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tervező informatikus</w:t>
      </w:r>
      <w:r>
        <w:rPr>
          <w:rStyle w:val="NormChar"/>
          <w:bCs w:val="false"/>
          <w:color w:val="000000"/>
        </w:rPr>
        <w:t xml:space="preserve"> (BSc) alapszak</w:t>
      </w:r>
      <w:r>
        <w:rPr>
          <w:rStyle w:val="NormChar"/>
          <w:b w:val="false"/>
          <w:bCs w:val="false"/>
          <w:color w:val="000000"/>
        </w:rPr>
        <w:t xml:space="preserve"> </w:t>
      </w:r>
      <w:r>
        <w:rPr>
          <w:b/>
          <w:bCs/>
        </w:rPr>
        <w:t>nappali tagozat (BP) / BSc in Software Information Technology (Full Time)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A mintatantervben szereplő tárgyakon felül a tanulmányok során további 7 kredit értékű választható tárgyat is teljesíteni kell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E tárgyak a GEMAK710B jelű tárgycsoportban szerepelnek.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72"/>
        <w:gridCol w:w="2559"/>
        <w:gridCol w:w="2104"/>
        <w:gridCol w:w="500"/>
        <w:gridCol w:w="522"/>
        <w:gridCol w:w="611"/>
        <w:gridCol w:w="622"/>
        <w:gridCol w:w="511"/>
        <w:gridCol w:w="2617"/>
        <w:gridCol w:w="151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élév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rgyné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árgy angol nev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v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F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ármely megszűnő szakról befogadható helyettesítő tárgy kódj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ízis 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1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zkrét matematika 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rete Mathemat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2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ear Algeb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MAN112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0.09.01-tő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3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1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tervezési ismeret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sign of Programm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ozás alapja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ing Fundamenta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12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architektúrá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rchitectu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01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1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zis 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1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krét matematika 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crete Mathemat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2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logi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ematical Log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4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truktúrák és algoritmus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Structures and Algorith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1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5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um orientált programozá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bject Oriented Programm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213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13NV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s rendszer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ng Syste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1B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  <w:r>
              <w:rPr>
                <w:i/>
                <w:sz w:val="20"/>
                <w:szCs w:val="20"/>
                <w:highlight w:val="red"/>
              </w:rPr>
              <w:t>és</w:t>
            </w:r>
            <w:r>
              <w:rPr>
                <w:sz w:val="20"/>
                <w:szCs w:val="20"/>
                <w:highlight w:val="red"/>
              </w:rPr>
              <w:t xml:space="preserve"> GEIAL312B</w:t>
            </w:r>
          </w:p>
          <w:p>
            <w:pPr>
              <w:pStyle w:val="Default"/>
              <w:rPr/>
            </w:pPr>
            <w:r>
              <w:rPr>
                <w:color w:val="FF0000"/>
                <w:sz w:val="20"/>
                <w:szCs w:val="20"/>
              </w:rPr>
              <w:t>2010.09.01-tő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202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02NV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gen nyelv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2GE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2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áris algebra numerikus módszer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ical Methods of Linear Algeb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3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3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ószínűség-számítá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8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-elmél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gramming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áselmél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ation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oftver-technológ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ftware Techn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3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 xml:space="preserve">GEIAL214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14NG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0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hálózat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Network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  <w:t xml:space="preserve">GEIAL312B és </w:t>
            </w:r>
            <w:r>
              <w:rPr>
                <w:color w:val="000000"/>
                <w:sz w:val="20"/>
                <w:szCs w:val="20"/>
              </w:rPr>
              <w:t>GEIAL301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IAL204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04NV5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04NG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base System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222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22NG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tervezés szigorl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rehensive Exam in Programming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, GEMAK211B, GEMAK233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 nyelv 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1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3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D00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gyakorla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ummer Industrial Practi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 2010. szeptemberében kezdő I. évfolyamtól, felmenő rendszerbe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kus analízi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ical Analysi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4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statiszti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ematical 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129N </w:t>
            </w:r>
            <w:r>
              <w:rPr>
                <w:i/>
                <w:sz w:val="20"/>
                <w:szCs w:val="20"/>
              </w:rPr>
              <w:t>vag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9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lízis I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alysis I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6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9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7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ák és formális nyelv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mata Theory and Formal Languag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72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huzamos algoritmus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allel Algorithm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4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i grafika 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153B, GEIAL313B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233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ott sáv 1. tárgy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gen nyelv 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S002GE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nevelés 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ysical Education 4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-kutatás 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ration Research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6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130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séges intelligencia alap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ificial Intelligence Principl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241B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03N, GEIAK103N, GEIAK213N, GEIAK253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MAK252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MAK259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Assembly programozás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árhuzamos eszközök programozás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Assembly Programming</w:t>
            </w:r>
          </w:p>
          <w:p>
            <w:pPr>
              <w:pStyle w:val="Default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Programming of Parallel Devic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13B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EMAK243B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4 szeptembertő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MAK130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 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Sc Degree Project 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235B, </w:t>
            </w:r>
            <w:r>
              <w:rPr>
                <w:color w:val="FF0000"/>
                <w:sz w:val="20"/>
                <w:szCs w:val="20"/>
              </w:rPr>
              <w:t>GEGED003B (2010. szeptemberben kezdőktől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42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ott sáv 2. tárgy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degen nyelv 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eign Language 5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KGEB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ációkutatás 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Research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7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ítóprogram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iler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21B és (GEMAK252B vagy GEIAL314B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31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at készítés 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Sc Degree Project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3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43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lasztott sáv 3. tárgy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álasztható tárgyak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GEMAK710B)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elmél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K231B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tisztika numerikus módszer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 of Mathematical 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 és GEMAK232B vagy GEMAK131B és GEMAK32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bázis rendszerek 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System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22B</w:t>
            </w:r>
            <w:r>
              <w:rPr>
                <w:sz w:val="20"/>
                <w:szCs w:val="20"/>
                <w:highlight w:val="red"/>
              </w:rPr>
              <w:t xml:space="preserve"> </w:t>
            </w:r>
            <w:r>
              <w:rPr>
                <w:i/>
                <w:sz w:val="20"/>
                <w:szCs w:val="20"/>
                <w:highlight w:val="red"/>
              </w:rPr>
              <w:t>és</w:t>
            </w:r>
            <w:r>
              <w:rPr>
                <w:sz w:val="20"/>
                <w:szCs w:val="20"/>
                <w:highlight w:val="red"/>
              </w:rPr>
              <w:t xml:space="preserve"> GEIAL313B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11.09.01-tő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IAL223N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IAL223NV5</w:t>
            </w:r>
          </w:p>
        </w:tc>
      </w:tr>
      <w:tr>
        <w:trPr>
          <w:trHeight w:val="2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1CB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/>
            </w:pPr>
            <w:r>
              <w:rPr>
                <w:strike/>
                <w:sz w:val="20"/>
                <w:szCs w:val="20"/>
              </w:rPr>
              <w:t>Kiadványszerkesztés LaTeX-b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trike/>
                <w:sz w:val="20"/>
                <w:szCs w:val="20"/>
                <w:lang w:val="en-GB"/>
              </w:rPr>
            </w:pPr>
            <w:r>
              <w:rPr>
                <w:strike/>
                <w:sz w:val="20"/>
                <w:szCs w:val="20"/>
                <w:lang w:val="en-GB"/>
              </w:rPr>
              <w:t>Text Processing Using LaTeX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GEIAL313B</w:t>
            </w:r>
            <w:r>
              <w:rPr>
                <w:color w:val="FF0000"/>
                <w:sz w:val="20"/>
                <w:szCs w:val="20"/>
              </w:rPr>
              <w:t xml:space="preserve"> 2012/13/1 vagy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233N</w:t>
            </w:r>
          </w:p>
        </w:tc>
      </w:tr>
      <w:tr>
        <w:trPr>
          <w:trHeight w:val="2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KB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l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felhasználói felületek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a User Interfaces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AIL313B </w:t>
            </w:r>
            <w:r>
              <w:rPr>
                <w:color w:val="FF0000"/>
                <w:sz w:val="20"/>
                <w:szCs w:val="20"/>
              </w:rPr>
              <w:t>2012/13/1-től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TeX szövegszerkesztésb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ntroduction to the Te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1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144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MAN24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algeb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omputer Algeb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IAL31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technológiá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va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GEIAL313B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/13/2-tő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MAK26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i modellek, pénzügyi matemati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els of Economics, Financial Mathema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uter algebra sáv (BP-KA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4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algebra alapja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roduction to Computer Algeb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MAN161B, GEMAN122B, GEIAL313B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algebra alkalmazása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tions of Computer Algebr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44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i grafika 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Graph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ikus szoftverek sáv (BP-NS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kus szoftverek fejleszté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elopment of Numerical Softwa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, GEIAL314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tisztika numerikus módszer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merical Methods of Statistic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 és GEMAK232B vagy GEMAK131B és GEMAK32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7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egyenletek és alkalmazása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erential Equations and Applic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59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65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i modellek sáv (BP-MM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6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anállás-elmélet és alkalmazása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euing Theory with Applic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MAK232B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AK1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folyamatok számítógépi modellezés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Modelling of Economic Phenomen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MAK242B </w:t>
            </w:r>
            <w:r>
              <w:rPr>
                <w:i/>
                <w:sz w:val="20"/>
                <w:szCs w:val="20"/>
              </w:rPr>
              <w:t>vagy</w:t>
            </w:r>
            <w:r>
              <w:rPr>
                <w:sz w:val="20"/>
                <w:szCs w:val="20"/>
              </w:rPr>
              <w:t xml:space="preserve"> GEMAK1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75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i grafika I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Graphics II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GT1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szerű WEB technológiák sáv (BP-KW)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technológiá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 Technologi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5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atkezelés XML-es környezetbe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ML Based Data Handl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3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es alkalmazás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B Based Application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L332B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012.09.01-tő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kai szoftverek sá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P-M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hematical Softwa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7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LAB haladókna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LAB Advanced Programmin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5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algebrai szoftver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ter Algebraic Softwa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1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5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ochasztikus modellezés és szoftvere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chastic Models and Softwar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ódolás és információ sá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P-KI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ng and Informa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4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ptográf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yptograph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8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oláselmél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ing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12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64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cióelméle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ormation Theor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32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</w:rPr>
    </w:pPr>
    <w:r>
      <w:rPr>
        <w:rStyle w:val="FootnoteCharacters"/>
        <w:rFonts w:cs="Lucida Sans Unicode" w:ascii="Lucida Sans Unicode" w:hAnsi="Lucida Sans Unicode"/>
        <w:color w:val="000000"/>
        <w:vertAlign w:val="superscript"/>
      </w:rPr>
      <w:t>∗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ETF: Előtanulmányi feltétel(ek); a /R jelölés azt jelenti, hogy a szóban forgó tárgy felvehető, ha az ETF-beli tárgyból az illető az aláírást megszerezte.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Char">
    <w:name w:val="norm Char"/>
    <w:qFormat/>
    <w:rPr>
      <w:b/>
      <w:bCs/>
      <w:color w:val="000000"/>
    </w:rPr>
  </w:style>
  <w:style w:type="character" w:styleId="FootnoteCharacters">
    <w:name w:val="Footnote Characters"/>
    <w:qFormat/>
    <w:rPr>
      <w:color w:val="00000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8:00Z</dcterms:created>
  <dc:creator>MATTAGN</dc:creator>
  <dc:description/>
  <dc:language>en-US</dc:language>
  <cp:lastModifiedBy>gkdh</cp:lastModifiedBy>
  <cp:lastPrinted>2015-02-04T10:06:00Z</cp:lastPrinted>
  <dcterms:modified xsi:type="dcterms:W3CDTF">2015-02-04T09:06:00Z</dcterms:modified>
  <cp:revision>15</cp:revision>
  <dc:subject/>
  <dc:title>Programtervező informatikus (BSc) alapszak nappali tagozat (BP) /  BSc</dc:title>
</cp:coreProperties>
</file>