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Levelező tagozatos Gépészmérnöki mesterszak (GE-MGL) mintatanterve/ MSc in Mechanical Engineering, part time  programm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6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66"/>
        <w:gridCol w:w="357"/>
        <w:gridCol w:w="492"/>
        <w:gridCol w:w="366"/>
        <w:gridCol w:w="357"/>
        <w:gridCol w:w="492"/>
        <w:gridCol w:w="366"/>
        <w:gridCol w:w="378"/>
        <w:gridCol w:w="492"/>
        <w:gridCol w:w="366"/>
        <w:gridCol w:w="371"/>
        <w:gridCol w:w="4441"/>
        <w:gridCol w:w="4386"/>
        <w:gridCol w:w="1742"/>
      </w:tblGrid>
      <w:tr>
        <w:trPr>
          <w:trHeight w:val="270" w:hRule="atLeast"/>
        </w:trPr>
        <w:tc>
          <w:tcPr>
            <w:tcW w:w="4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Őszi kezdés</w:t>
            </w:r>
          </w:p>
        </w:tc>
        <w:tc>
          <w:tcPr>
            <w:tcW w:w="44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árgynév</w:t>
            </w:r>
          </w:p>
        </w:tc>
        <w:tc>
          <w:tcPr>
            <w:tcW w:w="43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Tárgy angol megnevezése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sz</w:t>
              <w:br/>
              <w:t>kód</w:t>
            </w:r>
          </w:p>
        </w:tc>
      </w:tr>
      <w:tr>
        <w:trPr>
          <w:trHeight w:val="300" w:hRule="atLeast"/>
        </w:trPr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ősz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tav.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ősz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tav.</w:t>
            </w:r>
          </w:p>
        </w:tc>
        <w:tc>
          <w:tcPr>
            <w:tcW w:w="44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</w:t>
            </w:r>
          </w:p>
        </w:tc>
        <w:tc>
          <w:tcPr>
            <w:tcW w:w="44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észettudományos alapismeretek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iálegyenlete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fferential Equation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bookmarkStart w:id="0" w:name="RANGE!O5"/>
            <w:r>
              <w:rPr>
                <w:rFonts w:cs="Arial" w:ascii="Arial" w:hAnsi="Arial"/>
                <w:strike/>
                <w:sz w:val="20"/>
                <w:szCs w:val="20"/>
              </w:rPr>
              <w:t>GEMAN137ML</w:t>
            </w:r>
            <w:bookmarkEnd w:id="0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EMAN500ML (2013/14/1-től)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ószínűség-számítás és matematikai statisztik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bability Theory &amp; Mathematical Statistic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AK629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 fizik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rn Physic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IT005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almasságtan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ory of Elasticit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10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ai rezgése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chanical Vibration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20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tudomány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s Scienc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01ML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szaki hő- és áramlástan</w:t>
            </w:r>
          </w:p>
        </w:tc>
        <w:tc>
          <w:tcPr>
            <w:tcW w:w="4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ineering Fluid Mechanics and Heat Transfer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HT001ML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zdasági és humán ismeretek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ri minőségbiztosítá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dustrial Quality Assurance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02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nyezetmenedzsment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vironmental Management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GT301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EVGT3011ML (2013/14/1-től)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menedzsment</w:t>
            </w:r>
          </w:p>
        </w:tc>
        <w:tc>
          <w:tcPr>
            <w:tcW w:w="4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Management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TVSM7000ML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mai törzsanyag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épszerkezettan, Tervez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e Structures and Desig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1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ártási folyamatok és rendszere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ing Processes and System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100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és, jelfeldolgozás, elektronik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asurement, Signal Processing and Electronic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01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zerű anyagtechnológiá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Materials Process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MTT002-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matizált gyártóeszközök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rszerű szerszámgépe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omated Machine Tools / Advanced Machine Tool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01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ESGT057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mozgató gépek és rendszere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s Handling Machines and System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LT101ML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mai gyakorlat</w:t>
            </w:r>
          </w:p>
        </w:tc>
        <w:tc>
          <w:tcPr>
            <w:tcW w:w="4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essional Practice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D005ML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fferenciált szakmai ismeret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iált szakmai ismeretek I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iált szakmai ismeretek II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iált szakmai ismeretek III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iált szakmai ismeretek IV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iált szakmai ismeretek V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iált szakmai ismeretek VI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4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badon választható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tanszékenként egy javasolt tantárgy 1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tanszékenként egy javasolt tantárgy 2</w:t>
            </w:r>
          </w:p>
        </w:tc>
        <w:tc>
          <w:tcPr>
            <w:tcW w:w="4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sszes óra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sszes kredit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akirányonkénti differenciált szakmai ismeret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yagtechnológiai és hegesztéstechnológiai (2014/15/2-től) 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Applied Mechanic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jtoló hegesztés 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ure Weld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303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zerű anyagok, anyagválasztá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Materials and Materials Selectio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301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mlesztő hegeszt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sion Weld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302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7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8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9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20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rkezetek integritása 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uctural Integrit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46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ötelezően választható 1. 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ikus technológiá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pplied Thermal Technologi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MTT30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egesztett szerkezetek tervezése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esign of Welded Structur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ALT119-2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chnológiai folyamatok modellezése 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odelling of Technological Process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EMTT075ML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ámítógépes technológiai tervez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mputer Aided Process Plann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MTT11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esztett szerkezetek gyártás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ing of Welded Structur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5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ő- és felületkezelé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at treatment and Surface Engineer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13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nyagok és viselkedésük hegesztéskor 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eldabilit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TT014ML                  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akítástechnológi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etal Form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12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talános géptervező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chine Constructio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ológi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ibolog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2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épszerkezetek méretezése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zing of Machine Structur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3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umsemleges tervezésmódszertan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thodology of Object-Independent Desig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önleges hajtáso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al Driv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5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szerkezetek optimálás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timization of Machine Structur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GET513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szerkezetek analízise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alysis of Machine Structur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GET51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6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7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8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9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nyezetszempontú tervez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vironment-Aspect Constructio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GET516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alakítá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lymer Process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8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ervez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g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10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önleges gépe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al Machin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GET515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/CAM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/CAM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szeres géptervez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thodical Desig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8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ált tervezőrendszerek I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CAD Systems I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9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alakítá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lymer Process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80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ítógépes technológiai tervez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uter Aided Process Plann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1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ált tervezőrendszerek II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grated Design Systems I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71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ítógépes NC programozá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C Programm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50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3ML v. GEMTT143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kt Work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4ML v. GEMTT14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5ML v. GEMTT145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6ML v. GEMTT146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aulikus elemek és rendszere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ydraulic Units and System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09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választá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s Selectio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7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umok és rendszerek optimálás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timization of Objects and System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LT115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ártóeszközök modellezése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mulation of Manufacturing Devic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SGT031ML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ervez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g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10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ógiai folyamatok modellezése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chnological Process Modell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75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4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épgyártástechnológia és gyártási rendszerek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 /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ion Engineering and Production Systems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gyártástechnológi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duction Engineer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0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gácsoló megmunkáláso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ing by Chip Removal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06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őségellenőrz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Control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08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ártóeszközök tervezése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gn of Manufacturing Devic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10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 technológi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C Technolog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12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léstervez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embly Plann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13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1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kt Work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GTT316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18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20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választá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 Selectio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7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ipari mérése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e Industrial Measurement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22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ezésinformatika (NX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formatics of Engineering Design (NX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7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önleges megmunkáláso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n-traditional Machining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2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gesztéstechnológia</w:t>
              <w:br/>
              <w:t>(2014/15/2-től megszűnt)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elding Engineer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mlesztő hegesztés I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sion  Welding I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1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mlesztő hegesztés II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sion  Welding II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2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toló hegeszt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ure Weld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3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ok és viselkedésük hegesztéskor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ldabilit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esztett szerkezetek gyártás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ing of Welded Structur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5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egesztés minőségbiztosítás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Assurance in Weld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6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7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8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9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20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zerű hegesztő eljáráso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Welding Process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21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kus fémbevonási technológiá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mal Metal Surfac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22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kus vágás és forrasztá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mal Cutting and Braz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23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vasfémek hegesztése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lding of Non-ferrous Metal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2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kezetek integritás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uctural Integrit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46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szerű anyagok és technológiák</w:t>
              <w:br/>
              <w:t>(2014/15/2-től megszűnt)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d Materials and Technologi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választá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 Selectio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7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zerű anyago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Material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11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kítástechnológi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 Form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12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ő- és felületkezel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at-treatment and Surface Engineer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13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ítógépes technológiai tervez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uter Aided Process Plann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MTT11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esztés és rokon technológiái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lding and Join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15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kezetek integritás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uctural Integrit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16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ógiai folyamatok modellezése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cess Modell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75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19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20ML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21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22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őségbiztosítás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lity Assuranc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őségszabályozá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Regulatio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30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ácsoló megmunkáláso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ing by Chip Removal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06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ipari minőségellenőrz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e Industrial Quality Control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32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bízhatóság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gn of Manufacturing Devic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3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őségirányítá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Management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36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ipari szerel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e Industrial Assembl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38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40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kt Work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42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4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46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választá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 Selectio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7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Gépipari mérése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e Industrial Measurement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22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ezésinformatika (NX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formatics of Engineering Design (NX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7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Különleges megmunkáláso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n-traditional Machining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2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rszámgépészeti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chine Tool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ódszeres géptervezés 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thodical Desig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SGT05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számgépek I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e Tools I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51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ezésinformatik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formatics of Engineering Desig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52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ek mérése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asuring of Machin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53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számgépek II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e Tools II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26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aulikus elemek és rendszere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ydraulic Units and System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SGT055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3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kt Work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5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6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választá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s Selectio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7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zerű gyártástechnológiá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48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számgépek dinamikáj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ynamics of Machine Tool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2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ártóeszközök modellezése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mulation of Manufacturing Devic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31ML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tervez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g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10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ógiai folyamatok modellezése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chnological Process Modell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75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éktervező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Product Designer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szségfejlesztő techniká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kill Development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13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szerkezetek méretezése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zing of Machine Structur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3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umsemleges tervezésmódszertan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thodology of Object-Independent Desig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nyezetszempontú tervez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vironment-Aspect Constructio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GET516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ális termékfejleszt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rtual Engineer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1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ítógépi grafika és geometriai modellez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ometric Modell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GT231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15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kt Work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16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17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18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önleges hajtáso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al Driv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326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alakítá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lymer Process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8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ervez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sig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10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önleges gépe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al Machin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313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abado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gyipari gépészeti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emical Engineer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yipari műveletek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t Operations 1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2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yipari műveletek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t Operations 2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3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omástartó rendszerek tervezése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ure System Design 1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5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omástartó rendszerek tervezése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ure System Design 2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6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yipari folyamatok modellezése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ling of Unit Operation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7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yipari műveletek 3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t Operations 3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10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kt Work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11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12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13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yipari eljáráso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mical Process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8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omástartó rendszerek biztonságtechnikáj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fety Engineering in Pressure System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9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95" w:leader="none"/>
        </w:tabs>
        <w:ind w:left="55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első Diplomatervezés c. tárgy felvételének feltétele legalább 50 kredit megléte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antervi hálóban nem nevesített szabadon választható tárgya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5040"/>
        <w:gridCol w:w="2020"/>
        <w:gridCol w:w="3590"/>
      </w:tblGrid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abadon választható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ármely szakirányon választható, kivéve: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vezetés a mesterséges intelligenciáb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roduction to Artificial Intelligenc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K131M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zito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osi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203M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rszerű anyagok és technológiák; Hegesztéstechnológia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zerű anyago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Material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201M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rszerű anyagok és technológiák; Hegesztéstechnológia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önleges gyártástechnológiá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n-traditional Production Technologi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26M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épgyártástechnológia és gyártási rendszerek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őségbiztosítás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tronikai rendszerek 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chatronic Systems 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RB010M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nöki tervezőrendszerek (NX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ineering Software (NX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1M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zerszámgépészet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/CAM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rdságtani végeselemes szimuláci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ite Element Simulation in Elasticit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13M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kalmazott mechani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katörtén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story of Technic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17M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ltalános géptervező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éktervező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yipari technológiák alapművelete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erations of Process Technolog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14M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gyipari gépészeti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abadon választható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ármely szakirányon választható, kivéve: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szerzési és elosztási logisztik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rchase and Distribution Logistic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LT144M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amikai végeselemes szimuláci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nite Element Simulation in Dynamic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MET314M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kalmazott mechani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pneumatik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o-pneumati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2M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zerszámgépészet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/CAM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ületvizsgálato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rface Test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202M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rszerű anyagok és technológiák; Hegesztéstechnológia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szerkezetek VEM alkalmazása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 Application in Machine Structur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GET318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11M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ltalános géptervező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éktervező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nyezetkímélő megmunkáláso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vironment Friendly Machin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28M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épgyártástechnológia és gyártási rendszerek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őségbiztosítás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őségmenedzsment és informati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Management and Informatic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K206M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omástartó rendszer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essure System Desig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15M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gyipari gépésze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66"/>
        <w:gridCol w:w="357"/>
        <w:gridCol w:w="492"/>
        <w:gridCol w:w="366"/>
        <w:gridCol w:w="357"/>
        <w:gridCol w:w="492"/>
        <w:gridCol w:w="366"/>
        <w:gridCol w:w="378"/>
        <w:gridCol w:w="492"/>
        <w:gridCol w:w="366"/>
        <w:gridCol w:w="371"/>
        <w:gridCol w:w="4441"/>
        <w:gridCol w:w="4386"/>
        <w:gridCol w:w="1742"/>
      </w:tblGrid>
      <w:tr>
        <w:trPr>
          <w:trHeight w:val="270" w:hRule="atLeast"/>
        </w:trPr>
        <w:tc>
          <w:tcPr>
            <w:tcW w:w="4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vaszi kezdés</w:t>
            </w:r>
          </w:p>
        </w:tc>
        <w:tc>
          <w:tcPr>
            <w:tcW w:w="44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árgynév</w:t>
            </w:r>
          </w:p>
        </w:tc>
        <w:tc>
          <w:tcPr>
            <w:tcW w:w="43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Tárgy angol megnevezése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sz</w:t>
              <w:br/>
              <w:t>kód</w:t>
            </w:r>
          </w:p>
        </w:tc>
      </w:tr>
      <w:tr>
        <w:trPr>
          <w:trHeight w:val="300" w:hRule="atLeast"/>
        </w:trPr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tav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ősz.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tav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ősz</w:t>
            </w:r>
          </w:p>
        </w:tc>
        <w:tc>
          <w:tcPr>
            <w:tcW w:w="44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</w:t>
            </w:r>
          </w:p>
        </w:tc>
        <w:tc>
          <w:tcPr>
            <w:tcW w:w="44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észettudományos alapismeretek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iálegyenlete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fferential Equation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MAN137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EMAN500ML (2013/14/1-től)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ószínűség-számítás és matematikai statisztik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bability Theory &amp; Mathematical Statistic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AK629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 fizik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rn Physic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IT005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almasságtan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ory of Elasticit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10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ai rezgése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chanical Vibration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20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tudomány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s Scienc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01ML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szaki hő- és áramlástan</w:t>
            </w:r>
          </w:p>
        </w:tc>
        <w:tc>
          <w:tcPr>
            <w:tcW w:w="4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ineering Fluid Mechanics and Heat Transfer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HT001ML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zdasági és humán ismeretek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ri minőségbiztosítá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dustrial Quality Assurance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02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nyezetmenedzsment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vironmental Management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GT301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EVGT3011ML (2013/14/1-től)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menedzsment</w:t>
            </w:r>
          </w:p>
        </w:tc>
        <w:tc>
          <w:tcPr>
            <w:tcW w:w="4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Management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TVSM7000ML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mai törzsanyag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szerkezettan, Tervez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e Structures and Desig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1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ártási folyamatok és rendszere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ing Processes and System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100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és, jelfeldolgozás, elektronik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asurement, Signal Processing and Electronic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01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zerű anyagtechnológiá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Materials Process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MTT002-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matizált gyártóeszközök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rszerű szerszámgépe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omated Machine Tools / Advanced Machine Tool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01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ESGT057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mozgató gépek és rendszere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s Handling Machines and System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LT101ML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mai gyakorlat</w:t>
            </w:r>
          </w:p>
        </w:tc>
        <w:tc>
          <w:tcPr>
            <w:tcW w:w="4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essional Practice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D005ML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fferenciált szakmai ismeret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iált szakmai ismeretek I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iált szakmai ismeretek II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iált szakmai ismeretek III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iált szakmai ismeretek IV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iált szakmai ismeretek V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iált szakmai ismeretek VI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B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B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4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badon választható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tanszékenként egy javasolt tantárgy 1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tanszékenként egy javasolt tantárgy 2</w:t>
            </w:r>
          </w:p>
        </w:tc>
        <w:tc>
          <w:tcPr>
            <w:tcW w:w="4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sszes óra</w:t>
            </w:r>
          </w:p>
        </w:tc>
        <w:tc>
          <w:tcPr>
            <w:tcW w:w="4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sszes kredit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akirányonkénti differenciált szakmai ismeret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yagtechnológiai és hegesztéstechnológiai (2014/15/2-től) 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Applied Mechanic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jtoló hegesztés 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ure Weld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303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zerű anyagok, anyagválasztá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Materials and Materials Selectio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301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mlesztő hegeszt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sion Weld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302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7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B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8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9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rkezetek integritása 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uctural Integrit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46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ötelezően választható 1. 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ikus technológiá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pplied Thermal Technologi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MTT30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egesztett szerkezetek tervezése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esign of Welded Structur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ALT119-2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chnológiai folyamatok modellezése 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odelling of Technological Process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EMTT075ML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ámítógépes technológiai tervez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mputer Aided Process Plann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MTT11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B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20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esztett szerkezetek gyártás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ing of Welded Structur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5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ő- és felületkezelé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at treatment and Surface Engineer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13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nyagok és viselkedésük hegesztéskor 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eldabilit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TT014ML                  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akítástechnológi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etal Form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12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talános géptervező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chine Constructio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ológi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ibolog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2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szerkezetek méretezése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zing of Machine Structur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3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umsemleges tervezésmódszertan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thodology of Object-Independent Desig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önleges hajtáso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al Driv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5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szerkezetek optimálás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timization of Machine Structur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GET513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szerkezetek analízise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alysis of Machine Structur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GET51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6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B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7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8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B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9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nyezetszempontú tervez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vironment-Aspect Constructio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GET516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alakítá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lymer Process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8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ervez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g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10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önleges gépe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al Machin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GET515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/CAM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/CAM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szeres géptervez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thodical Desig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8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ált tervezőrendszerek I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CAD Systems I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9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alakítá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lymer Process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80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ítógépes technológiai tervez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uter Aided Process Plann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1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ált tervezőrendszerek II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grated Design Systems I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71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ítógépes NC programozá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C Programm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50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3ML v. GEMTT143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B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kt Work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4ML v. GEMTT14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5ML v. GEMTT145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B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6ML v. GEMTT146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aulikus elemek és rendszere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ydraulic Units and System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09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választá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s Selectio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7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umok és rendszerek optimálás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timization of Objects and System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LT115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ártóeszközök modellezése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mulation of Manufacturing Devic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SGT031ML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ervez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g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10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ógiai folyamatok modellezése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chnological Process Modell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75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4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épgyártástechnológia és gyártási rendszerek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 /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ion Engineering and Production Systems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gyártástechnológi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duction Engineer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0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ácsoló megmunkáláso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ing by Chip Removal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06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őségellenőrz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Control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08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ártóeszközök tervezése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gn of Manufacturing Devic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10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 technológi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C Technolog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12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léstervez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embly Plann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13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1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B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kt Work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16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18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B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20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választá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 Selectio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7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ipari mérése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e Industrial Measurement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22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ezésinformatika (NX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formatics of Engineering Design (NX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7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önleges megmunkáláso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n-traditional Machining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2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őségbiztosítás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lity Assuranc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őségszabályozá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Regulatio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30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ácsoló megmunkáláso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ing by Chip Removal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06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ipari minőségellenőrz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e Industrial Quality Control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32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bízhatóság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gn of Manufacturing Devic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3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őségirányítá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Management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36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ipari szerel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e Industrial Assembl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38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40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B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kt Work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42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4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B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46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választá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 Selectio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7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ipari mérése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e Industrial Measurement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22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ezésinformatika (NX)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formatics of Engineering Design (NX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7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önleges megmunkáláso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n-traditional Machining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2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rszámgépészeti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chine Tool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ódszeres géptervezés 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thodical Desig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SGT05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számgépek I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e Tools I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51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ezésinformatik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formatics of Engineering Desig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52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ek mérése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asuring of Machin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53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számgépek II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e Tools II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26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aulikus elemek és rendszere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ydraulic Units and System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SGT055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3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B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kt Work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5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B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6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választá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s Selectio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7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zerű gyártástechnológiá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48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számgépek dinamikáj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ynamics of Machine Tool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2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ártóeszközök modellezése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mulation of Manufacturing Devic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31ML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ervez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g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10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ógiai folyamatok modellezése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chnological Process Modell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75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éktervező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Product Designer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szségfejlesztő techniká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kill Development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13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szerkezetek méretezése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zing of Machine Structur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3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umsemleges tervezésmódszertan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thodology of Object-Independent Desig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nyezetszempontú tervez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vironment-Aspect Constructio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GET516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ális termékfejleszt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rtual Engineer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1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ítógépi grafika és geometriai modellez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ometric Modell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GT231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15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B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kt Work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16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17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B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18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önleges hajtáso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al Driv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326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alakítá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lymer Process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8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ervezés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sig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10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önleges gépe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al Machin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313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gyipari gépészeti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emical Engineerin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yipari műveletek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t Operations 1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2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yipari műveletek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t Operations 2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3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omástartó rendszerek tervezése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ure System Design 1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5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omástartó rendszerek tervezése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ure System Design 2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6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yipari folyamatok modellezése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ling of Unit Operation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7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yipari műveletek 3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t Operations 3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4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10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B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kt Work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11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12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B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13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yipari eljárások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mical Processe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8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omástartó rendszerek biztonságtechnikája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fety Engineering in Pressure System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9ML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y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</w:t>
            </w:r>
          </w:p>
        </w:tc>
        <w:tc>
          <w:tcPr>
            <w:tcW w:w="4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95" w:leader="none"/>
        </w:tabs>
        <w:ind w:left="55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első Diplomatervezés c. tárgy felvételének feltétele legalább 50 kredit megléte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antervi hálóban nem nevesített szabadon választható tárgya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5040"/>
        <w:gridCol w:w="2020"/>
        <w:gridCol w:w="3590"/>
      </w:tblGrid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abadon választható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ármely szakirányon választható, kivéve: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vezetés a mesterséges intelligenciáb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roduction to Artificial Intelligenc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K131M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zito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osi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203M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rszerű anyagok és technológiák; Hegesztéstechnológia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zerű anyago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Material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201M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rszerű anyagok és technológiák; Hegesztéstechnológia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önleges gyártástechnológiá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n-traditional Production Technologi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26M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épgyártástechnológia és gyártási rendszerek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őségbiztosítás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tronikai rendszerek 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chatronic Systems 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RB010M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nöki tervezőrendszerek (NX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ineering Software (NX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1M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zerszámgépészet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/CAM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rdságtani végeselemes szimuláci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ite Element Simulation in Elasticit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13M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kalmazott mechani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történ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story of Technic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17M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ltalános géptervező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éktervező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yipari technológiák alapművelete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erations of Process Technolog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14M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gyipari gépészeti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abadon választható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ármely szakirányon választható, kivéve: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zerzési és elosztási logisztik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rchase and Distribution Logistic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LT144M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amikai végeselemes szimuláci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nite Element Simulation in Dynamic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MET314M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kalmazott mechani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pneumatik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o-pneumati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2M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zerszámgépészet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/CAM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ületvizsgálato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rface Test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202M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rszerű anyagok és technológiák; Hegesztéstechnológia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szerkezetek VEM alkalmazása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 Application in Machine Structur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GET318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11M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ltalános géptervező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éktervező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nyezetkímélő megmunkáláso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vironment Friendly Machin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28M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épgyártástechnológia és gyártási rendszerek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őségbiztosítás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őségmenedzsment és informati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Management and Informatic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K206M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omástartó rendszer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essure System Desig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15M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gyipari gépésze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21:00Z</dcterms:created>
  <dc:creator>gkdh</dc:creator>
  <dc:description/>
  <cp:keywords/>
  <dc:language>en-US</dc:language>
  <cp:lastModifiedBy>gkdh</cp:lastModifiedBy>
  <cp:lastPrinted>2016-06-23T11:14:00Z</cp:lastPrinted>
  <dcterms:modified xsi:type="dcterms:W3CDTF">2018-05-25T10:20:00Z</dcterms:modified>
  <cp:revision>12</cp:revision>
  <dc:subject/>
  <dc:title>Levelező tagozatos Gépészmérnöki mesterszak mintatanterve</dc:title>
</cp:coreProperties>
</file>