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ogisztikai mérnöki mesterszak (MSc), levelező tagozat (MLL) / MSc </w:t>
      </w:r>
      <w:r>
        <w:rPr>
          <w:b/>
          <w:lang w:val="en-GB"/>
        </w:rPr>
        <w:t>Programme in Logistics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Őszi kezd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95"/>
        <w:gridCol w:w="1176"/>
        <w:gridCol w:w="3438"/>
        <w:gridCol w:w="2733"/>
        <w:gridCol w:w="1956"/>
        <w:gridCol w:w="151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kó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élév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név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 /Gy./ Köv./ Kr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VSM70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ntéselmélet és módszer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cision-making Theory and Method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g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217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ektronika - elektronikus mérő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onics - Electronic Measuring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30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nyításelméle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ory of Control Engineeri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v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5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gisztikai rendszerek információ-áram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formation Flow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v/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8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115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perációkutat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eration Resear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g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6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mozgatási és raktározási rendszerek tervezés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sign of Materials Handling and Warehousing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ómia és munkaszerv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gonomics and Workplace Desig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0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70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+K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+C Technolog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ÜSZ719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l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ontrolli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7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szerű anyagok és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/8/g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gépek, berendezés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Machines and Equipment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v/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MAN136M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5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3/14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emat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fferenciálegyenlet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0"/>
                <w:szCs w:val="20"/>
              </w:rPr>
              <w:t>12/0/v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g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70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0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335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szertechnika - rendszermodell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ystems Engineering, -Simul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D00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mai gyakorlat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 hét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trike/>
                <w:color w:val="FF0000"/>
                <w:sz w:val="20"/>
                <w:szCs w:val="20"/>
                <w:lang w:val="en-GB"/>
              </w:rPr>
              <w:t>Industrial Practice</w:t>
            </w:r>
            <w:r>
              <w:rPr>
                <w:sz w:val="20"/>
                <w:szCs w:val="20"/>
                <w:lang w:val="en-GB"/>
              </w:rPr>
              <w:t xml:space="preserve"> Professional Practice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GB"/>
              </w:rPr>
              <w:t xml:space="preserve"> Weeks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g/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9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i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70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GB"/>
              </w:rPr>
              <w:t>nvironmental Econom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0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inőségbiztosít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folyamato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ical Processe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8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 Logistics Process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9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 Activit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6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s szolgálta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and Service Logistics Process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7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erzési és elosz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and Distribution Logistics Process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3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L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szaki logisztika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GED-MLL-SzV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7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gép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Machin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egbízhatóság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ability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6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almas gyártó- és szerelő logisztikai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Flexible Manufacturing and Assembly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5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szolgáltatók, ipari park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ogistics Service Providers, Industrial Park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9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L</w:t>
            </w:r>
          </w:p>
        </w:tc>
      </w:tr>
      <w:tr>
        <w:trPr/>
        <w:tc>
          <w:tcPr>
            <w:tcW w:w="4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par 4.0 folyamatmérnö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Industry 4.0 </w:t>
            </w:r>
            <w:r>
              <w:rPr>
                <w:b/>
                <w:color w:val="FF0000"/>
                <w:sz w:val="20"/>
                <w:szCs w:val="20"/>
              </w:rPr>
              <w:t>Process Engineer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GED-MLL-SzV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5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550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információs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T Systems in Industry 4.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1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n 4.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ean 4.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2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ódszerek és alkalmazások a logisztikáb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Methods and Applications in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1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5/g/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4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/46/g/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3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é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dustry 4.0 and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5M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/46/g/1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4M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vaszi kezd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07"/>
        <w:gridCol w:w="1193"/>
        <w:gridCol w:w="3438"/>
        <w:gridCol w:w="2733"/>
        <w:gridCol w:w="1867"/>
        <w:gridCol w:w="148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kód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élév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név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 /Gy./ Köv./ K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6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mozgatási és raktározási rendszerek tervezés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sign of Materials Handling and Warehousing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ómia és munkaszerv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rgonomics and Workplace Desig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0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70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+K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+C Technologi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ÜSZ719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l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ontrolling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7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szerű anyagok és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/8/g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gépek, berendezés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Machines and Equipment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v/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MAN136M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AN5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3/14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egyenlet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0"/>
                <w:szCs w:val="20"/>
              </w:rPr>
              <w:t>12/0/v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g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70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0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70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Econom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0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335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szertechnika -  rendszermodell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ystems Engineering, -Simulatio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VSM70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ntéselmélet és módszer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cision-making Theory and Method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g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217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ektronika - elektronikus mérő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onics - Electronic Measuring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30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nyításelméle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ory of Control Engineering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/0/v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5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rendszerek információ-áram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formation Flow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v/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8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115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ációkutat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eration Research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/0/g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9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i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obal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inőségbiztosít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D00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mai gyakorlat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 hét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trike/>
                <w:color w:val="FF0000"/>
                <w:sz w:val="20"/>
                <w:szCs w:val="20"/>
                <w:lang w:val="en-GB"/>
              </w:rPr>
              <w:t>Industrial Practice</w:t>
            </w:r>
            <w:r>
              <w:rPr>
                <w:sz w:val="20"/>
                <w:szCs w:val="20"/>
                <w:lang w:val="en-GB"/>
              </w:rPr>
              <w:t xml:space="preserve"> Professional Practice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GB"/>
              </w:rPr>
              <w:t xml:space="preserve"> Weeks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g/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folyamato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ical Processe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GED-MLL-SzV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7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erzési és elosz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and Distribution Logistics Process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8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 Logistics Process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9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 Activiti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6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s szolgálta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and Service Logistics Process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L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3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L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szaki logisztika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GED-MLL-SzV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5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szolgáltatók, ipari park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Service Providers, Industrial Park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5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7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gép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Machin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egbízhatóság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ability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6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almas gyártó- és szerelő logisztikai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Flexible Manufacturing and Assembly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L_MűL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9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46/g/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L</w:t>
            </w:r>
          </w:p>
        </w:tc>
      </w:tr>
      <w:tr>
        <w:trPr/>
        <w:tc>
          <w:tcPr>
            <w:tcW w:w="4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par 4.0 folyamatmérnö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Industry 4.0 </w:t>
            </w:r>
            <w:r>
              <w:rPr>
                <w:b/>
                <w:color w:val="FF0000"/>
                <w:sz w:val="20"/>
                <w:szCs w:val="20"/>
              </w:rPr>
              <w:t>Process Engineer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GED-MLL-SzV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5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3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é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dustry 4.0 and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1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/5/g/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/46/g/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L-SzV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/0/g/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L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550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információs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T Systems in Industry 4.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1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n 4.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ean 4.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2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szerek és alkalmazások a logisztikáb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Methods and Applications in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6/0/v/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L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L_IpF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5ML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/46/g/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4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gkdh</dc:creator>
  <dc:description/>
  <cp:keywords/>
  <dc:language>en-US</dc:language>
  <cp:lastModifiedBy>gkdh</cp:lastModifiedBy>
  <cp:lastPrinted>2018-10-12T10:19:00Z</cp:lastPrinted>
  <dcterms:modified xsi:type="dcterms:W3CDTF">2019-05-14T07:54:00Z</dcterms:modified>
  <cp:revision>2</cp:revision>
  <dc:subject/>
  <dc:title>Logisztikai mérnöki mesterszak (MSc), nappali tagozat (ML) / MSc programme in Logistics Engineering</dc:title>
</cp:coreProperties>
</file>