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ergetikai mérnöki mesterszak (MSc), nappali tagozat (ME) / MSc </w:t>
      </w:r>
      <w:r>
        <w:rPr>
          <w:b/>
          <w:sz w:val="24"/>
          <w:szCs w:val="24"/>
          <w:lang w:val="en-GB"/>
        </w:rPr>
        <w:t>Programme in Energetics Enginee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4"/>
          <w:szCs w:val="24"/>
        </w:rPr>
        <w:t>(A képzés közös része, szakirányválasztás az 1. félévben, keresztféléves képzés))</w:t>
      </w:r>
    </w:p>
    <w:tbl>
      <w:tblPr>
        <w:tblW w:w="146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8"/>
        <w:gridCol w:w="8"/>
        <w:gridCol w:w="822"/>
        <w:gridCol w:w="3544"/>
        <w:gridCol w:w="8"/>
        <w:gridCol w:w="2961"/>
        <w:gridCol w:w="500"/>
        <w:gridCol w:w="522"/>
        <w:gridCol w:w="622"/>
        <w:gridCol w:w="653"/>
        <w:gridCol w:w="1925"/>
        <w:gridCol w:w="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árgykód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árgynév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árgy angol neve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</w:t>
            </w:r>
            <w:r>
              <w:rPr>
                <w:rStyle w:val="FootnoteCharacters"/>
                <w:rFonts w:cs="Lucida Sans Unicode" w:ascii="Lucida Sans Unicode" w:hAnsi="Lucida Sans Unicode"/>
                <w:b/>
                <w:position w:val="6"/>
                <w:sz w:val="20"/>
                <w:szCs w:val="20"/>
              </w:rPr>
              <w:t>∗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sakszveg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MAN135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MAN500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ciálegyenletek és alkalmazásaik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sakszveg"/>
              <w:rPr/>
            </w:pPr>
            <w:r>
              <w:rPr>
                <w:sz w:val="20"/>
                <w:szCs w:val="20"/>
                <w:lang w:val="en-GB"/>
              </w:rPr>
              <w:t>Differential Equations and Application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v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</w:t>
            </w:r>
          </w:p>
          <w:p>
            <w:pPr>
              <w:pStyle w:val="Default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sakszveg"/>
              <w:rPr/>
            </w:pPr>
            <w:r>
              <w:rPr/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2013/14/2-tő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EMTT006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etikai anyagismeret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gh Temperature Material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209M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technika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1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Electrical Engineering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002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szaki hő- és áramlástan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ineering Thermodynamics and Fluid Mechanic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AHT003M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</w:rPr>
              <w:t>GEAHT003-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AHT013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Energetikai berendezések </w:t>
            </w:r>
          </w:p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ergetika átalakítás erőművekben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wer Engineering Machine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Energy Conversion in Power Plant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8"/>
                <w:szCs w:val="8"/>
              </w:rPr>
              <w:t>helyett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/>
              <w:t>-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 xml:space="preserve">- </w:t>
            </w:r>
            <w:r>
              <w:rPr>
                <w:strike/>
                <w:color w:val="FF0000"/>
              </w:rPr>
              <w:t>2013/14/2-től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17/18/2-tő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70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rés és irányítástechnika I.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rumentation and Control Engineering I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18"/>
                <w:szCs w:val="18"/>
              </w:rPr>
              <w:t>AJAMU06GEN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jog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ergy La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701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zleti kommunikáció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siness Communica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MAK622M</w:t>
            </w:r>
          </w:p>
          <w:p>
            <w:pPr>
              <w:pStyle w:val="Normal"/>
              <w:rPr>
                <w:strike/>
                <w:color w:val="FF0000"/>
              </w:rPr>
            </w:pPr>
            <w:bookmarkStart w:id="0" w:name="OLE_LINK2"/>
            <w:bookmarkStart w:id="1" w:name="OLE_LINK1"/>
            <w:r>
              <w:rPr>
                <w:b/>
                <w:color w:val="FF0000"/>
              </w:rPr>
              <w:t>GEVGT309EM</w:t>
            </w:r>
            <w:bookmarkEnd w:id="0"/>
            <w:bookmarkEnd w:id="1"/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Numerikus módszerek, optimálási eljárások </w:t>
            </w:r>
          </w:p>
          <w:p>
            <w:pPr>
              <w:pStyle w:val="Default"/>
              <w:rPr>
                <w:strike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Nyomástartó rendszerek biztonságtechnikája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  <w:t>Numerical Methods and Optimization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Safety Engineering in Pressure System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8/2019/1-tő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371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égeselemes modellezés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  <w:lang w:val="en-GB"/>
              </w:rPr>
              <w:t>Finite Element Modelling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004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ikus termo- és hidrodinamika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ational Thermodynamics and Fluid Dynamic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002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71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rés és irányítástechnika II.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rumentation and Control Engineering II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7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210M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mosenergia-rendszerek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  <w:lang w:val="en-GB"/>
              </w:rPr>
              <w:t>Electric Energy System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209M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badon választható I.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AKETT220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felhasználói ismeretek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Basics of Energy Utiliza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FIT004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ézerfizika, lézeres mérőberendezések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aser Physics, Laser Application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702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áció menedzsment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novation Management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SM701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i magatartás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sational Behaviou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GEANKOM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nyelvi kommunikáció (angol)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tional Communication in English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MIGENEKOM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nyelvi kommunikáció (német)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tional Communication in Germa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badon választható II.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AHT210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ületenergetikai szakirány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tion in Energy Performance of Buildings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É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01M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űtéstechnika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1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ting Technology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002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É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02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ő- és hangszigetelés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1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rmal Insulation and Soundproofing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É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03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ímatechnika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ir Conditioning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01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É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04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Épületenergetika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ergy Performance of Building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É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50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x tervezés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lex Project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01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É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51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terv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Sc Thesis Prepara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5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rgiafelhasználói szakirány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alization in Energy Utilization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EF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TT220M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ergetikai környezetvédelem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ergetical Environmental Protec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EF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T222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yhőmérsékletű berendezések I.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igh Temperature Equipment I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EF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T224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yhőmérsékletű berendezések II.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igh Temperature Equipment II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T222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EF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T223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gazdálkodás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ergy Management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EF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T225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lex tervezés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  <w:lang w:val="en-GB"/>
              </w:rPr>
              <w:t>Complex Project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T222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EF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T230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plomaterv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MSc Thesis Prepara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T225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Erőműenergetikai szakirány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alization in Energy and Power Plants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E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301M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zelőberendezések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ing Equipment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HT013M 2018/19/1-tő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E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302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őhasznosítás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t Utiliza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HT013M 2018/19/1-tő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E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303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őátviteli folyamatok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t Transfe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302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E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304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omerőművek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clear Power Plant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aszerbekezds1"/>
              <w:ind w:left="0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GEAHT003M</w:t>
            </w:r>
          </w:p>
          <w:p>
            <w:pPr>
              <w:pStyle w:val="Listaszerbekezds1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(2018/19/1-től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AHT302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E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350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x tervezés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lex Project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GEAHT013M 2018/19/1-tő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-E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351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terv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Sc Thesis Prepara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35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lamosenergia-rendszerek szakirány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sation of Electric Power Systems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ME-V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GEVEE211M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i villamos készülékek és berendezések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lang w:val="en-GB"/>
              </w:rPr>
              <w:t>Electrical Devices and Equipment in Energetic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GEVEE209M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-V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GEVEE212M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energia-ellátás és feszültségminőség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lang w:val="en-GB"/>
              </w:rPr>
              <w:t>Electric Power Supply and Power Quality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GEVEE209M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c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-V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GEVEE213M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energia-rendszer üzeme és irányítása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Operation and Control of Power System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GEVEE212M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-V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GEVEE214M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energia-rendszerek védelme és automatikája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lang w:val="en-GB"/>
              </w:rPr>
              <w:t>Power System Protection and Automa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GEVEE212M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-V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GEVEE215M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 tervezés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lex Project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GEVEE212M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-V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GEVEE216M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MSc Thesis Prepara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GEVEE213M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badon választható I.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AHT011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Motordiagnosztika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  <w:t>Engine Diagnostic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/19/1-től megszűni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AHT012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Anyagjellemzők hőfüggése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  <w:t>Material Properties and Temperatur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/13/2-től megszűni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MAKETT226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etikai környezetvédelem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ergetic Environmental Protec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VGT081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Nyomástartó rendszerek biztonságtechnikája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color w:val="000000"/>
                <w:sz w:val="20"/>
                <w:szCs w:val="20"/>
                <w:lang w:val="en-GB"/>
              </w:rPr>
              <w:t>Safety Engineering in Pressure System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/19/1-től megszűni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311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égésű motorok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Internal Combustion Engine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ható II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AHT013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Megújuló energiák alkalmazása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  <w:t>Utilization of Renewable Energy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/13/2-től megszűni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AHT014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Atomerőművek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  <w:t>Nuclear Power Plant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/19/1-től megszűnik a tárgy</w:t>
            </w:r>
          </w:p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F: -</w:t>
            </w:r>
          </w:p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/13/2-tő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AHT003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T227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gazdálkodás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Energy Utiliza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015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pületenergetika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ergy Performance of Building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332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 és vibráció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sakszveg"/>
              <w:rPr/>
            </w:pPr>
            <w:r>
              <w:rPr>
                <w:sz w:val="20"/>
                <w:szCs w:val="20"/>
                <w:lang w:val="en-GB"/>
              </w:rPr>
              <w:t>Noise and Vibra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róvizsgatárgy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41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inden szakirányon közö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rg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ületenergetikai szakirá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rg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ületenergetik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árg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/>
            </w:pPr>
            <w:r>
              <w:rPr>
                <w:sz w:val="20"/>
                <w:szCs w:val="20"/>
              </w:rPr>
              <w:t>Fűtés és klímatechnik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felhasználói szakirá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rg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hőmérsékletű berendezése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árg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gazdálkodás és környezetvédele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őműenergetikai szakirá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rg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hasznosítá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árg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átvi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energia-rendszerek szakirá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rg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energia-ellátá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árg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energia-rendszerek üzeme és védel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lyrzszveg">
    <w:name w:val="Helyőrző szöveg"/>
    <w:qFormat/>
    <w:rPr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sakszveg1">
    <w:name w:val="Csak szöveg1"/>
    <w:basedOn w:val="Normal"/>
    <w:next w:val="Normal"/>
    <w:qFormat/>
    <w:pPr>
      <w:widowControl w:val="false"/>
      <w:suppressAutoHyphens w:val="true"/>
      <w:autoSpaceDE w:val="false"/>
    </w:pPr>
    <w:rPr>
      <w:rFonts w:eastAsia="Arial"/>
      <w:sz w:val="24"/>
      <w:szCs w:val="24"/>
    </w:rPr>
  </w:style>
  <w:style w:type="paragraph" w:styleId="Listaszerbekezds1">
    <w:name w:val="Listaszerű bekezdés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1:00Z</dcterms:created>
  <dc:creator>gkdh</dc:creator>
  <dc:description/>
  <cp:keywords/>
  <dc:language>en-US</dc:language>
  <cp:lastModifiedBy>gkdh</cp:lastModifiedBy>
  <cp:lastPrinted>2018-09-05T10:53:00Z</cp:lastPrinted>
  <dcterms:modified xsi:type="dcterms:W3CDTF">2018-09-05T09:01:00Z</dcterms:modified>
  <cp:revision>25</cp:revision>
  <dc:subject/>
  <dc:title>Energetikai mérnöki mesterszak (MSc), nappali tagozat (ME) / MSc in Energetical Engineering</dc:title>
</cp:coreProperties>
</file>