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épészmérnöki mesterszak mintatanterve (GE-MG)/ MSc in Mechanical Engineering, full time  program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Érvényes: 2011/2012. tanév 1. félévétől, felmenő rendszerben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3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74"/>
        <w:gridCol w:w="352"/>
        <w:gridCol w:w="363"/>
        <w:gridCol w:w="363"/>
        <w:gridCol w:w="374"/>
        <w:gridCol w:w="352"/>
        <w:gridCol w:w="363"/>
        <w:gridCol w:w="363"/>
        <w:gridCol w:w="374"/>
        <w:gridCol w:w="352"/>
        <w:gridCol w:w="363"/>
        <w:gridCol w:w="363"/>
        <w:gridCol w:w="374"/>
        <w:gridCol w:w="352"/>
        <w:gridCol w:w="363"/>
        <w:gridCol w:w="3175"/>
        <w:gridCol w:w="3223"/>
        <w:gridCol w:w="283"/>
        <w:gridCol w:w="2743"/>
      </w:tblGrid>
      <w:tr>
        <w:trPr>
          <w:trHeight w:val="270" w:hRule="atLeast"/>
        </w:trPr>
        <w:tc>
          <w:tcPr>
            <w:tcW w:w="58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Őszi kezdés</w:t>
            </w:r>
          </w:p>
        </w:tc>
        <w:tc>
          <w:tcPr>
            <w:tcW w:w="3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árgynév</w:t>
            </w:r>
          </w:p>
        </w:tc>
        <w:tc>
          <w:tcPr>
            <w:tcW w:w="3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sz</w:t>
            </w:r>
          </w:p>
        </w:tc>
      </w:tr>
      <w:tr>
        <w:trPr>
          <w:trHeight w:val="300" w:hRule="atLeast"/>
        </w:trPr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ősz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tav.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ősz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tav.</w:t>
            </w:r>
          </w:p>
        </w:tc>
        <w:tc>
          <w:tcPr>
            <w:tcW w:w="3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02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a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y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a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y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a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y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a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y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</w:t>
            </w:r>
          </w:p>
        </w:tc>
        <w:tc>
          <w:tcPr>
            <w:tcW w:w="3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0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észettudományos alapismeretek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 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iálegyenletek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fferential Equations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bookmarkStart w:id="0" w:name="RANGE!W5"/>
            <w:r>
              <w:rPr>
                <w:rFonts w:cs="Arial" w:ascii="Arial" w:hAnsi="Arial"/>
                <w:strike/>
                <w:sz w:val="20"/>
                <w:szCs w:val="20"/>
              </w:rPr>
              <w:t>GEMAN137M</w:t>
            </w:r>
            <w:bookmarkEnd w:id="0"/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EMAN500M (2013/14/1-től)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ószínűség-számítás és matematikai statisztika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bability Theory &amp; Mathematical Statistics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AK629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 fizika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rn Physics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FIT005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almasságtan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ory of Elasticity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T310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ai rezgések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chanical Vibrations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T320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agtudomány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erials Science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001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szaki hő- és áramlástan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ineering Fluid Mechanics and Heat Transfer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HT001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zdasági és humán ismeretek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ari minőségbiztosítás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dustrial Quality Assurance 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02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rnyezetmenedzsment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vironmental Management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01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EVGT3011M (2013/14/1-től)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menedzsment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Management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TVSM7000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kmai törzsanyag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szerkezettan, Tervezés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chine Structures and Design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01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ártási folyamatok és rendszerek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ing Processes and Systems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100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rés, jelfeldolgozás, elektronika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asurement, Signal Processing and Electronics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EE201MN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szerű anyagtechnológiák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vanced Materials Processing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02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izált gyártóeszközök/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Korszerű szerszámgépe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tomated Machine Tools / Advanced Machine Tools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01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ESGT057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yagmozgató gépek és rendszerek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erials Handling Machines and Systems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LT143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kmai gyakorlat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essional Practice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D005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fferenciált szakmai ismeret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iált szakmai ismeretek I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….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iált szakmai ismeretek II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….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iált szakmai ismeretek III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….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iált szakmai ismeretek IV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….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iált szakmai ismeretek V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….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iált szakmai ismeretek VI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….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feladat 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….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feladat 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….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tervezés 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….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tervezés 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….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1.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2.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badon választható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badon választható 2. 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ktanszékenként egy javasolt tantárgy 1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….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badon választható 1. 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ktanszékenként egy javasolt tantárgy 2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….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sszes óra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sszes kredit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kalmazott mechanika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pplied Mechanics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inuummechanika I.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inuum Mechanics I.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T312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inuummechanika II.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inuum Mechanics II.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MET322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geselemes modellezés I.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ite Element Modelling I.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T326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geselemes modellezés II.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ite Element Modelling II.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T332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kezetek dinamikája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ynamics of Structures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MET335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-lineáris rezgéstan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n-Linear Vibrations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T336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feladat A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A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T333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feladat B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B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T33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tervezés 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A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T351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tervezés 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B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T352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1.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nyagmodellek a mechanikában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Constitutive Models in Mechanics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T341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mez- és héjelmélet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Theory of Plates and Shells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T345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m-newtoni folyadékok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Non-Newtonian Fluids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AHT121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2.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pcsolt rugalmasságtani feladatok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Coupled Problems in Elasticity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T34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m-rugalmas testek mechanikája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Mechanics of Inelastic Bodies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T343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obotok mechanikája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Mechanics of Robots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MET347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2. (tanterv végén)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1. (tanterv végén)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yagtechnológiai és hegesztéstechnológiai (2015/16/1-től)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Materials Science and Welding Engineering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szerű anyagok, anyagválasztás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vanced Materials and Materials Selection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301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mlesztő hegesztés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usion Welding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302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1. (tanterv végén)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jtoló hegesztés 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sure Welding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303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feladat 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B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18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gesztett szerkezetek gyártása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ing of Welded Structures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15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ő- és felületkezelés 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at Treatment and Surface Engineering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113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2.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nyagok és viselkedésük hegesztéskor 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Weldability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MTT014M                  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akítástechnológia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Metal Forming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112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feladat 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A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17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tervezés 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B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MTT020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erkezetek integritása 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uctural Integrity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MTT046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ötelezően választható 1. 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mikus technológiák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pplied Thermal technologies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30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Hegesztett szerkezetek tervezése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esign of Welded Structures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LT119-2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echnológiai folyamatok modellezése 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Modelling of Technological Processes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75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ámítógépes technológiai tervezés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Computer Aided Process Planning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11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2. (tanterv végén)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tervezés 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A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19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ltalános géptervező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chine Construction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ológia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ibology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02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szerkezetek méretezése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zing of Machine Structures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03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tumsemleges tervezésmódszertan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thodology of Object-Independent Design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0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önleges hajtások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cial Drives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05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szerkezetek optimálása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timization of Machine Structures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GET513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szerkezetek analízise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alysis of Machine Structures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GET51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feladat 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A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06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feladat 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B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07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tervezés 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A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08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tervezés 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B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09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1.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örnyezetszempontú tervezés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Environment-Aspect Construction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315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űanyag alakítás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olymer Processing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8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2.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ormatervezés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esign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10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ülönleges gépek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pecial Machines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313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2. (tanterv végén)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1. (tanterv végén)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D/CAM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D/CAM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szeres géptervezés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thodical Design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48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ált tervezőrendszerek I.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CAD Systems I.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49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alakítás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lymer Processing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80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ítógépes technológiai tervezés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uter Aided Process Planning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11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ált tervezőrendszerek II.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grated Design Systems II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71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ítógépes NC programozás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C Programming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50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feladat 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A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43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feladat 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B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4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tervezés 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A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45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tervezés 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B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46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1.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idraulikus elemek és rendszerek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Hydraulic Units and Systems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09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yagválasztás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Materials Selection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7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jektumok és rendszerek optimálása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Optimization of Objects and Systems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610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2.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yártóeszközök modellezése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imulation of Manufacturing Devices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SGT031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ormatervezés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esign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10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chnológiai folyamatok modellezése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Technological Process Modelling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MTT075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2. (tanterv végén)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1. (tanterv végén)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épgyártástechnológia és gyártási rendszerek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 /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duction Engineering and Production Systems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gyártástechnológia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duction Engineering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0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gácsoló megmunkálások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chining by Chip Removal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06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őségellenőrzés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lity Control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08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ártóeszközök tervezése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sign of Manufacturing Devices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10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 technológia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C Technology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12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eléstervezés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embly Planning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GTT313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feladat 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A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1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feladat 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B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16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tervezés 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A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18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tervezés 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B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20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1.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yagválasztás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Material Selection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7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épipari mérések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Machine Industrial Measurements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22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2.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vezésinformatika (NX)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Informatics of Engineering Design (NX)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47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ülönleges megmunkálások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Non-traditional Machinings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2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2. (tanterv végén)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1. (tanterv végén)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gesztéstechnológia (2014/15/2-től megszűnik)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elding Engineering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mlesztő hegesztés I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usion  Welding I.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11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mlesztő hegesztés II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usion Welding II.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12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toló hegesztés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sure Welding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13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yagok és viselkedésük hegesztéskor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ldability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1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gesztett szerkezetek gyártása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ing of Welded Structures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15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gesztés minőségbiztosítása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lity Assurance in Welding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16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feladat 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A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17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feladat 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B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18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tervezés 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A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19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tervezés 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B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20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1.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rszerű hegesztő eljárások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dvanced Welding Processes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21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ermikus fémbevonási technológiák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Thermal Metal Surfacing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22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2.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mikus vágás és forrasztás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Thermal Cutting and Brazing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23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mvasfémek hegesztése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Welding of Non-ferrous Metals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MTT02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erkezetek integritása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tructural Integrity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46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2. (tanterv végén)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1. (tanterv végén)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szerű anyagok és technológiák (2014/15/2-től megszűnik)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vanced Materials and Technologies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agválasztás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erial Selection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7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szerű anyagok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vanced Materials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111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kítástechnológia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erial Forming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112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ő- és felületkezelés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at-treatment and Surface Engineering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113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ítógépes technológiai tervezés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uter Aided Process Planning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11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gesztés és rokon technológiái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lding and Joining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115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kezetek integritása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uctural Integrity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116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ógiai folyamatok modellezése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cess Modelling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75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feladat A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A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119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feladat B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B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120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ervezés A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A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121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ervezés B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B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122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2. (tanterv végén)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1. (tanterv végén)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an-mérnök 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n-Engineer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2017-től)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 minőségtechnikák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an Quality Techniques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VIM715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amegoldó módszerek és rendszerek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blem Solving Methods and Systems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VVE725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 gyártás és karbantartás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an Manufacturing and Maintenance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80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 logisztika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an Logistics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LT142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vezeti magatartás és teljesítménymenedzsment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ganizational Behaviour and Performance Management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VSM718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MA alapú költségcsökkentés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FMA Based Cost Reduction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336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feladat A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A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340M v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ALT131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feladat B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B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341M v. GEALT132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épipari szerelés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Machine Industrial Assembly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38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érnöki tervezőrendszerek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Engineering Software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56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1. (tanterv végén)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ari automatizálás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ustrial Automation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531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2. (tanterv végén)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tervezés A 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A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342M v. GEALT133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tervezés B 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B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343M v. GEALT13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őségbiztosítás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ality Assurance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őségszabályozás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lity Regulation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30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gácsoló megmunkálások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chining by Chip Removal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06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ipari minőségellenőrzés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chine Industrial Quality Control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32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gbízhatóság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sign of Manufacturing Devices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3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őségirányítás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lity Management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36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ipari szerelés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chine Industrial Assembly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38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feladat 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A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40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feladat 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B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42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tervezés 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A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4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tervezés 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B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46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1.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yagválasztás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Material Selection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7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épipari mérések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Machine Industrial Measurements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GTT322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2.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vezésinformatika (NX)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Informatics of Engineering Design (NX)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47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ülönleges megmunkálások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Non-traditional Machinings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2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2. (tanterv végén)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1. (tanterv végén)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rszámgépészeti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chine Tools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ódszeres géptervezés 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thodical Design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SGT05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zerszámgépek I.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chine Tools I.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51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vezésinformatika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formatics of Engineering Design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52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ek mérése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asuring of Machines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53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számgépek II.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chine Tools II.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26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raulikus elemek és rendszerek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ydraulic Units and Systems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09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feladat 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A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43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feladat 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B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SGT04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tervezés 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A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45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tervezés 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B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46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ötelezően választható 1.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yagválasztás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Materials Selection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7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rszerű gyártástechnológiák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 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48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erszámgépek dinamikája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ynamics of Machine Tools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2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2.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yártóeszközök modellezése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imulation of Manufacturing Devices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31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ormatervezés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esign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10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chnológiai folyamatok modellezése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Technological Process Modelling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75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2. (tanterv végén)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1. (tanterv végén)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éktervező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Product Designer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szségfejlesztő technikák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kill Development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cyan"/>
              </w:rPr>
              <w:t>GEGET513M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 xml:space="preserve"> GEGET521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szerkezetek méretezése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zing of Machine Structures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03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jektumsemleges tervezésmódszertan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thodology of Object-Independent Design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0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rnyezetszempontú tervezés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vironment-Aspect Construction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315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uális termékfejlesztés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rtual Engineering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cyan"/>
              </w:rPr>
              <w:t xml:space="preserve">GEGET514M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GEGET522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ámítógépi grafika és geometriai modellezés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ometric Modelling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GT231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feladat 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A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cyan"/>
              </w:rPr>
              <w:t xml:space="preserve">GEGET515M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GEGET523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feladat 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B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cyan"/>
              </w:rPr>
              <w:t>GEGET516M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 xml:space="preserve"> GEGET52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tervezés 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A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cyan"/>
              </w:rPr>
              <w:t xml:space="preserve">GEGET517M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GEGET525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tervezés 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B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cyan"/>
              </w:rPr>
              <w:t xml:space="preserve">GEGET518M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GEGET526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1.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ülönleges hajtások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pecial Drives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cyan"/>
              </w:rPr>
              <w:t xml:space="preserve">GEGET326M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GEGET505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űanyag alakítás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olymer Processing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8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2.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ormatervezés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Design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10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ülönleges gépek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pecial Machines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cyan"/>
              </w:rPr>
              <w:t>GEGET313M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 xml:space="preserve"> GEGET515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2. (tanterv végén)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1. (tanterv végén)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gyipari gépészeti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hemical Engineering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yipari műveletek 1.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t Operations 1.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02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gyipari műveletek 2.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t Operations 2.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EVGT503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omástartó rendszerek tervezése 1.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sure System Design 1.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05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omástartó rendszerek tervezése 2.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sure System Design 2.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06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yipari folyamatok modellezése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ling of Unit Operations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07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yipari műveletek 3.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t Operations 3.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0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feladat 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A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10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feladat 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B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11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tervezés 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A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12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tervezés 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B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13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1.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gyipari eljárások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Chemical Processes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08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2.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yomástartó rendszerek biztonságtechnikája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afety Engineering in Pressure Systems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09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2. (tanterv végén)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1. (tanterv végén)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95" w:leader="none"/>
        </w:tabs>
        <w:ind w:left="55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első Diplomatervezés c. tárgy felvételének feltétele legalább 50 kredit megléte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antervi hálóban nem nevesített szabadon választható tárgya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5040"/>
        <w:gridCol w:w="2020"/>
        <w:gridCol w:w="3590"/>
      </w:tblGrid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abadon választható 1 (ősz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ármely szakirányon választható, kivéve: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vezetés a mesterséges intelligenciáb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roduction to Artificial Intelligenc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K131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zito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osi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203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szerű anyago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vanced Material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201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yagtechnológiai és hegesztéstechnológiai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önleges gyártástechnológiá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n-traditional Production Technologi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26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épgyártástechnológia és gyártási rendszerek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őségbiztosítás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chatronikai rendszerek 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chatronic Systems 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RB010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érnöki tervezőrendszerek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ngineering Software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SGT056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erszámgépészeti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/CAM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árdságtani végeselemes szimuláci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ite Element Simulation in Elasticit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T313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kalmazott mechanik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atörténe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story of Technic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cyan"/>
              </w:rPr>
              <w:t xml:space="preserve">GEGET319M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GEGET517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ltalános géptervező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méktervező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yipari technológiák alapművelete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erations of Process Technolog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14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gyipari gépészeti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abadon választható 2 (tavasz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ármely szakirányon választható, kivéve: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szerzési és elosztási logisztik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rchase and Distribution Logistic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LT144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amikai végeselemes szimuláci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nite Element Simulation in Dynamic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MET314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kalmazott mechanik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opneumatik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lectro-pneumati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42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erszámgépészeti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/CAM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ületvizsgálato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rface Testi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202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szerkezetek VEM alkalmazása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M Application in Machine Structur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GEGET318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11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ltalános géptervező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méktervező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rnyezetkímélő megmunkáláso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vironment Friendly Machini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28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épgyártástechnológia és gyártási rendszerek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őségbiztosítás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őségmenedzsment és informati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lity Management and Informatic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K206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omástartó rendszer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essure System Desig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15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gyipari gépésze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74"/>
        <w:gridCol w:w="352"/>
        <w:gridCol w:w="363"/>
        <w:gridCol w:w="363"/>
        <w:gridCol w:w="374"/>
        <w:gridCol w:w="352"/>
        <w:gridCol w:w="363"/>
        <w:gridCol w:w="363"/>
        <w:gridCol w:w="374"/>
        <w:gridCol w:w="352"/>
        <w:gridCol w:w="363"/>
        <w:gridCol w:w="363"/>
        <w:gridCol w:w="374"/>
        <w:gridCol w:w="352"/>
        <w:gridCol w:w="363"/>
        <w:gridCol w:w="2537"/>
        <w:gridCol w:w="5199"/>
        <w:gridCol w:w="2808"/>
      </w:tblGrid>
      <w:tr>
        <w:trPr>
          <w:trHeight w:val="270" w:hRule="atLeast"/>
        </w:trPr>
        <w:tc>
          <w:tcPr>
            <w:tcW w:w="58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Tavaszi kezdés</w:t>
            </w:r>
          </w:p>
        </w:tc>
        <w:tc>
          <w:tcPr>
            <w:tcW w:w="2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árgynév</w:t>
            </w:r>
          </w:p>
        </w:tc>
        <w:tc>
          <w:tcPr>
            <w:tcW w:w="5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sz</w:t>
            </w:r>
          </w:p>
        </w:tc>
      </w:tr>
      <w:tr>
        <w:trPr>
          <w:trHeight w:val="300" w:hRule="atLeast"/>
        </w:trPr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tav.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ősz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tav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ősz</w:t>
            </w:r>
          </w:p>
        </w:tc>
        <w:tc>
          <w:tcPr>
            <w:tcW w:w="2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a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y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a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y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a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y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a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y</w:t>
            </w:r>
          </w:p>
        </w:tc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</w:t>
            </w:r>
          </w:p>
        </w:tc>
        <w:tc>
          <w:tcPr>
            <w:tcW w:w="2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észettudományos alapismeretek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iálegyenletek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fferential Equations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MAN137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EMAN500M (2013/14/1-től)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ószínűség-számítás és matematikai statisztika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bability Theory &amp; Mathematical Statistics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AK629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 fizika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rn Physics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FIT005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almasságtan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ory of Elasticity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T310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ai rezgések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chanical Vibrations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T320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agtudomány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erials Science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001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szaki hő- és áramlástan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ineering Fluid Mechanics and Heat Transfer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HT001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zdasági és humán ismeretek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ari minőségbiztosítás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dustrial Quality Assurance 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02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örnyezetmenedzsment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vironmental Management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01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EVGT3011M (2013/14/1-től)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menedzsment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Management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VSM700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kmai törzsanyag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szerkezettan, Tervezés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chine Structures and Design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01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ártási folyamatok és rendszerek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ing Processes and Systems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100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rés, jelfeldolgozás, elektronika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asurement, Signal Processing and Electronics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EE201MN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rszerű anyagtechnológiák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vanced Materials Processing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02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izált gyártóeszközök/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Korszerű szerszámgépe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2016/17/1-től)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utomated Machine Tools 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01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ESGT057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agmozgató gépek és rendszerek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erials Handling Machines and Systems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LT143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kmai gyakorlat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essional Practice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D005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fferenciált szakmai ismeret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iált szakmai ismeretek I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….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fferenciált szakmai ismeretek II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….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iált szakmai ismeretek III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….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iált szakmai ismeretek IV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….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iált szakmai ismeretek V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….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fferenciált szakmai ismeretek VI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….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feladat A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….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feladat B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….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ervezés A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….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ervezés B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….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ötelezően választható 1.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2.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badon választható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badon választható 2. 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ktanszékenként egy javasolt tantárgy 1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….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badon választható 1. 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ktanszékenként egy javasolt tantárgy 2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….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sszes óra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sszes kredit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kalmazott mechanika 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Applied Mechanics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inuummechanika I.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inuum Mechanics I.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T312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inuummechanika II.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inuum Mechanics II.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T322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geselemes modellezés I.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ite Element Modelling I.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T326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geselemes modellezés II.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ite Element Modelling II.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T332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kezetek dinamikája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ynamics of Structures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T335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-lineáris rezgéstan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n-Linear Vibrations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T336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feladat A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A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T333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feladat B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B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T33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ervezés A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A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T351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ervezés B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B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T352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1.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yagmodellek a mechanikában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Constitutive Models in Mechanics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T341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mez- és héjelmélet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Theory of Plates and Shells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T345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em-newtoni folyadékok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Non-Newtonian Fluids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AHT121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2.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pcsolt rugalmasságtani feladatok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Coupled Problems in Elasticity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T34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m-rugalmas testek mechanikája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Mechanics of Inelastic Bodies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T343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obotok mechanikája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Mechanics of Robots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MET347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2. (tanterv végén)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1. (tanterv végén)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yagtechnológiai és hegesztéstechnológiai (2014/15/2-től)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Materials Science and Welding Engineering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jtoló hegesztés 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sure Welding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303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2. (tanterv végén)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szerű anyagok, anyagválasztás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vanced Materials and Materials Selection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301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mlesztő hegesztés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usion Welding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302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feladat A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A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17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feladat B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B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MTT018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ervezés A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A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19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erkezetek integritása 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uctural Integrity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MTT046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ötelezően választható 1. 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mikus technológiák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pplied Thermal Technologies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30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egesztett szerkezetek tervezése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esign of Welded Structures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LT119-2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echnológiai folyamatok modellezése 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Modelling of Technological Processes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MTT075M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zámítógépes technológiai tervezés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Computer Aided Process Planning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11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ervezés B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B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20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gesztett szerkezetek gyártása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ing of Welded Structures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15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ő- és felületkezelés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at treatment and Surface Engineering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113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2.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nyagok és viselkedésük hegesztéskor 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Weldability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MTT014M                  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akítástechnológia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Metal Forming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112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1. (tanterv végén)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ltalános géptervező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chine Construction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ológia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ibology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02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épszerkezetek méretezése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zing of Machine Structures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03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tumsemleges tervezésmódszertan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thodology of Object-Independent Design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0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önleges hajtások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cial Drives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05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épszerkezetek optimálása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timization of Machine Structures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GET513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szerkezetek analízise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alysis of Machine Structures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GET51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feladat A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A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06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feladat B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B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07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ervezés A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A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08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ervezés B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B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09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1.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Környezetszempontú tervezés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Environment-Aspect Construction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315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űanyag alakítás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olymer Processing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8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2.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ormatervezés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esign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10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Különleges gépek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pecial Machines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313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2. (tanterv végén)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1. (tanterv végén)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D/CAM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D/CAM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szeres géptervezés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thodical Design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48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ált tervezőrendszerek I.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CAD Systems I.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49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alakítás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lymer Processing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80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ítógépes technológiai tervezés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uter Aided Process Planning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11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ált tervezőrendszerek II.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grated Design Systems II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71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ítógépes NC programozás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C Programming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50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feladat A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A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43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feladat B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B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4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ervezés A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A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45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ervezés B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B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46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1.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idraulikus elemek és rendszerek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Hydraulic Units and Systems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09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yagválasztás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Materials Selection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7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jektumok és rendszerek optimálása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Optimization of Objects and Systems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610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2.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yártóeszközök modellezése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imulation of Manufacturing Devices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SGT031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ormatervezés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esign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10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chnológiai folyamatok modellezése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Technological Process Modelling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75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2. (tanterv végén)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1. (tanterv végén)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épgyártástechnológia és gyártási rendszerek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 /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duction Engineering and Production Systems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gyártástechnológia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duction Engineering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0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gácsoló megmunkálások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chining by Chip Removal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06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őségellenőrzés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lity Control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08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yártóeszközök tervezése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sign of Manufacturing Devices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10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 technológia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C Technology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12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eléstervezés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embly Planning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13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feladat A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A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1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feladat B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B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16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ervezés A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A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18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ervezés B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B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20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ötelezően választható 1.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yagválasztás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Material Selection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7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épipari mérések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Machine Industrial Measurements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22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2.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vezésinformatika (NX)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Informatics of Engineering Design (NX)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47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ülönleges megmunkálások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Non-traditional Machinings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2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2. (tanterv végén)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1. (tanterv végén)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gesztéstechnológia (2014/15/2-től megszűnik)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elding Engineering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mlesztő hegesztés I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usion  Welding I.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11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mlesztő hegesztés II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usion  Welding II.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12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toló hegesztés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sure Welding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13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agok és viselkedésük hegesztéskor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ldability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1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gesztett szerkezetek gyártása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ing of Welded Structures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15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gesztés minőségbiztosítása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lity Assurance in Welding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16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feladat A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A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17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feladat B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B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18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ervezés A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A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19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ervezés B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B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20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1.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rszerű hegesztő eljárások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dvanced Welding Processes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21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ermikus fémbevonási technológiák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Thermal Metal Surfacing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22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2.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mikus vágás és forrasztás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Thermal Cutting and Brazing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23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mvasfémek hegesztése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Welding of Non-ferrous Metals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2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erkezetek integritása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tructural Integrity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46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2. (tanterv végén)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1. (tanterv végén)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szerű anyagok és technológiák (2014/15/2-től megszűnik)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vanced Materials and Technologies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agválasztás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erial Selection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7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szerű anyagok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vanced Materials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111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kítástechnológia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erial Forming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112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ő- és felületkezelés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at-treatment and Surface Engineering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113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ítógépes technológiai tervezés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uter Aided Process Planning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11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gesztés és rokon technológiái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lding and Joining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115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kezetek integritása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uctural Integrity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116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ógiai folyamatok modellezése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cess Modelling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75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feladat A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A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119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feladat B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B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120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ervezés A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A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121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ervezés B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B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122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2. (tanterv végén)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1. (tanterv végén)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n-mérnök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an-Engineer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17-től)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 minőségtechnikák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an Quality Techniques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VIM715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amegoldó módszerek és rendszerek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blem Solving Methods and Systems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VVE725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 gyártás és karbantartás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an Manufacturing and Maintenance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80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 logisztika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an Logistics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ALT142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vezeti magatartás és teljesítménymenedzsment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ganizational Behaviour and Performance Management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VSM718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MA alapú költségcsökkentés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FMA Based Cost Reduction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336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feladat A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A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340M v. GEALT131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feladat B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B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341M v. GEALT132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ipari szerelés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chine Industrial Assembly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38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rnöki tervezőrendszerek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ineering Software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56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1. (tanterv végén)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ari automatizálás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ustrial Automation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531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2. (tanterv végén)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tervezés A 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A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342M v. GEALT133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tervezés B 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B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343M v. GEALT13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őségbiztosítás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ality Assurance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őségszabályozás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lity Regulation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30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gácsoló megmunkálások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chining by Chip Removal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06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ipari minőségellenőrzés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chine Industrial Quality Control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32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bízhatóság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sign of Manufacturing Devices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3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őségirányítás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lity Management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36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ipari szerelés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chine Industrial Assembly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38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feladat A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A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40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feladat B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B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42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ervezés A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A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4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ervezés B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B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46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1.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yagválasztás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Material Selection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7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épipari mérések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Machine Industrial Measurements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22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2.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ervezésinformatika (NX)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Informatics of Engineering Design (NX)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47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ülönleges megmunkálások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Non-traditional Machinings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2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2. (tanterv végén)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1. (tanterv végén)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rszámgépészeti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chine Tools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ódszeres géptervezés 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thodical Design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SGT05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számgépek I.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chine Tools I.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51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vezésinformatika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formatics of Engineering Design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52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ek mérése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asuring of Machines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53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számgépek II.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chine Tools II.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26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raulikus elemek és rendszerek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ydraulic Units and Systems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09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feladat A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A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43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feladat B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kt Work B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4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ervezés A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A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45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plomatervezés B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B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46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1.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yagválasztás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Materials Selection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7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rszerű gyártástechnológiák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48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zerszámgépek dinamikája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ynamics of Machine Tools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2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2.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yártóeszközök modellezése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imulation of Manufacturing Devices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31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ormatervezés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esign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10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echnológiai folyamatok modellezése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Technological Process Modelling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75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2. (tanterv végén)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1. (tanterv végén)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éktervező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Product Designer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szségfejlesztő technikák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kill Development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cyan"/>
              </w:rPr>
              <w:t>GEGET513M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 xml:space="preserve"> GEGET521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szerkezetek méretezése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zing of Machine Structures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03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tumsemleges tervezésmódszertan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thodology of Object-Independent Design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0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rnyezetszempontú tervezés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vironment-Aspect Construction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315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uális termékfejlesztés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rtual Engineering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cyan"/>
              </w:rPr>
              <w:t xml:space="preserve">GEGET514M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GEGET522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ámítógépi grafika és geometriai modellezés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ometric Modelling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GT231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feladat A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A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cyan"/>
              </w:rPr>
              <w:t xml:space="preserve">GEGET515M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GEGET523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feladat B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kt Work B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cyan"/>
              </w:rPr>
              <w:t>GEGET516M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 xml:space="preserve"> GEGET52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ervezés A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A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cyan"/>
              </w:rPr>
              <w:t xml:space="preserve">GEGET517M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GEGET525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ervezés B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B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cyan"/>
              </w:rPr>
              <w:t xml:space="preserve">GEGET518M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GEGET526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1.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önleges hajtások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cial Drives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cyan"/>
              </w:rPr>
              <w:t xml:space="preserve">GEGET326M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GEGET505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alakítás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lymer Processing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08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2.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ervezés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sign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10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önleges gépek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cial Machines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cyan"/>
              </w:rPr>
              <w:t>GEGET313M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 xml:space="preserve"> GEGET515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2. (tanterv végén)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1. (tanterv végén)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gyipari gépészeti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hemical Engineering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yipari műveletek 1.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t Operations 1.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02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gyipari műveletek 2.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t Operations 2.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VGT503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omástartó rendszerek tervezése 1.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sure System Design 1.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05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omástartó rendszerek tervezése 2.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sure System Design 2.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06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yipari folyamatok modellezése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ling of Unit Operations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07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yipari műveletek 3.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t Operations 3.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04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feladat A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Work A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10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feladat B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kt Work B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11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ervezés A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A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12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ervezés B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B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13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1.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gyipari eljárások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Chemical Processes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08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elezően választható 2.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yomástartó rendszerek biztonságtechnikája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afety Engineering in Pressure Systems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09M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2. (tanterv végén)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n választható 1. (tanterv végén)</w:t>
            </w:r>
          </w:p>
        </w:tc>
        <w:tc>
          <w:tcPr>
            <w:tcW w:w="5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195" w:leader="none"/>
        </w:tabs>
        <w:ind w:left="55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első Diplomatervezés c. tárgy felvételének feltétele legalább 50 kredit megléte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antervi hálóban nem nevesített szabadon választható tárgya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5040"/>
        <w:gridCol w:w="2020"/>
        <w:gridCol w:w="3590"/>
      </w:tblGrid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abadon választható 1 (ősz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ármely szakirányon választható, kivéve: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vezetés a mesterséges intelligenciáb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roduction to Artificial Intelligenc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K131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zito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osi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203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szerű anyago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vanced Material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201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yagtechnológiai és hegesztéstechnológiai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önleges gyártástechnológiá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n-traditional Production Technologi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26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épgyártástechnológia és gyártási rendszerek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őségbiztosítás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tronikai rendszerek 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chatronic Systems 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RB010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érnöki tervezőrendszerek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ngineering Software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SGT056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erszámgépészeti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/CAM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árdságtani végeselemes szimuláci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ite Element Simulation in Elasticit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T313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kalmazott mechanik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atörténe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story of Technic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cyan"/>
              </w:rPr>
              <w:t xml:space="preserve">GEGET319M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GEGET517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ltalános géptervező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méktervező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yipari technológiák alapművelete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erations of Process Technolog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14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gyipari gépészeti</w:t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abadon választható 2 (tavasz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ármely szakirányon választható, kivéve: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szerzési és elosztási logisztik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rchase and Distribution Logistic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LT144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amikai végeselemes szimuláci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nite Element Simulation in Dynamic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MET314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kalmazott mechanik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opneumatik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lectro-pneumati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GT042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erszámgépészet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/CAM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ületvizsgálato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rface Testi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TT202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épszerkezetek VEM alkalmazása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M Application in Machine Structur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GEGET318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T511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ltalános géptervező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méktervező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rnyezetkímélő megmunkáláso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vironment Friendly Machini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TT328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épgyártástechnológia és gyártási rendszerek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őségbiztosítás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nőségmenedzsment és informati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lity Management and Informatic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K206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omástartó rendszer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essure System Desig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15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gyipari gépészet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34:00Z</dcterms:created>
  <dc:creator>gkdh</dc:creator>
  <dc:description/>
  <cp:keywords/>
  <dc:language>en-US</dc:language>
  <cp:lastModifiedBy>Szilvia Homolya</cp:lastModifiedBy>
  <cp:lastPrinted>2015-01-23T08:58:00Z</cp:lastPrinted>
  <dcterms:modified xsi:type="dcterms:W3CDTF">2020-10-21T10:34:00Z</dcterms:modified>
  <cp:revision>2</cp:revision>
  <dc:subject/>
  <dc:title>Őszi kezdés</dc:title>
</cp:coreProperties>
</file>