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926"/>
        <w:gridCol w:w="1714"/>
        <w:gridCol w:w="370"/>
        <w:gridCol w:w="374"/>
        <w:gridCol w:w="352"/>
        <w:gridCol w:w="370"/>
        <w:gridCol w:w="372"/>
        <w:gridCol w:w="374"/>
        <w:gridCol w:w="352"/>
        <w:gridCol w:w="372"/>
        <w:gridCol w:w="363"/>
        <w:gridCol w:w="374"/>
        <w:gridCol w:w="674"/>
        <w:gridCol w:w="370"/>
        <w:gridCol w:w="363"/>
        <w:gridCol w:w="374"/>
        <w:gridCol w:w="707"/>
        <w:gridCol w:w="315"/>
        <w:gridCol w:w="55"/>
      </w:tblGrid>
      <w:tr>
        <w:trPr>
          <w:trHeight w:val="1410" w:hRule="atLeast"/>
        </w:trPr>
        <w:tc>
          <w:tcPr>
            <w:tcW w:w="15581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rnök informatikus mesterszak mintatanterve (GE-MI) nappali tagozat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/ MSc in, full time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Érvényes: 2011/2012. tanév 1. félévétől, felmenő rendszerben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tárgy</w:t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65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őszi kezdés</w:t>
            </w:r>
          </w:p>
        </w:tc>
      </w:tr>
      <w:tr>
        <w:trPr>
          <w:trHeight w:val="6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félév            ősz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félév    tavasz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félév      ősz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félév   tavasz</w:t>
            </w:r>
          </w:p>
        </w:tc>
      </w:tr>
      <w:tr>
        <w:trPr>
          <w:trHeight w:val="33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usok és vizsgálatu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ory of Algorithm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K121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erációkutatás és optimalizálás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ration Research, Optimization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K112M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ciós rendszerek és hálózatok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ration Systems and Network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01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ftverfejlesztés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ftware Engineering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11M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úrák, beágyazott rendszerek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bedded Systems and Architectures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18M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ai modellezés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ometric Modelling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GT232M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zkrét matematika és alkalmazásai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rete Mathematics and Applications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N383M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i kódelmélet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gebraic Coding Theory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N384M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ciós rendszerek integrálása (ZV1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grated Information Systems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82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tbázis ren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base Systems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21M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munikációelmélet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nication Theory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12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ció- és kódelmélet (ZV1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rmation and Coding Theory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K122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információtechnika fizikai alapjai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ysical Bases of Information Techniqu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FIT006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inőségbiztosítás informatikája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Assurance for Information Technology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52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kalmazás fejlesztő szakirány/ (GE-MI_AF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atelemzés és adatbányászati módszerek (ZV2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LAP and Data Mining Method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26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osztott rendszerek fejlesztése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velopment of Distributed System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19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özismereti tárgy I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ötelezően választható (ősz, 8 kreditet kell teljesíteni, lista a tanterv végén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MI_AF1-Vőt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akmai gyakorlat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essional Practic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33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plomatervezés I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c Degree Project 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35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tervezési mintá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 Pattern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17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ált szoftverrendszerek és minőségbiztosításuk(ZV2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grated Sostware Systems and Quality Assuranc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18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plomatervezés II. (ETF: </w:t>
            </w:r>
            <w:r>
              <w:rPr>
                <w:rFonts w:cs="Arial" w:ascii="Arial" w:hAnsi="Arial"/>
                <w:sz w:val="20"/>
                <w:szCs w:val="20"/>
              </w:rPr>
              <w:t>GEIAL535M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c Degree Project 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36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ismereti tárgy 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/gy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munikációs technológiák szakirány/ (GE-MI_KT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távközlés (ZV2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bile Telecommunication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21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pari kommunikációs rendszerek tervezése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dustrial Communication Systems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17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özismereti tárgy I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telezően választható (ősz, 8 kreditet kell teljesíteni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E-MI_KT-Vő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processzorok a kommunikációs rendszerekben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s  of Signal Processors in Telecommunication System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28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losztott rendszerek fejlesztése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velopment of Distributed System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19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i elektronikai ren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2MN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akmai gyakorlat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essional Practic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29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plomatervezés I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c Degree Project 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23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lessávú és IP alapú távközlé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oadband and IP-Based Communication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VAU226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k és rendszerek elmélete (ZV2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ory of Signals and System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VAU220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plomatervezés II (ETF: </w:t>
            </w:r>
            <w:r>
              <w:rPr>
                <w:rFonts w:cs="Arial" w:ascii="Arial" w:hAnsi="Arial"/>
                <w:sz w:val="20"/>
                <w:szCs w:val="20"/>
              </w:rPr>
              <w:t>GEVAU223M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c Degree Project 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VAU230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ismereti tárgy 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/gy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elés informatika szakirány/ (GE-MI_TI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mazott mesterséges intelligencia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ed Artificial Intelligenc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31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eléstervezés és vállalatirányítás (ZV2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duction Planning and Enterprise Resources Contro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61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özismereti tárgy I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telezően választható (ősz, 8 kreditet kell teljesíteni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MI_TI-Vő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mazási rendszerek integrációja (EAI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gration of Information System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41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i PLC ren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ustrial PLC System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271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telemzés és adatbányászati mó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LAP and Data Mining Method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26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akmai gyakorlat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essional Practic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91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plomatervezés I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c Degree Project 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93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elési folyamatok modellezé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V2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ling of Manufacturing Processe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12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elési rendszerek és folyamato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duction Systems and Processe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22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plomatervezés II (ETF: </w:t>
            </w:r>
            <w:r>
              <w:rPr>
                <w:rFonts w:cs="Arial" w:ascii="Arial" w:hAnsi="Arial"/>
                <w:sz w:val="20"/>
                <w:szCs w:val="20"/>
              </w:rPr>
              <w:t>GEIAK693M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c Degree Project 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ismereti tárgy 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/gy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926"/>
        <w:gridCol w:w="1714"/>
        <w:gridCol w:w="370"/>
        <w:gridCol w:w="374"/>
        <w:gridCol w:w="352"/>
        <w:gridCol w:w="370"/>
      </w:tblGrid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kalmazás fejlesztő szakirá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telezően választható (8 kreditet kell teljesíteni)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MI_AF1-Vőt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obil programozá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obile Programming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1A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Grafika programozása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Graphics Programming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1B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kalmazott mesterséges intelligencia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pplied Artificial Intelligenc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31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árhuzamos algoritmuso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arallel Algorithm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K132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árhuzamos és elosztott ren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arallel and Distributed Computing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05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zövegbányászat és dokumentum kezelé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ext Mining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27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elligens számítási mó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mputational Intelligenc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10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formatikai rendszerek védelme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ecurity in Information System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06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926"/>
        <w:gridCol w:w="1714"/>
        <w:gridCol w:w="370"/>
        <w:gridCol w:w="374"/>
        <w:gridCol w:w="352"/>
        <w:gridCol w:w="370"/>
        <w:gridCol w:w="372"/>
        <w:gridCol w:w="374"/>
        <w:gridCol w:w="352"/>
        <w:gridCol w:w="372"/>
        <w:gridCol w:w="363"/>
        <w:gridCol w:w="374"/>
        <w:gridCol w:w="707"/>
        <w:gridCol w:w="652"/>
        <w:gridCol w:w="363"/>
        <w:gridCol w:w="374"/>
        <w:gridCol w:w="619"/>
        <w:gridCol w:w="370"/>
      </w:tblGrid>
      <w:tr>
        <w:trPr>
          <w:trHeight w:val="51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tárgy</w:t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67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avaszi kezdés</w:t>
            </w:r>
          </w:p>
        </w:tc>
      </w:tr>
      <w:tr>
        <w:trPr>
          <w:trHeight w:val="6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félév            tavasz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. félév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ősz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félév      tavasz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. félév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ősz</w:t>
            </w:r>
          </w:p>
        </w:tc>
      </w:tr>
      <w:tr>
        <w:trPr>
          <w:trHeight w:val="33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goritmusok és vizsgálatu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ory of Algorithm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K121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ciókutatás és optimalizálás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ration Research, Optimization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K112M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ciós rendszerek és hálózatok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ration Systems and Networks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01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ftverfejlesztés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ftware Engineering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11M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úrák, beágyazott rendszerek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bedded Systems and Architectures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18M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ai modellezés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ometric Modelling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GT232M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zkrét matematika és alkalmazásai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rete Mathematics and Applications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N383M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i kódelmélet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gebraic Coding Theory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N384M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ciós rendszerek integrálása (ZV1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grated Information Systems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82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tbázis ren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base Systems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21M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munikációelmélet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nication Theory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12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ció- és kódelmélet (ZV1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rmation and Coding Theory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K122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z információtechnika fizikai alapjai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ysical Bases of Information Techniqu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IT006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inőségbiztosítás informatikája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Assurance for Information Technology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52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kalmazás fejlesztő szakirány/ (GE-MI_AF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tervezési mintá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 Pattern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17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ált szoftverrendszerek és minőségbiztosításuk(ZV2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grated Software Systems and Quality Assuranc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18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özismereti tárgy 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/gy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ötelezően választható (tavasz, 8 kreditet kell teljesíteni, lista a tanterv végén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E-MI_AF1-Vőt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akmai gyakorlat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essional Practic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33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plomatervezés I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c Degree Project 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IAL535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telemzés és adatbányászati módszerek(ZV2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LAP and Data Mining Method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26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osztott rendszerek fejlesztése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velopment of Distributed System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19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plomatervezés II. (ETF: </w:t>
            </w:r>
            <w:r>
              <w:rPr>
                <w:rFonts w:cs="Arial" w:ascii="Arial" w:hAnsi="Arial"/>
                <w:sz w:val="20"/>
                <w:szCs w:val="20"/>
              </w:rPr>
              <w:t>GEIAL535M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c Degree Project 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36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ismereti tárgy I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926"/>
        <w:gridCol w:w="1714"/>
        <w:gridCol w:w="370"/>
        <w:gridCol w:w="374"/>
        <w:gridCol w:w="352"/>
        <w:gridCol w:w="370"/>
        <w:gridCol w:w="372"/>
        <w:gridCol w:w="374"/>
        <w:gridCol w:w="352"/>
        <w:gridCol w:w="372"/>
        <w:gridCol w:w="363"/>
        <w:gridCol w:w="374"/>
        <w:gridCol w:w="707"/>
        <w:gridCol w:w="652"/>
        <w:gridCol w:w="363"/>
        <w:gridCol w:w="374"/>
        <w:gridCol w:w="619"/>
        <w:gridCol w:w="370"/>
      </w:tblGrid>
      <w:tr>
        <w:trPr>
          <w:trHeight w:val="404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munikációs technológiák szakirány/ (GE-MI_KT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lek és rendszerek elmélete (ZV2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ory of Signals and System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20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lessávú és IP alapú távközlé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oadband and IP-Based Communication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26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ismereti tárgy 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gy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ötelezően választható (tavasz, 8 kreditet kell teljesíteni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E-MI_KT-Vt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- és beszédfeldolgozá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age and Speech Processing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VAU122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is televíziózás és rádiózás elmélete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ories of Digital Video and Audio Broadcasting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27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us tervező ren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lectronic Design Automation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VEE207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akmai gyakorlat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essional Practic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29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plomatervezés I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c Degree Project 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23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távközlés (ZV2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bile Telecommunication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21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pari kommunikációs rendszerek tervezése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dustrial Communication Systems I.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17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plomatervezés II (ETF: </w:t>
            </w:r>
            <w:r>
              <w:rPr>
                <w:rFonts w:cs="Arial" w:ascii="Arial" w:hAnsi="Arial"/>
                <w:sz w:val="20"/>
                <w:szCs w:val="20"/>
              </w:rPr>
              <w:t>GEVAU223M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c Degree Project 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VAU230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ismereti tárgy I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/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elés informatika szakirán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/ (GE-MI_TI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elési folyamatok modellezé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V2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ling of Manufacturing Processe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12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elési rendszerek és folyamato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duction Systems and Processe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22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ismereti tárgy 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gy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ötelezően választható (tavasz, 8 kreditet kell teljesíteni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E-MI_TI-Vt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lligens számítási mó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tational Intelligenc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10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ósidejű diszkrét folyamatirányító ren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l-time Discrete Manufacturing Execution System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72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tikai rendszerek védelme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urity in Information System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06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akmai gyakorlat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essional Practic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91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plomatervezés I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c Degree Project 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93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mazott mesterséges intelligencia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ed Artificial Intelligenc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31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eléstervezés és vállalatirányítás (ZV2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duction Planning and Enterprise Resources Contro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61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plomatervezés II (ETF: </w:t>
            </w:r>
            <w:r>
              <w:rPr>
                <w:rFonts w:cs="Arial" w:ascii="Arial" w:hAnsi="Arial"/>
                <w:sz w:val="20"/>
                <w:szCs w:val="20"/>
              </w:rPr>
              <w:t>GEIAK693M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c Degree Project 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94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ismereti tárgy I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/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926"/>
        <w:gridCol w:w="1714"/>
        <w:gridCol w:w="370"/>
        <w:gridCol w:w="374"/>
        <w:gridCol w:w="352"/>
        <w:gridCol w:w="370"/>
      </w:tblGrid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kalmazás fejlesztő szakirá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telezően választható (8 kreditet kell teljesíteni)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MI_AF1-Vőt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obil programozá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obile Programming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1A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Grafika programozása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Graphics Programming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1B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kalmazott mesterséges intelligencia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pplied Artificial Intelligenc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31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árhuzamos algoritmuso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arallel Algorithm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K132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árhuzamos és elosztott ren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arallel and Distributed Computing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05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zövegbányászat és dokumentum kezelé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ext Mining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27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elligens számítási mó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mputational Intelligenc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10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formatikai rendszerek védelme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ecurity in Information System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06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00:00Z</dcterms:created>
  <dc:creator>gkdh</dc:creator>
  <dc:description/>
  <dc:language>en-US</dc:language>
  <cp:lastModifiedBy>gkdh</cp:lastModifiedBy>
  <cp:lastPrinted>2014-09-05T12:38:00Z</cp:lastPrinted>
  <dcterms:modified xsi:type="dcterms:W3CDTF">2014-09-05T10:46:00Z</dcterms:modified>
  <cp:revision>6</cp:revision>
  <dc:subject/>
  <dc:title>Villamosmérnöki mesterszak mintatanterve (GE-MV) nappali tagozat/ MSc in Electrical Engineering, full time</dc:title>
</cp:coreProperties>
</file>