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Logisztikai mérnöki mesterszak (MSc), nappali tagozat (ML) / MSc </w:t>
      </w:r>
      <w:r>
        <w:rPr>
          <w:b/>
          <w:lang w:val="en-GB"/>
        </w:rPr>
        <w:t>Programme in Logistics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Őszi kezd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887"/>
        <w:gridCol w:w="1176"/>
        <w:gridCol w:w="3438"/>
        <w:gridCol w:w="2733"/>
        <w:gridCol w:w="1956"/>
        <w:gridCol w:w="141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árgykód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élév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árgynév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sakszveg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árgy angol nev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. /Gy./ Köv./ K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F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VSM702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ntéselmélet és módszertan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cision-making Theory and Method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g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EE217MN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lektronika - elektronikus mérőrendszer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lectronics - Electronic Measuring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AU302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ányításelmélet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heory of Control Engineerin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v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5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ogisztikai rendszerek információ-áram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nformation Flow of Logistics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v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48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rendszerek irányítása és automatizá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rolling and Automation of Logistics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K115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ációkutatá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peration Research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g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6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mozgatási és raktározási rendszerek tervezés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sign of Materials Handling and Warehousing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g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704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nómia és munkaszervezé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gonomics and Workplace Desig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700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+K technológiá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+C Technologi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/g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ÜSZ719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ling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Controlling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7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szerű anyagok és technológiá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dvanced Materials and Technologi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/g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ztikai gépek, berendezés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ogistics Machines and Equipment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v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0"/>
                <w:szCs w:val="20"/>
              </w:rPr>
              <w:t>GEMAN136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50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3/14/1-től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iálegyenlet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Mathematic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fferential Equation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/1/v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/g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SM700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menedzsment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Management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335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dszertechnika - rendszermodellezé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ystems Engineering, -Simulation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/g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D004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kmai gyakorlat (</w:t>
            </w:r>
            <w:r>
              <w:rPr>
                <w:strike/>
                <w:color w:val="FF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4 hét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trike/>
                <w:color w:val="FF0000"/>
                <w:sz w:val="20"/>
                <w:szCs w:val="20"/>
                <w:lang w:val="en-GB"/>
              </w:rPr>
              <w:t>Industrial Practice</w:t>
            </w:r>
            <w:r>
              <w:rPr>
                <w:sz w:val="20"/>
                <w:szCs w:val="20"/>
                <w:lang w:val="en-GB"/>
              </w:rPr>
              <w:t xml:space="preserve"> Professional Practice (</w:t>
            </w:r>
            <w:r>
              <w:rPr>
                <w:strike/>
                <w:color w:val="FF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GB"/>
              </w:rPr>
              <w:t xml:space="preserve"> Weeks)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g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49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ális logisztik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Logistic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702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gazdaságtan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  <w:lang w:val="en-GB"/>
              </w:rPr>
              <w:t>nvironmental Economic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0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rendszerek minőségbiztosít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lity Assurance of Logistics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4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sztikai folyamatok specializáció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stical Processe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-SzV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 1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/g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2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rbantartás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gistics of Maintenanc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3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06L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szerű irodalomkutatás és publikálá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blication and Modern Search of the Literatur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-SzV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badon választható 2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g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4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olgáltatások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vice Logistic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5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10L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ktumok és rendszerek optimá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0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roject Work 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8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cling logisztikai folyamat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ycling Logistics Process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9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ítási folyamat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port Activiti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6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rmelési és szolgáltatási logisztikai folyamat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ction and Service Logistics Process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1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 I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60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2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gree Project 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/g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0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7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erzési és elosztási logisztikai folyamat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rchase and Distribution Logistics Process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v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3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gree Project I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/g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2M</w:t>
            </w:r>
          </w:p>
        </w:tc>
      </w:tr>
      <w:tr>
        <w:trPr/>
        <w:tc>
          <w:tcPr>
            <w:tcW w:w="4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szaki logisztika specializáció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-SzV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 1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g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2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rbantartás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gistics of Maintenanc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3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06L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rszerű irodalomkutatás és publikálá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ublication and Modern Search of the Literatur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-SzV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badon választható 2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g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4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zolgáltatások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rvice Logistic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5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10L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ktumok és rendszerek optimá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0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 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7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s gép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lligent Machine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4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rendszerek megbízhatóság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Reliability of Logistics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6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almas gyártó- és szerelő logisztikai rendszer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gistics of Flexible Manufacturing and Assembly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1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 I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60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8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gree Project 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/g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60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5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szolgáltatók, ipari park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gistics Service Providers, Industrial Park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v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9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plomatervezés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gree Project I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/g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8M</w:t>
            </w:r>
          </w:p>
        </w:tc>
      </w:tr>
      <w:tr>
        <w:trPr/>
        <w:tc>
          <w:tcPr>
            <w:tcW w:w="4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par 4.0 folyamatmérnök specializáció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 xml:space="preserve">Industry 4.0 </w:t>
            </w:r>
            <w:r>
              <w:rPr>
                <w:b/>
                <w:color w:val="FF0000"/>
                <w:sz w:val="20"/>
                <w:szCs w:val="20"/>
              </w:rPr>
              <w:t>Process Engineering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-SzV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don választható 1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/g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2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arbantartás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Logistics of Maintenanc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3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06L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orszerű irodalomkutatás és publikálá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ublication and Modern Search of the Literature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-SzV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don választható 2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/g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4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</w:rPr>
              <w:t>Szolgáltatások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rvice Logistic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5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10L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jektumok és rendszerek optimá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60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feladat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oject Work 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IAL550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Ipar 4.0 információs rendszer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IT Systems in Industry 4.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1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ean 4.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Lean 4.0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2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Módszerek és alkalmazások a logisztikában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GB"/>
              </w:rPr>
              <w:t>Methods and Applications in Logistic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/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61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feladat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oject Work I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60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4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plomatervezés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Degree Project 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/10/g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60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3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par 4.0 és logisztik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Industry 4.0 and Logistics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/v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5M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plomatervezés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Degree Project II.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/10/g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GEALT174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Tavaszi kezdé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860"/>
        <w:gridCol w:w="1193"/>
        <w:gridCol w:w="3438"/>
        <w:gridCol w:w="2733"/>
        <w:gridCol w:w="1867"/>
        <w:gridCol w:w="141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árgykód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élév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árgynév 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Tárgy angol neve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. /Gy./ Köv./ K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sakszve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F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6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yagmozgatási és raktározási rendszerek tervezése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sign of Materials Handling and Warehousing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g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IM704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onómia és munkaszervezé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gonomics and Workplace Desig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IAK700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+K technológiá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+C Technologie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/g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ÜSZ719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trolling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Controlling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TT007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szerű anyagok és technológiá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Advanced Materials and Technologie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/g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ztikai gépek, berendezés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ogistics Machines and Equipment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v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color w:val="FF0000"/>
                <w:sz w:val="20"/>
                <w:szCs w:val="20"/>
              </w:rPr>
              <w:t>GEMAN136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AN500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3/14/1-től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Matemat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iálegyenlet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Mathematic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fferential Equation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2/1/v/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g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SM700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menedzsment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Management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TVVE702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rnyezetgazdaságtan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vironmental Economic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T335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dszertechnika -  rendszermodellezé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ystems Engineering, -Simulatio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/g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TVSM702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öntéselmélet és módszertan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ecision-making Theory and Method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g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EE217MN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lektronika - elektronikus mérőrendszer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Electronics - Electronic Measuring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VAU302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ányításelmélet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heory of Control Engineering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0/v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5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ztikai rendszerek információ-áram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nformation Flow of Logistics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v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48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rendszerek irányítása és automatizá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ntrolling and Automation of Logistics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MAK115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ációkutatá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peration Research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/g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49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ális logisztik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lobal Logistic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0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rendszerek minőségbiztosít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ality Assurance of Logistics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GED004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zakmai gyakorlat (</w:t>
            </w:r>
            <w:r>
              <w:rPr>
                <w:strike/>
                <w:color w:val="FF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4 hét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trike/>
                <w:color w:val="FF0000"/>
                <w:sz w:val="20"/>
                <w:szCs w:val="20"/>
                <w:lang w:val="en-GB"/>
              </w:rPr>
              <w:t>Industrial Practice</w:t>
            </w:r>
            <w:r>
              <w:rPr>
                <w:sz w:val="20"/>
                <w:szCs w:val="20"/>
                <w:lang w:val="en-GB"/>
              </w:rPr>
              <w:t xml:space="preserve"> Professional Practice (</w:t>
            </w:r>
            <w:r>
              <w:rPr>
                <w:strike/>
                <w:color w:val="FF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4</w:t>
            </w:r>
            <w:r>
              <w:rPr>
                <w:sz w:val="20"/>
                <w:szCs w:val="20"/>
                <w:lang w:val="en-GB"/>
              </w:rPr>
              <w:t xml:space="preserve"> Weeks)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0/g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sztikai folyamatok specializáció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gistical Processe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-SzV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don választható 1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/g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2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arbantartás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ogistics of Maintenanc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3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06L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orszerű irodalomkutatás és publikálá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ublication and Modern Search of the Literatur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0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 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7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zerzési és elosztási logisztikai folyamat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urchase and Distribution Logistics Processe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v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1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 I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60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2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gree Project 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/g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60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-SzV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don választható 2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/g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4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zolgáltatások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rvice Logistic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5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10L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jektumok és rendszerek optimá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8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ycling logisztikai folyamat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cycling Logistics Processe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9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llítási folyamat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port Activitie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6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lési és szolgáltatási logisztikai folyamat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duction and Service Logistics Processe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L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3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gree Project I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/g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2M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űszaki logisztika specializáció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-SzV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don választható 1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/g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2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arbantartás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ogistics of Maintenanc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3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06L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orszerű irodalomkutatás és publikálá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ublication and Modern Search of the Literatur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0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 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5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szolgáltatók, ipari parko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gistics Service Providers, Industrial Park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v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1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feladat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ject Work I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60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8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gree Project 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/g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60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-SzV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don választható 2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/g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4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zolgáltatások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rvice Logistic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5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10L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jektumok és rendszerek optimá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7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igens gép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lligent Machine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4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ztikai rendszerek megbízhatóság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liability of Logistics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6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almas gyártó- és szerelő logisztikai rendszer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ogistics of Flexible Manufacturing and Assembly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_MűL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9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tervezés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gree Project I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10/g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68M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Ipar 4.0 folyamatmérnök specializáció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  <w:t xml:space="preserve">Industry 4.0 </w:t>
            </w:r>
            <w:r>
              <w:rPr>
                <w:b/>
                <w:color w:val="FF0000"/>
                <w:sz w:val="20"/>
                <w:szCs w:val="20"/>
              </w:rPr>
              <w:t>Process Engineering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-SzV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don választható 1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/g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2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arbantartás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Logistics of Maintenanc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3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06L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orszerű irodalomkutatás és publikálás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ublication and Modern Search of the Literature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60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feladat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oject Work 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3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par 4.0 és logisztik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Industry 4.0 and Logistic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/v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ALT161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feladat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roject Work I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/2/g/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60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4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(tava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plomatervezés 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Degree Project 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/10/g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60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GED-ML-SzV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badon választható 2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/g/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ALT154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zolgáltatások logisztikáj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ervice Logistic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  <w:t>GEALT155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GT610L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2015/16/1-től)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Objektumok és rendszerek optimálása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ptimization of Objects and System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IAL550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par 4.0 információs rendszerek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IT Systems in Industry 4.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1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ean 4.0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Lean 4.0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2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ódszerek és alkalmazások a logisztikában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lang w:val="en-GB"/>
              </w:rPr>
              <w:t>Methods and Applications in Logistic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/v/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47M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sakszveg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_IpF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EALT175M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 (ősz)</w:t>
            </w:r>
          </w:p>
        </w:tc>
        <w:tc>
          <w:tcPr>
            <w:tcW w:w="3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iplomatervezés II.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Degree Project II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/10/g/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GEALT174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next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7:00Z</dcterms:created>
  <dc:creator>gkdh</dc:creator>
  <dc:description/>
  <cp:keywords/>
  <dc:language>en-US</dc:language>
  <cp:lastModifiedBy>gkdh</cp:lastModifiedBy>
  <cp:lastPrinted>2018-10-12T10:19:00Z</cp:lastPrinted>
  <dcterms:modified xsi:type="dcterms:W3CDTF">2019-05-14T06:57:00Z</dcterms:modified>
  <cp:revision>2</cp:revision>
  <dc:subject/>
  <dc:title>Logisztikai mérnöki mesterszak (MSc), nappali tagozat (ML) / MSc programme in Logistics Engineering</dc:title>
</cp:coreProperties>
</file>