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pali tagozatos Mechatronikai mérnöki mesterszak mintatan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rvényes: 2011/2012. tanév 1. félévétől, felmenő rendszerb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85"/>
        <w:gridCol w:w="385"/>
        <w:gridCol w:w="373"/>
        <w:gridCol w:w="385"/>
        <w:gridCol w:w="385"/>
        <w:gridCol w:w="374"/>
        <w:gridCol w:w="385"/>
        <w:gridCol w:w="373"/>
        <w:gridCol w:w="385"/>
        <w:gridCol w:w="385"/>
        <w:gridCol w:w="374"/>
        <w:gridCol w:w="385"/>
        <w:gridCol w:w="373"/>
        <w:gridCol w:w="385"/>
        <w:gridCol w:w="363"/>
        <w:gridCol w:w="385"/>
        <w:gridCol w:w="385"/>
        <w:gridCol w:w="373"/>
        <w:gridCol w:w="385"/>
        <w:gridCol w:w="4420"/>
        <w:gridCol w:w="1595"/>
      </w:tblGrid>
      <w:tr>
        <w:trPr>
          <w:trHeight w:val="270" w:hRule="atLeast"/>
        </w:trPr>
        <w:tc>
          <w:tcPr>
            <w:tcW w:w="76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Őszi kezdés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rgynév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sz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ősz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tav.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ősz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tav.</w:t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8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észettudományos alapismeretek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ciálegyenletek (Mat1)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N137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ószínűség-számítás és matematikai statisztika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K629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 fizika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IT005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almasságtan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T31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kai rezgések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T32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v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agtudomány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TT00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i hő- és áramlástan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AHT00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választható szakma spec</w:t>
            </w:r>
          </w:p>
        </w:tc>
        <w:tc>
          <w:tcPr>
            <w:tcW w:w="15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tronikai modellezé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1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 és humán ismeretek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ari minőségbiztosítás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TT302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menedzsment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GT303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menedzsment 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TVSM700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i törzsanyag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szerkezettan, Tervezés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T50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ártási folyamatok és rendszerek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TT10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igens szenzorok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EE218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ka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AU224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erű anyagtechnológiák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TT002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nöki tervezőrendszerek</w:t>
            </w:r>
          </w:p>
        </w:tc>
        <w:tc>
          <w:tcPr>
            <w:tcW w:w="15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GT039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ágyazott rendszer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AU16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badon választhat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os szervohajtáso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EE219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gyakorlat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D005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fferenciált szakmai ismeret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zált gyártóeszközök</w:t>
            </w:r>
          </w:p>
        </w:tc>
        <w:tc>
          <w:tcPr>
            <w:tcW w:w="15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GT00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ációs rendszerek és hálózato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IAL50M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tronikai rendszerek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3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tronikai laboratoriumok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4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tronika az anyagáramlásban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ALT18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feladat A (őszi kezdéshez)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5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feladat B (tavaszi kezdéshez)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12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tervezés A (őszi kezdéshez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F:  GEMRB004M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MRB009-A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tervezés B (tavaszi kezdéshez)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MRB013-B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en választható 1.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GE-MM-KV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feldolgozó eszközök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AU225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ítógépes mérés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EE22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ervezés és gyártás eszközei 1</w:t>
            </w:r>
          </w:p>
        </w:tc>
        <w:tc>
          <w:tcPr>
            <w:tcW w:w="15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6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en választható 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GE-MM-KV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ányos és szervohidrauli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7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yolult felületek megmunkálása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SGT04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és és gyártás eszközei 2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8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adon választható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 ór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 kredit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498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adon választhat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ületvizsgálato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TT202M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amikai végeselemes szimuláci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T314M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épszerkezetek VEM alkalmazása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GET318M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adon választható szakma spec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átor láncok tervezés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RB012M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jtástechnik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RB014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74"/>
        <w:gridCol w:w="385"/>
        <w:gridCol w:w="373"/>
        <w:gridCol w:w="385"/>
        <w:gridCol w:w="385"/>
        <w:gridCol w:w="385"/>
        <w:gridCol w:w="385"/>
        <w:gridCol w:w="373"/>
        <w:gridCol w:w="385"/>
        <w:gridCol w:w="385"/>
        <w:gridCol w:w="385"/>
        <w:gridCol w:w="385"/>
        <w:gridCol w:w="373"/>
        <w:gridCol w:w="385"/>
        <w:gridCol w:w="363"/>
        <w:gridCol w:w="385"/>
        <w:gridCol w:w="385"/>
        <w:gridCol w:w="373"/>
        <w:gridCol w:w="385"/>
        <w:gridCol w:w="4420"/>
        <w:gridCol w:w="1498"/>
      </w:tblGrid>
      <w:tr>
        <w:trPr>
          <w:trHeight w:val="270" w:hRule="atLeast"/>
        </w:trPr>
        <w:tc>
          <w:tcPr>
            <w:tcW w:w="76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vaszi kezdés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rgynév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sz</w:t>
            </w:r>
          </w:p>
        </w:tc>
      </w:tr>
      <w:tr>
        <w:trPr>
          <w:trHeight w:val="300" w:hRule="atLeast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tav.</w:t>
            </w:r>
          </w:p>
        </w:tc>
        <w:tc>
          <w:tcPr>
            <w:tcW w:w="1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ősz</w:t>
            </w:r>
          </w:p>
        </w:tc>
        <w:tc>
          <w:tcPr>
            <w:tcW w:w="1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tav.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ősz</w:t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észettudományos alapismeret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ciálegyenletek (Mat1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N137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ószínűség-számítás és matematikai statiszti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K629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 fizi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IT005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almasságta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T31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kai rezgés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T32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agtudomán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TT00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i hő- és áramlásta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AHT00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választható szakma spec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tronikai modellezé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1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 és humán ismeret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ari minőségbiztosítá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TT302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menedzsmen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GT303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menedzsment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TVS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i törzsanya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szerkezettan, Tervezé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T50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ártási folyamatok és rendszer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TT10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igens szenzoro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EE218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AU224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erű anyagtechnológiá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TT002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nöki tervezőrendszer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GT039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ágyazott rendszer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AU16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badon választható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GEMMSzv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os szervohajtáso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EE219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gyakorla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D005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fferenciált szakmai ismer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zált gyártóeszközö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GT001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ációs rendszerek és hálózato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IAL50M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tronikai rendszer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3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tronikai laboratoriumo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4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tronika az anyagáramlásba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ALT18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feladat A (őszi kezdéshez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5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feladat B (tavaszi kezdéshez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12-B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tervezés A (őszi kezdéshez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9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tervezés B (tavaszi kezdéshez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F:  GEMRB004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MRB013-B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en választható 1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feldolgozó eszközö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AU225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ítógépes méré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VEE22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és és gyártás eszközei 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6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en választható 2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ányos és szervohidrauli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7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yolult felületek megmunkálás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GT040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és és gyártás eszközei 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RB008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adon választható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 ór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 kredi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2280"/>
      </w:tblGrid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adon választhat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ületvizsgálat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TT202M</w:t>
            </w:r>
          </w:p>
        </w:tc>
      </w:tr>
      <w:tr>
        <w:trPr>
          <w:trHeight w:val="28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amikai végeselemes szimuláci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T314M</w:t>
            </w:r>
          </w:p>
        </w:tc>
      </w:tr>
      <w:tr>
        <w:trPr>
          <w:trHeight w:val="28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épszerkezetek VEM alkalmazása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GET318M</w:t>
            </w:r>
          </w:p>
        </w:tc>
      </w:tr>
      <w:tr>
        <w:trPr>
          <w:trHeight w:val="255" w:hRule="atLeast"/>
        </w:trPr>
        <w:tc>
          <w:tcPr>
            <w:tcW w:w="7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adon választható szakma spec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átor láncok tervezé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RB012M</w:t>
            </w:r>
          </w:p>
        </w:tc>
      </w:tr>
      <w:tr>
        <w:trPr>
          <w:trHeight w:val="28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jtástechn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RB014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9:00Z</dcterms:created>
  <dc:creator>gkdh</dc:creator>
  <dc:description/>
  <cp:keywords/>
  <dc:language>en-US</dc:language>
  <cp:lastModifiedBy>gkdh</cp:lastModifiedBy>
  <dcterms:modified xsi:type="dcterms:W3CDTF">2013-10-30T13:41:00Z</dcterms:modified>
  <cp:revision>13</cp:revision>
  <dc:subject/>
  <dc:title>Nappali tagozatos Mechatronikai mérnöki mesterszak mintatanterve</dc:title>
</cp:coreProperties>
</file>