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926"/>
        <w:gridCol w:w="1560"/>
        <w:gridCol w:w="370"/>
        <w:gridCol w:w="374"/>
        <w:gridCol w:w="352"/>
        <w:gridCol w:w="370"/>
        <w:gridCol w:w="372"/>
        <w:gridCol w:w="374"/>
        <w:gridCol w:w="352"/>
        <w:gridCol w:w="372"/>
        <w:gridCol w:w="363"/>
        <w:gridCol w:w="374"/>
        <w:gridCol w:w="352"/>
        <w:gridCol w:w="370"/>
        <w:gridCol w:w="363"/>
        <w:gridCol w:w="374"/>
        <w:gridCol w:w="352"/>
        <w:gridCol w:w="370"/>
        <w:gridCol w:w="1375"/>
      </w:tblGrid>
      <w:tr>
        <w:trPr>
          <w:trHeight w:val="1410" w:hRule="atLeast"/>
        </w:trPr>
        <w:tc>
          <w:tcPr>
            <w:tcW w:w="16180" w:type="dxa"/>
            <w:gridSpan w:val="2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llamosmérnöki mesterszak mintatanterve (GE-MV) nappali tagozat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/ MSc in Electrical Engineering, full time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Érvényes: 2012/2013. tanév 1. félévétől, felmenő rendszerben</w:t>
            </w:r>
          </w:p>
        </w:tc>
      </w:tr>
      <w:tr>
        <w:trPr>
          <w:trHeight w:val="510" w:hRule="atLeast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ntárgy</w:t>
            </w:r>
          </w:p>
        </w:tc>
        <w:tc>
          <w:tcPr>
            <w:tcW w:w="2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árgykód</w:t>
            </w:r>
          </w:p>
        </w:tc>
        <w:tc>
          <w:tcPr>
            <w:tcW w:w="585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őszi kezdés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F</w:t>
            </w:r>
          </w:p>
        </w:tc>
      </w:tr>
      <w:tr>
        <w:trPr>
          <w:trHeight w:val="600" w:hRule="atLeast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. félév            ősz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. félév    tavasz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. félév      ősz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. félév   tavasz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a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y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a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y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a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y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a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y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apozó ismeretek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Diszkrét matematika és alkalmazásai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screte Mathematics and Application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AN383M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dinamika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lectrodynamic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FIT007M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ák és formális nyelvek</w:t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utomata Theory and Formal Languages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EMAN38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 információtechnika fizikai alapjai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hysical Bases of Information Techniqu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FIT006M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erenciálegyenletek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fferential Equation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GEMAN237M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EMAN500M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2013/14/2-től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ációs rendszerek és hálózatok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peration Systems and Network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IAL501M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szerű irodalomkutatás és publikálás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ublication and Modern Search of the Literatur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EALT136vM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gy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zleti kommunikáció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usiness Communicatio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VIM701M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menedzsment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ject Management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VSM7000M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ováció menedzsment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novation Management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VIM700M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rnyezetmenedzsment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nvironmental Management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GT301M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akmai törzsanyag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k és rendszerek elmélete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ignals and Systems Theorie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EVAU220-M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réselmélet és mérőrendszerek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EE224M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mos modellezés és szimuláció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EE225M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ágyazott rendszerek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mbedded System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EVAU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60M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lyamatirányítás és ipari kommunikáció szakirány/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ari kommunikációs rendszerek tervezése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dustrial Communication System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EVAU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19M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ányítási rendszerek tervezése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ntrol Systems Engineeri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AU120M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osztott irányítási rendszerek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stributed Control System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AU121M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t. vál. tárgy I.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t. vál. tárgy II.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munka I.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roject Work I.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AU124M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Az ETF 2018/2019. I. félévétől törlésre került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munka II.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roject Work II.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AU125M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AU124M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asztható tárgy I.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asztható tárgy II.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munka I.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pare of MSc Degree Thesis I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AU127M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AU124M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munka II.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pare of MSc Degree Thesis II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AU128M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GEVAU127M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/19/1-től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EVAU124M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kmai gyakorlat (4 hét)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mmer Industrial Pract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AU126M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sen: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25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926"/>
        <w:gridCol w:w="1560"/>
        <w:gridCol w:w="370"/>
        <w:gridCol w:w="374"/>
        <w:gridCol w:w="352"/>
        <w:gridCol w:w="370"/>
        <w:gridCol w:w="1833"/>
      </w:tblGrid>
      <w:tr>
        <w:trPr>
          <w:trHeight w:val="25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okk megnevezése (Köt. vál. I-II.)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rgykód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F</w:t>
            </w:r>
          </w:p>
        </w:tc>
      </w:tr>
      <w:tr>
        <w:trPr>
          <w:trHeight w:val="255" w:hRule="atLeast"/>
        </w:trPr>
        <w:tc>
          <w:tcPr>
            <w:tcW w:w="7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A) Diszkrét idejű folyamatok /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ósidejű diszkrét folyamatirányító rendszerek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al-time Discrete Manufacturing Execution System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EIAK67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rt rendszerű, ciklikus ipari folyamatok irányítása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ntrolling of Discrete Time Industrial Processe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POL601M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EIAK671M</w:t>
            </w:r>
          </w:p>
        </w:tc>
      </w:tr>
      <w:tr>
        <w:trPr>
          <w:trHeight w:val="255" w:hRule="atLeast"/>
        </w:trPr>
        <w:tc>
          <w:tcPr>
            <w:tcW w:w="4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) Logisztikai folyamatok /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isztikai rendszerek irányítása és automatizálása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ntrolling and Automation of Logistics System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ALT185M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ari vezetéknélküli hálózatok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dustrial Wireless Network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AU123M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ALT185M</w:t>
            </w:r>
          </w:p>
        </w:tc>
      </w:tr>
      <w:tr>
        <w:trPr>
          <w:trHeight w:val="255" w:hRule="atLeast"/>
        </w:trPr>
        <w:tc>
          <w:tcPr>
            <w:tcW w:w="4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) Folyamatos technológiák / </w:t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újuló energiák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newable Energie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FKGT60167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gyipari rendszerek folyamatirányítása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emical Process Contro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AU129M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FKGT601671</w:t>
            </w:r>
          </w:p>
        </w:tc>
      </w:tr>
      <w:tr>
        <w:trPr>
          <w:trHeight w:val="255" w:hRule="atLeast"/>
        </w:trPr>
        <w:tc>
          <w:tcPr>
            <w:tcW w:w="4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D) Diagnosztikai /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tuális és távolról vezérelhető műszerezés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irtual and Remote Controlled Instrumentatio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EE228M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zt és diagnosztika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st and Diagnostic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EE229M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EE228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1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926"/>
        <w:gridCol w:w="1560"/>
        <w:gridCol w:w="370"/>
        <w:gridCol w:w="374"/>
        <w:gridCol w:w="352"/>
        <w:gridCol w:w="370"/>
      </w:tblGrid>
      <w:tr>
        <w:trPr>
          <w:trHeight w:val="255" w:hRule="atLeast"/>
        </w:trPr>
        <w:tc>
          <w:tcPr>
            <w:tcW w:w="4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abadon választható tárgyak I. (őszi félév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ktronikai tervezés és konstrukció 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lectrical Design and Constructio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EE226M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ligens számítási módszerek</w:t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putational Intelligenc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EIAL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14M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p- és beszédfeldolgozás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mage and Speech Processing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EVAU122M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abadon választható tárgyak II. (tavaszi félév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jesítményelektronika és szervorendszerek 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pplications  of Signal Processors in Telecommunication Systems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EE227M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lprocesszorok a kommunikációs rendszerekben 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pplications  of Signalprocessors in Telecommunication Systems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EVAU228-M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jektumok es rendszerek optimálása 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ptimization of Objects and System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EALT114vM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926"/>
        <w:gridCol w:w="1566"/>
      </w:tblGrid>
      <w:tr>
        <w:trPr>
          <w:trHeight w:val="255" w:hRule="atLeast"/>
        </w:trPr>
        <w:tc>
          <w:tcPr>
            <w:tcW w:w="895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*A Projekt I. tárgy felvételének feltétele az alábbi tárgyakból legalább 8 kredit elérése.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lek és rendszerek elmélete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en-GB"/>
              </w:rPr>
              <w:t>Signals and Systems Theories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GEVAU220M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Méréselmélet és mérőrendszerek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en-GB"/>
              </w:rPr>
              <w:t>Measurement Theory and Systems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GEVEE224M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Villamos modellezés és szimuláció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en-GB"/>
              </w:rPr>
              <w:t>Electrical Modelling and Simulation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GEVEE225M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Beágyazott rendszerek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en-GB"/>
              </w:rPr>
              <w:t>Embedded Systems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GEVAU560M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Ipari kommunikációs rendszerek tervezése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en-GB"/>
              </w:rPr>
              <w:t>Industrial Communication Systems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GEVAU</w:t>
            </w: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t>5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19M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Irányítási rendszerek tervezése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en-GB"/>
              </w:rPr>
              <w:t>Control Systems Engineering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GEVAU120M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Elosztott irányítási rendszerek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val="en-GB"/>
              </w:rPr>
              <w:t>Distributed Control Systems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GEVAU121M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*2018/2019. tanév 1. félévétől a Projekt I. tárgy előkövetelménye törlésre került.</w:t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926"/>
        <w:gridCol w:w="1574"/>
        <w:gridCol w:w="363"/>
        <w:gridCol w:w="374"/>
        <w:gridCol w:w="352"/>
        <w:gridCol w:w="363"/>
        <w:gridCol w:w="363"/>
        <w:gridCol w:w="374"/>
        <w:gridCol w:w="352"/>
        <w:gridCol w:w="363"/>
        <w:gridCol w:w="363"/>
        <w:gridCol w:w="374"/>
        <w:gridCol w:w="352"/>
        <w:gridCol w:w="363"/>
        <w:gridCol w:w="363"/>
        <w:gridCol w:w="374"/>
        <w:gridCol w:w="352"/>
        <w:gridCol w:w="363"/>
        <w:gridCol w:w="1407"/>
      </w:tblGrid>
      <w:tr>
        <w:trPr>
          <w:trHeight w:val="510" w:hRule="atLeast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ntárgy</w:t>
            </w:r>
          </w:p>
        </w:tc>
        <w:tc>
          <w:tcPr>
            <w:tcW w:w="2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árgykód</w:t>
            </w:r>
          </w:p>
        </w:tc>
        <w:tc>
          <w:tcPr>
            <w:tcW w:w="580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vaszi kezdés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F</w:t>
            </w:r>
          </w:p>
        </w:tc>
      </w:tr>
      <w:tr>
        <w:trPr>
          <w:trHeight w:val="600" w:hRule="atLeast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. félév            tavasz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. félév    ősz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. félév      tavasz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. félév      ősz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a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y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a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y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a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y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a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y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apozó ismeretek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zkrét matematika és alkalmazásai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screte Mathematics and Applications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AN383M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dinamika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lectrodynamics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FIT007M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ák és formális nyelvek</w:t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utomata Theory and Formal Languages 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EMAN38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 információtechnika fizikai alapjai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hysical Bases of Information Technique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FIT006M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fferenciálegyenletek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fferential Equations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GEMAN237M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EMAN500M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2013/14/2-től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ációs rendszerek és hálózatok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peration Systems and Networks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IAL501M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szerű irodalomkutatás és publikálás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ublication and Modern Search of the Literature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EALT136vM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zleti kommunikáció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usiness Communication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VIM701M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menedzsment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ject Management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VSM7000M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ováció menedzsment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novation Management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VIM700M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rnyezetmenedzsment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nvironmental Management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GT301M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akmai törzsanyag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elek és rendszerek elmélete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ignals and Systems Theories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EVAU220-M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réselmélet és mérőrendszerek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EE224M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mos modellezés és szimuláció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EE225M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ágyazott rendszerek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mbedded Systems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EVAU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60M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lyamatirányítás és ipari kommunikáció szakirány/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ari kommunikációs rendszerek tervezése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dustrial Communication Systems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EVAU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19M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ányítási rendszerek tervezése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ntrol Systems Engineering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AU120M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osztott irányítási rendszerek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stributed Control Systems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AU121M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t. vál. tárgy I.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t. vál. tárgy II.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munka I.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roject Work I.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AU124M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Az ETF 2018/2019. I. félévétől törlésre került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jekt munka II.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roject Work II.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AU125M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AU124M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asztható tárgy I.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asztható tárgy II.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munka I.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pare of MSc Degree Thesis I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AU127M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AU124M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munka II.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pare of MSc Degree Thesis II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AU128M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GEVAU127M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/19/1-tő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EVAU124M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kmai gyakorlat (4 hét)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mmer Industrial Practice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AU126M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sen: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6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926"/>
        <w:gridCol w:w="1566"/>
        <w:gridCol w:w="370"/>
        <w:gridCol w:w="374"/>
        <w:gridCol w:w="352"/>
        <w:gridCol w:w="370"/>
        <w:gridCol w:w="1646"/>
      </w:tblGrid>
      <w:tr>
        <w:trPr>
          <w:trHeight w:val="25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okk megnevezése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rgykód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F</w:t>
            </w:r>
          </w:p>
        </w:tc>
      </w:tr>
      <w:tr>
        <w:trPr>
          <w:trHeight w:val="255" w:hRule="atLeast"/>
        </w:trPr>
        <w:tc>
          <w:tcPr>
            <w:tcW w:w="7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A) Diszkrét idejű folyamatok /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ósidejű diszkrét folyamatirányító rendszerek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al-time Discrete Manufacturing Execution Systems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EIAK67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rt rendszerű, ciklikus ipari folyamatok irányítása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ntrolling of Discrete Time Industrial Processes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POL601M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IAK670M</w:t>
            </w:r>
          </w:p>
        </w:tc>
      </w:tr>
      <w:tr>
        <w:trPr>
          <w:trHeight w:val="255" w:hRule="atLeast"/>
        </w:trPr>
        <w:tc>
          <w:tcPr>
            <w:tcW w:w="4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) Logisztikai folyamatok /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isztikai rendszerek irányítása és automatizálása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ntrolling and Automation of Logistics Systems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ALT185M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ari vezetéknélküli hálózatok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dustrial Wireless Networks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AU123M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ALT185M</w:t>
            </w:r>
          </w:p>
        </w:tc>
      </w:tr>
      <w:tr>
        <w:trPr>
          <w:trHeight w:val="255" w:hRule="atLeast"/>
        </w:trPr>
        <w:tc>
          <w:tcPr>
            <w:tcW w:w="4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) Folyamatos technológiák / </w:t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újuló energiák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newable Energies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FKGT60167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gyipari rendszerek folyamatirányítása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emical Process Control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AU129M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FKGT601671</w:t>
            </w:r>
          </w:p>
        </w:tc>
      </w:tr>
      <w:tr>
        <w:trPr>
          <w:trHeight w:val="255" w:hRule="atLeast"/>
        </w:trPr>
        <w:tc>
          <w:tcPr>
            <w:tcW w:w="4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 xml:space="preserve">D) Diagnosztikai /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tuális és távolról vezérelhető műszerezés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irtual and Remote Controlled Instrumentation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EE228M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zt és diagnosztika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st and Diagnostics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EE229M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EE228M</w:t>
            </w:r>
          </w:p>
        </w:tc>
      </w:tr>
      <w:tr>
        <w:trPr>
          <w:trHeight w:val="255" w:hRule="atLeast"/>
        </w:trPr>
        <w:tc>
          <w:tcPr>
            <w:tcW w:w="4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abadon választható tárgyak I. (őszi félév)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ktronikai tervezés és konstrukció 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lectrical Design and Construction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EE226M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ligens számítási módszerek</w:t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putational Intelligence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EIAL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14M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p- és beszédfeldolgozás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mage and Speech Processing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AU122M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abadon választható tárgyak II. (tavaszi félév)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jesítményelektronika és szervorendszerek 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pplications  of Signal Processors in Telecommunication Systems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EE227M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elprocesszorok a kommunikációs rendszerekben 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pplications  of Signalprocessors in Telecommunication Systems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EVAU228-M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jektumok es rendszerek optimálása </w:t>
            </w:r>
          </w:p>
        </w:tc>
        <w:tc>
          <w:tcPr>
            <w:tcW w:w="2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ptimization of Objects and Systems</w:t>
            </w:r>
          </w:p>
        </w:tc>
        <w:tc>
          <w:tcPr>
            <w:tcW w:w="1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EALT114vM</w:t>
            </w:r>
          </w:p>
        </w:tc>
        <w:tc>
          <w:tcPr>
            <w:tcW w:w="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v</w:t>
            </w:r>
          </w:p>
        </w:tc>
        <w:tc>
          <w:tcPr>
            <w:tcW w:w="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926"/>
        <w:gridCol w:w="1566"/>
      </w:tblGrid>
      <w:tr>
        <w:trPr>
          <w:trHeight w:val="255" w:hRule="atLeast"/>
        </w:trPr>
        <w:tc>
          <w:tcPr>
            <w:tcW w:w="895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*A Projekt I. tárgy felvételének feltétele az alábbi tárgyakból legalább 8 kredit elérése.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lek és rendszerek elmélete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en-GB"/>
              </w:rPr>
              <w:t>Signals and Systems Theories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GEVAU220M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Méréselmélet és mérőrendszerek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en-GB"/>
              </w:rPr>
              <w:t>Measurement Theory and Systems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GEVEE224M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Villamos modellezés és szimuláció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en-GB"/>
              </w:rPr>
              <w:t>Electrical Modelling and Simulation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GEVEE225M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Beágyazott rendszerek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en-GB"/>
              </w:rPr>
              <w:t>Embedded Systems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GEVAU560M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Ipari kommunikációs rendszerek tervezése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val="en-GB"/>
              </w:rPr>
              <w:t>Industrial Communication Systems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GEVAU</w:t>
            </w: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t>5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19M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Irányítási rendszerek tervezése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en-GB"/>
              </w:rPr>
              <w:t>Control Systems Engineering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GEVAU120M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Elosztott irányítási rendszerek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en-GB"/>
              </w:rPr>
              <w:t>Distributed Control Systems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GEVAU121M</w:t>
            </w:r>
          </w:p>
        </w:tc>
      </w:tr>
    </w:tbl>
    <w:p>
      <w:pPr>
        <w:pStyle w:val="Normal"/>
        <w:rPr/>
      </w:pPr>
      <w:r>
        <w:rPr>
          <w:color w:val="FF0000"/>
        </w:rPr>
        <w:t>*2018/2019. tanév 1. félévétől a Projekt I. tárgy előkövetelménye törlésre került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454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jegyzk">
    <w:name w:val="Ábrajegyzék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Dtum">
    <w:name w:val="Dátum"/>
    <w:basedOn w:val="Normal"/>
    <w:next w:val="Normal"/>
    <w:qFormat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mailalrsa">
    <w:name w:val="E-mail aláírása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elsorols">
    <w:name w:val="Felsorolás"/>
    <w:basedOn w:val="Normal"/>
    <w:qFormat/>
    <w:pPr>
      <w:numPr>
        <w:ilvl w:val="0"/>
        <w:numId w:val="11"/>
      </w:numPr>
    </w:pPr>
    <w:rPr/>
  </w:style>
  <w:style w:type="paragraph" w:styleId="Felsorols2">
    <w:name w:val="Felsorolás 2"/>
    <w:basedOn w:val="Normal"/>
    <w:qFormat/>
    <w:pPr>
      <w:numPr>
        <w:ilvl w:val="0"/>
        <w:numId w:val="9"/>
      </w:numPr>
    </w:pPr>
    <w:rPr/>
  </w:style>
  <w:style w:type="paragraph" w:styleId="Felsorols3">
    <w:name w:val="Felsorolás 3"/>
    <w:basedOn w:val="Normal"/>
    <w:qFormat/>
    <w:pPr>
      <w:numPr>
        <w:ilvl w:val="0"/>
        <w:numId w:val="8"/>
      </w:numPr>
    </w:pPr>
    <w:rPr/>
  </w:style>
  <w:style w:type="paragraph" w:styleId="Felsorols4">
    <w:name w:val="Felsorolás 4"/>
    <w:basedOn w:val="Normal"/>
    <w:qFormat/>
    <w:pPr>
      <w:numPr>
        <w:ilvl w:val="0"/>
        <w:numId w:val="7"/>
      </w:numPr>
    </w:pPr>
    <w:rPr/>
  </w:style>
  <w:style w:type="paragraph" w:styleId="Felsorols5">
    <w:name w:val="Felsorolás 5"/>
    <w:basedOn w:val="Normal"/>
    <w:qFormat/>
    <w:pPr>
      <w:numPr>
        <w:ilvl w:val="0"/>
        <w:numId w:val="6"/>
      </w:numPr>
    </w:pPr>
    <w:rPr/>
  </w:style>
  <w:style w:type="paragraph" w:styleId="Hivatkozsjegyzk">
    <w:name w:val="Hivatkozásjegyzék"/>
    <w:basedOn w:val="Normal"/>
    <w:next w:val="Normal"/>
    <w:qFormat/>
    <w:pPr>
      <w:ind w:left="240" w:hanging="240"/>
    </w:pPr>
    <w:rPr/>
  </w:style>
  <w:style w:type="paragraph" w:styleId="Hivatkozsjegyzkfej">
    <w:name w:val="Hivatkozásjegyzék-fej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HTMLcm">
    <w:name w:val="HTML-cím"/>
    <w:basedOn w:val="Normal"/>
    <w:qFormat/>
    <w:pPr/>
    <w:rPr>
      <w:i/>
      <w:iCs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Listafolytatsa3">
    <w:name w:val="Lista folytatása 3"/>
    <w:basedOn w:val="Normal"/>
    <w:qFormat/>
    <w:pPr>
      <w:spacing w:before="0" w:after="120"/>
      <w:ind w:left="849" w:hanging="0"/>
    </w:pPr>
    <w:rPr/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/>
  </w:style>
  <w:style w:type="paragraph" w:styleId="Listafolytatsa5">
    <w:name w:val="Lista folytatása 5"/>
    <w:basedOn w:val="Normal"/>
    <w:qFormat/>
    <w:pPr>
      <w:spacing w:before="0" w:after="120"/>
      <w:ind w:left="1415" w:hanging="0"/>
    </w:pPr>
    <w:rPr/>
  </w:style>
  <w:style w:type="paragraph" w:styleId="Makrszvege">
    <w:name w:val="Makró szövege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hu-HU" w:bidi="ar-SA" w:eastAsia="zh-CN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Megjegyzsfej">
    <w:name w:val="Megjegyzésfej"/>
    <w:basedOn w:val="Normal"/>
    <w:next w:val="Normal"/>
    <w:qFormat/>
    <w:pPr/>
    <w:rPr/>
  </w:style>
  <w:style w:type="paragraph" w:styleId="Megszlts">
    <w:name w:val="Megszólítás"/>
    <w:basedOn w:val="Normal"/>
    <w:next w:val="Normal"/>
    <w:qFormat/>
    <w:pPr/>
    <w:rPr/>
  </w:style>
  <w:style w:type="paragraph" w:styleId="NormlWeb">
    <w:name w:val="Normál (Web)"/>
    <w:basedOn w:val="Normal"/>
    <w:qFormat/>
    <w:pPr/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Szmozottlista">
    <w:name w:val="Számozott lista"/>
    <w:basedOn w:val="Normal"/>
    <w:qFormat/>
    <w:pPr>
      <w:numPr>
        <w:ilvl w:val="0"/>
        <w:numId w:val="10"/>
      </w:numPr>
    </w:pPr>
    <w:rPr/>
  </w:style>
  <w:style w:type="paragraph" w:styleId="Szmozottlista2">
    <w:name w:val="Számozott lista 2"/>
    <w:basedOn w:val="Normal"/>
    <w:qFormat/>
    <w:pPr>
      <w:numPr>
        <w:ilvl w:val="0"/>
        <w:numId w:val="5"/>
      </w:numPr>
    </w:pPr>
    <w:rPr/>
  </w:style>
  <w:style w:type="paragraph" w:styleId="Szmozottlista3">
    <w:name w:val="Számozott lista 3"/>
    <w:basedOn w:val="Normal"/>
    <w:qFormat/>
    <w:pPr>
      <w:numPr>
        <w:ilvl w:val="0"/>
        <w:numId w:val="4"/>
      </w:numPr>
    </w:pPr>
    <w:rPr/>
  </w:style>
  <w:style w:type="paragraph" w:styleId="Szmozottlista4">
    <w:name w:val="Számozott lista 4"/>
    <w:basedOn w:val="Normal"/>
    <w:qFormat/>
    <w:pPr>
      <w:numPr>
        <w:ilvl w:val="0"/>
        <w:numId w:val="3"/>
      </w:numPr>
    </w:pPr>
    <w:rPr/>
  </w:style>
  <w:style w:type="paragraph" w:styleId="Szmozottlista5">
    <w:name w:val="Számozott lista 5"/>
    <w:basedOn w:val="Normal"/>
    <w:qFormat/>
    <w:pPr>
      <w:numPr>
        <w:ilvl w:val="0"/>
        <w:numId w:val="2"/>
      </w:numPr>
    </w:pPr>
    <w:rPr/>
  </w:style>
  <w:style w:type="paragraph" w:styleId="Szvegblokk">
    <w:name w:val="Szövegblokk"/>
    <w:basedOn w:val="Normal"/>
    <w:qFormat/>
    <w:pPr>
      <w:spacing w:before="0" w:after="120"/>
      <w:ind w:left="1440" w:right="1440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elssora">
    <w:name w:val="Szövegtörzs első sora"/>
    <w:basedOn w:val="TextBody"/>
    <w:qFormat/>
    <w:pPr>
      <w:ind w:firstLine="210"/>
    </w:pPr>
    <w:rPr/>
  </w:style>
  <w:style w:type="paragraph" w:styleId="Szvegtrzselssora2">
    <w:name w:val="Szövegtörzs első sora 2"/>
    <w:basedOn w:val="TextBodyIndent"/>
    <w:qFormat/>
    <w:pPr>
      <w:ind w:left="283" w:firstLine="21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Trgymutat4">
    <w:name w:val="Tárgymutató 4"/>
    <w:basedOn w:val="Normal"/>
    <w:next w:val="Normal"/>
    <w:qFormat/>
    <w:pPr>
      <w:ind w:left="960" w:hanging="240"/>
    </w:pPr>
    <w:rPr/>
  </w:style>
  <w:style w:type="paragraph" w:styleId="Trgymutat5">
    <w:name w:val="Tárgymutató 5"/>
    <w:basedOn w:val="Normal"/>
    <w:next w:val="Normal"/>
    <w:qFormat/>
    <w:pPr>
      <w:ind w:left="1200" w:hanging="240"/>
    </w:pPr>
    <w:rPr/>
  </w:style>
  <w:style w:type="paragraph" w:styleId="Trgymutat6">
    <w:name w:val="Tárgymutató 6"/>
    <w:basedOn w:val="Normal"/>
    <w:next w:val="Normal"/>
    <w:qFormat/>
    <w:pPr>
      <w:ind w:left="1440" w:hanging="240"/>
    </w:pPr>
    <w:rPr/>
  </w:style>
  <w:style w:type="paragraph" w:styleId="Trgymutat7">
    <w:name w:val="Tárgymutató 7"/>
    <w:basedOn w:val="Normal"/>
    <w:next w:val="Normal"/>
    <w:qFormat/>
    <w:pPr>
      <w:ind w:left="1680" w:hanging="240"/>
    </w:pPr>
    <w:rPr/>
  </w:style>
  <w:style w:type="paragraph" w:styleId="Trgymutat8">
    <w:name w:val="Tárgymutató 8"/>
    <w:basedOn w:val="Normal"/>
    <w:next w:val="Normal"/>
    <w:qFormat/>
    <w:pPr>
      <w:ind w:left="1920" w:hanging="240"/>
    </w:pPr>
    <w:rPr/>
  </w:style>
  <w:style w:type="paragraph" w:styleId="Trgymutat9">
    <w:name w:val="Tárgymutató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0:26:00Z</dcterms:created>
  <dc:creator>gkdh</dc:creator>
  <dc:description/>
  <cp:keywords/>
  <dc:language>en-US</dc:language>
  <cp:lastModifiedBy>gkdh</cp:lastModifiedBy>
  <cp:lastPrinted>2014-01-31T11:28:00Z</cp:lastPrinted>
  <dcterms:modified xsi:type="dcterms:W3CDTF">2018-10-26T09:05:00Z</dcterms:modified>
  <cp:revision>19</cp:revision>
  <dc:subject/>
  <dc:title>Villamosmérnöki mesterszak mintatanterve (GE-MV) nappali tagozat/ MSc in Electrical Engineering, full time</dc:title>
</cp:coreProperties>
</file>