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I Filozófia Intézet    tanszék tantárgyai a                                                                   17.01.06  FII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</w:t>
      </w:r>
      <w:r>
        <w:rPr>
          <w:rFonts w:cs="Courier New" w:ascii="Courier New" w:hAnsi="Courier New"/>
          <w:sz w:val="19"/>
          <w:szCs w:val="19"/>
        </w:rPr>
        <w:t>Órarendi kód,létszám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 Esztétika spec. koll.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BN020S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e BA Sz.bölcs.esztétika szi 2g (2+0)       gyv. :Dr. Veres Ildikó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 Esztétikatörténet II.          2e (2+0) A - - j.ea.:Dr. Veres Ildikó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BN300S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e BA Sz.bölcs.esztétika sz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 Médiaismeret II.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BN020K26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k BA Sz.bölcs.kommuni&amp;média 2g (2+0)       gyv. :Dr. Bognár László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k BA Sz.bölcs.kommuni&amp;média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 Nyelv és társadalom/szoci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BN020K32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k BA Sz.bölcs.kommuni&amp;média 2g (2+0)       gyv. :Dr. Osváth Andre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k BA Sz.bölcs.kommuni&amp;média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 Szövegolvasó szeminárium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BN001F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f BA Sz.bölcs.filozófia szi 2g (2+0)       gyv. :Gáspár Csaba László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f BA Sz.bölcs.filozófia szi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 Alkalmazott Etika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ETTN05K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ET MA Ember-&amp; társadalomMT   2g (2+0)       gyv. :Dr. Hell Judit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 Alkalmazott etika I. (szo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EATN06K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E  MA Etikatanár             2g (2+0)       gyv. :Dr. Hell Judit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  Bevezetés a politikatudom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ET2N03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E  Osztatlan Etikatanár      2g (2+0)       gyv. :Fekete Sándor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  SV Az etika mai problémái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ETTN04V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ET MA Ember-&amp; társadalomMT   2g (2+0)       gyv. :Dr. Makai Péter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  Az et. seg.tud.: Etika é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ET2N01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E  Osztatlan Etikatanár      2g (2+0)       gyv. :Tompa Tamás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  Etikatörténet és ált. eti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ETTN04K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ET MA Ember-&amp; társadalomMT   2g (2+0)       gyv. :Dr. Hell Judit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  Etikatört. és ált. etika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EATN02K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E  MA Etikatanár             2g (2+0)       gyv. :Dr. Hell Judit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  Filozófiatörténet II.          2e (2+0) A - - j.ea.:Dr. Bognár László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ET2N02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E  Osztatlan Etikatanár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  Morálfilozófiák és szem.e      2e (2+0) A - - j.ea.:Dr. Nyirő Miklo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ETN05K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E  MA Etikatanár 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  Szakmódszertan I.              2e (2+0) A - - j.ea.:Dr. Makai Péter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EAT010K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E  MA Etikatanár 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  Társadalomelmélet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ETTN06K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ET MA Ember-&amp; társadalomMT   2g (2+0)       gyv. :Dr. Szabó-Tóth Kinga Dór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  A társ. tudományok közgaz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ET2N05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E  Osztatlan Etikatanár      2g (2+0)       gyv. :Dr. Havasi Virág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  Ökológia      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ET2N04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E  Osztatlan Etikatanár      2g (2+0)       gyv. :Hegedűs András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  Alkalmazott Etika IV. (pe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EATN09K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E  MA Etikatanár             2g (2+0)       gyv. :Dr. Hell Judit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  Diskurzuseleméz                2e (2+0) A - - j.ea.:Dr. Bognár László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BN403K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k BA Sz.bölcs.kommuni&amp;médi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  Elméleti filozófia             2e (2+0) A - - j.ea.:Gáspár Csaba László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BN400F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f BA Sz.bölcs.filozófia sz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  SV Ember és művészet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ETTN07V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ET MA Ember-&amp; társadalomMT   2g (2+0)       gyv. :Dr. Darab Ágnes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  Az ember és társ. ism. ta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ETTN09K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ET MA Ember-&amp; társadalomMT   2g (2+0)       gyv. :Knausz Imre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  Az ember és társ. ism. ta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ETT10K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ET MA Ember-&amp; társadalomMT   2g (2+0)       gyv. :Knausz Imre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  Etikatörténet II.              2e (2+0) A - - j.ea.:Dr. Hell Judit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ET4N01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E  Osztatlan Etikatanár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  Fenomenológia és hermeneu      2e (2+0) A - - j.ea.:Dr. Nyirő Miklo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BN402F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f BA Sz.bölcs.filozófia sz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  Filozófiai és vallási ant      2e (2+0) A - - j.ea.:Gáspár Csaba László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ET4N03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E  Osztatlan Etikatanár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  Gyakorlati filozófia           2e (2+0) A - - j.ea.:Dr. Hell Judit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BN401F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f BA Sz.bölcs.filozófia sz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  Gyakorlati filozófia II.       2e (2+0) A - - j.ea.:Dr. Makai Péter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ET4N04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E  Osztatlan Etikatanár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  Iskolai gyakorlat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ETTN11K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ET MA Ember-&amp; társadalomMT   4g (4+0)       gyv. :Dr. Bacsó László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  Kommunikációs tréning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BN402K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k BA Sz.bölcs.kommuni&amp;média 2g (2+0)       gyv. :Urbán Anna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  A politikai komm. és mark      2e (2+0) A - - j.ea.:Zárug Péter Farkas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BN400K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k BA Sz.bölcs.kommuni&amp;médi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  Az érvelés mestersége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ET4N05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E  Osztatlan Etikatanár      2g (2+0)       gyv. :Dr. Bognár László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  Általános etika II.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ET4N02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E  Osztatlan Etikatanár      2g (2+0)       gyv. :Dr. Makai Péter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  20. századi modern etikák      2e (2+0) A - - j.ea.:Dr. Nyirő Miklo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ET6N03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E  Osztatlan Etikatanár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  Alkalmazott etika III.   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ET6N02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E  Osztatlan Etikatanár      2g (2+0)       gyv. :Dr. Hell Judit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  Kanonikus művek elem.: Sa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BN020F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f BA Sz.bölcs.filozófia szi 2g (2+0)       gyv. :Dr. Veres Ildikó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  Kortárs esztétikák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BN501S01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e BA Sz.bölcs.esztétika szi 2g (2+0)       gyv. :Dr. Veres Ildikó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  Személyiségetikák              2e (2+0) A - - j.ea.:Dr. Nyirő Miklo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ET6N01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E  Osztatlan Etikatanár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VT Kult.- és viz. antr. tanszék tantárgyai a                                                                   17.01.06  KVT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</w:t>
      </w:r>
      <w:r>
        <w:rPr>
          <w:rFonts w:cs="Courier New" w:ascii="Courier New" w:hAnsi="Courier New"/>
          <w:sz w:val="19"/>
          <w:szCs w:val="19"/>
        </w:rPr>
        <w:t>Órarendi kód,létszám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 Az alk. antr. szakterület      2e (2+0) A - - j.ea.:Török Zsuzsa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507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a MA Kult.antr. Alkalmazott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 Antropológia és etika          2e (2+0) A - - j.ea.:Török Zsuzsa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508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a MA Kult.antr. Alkalmazott 0g (0+0)       gyv. 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 Az antropológia alapfogal      2e (2+0) A - - j.ea.:Dr. Kotics József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208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 Az antr. film módszertana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609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v MA Kult.antrop. Vizuális  2g (2+0)       gyv. :Dr. Dallos Csab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 Az antr. film szerkeszté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608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v MA Kult.antrop. Vizuális  2g (2+0)       gyv. :Dr. Dallos Csab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 Antropológiatörténet 2         2e (2+0) A - - j.ea.:Biczó Gábor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209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 Antropológiatörténet 4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210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BA. Kulturális antropológ 2g (2+0)       gyv. :Simon Zoltán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  Bevezetés az etnográfiába      2e (2+0) A - - j.ea.:Simon Zoltán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201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  Egyéni terepmunka 1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204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MA Kulturális antropológi 2g (2+0)       gyv. :Dr. Kotics József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  Európai etnológia tantárg      2e (2+0) A - - j.ea.:Dr. Molnár Ágne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ET05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MA Kulturális antropológ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  Filozófiai antr. tantárgy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FI01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MA Kulturális antropológi 2g (2+0)       gyv. :Biczó Gábor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  Filozófiai antropológia        2e (2+0) A - - j.ea.:Biczó Gábor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202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MA Kulturális antropológ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  Hipotéziselemzés 2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610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v MA Kult.antrop. Vizuális  2g (2+0)       gyv. :Dr. R.Nagy József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  Hipotéziselemzés 2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510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a MA Kult.antr. Alkalmazott 2g (2+0)       gyv. :Dr. Molnár Ágne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  Kommunikációelmélet            2e (2+0) A - - j.ea.:Dr. Kotics József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207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  Kultúra-koncepciók és sze      2e (2+0) A - - j.ea.:Gulyás Klára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V097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MA Kulturális antropológ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  Kutatásmódszertan 2            2e (2+0) A - - j.ea.:Dr. Kotics József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211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  Kutatásmódszertan 4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212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BA. Kulturális antropológ 2g (2+0)       gyv. :Dobák Judit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  Kvantitatív módsz. az ant      2e (2+0) A - - j.ea.:Dobák Judit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509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a MA Kult.antr. Alkalmazott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  Szociálpszichológia            2e (2+0) A - - j.ea.:Dr. Csepeli György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205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  Terep és írás 1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506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a MA Kult.antr. Alkalmazott 2g (2+0)       gyv. :Dr. Molnár Ágne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  Terep és írás 1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606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v MA Kult.antrop. Vizuális  2g (2+0)       gyv. :Dr. Dallos Csab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  Társadalomelmélet              2e (2+0) A - - j.ea.:Dr. Szeppesy Péter Donát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203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  A társ.tud. jogtudományi       2e (2+0) A - - j.ea.:Dr. Havasi Virág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206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  A társ.tud. közgazdaságta      2e (2+0) A - - j.ea.:Dr. Havasi Virág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204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  Vallás- etnikai identitás      2e (2+0) A - - j.ea.:Simon Zoltán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V096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MA Kulturális antropológ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  A videotechnika alk. az a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607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v MA Kult.antrop. Vizuális  2g (2+0)       gyv. :Dr. R.Nagy József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  Világ népei 3. Amerika         2e (2+0) A - - j.ea.:Török Zsuzsa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201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MA Kulturális antropológi 0g (0+0)       gyv. 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  Vizuális antropológia          2e (2+0) A - - j.ea.:Dr. R.Nagy József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203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K  MA Kulturális antropológ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  Diplomamunkaszeminárium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518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a MA Kult.antr. Alkalmazott 2g (2+0)       gyv. :Dr. Kotics József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  Diplomamunkaszeminárium  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618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v MA Kult.antrop. Vizuális  2g (2+0)       gyv. :Dr. Dallos Csab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  Európa népei és kult. kis      2e (2+0) A - - j.ea.:Simon Zoltán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401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  Filozófiai antr. tantárgy      2e (2+0) A - - j.ea.:Biczó Gábor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FI02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  MA Kulturális antropológ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  Globalizáció és regionali      2e (2+0) A - - j.ea.:Kántor Barbara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409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  Hipotéziselemzés 3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517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a MA Kult.antr. Alkalmazott 2g (2+0)       gyv. :Dr. Kotics József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  Hipotéziselemzés 3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617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v MA Kult.antrop. Vizuális  2g (2+0)       gyv. :Dr. Dallos Csaba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  Hátrányos helyzetűek élet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408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  BA. Kulturális antropológ 2g (2+0)       gyv. :Dobák Judit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  Interkulturális kommuniká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405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  BA. Kulturális antropológ 2g (2+0)       gyv. :Dr. Molnár Ágne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  Konfliktuskezelési techni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406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  BA. Kulturális antropológ 2g (2+0)       gyv. :Dr. Kotics József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  Mai magyar roma társadalo      2e (2+0) A - - j.ea.:Török Zsuzsa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402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  Problémaorientált kutatás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516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a MA Kult.antr. Alkalmazott 2g (2+0)       gyv. :Dr. Kotics József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  Problémaorientált kutatás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KN1616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v MA Kult.antrop. Vizuális  2g (2+0)       gyv. :Dr. R.Nagy József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  Terepmunka szem. 2 Társ.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411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  BA. Kulturális antropológ 2g (2+0)       gyv. :Osgyáni Gábor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  Turizmus és Fejlesztés al      2e (2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V095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  BA. Kulturális antropológ 0g (0+0)       gyv. :Kántor Barbara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  Társ. migráció és mobilit      2e (2+0) A - - j.ea.:Biczó László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407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  BA. Kulturális antropológ 0g (0+0)       gyv. 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  Életmód, életstrat. a Mo-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403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  BA. Kulturális antropológ 2g (2+0)       gyv. :Török Zsuzsa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  Önismeret     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412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K  BA. Kulturális antropológ 2g (2+0)       gyv. :Dobák Judit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8  Egészségügy antropológia       2e (2+0) A - - j.ea.:Dr. Molnár Ágne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602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9  Perifériális társ. csop.       2e (2+0) A - - j.ea.:Dr. R.Nagy József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601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0  Térségfejlesztés antropol      2e (2+0) A - - j.ea.:Dobák Judit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1603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1  Vallás- etnikai identitás      3e (3+0) A - - j.ea.:Simon Zoltán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VNV096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K  BA. Kulturális antropológ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MFI Mod.Fil. Int.        tanszék tantárgyai a                                                                   17.01.06  MFI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</w:t>
      </w:r>
      <w:r>
        <w:rPr>
          <w:rFonts w:cs="Courier New" w:ascii="Courier New" w:hAnsi="Courier New"/>
          <w:sz w:val="19"/>
          <w:szCs w:val="19"/>
        </w:rPr>
        <w:t>Órarendi kód,létszám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 Kult.&amp; tört. kapcs. a ném      2e (2+0) A - - j.ea.:Bazsóné Dr.Sőrés Marianna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8N04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N  Német nyelv és kultúra t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 Szemelv. a 18-19. sz. né.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GEN207AM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  BA. Germanisztika         2g (2+0)       gyv. :Paksy Tünde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 Szemelv. a 18-19. sz. né.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2N05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N  Német nyelv és kultúra ta 2g (2+0)       gyv. :Paksy Tünde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 Alkalmazott stilisztikai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12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2g (2+0)       gyv. :Dr. Dobos Csilla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 Bev. a tolmácsolás elméle      1e (1+0) A - - j.ea.:Dr. Dobos Csill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02 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0g (0+0)       gyv. 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 Bev. a tolmácsolás elméle      1e (1+0) A - - j.ea.:Dr. Dobos Csill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G200  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G Társtud.&amp; gazd. szakford. 0g (0+0)       gyv. 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 Bev. a fordítás gyakorlat      2e (2+0) A - - j.ea.:Farkasné Puklus Márta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01 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  Descriptive Grammar 2          1e (1+0) A - - j.ea.:Szabóné Dr. Papp Judit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218AL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BA. Anglisztika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  Descriptive Grammar 2          1e (1+0) A - - j.ea.:Szabóné Dr. Papp Judit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2N09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Angol nyelv és kultúra t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  Fonetikai gyakorlatok 2  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GEN208AM2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  BA. Germanisztika         1g (1+0)       gyv. :Hankó Sabine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m BA. Germanisztika minor                          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  Fordítástechnika AB 2 (m-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05/A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2g (2+0)       gyv. :Dennis Robert Engel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  Fordítástechnika AB 2 (m-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05/N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2g (2+0)       gyv. :Szabó Martina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  Fordítástechnika BA 2 (a-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04/A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2g (2+0)       gyv. :Dr. Mokrainé Orosz Angél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  Fordítástechnika BA 2 (n-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04/N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2g (2+0)       gyv. :Dr. Dobos Csill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  Fordítástechnika CA 2    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06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2g (2+0)       gyv. :Dr. Dobos Csill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  Fordítás- és tolmácstörté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13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2g (2+0)       gyv. :Dr. Dobos Csill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  Germán nyelvek és kultúrá      1e (1+0) A - - j.ea.:Kegyesné Dr. Szekeres Erika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GEN203A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  BA. Germanisztika         0g (0+0)       gyv. 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  Germán nyelvek és kultúrá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GEN204A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  BA. Germanisztika         2g (2+0)       gyv. :Kriston Renáta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  Grammatikai gyakorlatok 2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GEN209AM2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  BA. Germanisztika         2g (2+0)       gyv. :Bazsóné Dr.Sőrés Marianna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  Grammatikai gyakorlatok 2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GEN209AM2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m BA. Germanisztika minor   2g (2+0)       gyv. :Paksy Tünde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  Grammar in Use 2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217AL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BA. Anglisztika           1g (1+0)       gyv. :Váraljai Julia Clare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  Grammar in Use 2.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2N02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Angol nyelv és kultúra ta 2g (2+0)       gyv. :Szabóné Dr. Papp Judit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  Haladó Angol kiejtés     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AN204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MA Angoltanár             2g (2+0)       gyv. :Dr. Vraukó Tamá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  Intr. to British &amp; Am. Li      1e (1+0) A - - j.ea.:Dósa Attila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207ALM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BA. Anglisztika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  Intr. to British &amp; Am. Li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208ALM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BA. Anglisztika           1g (1+0)       gyv. :Dósa Attil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  Intr. to American History      1e (1+0) A - - j.ea.:Kopaszné Láng Viktória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209ALM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BA. Anglisztika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  Intr. to American History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210AL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BA. Anglisztika           1g (1+0)       gyv. :Kopaszné Láng Viktória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  Intr. to Eng. Linguistics      1e (1+0) A - - j.ea.:Szabóné Dr. Papp Judit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211AL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BA. Anglisztika           0g (0+0)       gyv. :Szabóné Dr. Papp Judit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  Intr. to Eng. Linguistic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212AL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BA. Anglisztika           1g (1+0)       gyv. :Szabóné Dr. Papp Judit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  Interkult. a német nyelvt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ANET204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5 MA. Némettanár 50 kr.-es  2g (2+0)       gyv. :Paksy Tünde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  Integrated skills 2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203AL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BA. Anglisztika           2g (2+0)       gyv. :Kopaszné Láng Viktória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  Integrated Skills 2      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2N11-03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Angol nyelv és kultúra ta 2g (2+0)       gyv. :Kopaszné Láng Viktória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  Introduction to American       1e (1+0) A - - j.ea.:Kopaszné Láng Viktória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2N05-01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Angol nyelv és kultúra t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  Introduction to English L      1e (1+0) A - - j.ea.:Szabóné Dr. Papp Judit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2N03-01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Angol nyelv és kultúra t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  Introduction to Linguisti      1e (1+0) A - - j.ea.:Szabóné Dr. Papp Judit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202ALM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BA. Anglisztika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  Introduction to Phonetic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214ALM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BA. Anglisztika           1g (1+0)       gyv. :Dr. Vraukó Tamás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  Introduction to Phonetic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2N04-01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Angol nyelv és kultúra ta 1g (1+0)       gyv. :Dr. Vraukó Tamás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  Irodalmi műfajok: elemz.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GEN304AM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m BA. Germanisztika minor   2g (2+0)       gyv. :Paksy Tünde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  Kommunikációelmélet            2e (2+0) A - - j.ea.:Kegyesné Dr. Szekeres Erika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ANET208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5 MA. Némettanár 50 kr.-es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  Kontrasztív nyelvészet ea      2e (2+0) A - - j.ea.:Kriston Renáta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ANET206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5 MA. Némettanár 50 kr.-es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  Kontrasztív nyelvészet sz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ANET20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5 MA. Némettanár 50 kr.-es  2g (2+0)       gyv. :Kriston Renáta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  Kontrasztív országismeret      1e (1+0) A - - j.ea.:Dennis Robert Engel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G202/A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G Társtud.&amp; gazd. szakford.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  Kontrasztív országismeret      1e (1+0) A - - j.ea.:Szabó Martina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G202/N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G Társtud.&amp; gazd. szakford.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  Kultúra - média                1e (1+0) A - - j.ea.:Paksy Tünde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GEN212A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  BA. Germanisztika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  Listening / Speaking 2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206ALM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BA. Anglisztika           2g (2+0)       gyv. :Kopaszné Láng Viktória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  Listening / Speaking 2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2N10-03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Angol nyelv és kultúra ta 2g (2+0)       gyv. :Kopaszné Láng Viktória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  SV Modern Német nyelvhasz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GEN521SZV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  BA. Germanisztika         2g (2+0)       gyv. :Kriston Renáta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8  Nemzetközi szervezetek         1e (1+0) A - - j.ea.:Dr. Mokrainé Orosz Angél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03 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9  SV Nyelvpolitika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GEN624SZV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  BA. Germanisztika         2g (2+0)       gyv. :Kegyesné Dr. Szekeres Erika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0  Nyelvpolitika 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ANET209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5 MA. Némettanár 50 kr.-es  2g (2+0)       gyv. :Kegyesné Dr. Szekeres Erika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1  Nyelvészeti alapism. és t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2N06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N  Német nyelv és kultúra ta 2g (2+0)       gyv. :Dr. Bikics Gabriella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2  SV A német irod. művek a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GEN221SZV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  BA. Germanisztika         2g (2+0)       gyv. :Bazsóné Dr.Sőrés Mariann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3  A Német ny. irodalom fejl      2e (2+0) A - - j.ea.:Bazsóné Dr.Sőrés Mariann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GEN310AM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m BA. Germanisztika minor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4  A német ny. irod. tört. 1      2e (2+0) A - - j.ea.:Bazsóné Dr.Sőrés Mariann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N04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N  Német nyelv és kultúra t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5  Német nyelvű orsz. jelenk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GEN206A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  BA. Germanisztika         2g (2+0)       gyv. :Dr. Tózsa Rigó Attila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6  Német nyelvű orsz. jelenk      2e (2+0) A - - j.ea.:Dr. Tózsa Rigó Attila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2N03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N  Német nyelv és kultúra t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7  Protokoll                      1e (1+0) A - - j.ea.:Dr. Mokrainé Orosz Angél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G201  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G Társtud.&amp; gazd. szakford.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8  Reading / Writing 2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205AL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BA. Anglisztika           2g (2+0)       gyv. :Váraljai Julia Clare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9  Reading / Writing 2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2N10-01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Angol nyelv és kultúra ta 2g (2+0)       gyv. :Váraljai Julia Clare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0  Readings in Contemporary 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219ALM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BA. Anglisztika           2g (2+0)       gyv. :Váraljai Julia Clare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1  Readings in Contemporary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2N111-04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Angol nyelv és kultúra ta 2g (2+0)       gyv. :Váraljai Julia Clare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2  Remedial Lang. Dev. Cour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2N07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Angol nyelv és kultúra ta 2g (2+0)       gyv. :Váraljai Julia Clare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3  Remedial Lang. Dev. Cour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220ALM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BA. Anglisztika           1g (1+0)       gyv. :Váraljai Julia Clare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4  Szakdolgozatíró szeminári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G209 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G Társtud.&amp; gazd. szakford. 1g (1+0)       gyv. :Dr. Dobos Csilla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5  Szakdolgozati konzultáció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G208/A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G Társtud.&amp; gazd. szakford. 1g (1+0)       gyv. :Dr. Mokrainé Orosz Angél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6  Szakdolgozati konzultáció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GTTG208/N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G Társtud.&amp; gazd. szakford. 1g (1+0)       gyv. :Farkasné Puklus Márta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7  Szakfordítás 3 (a-m)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G204/A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G Társtud.&amp; gazd. szakford. 2g (2+0)       gyv. :Dr. Mokrainé Orosz Angél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8  Szakfordítás 3 (n-m)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G204/N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G Társtud.&amp; gazd. szakford. 2g (2+0)       gyv. :Dr. Mokrainé Orosz Angél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9  Szakfordítás 4 (m-a)     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G205/A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G Társtud.&amp; gazd. szakford. 2g (2+0)       gyv. :Dennis Robert Engel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0  Szakfordítás 4 (m-n)     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G205/N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G Társtud.&amp; gazd. szakford. 2g (2+0)       gyv. :Szabó Martina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1  Számítógépes terminológia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G207 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G Társtud.&amp; gazd. szakford. 2g (2+0)       gyv. :Váraljai Julia Clare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2  Szaknyelv és szakfordítá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14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2g (2+0)       gyv. :Dr. Dobos Csill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3  Szóbeli kommunikáció 2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GEN201AM2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  BA. Germanisztika         2g (2+0)       gyv. :Dr. Bikics Gabriella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m BA. Germanisztika minor  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4  Szóbeli kommunikáció 2   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2N01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N  Német nyelv és kultúra ta 2g (2+0)       gyv. :Dr. Bikics Gabriella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5  Tanítási technikák, módsz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ANET205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5 MA. Némettanár 50 kr.-es  2g (2+0)       gyv. :Dr. Bikics Gabriella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6  Terminológia (angol)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09/A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2g (2+0)       gyv. :Dr. Mokrainé Orosz Angél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7  Terminológia (német)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09/N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2g (2+0)       gyv. :Szabó Martina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8  Tolmácsolástechnika BA 2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07/A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2g (2+0)       gyv. :Dennis Robert Engel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9  Tolmácsolástechnika BA 2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07/N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2g (2+0)       gyv. :Farkasné Puklus Márta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0  Tolmácsolástechnika CA 2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208 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FT MA Fordító és tolmács     2g (2+0)       gyv. :Dr. Dobos Csill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1  Az életkor szerepe a nyel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AN206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A  MA Angoltanár             2g (2+0)       gyv. :Magnuczné dr. Godó Ágnes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2  Írásbeli kommunkáció 2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GEN202AM2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  BA. Germanisztika         2g (2+0)       gyv. :Dr. Bikics Gabriella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Gm BA. Germanisztika minor                          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3  Írásbeli kommunikáció 2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2N02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N  Német nyelv és kultúra ta 2g (2+0)       gyv. :Dr. Bikics Gabriella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4  American History and Cult      1e (1+0) A - - j.ea.:Dr. Vraukó Tamá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11SZ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BA. Anglisztika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5  American Literature 1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4N04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Angol nyelv és kultúra ta 2g (2+0)       gyv. :Dr. Bailey Harry Edward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6  American literature 1 ea.      1e (1+0) A - - j.ea.:Dr. Bailey Harry Edward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8SZ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BA. Anglisztika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7  American literature 1 gy.      0e (0+0) A - - j.ea.: -         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9SZM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BA. Anglisztika           2g (2+0)       gyv. :Dr. Bailey Harry Edward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8  Autobiographical Narrativ      2e (2+0) A - - j.ea.:Dr. Bailey Harry Edward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3AMI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A BA. Amerikanisztika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9  Bevezetés a szakmai idege      1e (1+0) A - - j.ea.:Molnár Erzsébe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AN405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MA Angoltanár 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0  British Culture and Socie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3ANI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I BA. Angol irodalom        2g (2+0)       gyv. :Dr. Vraukó Tamá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1  Creative Writing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4N08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Angol nyelv és kultúra ta 2g (2+0)       gyv. :Dr. Bailey Harry Edward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2  Diplomamunka konzultáció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408 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FT MA Fordító és tolmács     2g (2+0)       gyv. :Gyak.vez. MFI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3  Diplomamunkaíró szeminári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409 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FT MA Fordító és tolmács     2g (2+0)       gyv. :Dr. Dobos Csill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4  Eng. Literature in 18-19t      1e (1+0) A - - j.ea.:Dósa Attil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6SZ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BA. Anglisztika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5  Eng. Literature in 18-19t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7SZ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BA. Anglisztika           2g (2+0)       gyv. :Dósa Attil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6  English Literature 2           2e (2+0) A - - j.ea.:Dósa Attila              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4N02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Angol nyelv és kultúra t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7  Fonetika-fonológia 2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4N07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N  Német nyelv és kultúra ta 2g (2+0)       gyv. :Hankó Sabine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8  Integrált módszertan: Tan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ANET40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G5 MA. Némettanár 50 kr.-es  1g (1+0)       gyv. :Dr. Bikics Gabriella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9  Intercultural Studies 2 e      1e (1+0) A - - j.ea.:Dr. Lénárt Zoltán Levente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3PER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K Interkulturális Komm Spec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00  Intercultural Studies 2 g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4PER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K Interkulturális Komm Spec 2g (2+0)       gyv. :Dr. Lénárt Zoltán Levente     ─               ─        ─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101  Ir. önálló laborfogl. for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406 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FT MA Fordító és tolmács     4g (4+0)       gyv. :Farkasné Puklus Márta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02  Iskolai tanítási gyakorla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ANET403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G5 MA. Némettanár 50 kr.-es  3g (3+0)       gyv. :Dr. Bikics Gabriella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03  Jogi alapismeretek             2e (2+0) A - - j.ea.:Dr. Havasi Virág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401 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FT MA Fordító és tolmács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04  Komplex nyelvi tréning 2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4N01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N  Német nyelv és kultúra ta 2g (2+0)       gyv. :Hankó Sabine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05  Language Development Proj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4N03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Angol nyelv és kultúra ta 2g (2+0)       gyv. :Magnuczné dr. Godó Ágnes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06  Lexicology    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2NYE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N BA. Angli. Nyelvészet     2g (2+0)       gyv. :Szabóné Dr. Papp Judit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07  Literary History 1             2e (2+0) A - - j.ea.:Dósa Attil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2ANI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I BA. Angol irodalom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08  Literary Theory 2              2e (2+0) A - - j.ea.:Dr. Pataki Éva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1ANI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I BA. Angol irodalom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09  Modern American History        1e (1+0) A - - j.ea.:Kopaszné Láng Viktória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10SZM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BA. Anglisztika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0  Modern nyelvészeti irányz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AN404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MA Angoltanár             2g (2+0)       gyv. :Szabóné Dr. Papp Judit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1  Morfológia 2  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4N05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N  Német nyelv és kultúra ta 2g (2+0)       gyv. :Kriston Renáta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2  Nyelvi jogok és nyelvi di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AN409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MA Angoltanár             2g (2+0)       gyv. :Magnuczné dr. Godó Ágnes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3  Nyelvpedagógiai perspektí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AN402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MA Angoltanár             1g (1+0)       gyv. :Molnár Erzsébe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4  A német kultúra közvetíté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ANET405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G5 MA. Némettanár 50 kr.-es  2g (2+0)       gyv. :Paksy Tünde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5  A német nyelvű ir. tört.       2e (2+0) A - - j.ea.:Bazsóné Dr.Sőrés Mariann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4N03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N  Német nyelv és kultúra t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6  Psycholinguistics              1e (1+0) A - - j.ea.:Molnár Erzsébe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1NYE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N BA. Angli. Nyelvészet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7  The Role of the USA in th      1e (1+0) A - - j.ea.:Kopaszné Láng Viktória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4AMI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A BA. Amerikanisztika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8  The Role of the USA in th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5AMI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A BA. Amerikanisztika       2g (2+0)       gyv. :Kopaszné Láng Viktória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9  Syntax 2      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4N01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Angol nyelv és kultúra ta 2g (2+0)       gyv. :Szabóné Dr. Papp Judit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0  Syntax 2 ea.                   1e (1+0) A - - j.ea.:Szabóné Dr. Papp Judit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3SZ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BA. Anglisztika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1  Syntax 2 gy.  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5SZ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BA. Anglisztika           2g (2+0)       gyv. :Szabóné Dr. Papp Judit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2  Szakfordítás (jogi) AB (m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403/A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FT MA Fordító és tolmács     2g (2+0)       gyv. :Dennis Robert Engel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3  Szakfordítás (jogi) AB (m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403/N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FT MA Fordító és tolmács     2g (2+0)       gyv. :Szabó Martina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4  Szakfordítás (jogi) BA (a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MTMFT402/A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FT MA Fordító és tolmács     2g (2+0)       gyv. :Dr. Mokrainé Orosz Angél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5  Szakfordítás (jogi) BA (n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402/N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FT MA Fordító és tolmács     2g (2+0)       gyv. :Farkasné Puklus Márta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6  Szaknyelvek és szaknyelvo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ANET4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G5 MA. Némettanár 50 kr.-es  2g (2+0)       gyv. :Kegyesné Dr. Szekeres Erika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7  Szakmai gyakorlat fordító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FT407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FT MA Fordító és tolmács     4g (4+0)       gyv. :Dr. Dobos Csill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8  Szemelv. a 20.sz. német i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4N04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N  Német nyelv és kultúra ta 2g (2+0)       gyv. :Bazsóné Dr.Sőrés Mariann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9  Szintaxis 2   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4N06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N  Német nyelv és kultúra ta 2g (2+0)       gyv. :Kriston Renáta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30  Szociolingvisztika és sti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ANET302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G5 MA. Némettanár 50 kr.-es  2g (2+0)       gyv. :Kegyesné Dr. Szekeres Erika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31  Translating   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3SZ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BA. Anglisztika           1g (1+0)       gyv. :Dr. Vraukó Tamá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32  Varieties of English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4N07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Angol nyelv és kultúra ta 2g (2+0)       gyv. :Szabóné Dr. Papp Judit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33  Verbal &amp; non-verbal Comm.      1e (1+0) A - - j.ea.:Molnár Erzsébe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1PER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K Interkulturális Komm Spec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34  Verbal &amp; non-verbal Comm.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2PER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K Interkulturális Komm Spec 2g (2+0)       gyv. :Molnár Erzsébe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35  Written Communication 2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1SZM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A  BA. Anglisztika           1g (1+0)       gyv. :Magnuczné dr. Godó Ágnes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36  Alkalmazott nyelvészet         2e (2+0) A - - j.ea.:Kegyesné Dr. Szekeres Erika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6N06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N  Német nyelv és kultúra t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37  American Literature 3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6N02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  Angol nyelv és kultúra ta 2g (2+0)       gyv. :Dr. Bailey Harry Edward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38  American Fiction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2AMI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A BA. Amerikanisztika       2g (2+0)       gyv. :Dr. Pataki Éva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39  Computer and Language ea       1e (1+0) A - - j.ea.:Dr. Vraukó Tamá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3NYE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N BA. Angli. Nyelvészet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40  Computer and Language gy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4NYE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N BA. Angli. Nyelvészet     1g (1+0)       gyv. :Dr. Vraukó Tamá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41  Contrastive Linguistics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3SZ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  BA. Anglisztika           2g (2+0)       gyv. :Molnár Erzsébe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42  Contrastive Linguistics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6N04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  Angol nyelv és kultúra ta 2g (2+0)       gyv. :Dr. Vraukó Tamá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43  Dissertation Seminar 2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5SZM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  BA. Anglisztika           1g (1+0)       gyv. :Gyakorlatvezeto -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44  Eng. Lit. in the 2nd half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4SZM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  BA. Anglisztika           2g (2+0)       gyv. :Dósa Attil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45  English Literature 4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6N01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  Angol nyelv és kultúra ta 2g (2+0)       gyv. :Dósa Attil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46  Ethnic Questions in the A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3AMI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A BA. Amerikanisztika       2g (2+0)       gyv. :Dr. Bailey Harry Edward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47  Fordítási és stílusgyakor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6N01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N  Német nyelv és kultúra ta 2g (2+0)       gyv. :Kriston Renáta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48  Intercultural Perspective      1e (1+0) A - - j.ea.:Dennis Robert Engel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5PER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K Interkulturális Komm Spec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49  Intercultural Perspective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406PER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K Interkulturális Komm Spec 1g (1+0)       gyv. :Dennis Robert Engel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50  Intercultural Perspective      1e (1+0) A - - j.ea.:Dennis Robert Engel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3PER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K Interkulturális Komm Spec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51  Intercultural Perspective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4PER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K Interkulturális Komm Spec 1g (1+0)       gyv. :Dennis Robert Engel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52  Interpreting  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2SZM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  BA. Anglisztika           1g (1+0)       gyv. :Molnár Erzsébe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53  Irodalom és intermedialit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6N02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N  Német nyelv és kultúra ta 2g (2+0)       gyv. :Paksy Tünde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54  Language Acquisition           2e (2+0) A - - j.ea.:Magnuczné dr. Godó Ágnes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6N03-01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  Angol nyelv és kultúra t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55  Language Planning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2-01NYE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N BA. Angli. Nyelvészet     2g (2+0)       gyv. :Molnár Erzsébe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56  Literary History 3             2e (2+0) A - - j.ea.:Dósa Attil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1ANI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I BA. Angol irodalom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57  Media Studies 3 ea             1e (1+0) A - - j.ea.:Dr. Vraukó Tamá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5PER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K Interkulturális Komm Spec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58  Media Studies 3 gy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6PER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K Interkulturális Komm Spec 1g (1+0)       gyv. :Dr. Vraukó Tamá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59  Oral Communication Skill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6SZ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  BA. Anglisztika           1g (1+0)       gyv. :Molnár Erzsébe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60  Pragmatics    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1NYE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N BA. Angli. Nyelvészet     2g (2+0)       gyv. :Dr. Vraukó Tamá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61  Presentation skills 2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ANN601SZM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  BA. Anglisztika           1g (1+0)       gyv. :Magnuczné dr. Godó Ágnes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62  Presentation Skills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AN6N05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A  Angol nyelv és kultúra ta 2g (2+0)       gyv. :Magnuczné dr. Godó Ágnes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63  Regionalitás és interkult      2e (2+0) A - - j.ea.:Dr. Bikics Gabriella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6N03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N  Német nyelv és kultúra t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64  Regionalitás és interkult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6N04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N  Német nyelv és kultúra ta 2g (2+0)       gyv. :Szabó Martina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65  Szociolingvisztika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GE6N05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N  Német nyelv és kultúra ta 2g (2+0)       gyv. :Kegyesné Dr. Szekeres Erika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MNT Magyar Nyelv&amp;IrodTud tanszék tantárgyai a                                                                   17.01.06  MNT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</w:t>
      </w:r>
      <w:r>
        <w:rPr>
          <w:rFonts w:cs="Courier New" w:ascii="Courier New" w:hAnsi="Courier New"/>
          <w:sz w:val="19"/>
          <w:szCs w:val="19"/>
        </w:rPr>
        <w:t>Órarendi kód,létszám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 Finnugor népek és nyelvek      2e (2+0) A - - j.ea.:Miklós Gabriell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MA2N07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M  Osztatlan Magyartanár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 Fonetika és fonológia sze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MA2N04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M  Osztatlan Magyartanár     2g (2+0)       gyv. :Miklós Gabriell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 Grammatika és komparatisz      2e (2+0) A - - j.ea.:Dr. Darab Ágnes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107 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M  MA Magyartanár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 Irodalmi komparatisztika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105 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M  MA Magyartanár            2g (2+0)       gyv. :Dr. Kiss Noémi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 Leíró magy alaktan, szófa      2e (2+0) A - - j.ea.:Dr. Kabán Annamária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MA2N05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M  Osztatlan Magyartanár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 Leíró magy alaktan, szófa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MA2N06     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M  Osztatlan Magyartanár     2g (2+0)       gyv. :Dr. Illésné Dr. Kovács Mária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 SV Műelemzések a közép-eu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205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M  MA Magyartanár            2g (2+0)       gyv. :Dr. Kertész Noémi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/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  A nyelvi szintek grammati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106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M  MA Magyartanár            2g (2+0)       gyv. :Gréczi-Zsoldos Enikő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  Régi Mo-i irodalomtörténe      2e (2+0) A - - j.ea.:Dr. Heltai Jáno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MA2N02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M  Osztatlan Magyartanár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  Régi Mo-i irodalomtörténe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MA2N03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M  Osztatlan Magyartanár     2g (2+0)       gyv. :Dr. Heltai Jáno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  SV Többszörösen összetett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208-02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M  MA Magyartanár            2g (2+0)       gyv. :Dr. Illésné Dr. Kovács Mária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  Beszédelmélet és szövegku      2e (2+0) A - - j.ea.:Dr. Kabán Annamária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116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M  MA Magyartanár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  Az irodalom nyelvisége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114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M  MA Magyartanár            2g (2+0)       gyv. :Dr. Kiss Noémi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  Iskolai gyakorlat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117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M  MA Magyartanár            4g (4+0)       gyv. :Kecskés Judit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  Klasszikus magy. irodalom      2e (2+0) A - - j.ea.:Gyapay László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MA4N02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M  Osztatlan Magyartanár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  Klasszikus magy. irodalom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MA4N03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M  Osztatlan Magyartanár     2g (2+0)       gyv. :Porkoláb Tibor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  Kortárs irodalom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115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M  MA Magyartanár            2g (2+0)       gyv. :Dr. Farkas Zsolt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  Leíró magy. szószerkezett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MA4N04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M  Osztatlan Magyartanár     2g (2+0)       gyv. :Dr. Illésné Dr. Kovács Mária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  Stilisztika szem.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MA4N05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M  Osztatlan Magyartanár     2g (2+0)       gyv. :Dr. Kemény Gábor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  Szövegtan szem.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MA4N06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M  Osztatlan Magyartanár     2g (2+0)       gyv. :Dr. Kabán Annamária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  Világirodalom III.             2e (2+0) A - - j.ea.:Dr. Kertész Noémi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MA4N01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M  Osztatlan Magyartanár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  Irodalomelmélet szem.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MA6N01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M  Osztatlan Magyartanár     2g (2+0)       gyv. :Dr. Farkas Zsolt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  Modern magyar irodalom 2       2e (2+0) A - - j.ea.:Dr. Farkas Zsolt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MA6N02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M  Osztatlan Magyartanár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  Modern magyar irodalom sz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MA6N03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M  Osztatlan Magyartanár     2g (2+0)       gyv. :Dr. Kőrizs Imre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LT Politikaitud. Int.   tanszék tantárgyai a                                                                   17.01.06  PLT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</w:t>
      </w:r>
      <w:r>
        <w:rPr>
          <w:rFonts w:cs="Courier New" w:ascii="Courier New" w:hAnsi="Courier New"/>
          <w:sz w:val="19"/>
          <w:szCs w:val="19"/>
        </w:rPr>
        <w:t>Órarendi kód,létszám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 Közvélemény és kv.-kutatá      2e (2+0) A - - j.ea.:Zárug Péter Farkas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POLK128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k MA Polit. Pol. Komm. szi.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k MA Polit. Pol. Komm. szi.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 Politikai eszmék, ideológ      2e (2+0) A - - j.ea.:Dr. Csizmadia Ervin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POLE135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e MA Polit. Elm. Módsz. sz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e MA Polit. Elm. Módsz. szi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 Politikai propaganda és b      2e (2+0) A - - j.ea.:Dr. Csizmadia Ervin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POLK126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k MA Polit. Pol. Komm. szi.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k MA Polit. Pol. Komm. szi.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 Politikatudomány és pol.       2e (2+0) A - - j.ea.:Dr. Csizmadia Ervin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POLE138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e MA Polit. Elm. Módsz. sz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e MA Polit. Elm. Módsz. szi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 Bevezetés a kommunikációe      2e (2+0) A - - j.ea.:Dr. Kürti László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86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 Bev. a politikatudományba      2e (2+0) A - - j.ea.:Fekete Sándor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18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 Bevezetés a társadalomfil      2e (2+0) A - - j.ea.:Fekete Sándor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87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  Egyetemes pol gond tört 2      2e (2+0) A - - j.ea.:Zárug Péter Farkas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02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  Egyetemes pol gond tört 2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02S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  BA Politológia            2g (2+0)       gyv. :Zárug Péter Farkas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  A gazd. rendsz. társtud.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POL100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  MA Politikatudomány       2g (2+0)       gyv. :Dr. Fazekas Csab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  History of Economy of CE       2e (2+0) A - - j.ea.:Dr. Havasi Virág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ETN206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C  MA Central European Stud.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  Jewish Integr. Anti-Semit      2e (2+0) A - - j.ea.:Sziszkoszné Dr Halász Dorottya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ETN201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C  MA Central European Stud.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  Kommunikációtörténet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POL120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  MA Politikatudomány       2g (2+0)       gyv. :Dr. Fazekas Csab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  Literature, Politics and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ETN204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C  MA Central European Stud. 2g (2+0)       gyv. :Gyapay László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  Magyar pol. gond. tört. 2      2e (2+0) A - - j.ea.:Dr. Fazekas Csab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08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  Magyar pol. gond. tört. 2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08S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  BA Politológia            2g (2+0)       gyv. :Dr. Fazekas Csab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  A modern pol. elm. egyes       2e (2+0) A - - j.ea.:Fekete Sándor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POLE132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e MA Polit. Elm. Módsz. sz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  Movies, Screen, Politics,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ETN205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C  MA Central European Stud. 2g (2+0)       gyv. :Török Zsuzsa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  Politikai rendsz. tört. M      2e (2+0) A - - j.ea.:Dr. Fazekas Csab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88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  Politikai rendsz. összeha      2e (2+0) A - - j.ea.:Dr. Kasznár Attila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POL114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  MA Politikatudomány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  Politika az interneten         2e (2+0) A - - j.ea.:Fekete Sándor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POLK127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k MA Polit. Pol. Komm. szi.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  Roma Society in Central E      2e (2+0) A - - j.ea.:Dr. Szabó-Tóth Kinga Dór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ETN202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C  MA Central European Stud.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  Szakdolgozati szeminárium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POL139/1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  MA Politikatudomány       2g (2+0)       gyv. :Dr. Fazekas Csab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  Thinking &amp; trends of Phil      2e (2+0) A - - j.ea.:Dr. Nyirő Miklos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KETN106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C  MA Central European Stud.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  A társ.tud. jogtudományi       2e (2+0) A - - j.ea.:Dr. Kürti László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91 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  A társ.tud. kutatási mód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82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  BA Politológia            2g (2+0)       gyv. :Fekete Sándor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  A társ.tud. közgazdasági       2e (2+0) A - - j.ea.:Dr. Fazekas Csab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92 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  Bev. a nemzetközi kapcs.       2e (2+0) A - - j.ea.:Dr. Kasznár Attila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57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  Biztonságpolitika II.          2e (2+0) A - - j.ea.:Dr. Kasznár Attila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POL147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  MA Politikatudomány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  Európai Uniós politika 2       2e (2+0) A - - j.ea.:Dr. Kasznár Attila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63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  Globális politika              2e (2+0) A - - j.ea.:Zárug Péter Farkas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POL14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  MA Politikatudomány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  A magy. pártosodás és pár      2e (2+0) A - - j.ea.:Dr. Fazekas Csab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POL110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  MA Politikatudomány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  A parlamentarizmus szerk       2e (2+0) A - - j.ea.:Zárug Péter Farkas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99 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  Politikai komm. és mark.       2e (2+0) A - - j.ea.:Zárug Péter Farkas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52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  Politikai komm. és mark.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54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  BA Politológia            2g (2+0)       gyv. :Zárug Péter Farkas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  Politikai kultúra 2            2e (2+0) A - - j.ea.:Dr. Kürti László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93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  Pártok és pártrendszerek       2e (2+0) A - - j.ea.:Dr. Csizmadia Ervin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47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  Pártok és pártrendszerek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47S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  BA Politológia            2g (2+0)       gyv. :Dr. Csizmadia Ervin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  Szakdolgozati szeminárium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POL139/3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  MA Politikatudomány       2g (2+0)       gyv. :Dr. Kürti László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  Összehas. politológia 2 e      2e (2+0) A - - j.ea.:Dr. Kasznár Attila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43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  Összehas. politológia 2 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43S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P  BA Politológia            2g (2+0)       gyv. :Dr. Kasznár Attila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  Angol politikai sznyelv.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75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P  BA Politológia            2g (2+0)       gyv. :Dr. Kürti László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  Bevezetés a pol. filoz. 2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90S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P  BA Politológia            2g (2+0)       gyv. :Fekete Sándor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  Biztonságpolitika 2 ea         2e (2+0) A - - j.ea.:Dr. Kasznár Attila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61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  Magyar politikai rendszer      2e (2+0) A - - j.ea.:Dr. Csizmadia Ervin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92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  Politikai antropológia 1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94S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P  BA Politológia            2g (2+0)       gyv. :Dr. Kürti László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  Politikai antropológia 2       2e (2+0) A - - j.ea.:Dr. Kürti László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96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8  A meggyőzés és a retor m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97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P  BA Politológia            2g (2+0)       gyv. :Fekete Sándor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9  Szakdolgozatíró szeminári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98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P  BA Politológia            2g (2+0)       gyv. :Dr. Csizmadia Ervin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0  Választások és vál. rends      2e (2+0) A - - j.ea.:Fekete Sándor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PLN179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P  BA Polit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OT Szociológia          tanszék tantárgyai a                                                                   17.01.06  SOT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</w:t>
      </w:r>
      <w:r>
        <w:rPr>
          <w:rFonts w:cs="Courier New" w:ascii="Courier New" w:hAnsi="Courier New"/>
          <w:sz w:val="19"/>
          <w:szCs w:val="19"/>
        </w:rPr>
        <w:t>Órarendi kód,létszám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 Családjog és gyermeki jog      2e (2+0) A - - j.ea.:Dr. Havasi Virág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409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BA Szociális munka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 Egészségfejlesztés, Eg.ne      2e (2+0) A - - j.ea.:Mihályi Helga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408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BA Szociális munka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 Foglalkoztatáspolitika         2e (2+0) A - - j.ea.:Dr. Vajda Norbert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405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BA Szociális munka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 Kisebbségszociológia           2e (2+0) A - - j.ea.:Dr. Gyukits György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607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M BA Szociális munka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 Kommunikációelmélet            2e (2+0) A - - j.ea.:Dr. Faragó László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606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M BA Szociális munka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 Komm. és médiaism. a szoc      2e (2+0) A - - j.ea.:Dr. Osváth Andre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604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M BA Szociális munka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 Projektmunka 1.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4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BA Szociális munka        2g (2+0)       gyv. :Dr. Havasi Virág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  Segítő kapcsolatok pszich      2e (2+0) A - - j.ea.:Dr. Szobeczkiné Pócsi Orsolya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407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BA Szociális munka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  Struktúra és rétegződés        1e (1+0) A - - j.ea.:Dr. Vajda Norbert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404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BA Szociális munka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  Szakmai képességfejleszté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40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BA Szociális munka        2g (2+0)       gyv. :Dr. Kozma Judi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  Szaknyelv 2   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60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M BA Szociális munka        2g (2+0)       gyv. :Urbán Anna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  Szoc. munka az egészségüg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41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BA Szociális munka        2g (2+0)       gyv. :Dr. Gyukits György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  A szoc. m. időszerű kérdé      2e (2+0) A - - j.ea.:Dr. Vajda Norbert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6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M BA Szociális munka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  Szoc. munka tartós munkan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41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BA Szociális munka        2g (2+0)       gyv. :Földessy Judit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  Szociálpszichológia            2e (2+0) A - - j.ea.:Dr. Csepeli György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406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BA Szociális munka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  Társ.kut. módsz. alkalmaz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208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M BA Szociális munka        1g (1+0)       gyv. :Dr. Szabó-Tóth Kinga Dór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  Álláskeresési tréning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605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M BA Szociális munka        2g (2+0)       gyv. :Dr. Osváth Andre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F BA Szociális munka FSZ110                        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  Amerikai szociológia 1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2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MA Szociológia            2g (2+0)       gyv. :Dr. Szeppesy Péter Donát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  Angol nyelvi alapismerete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MEIOK01FABT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I FSZ Szociális és ifjúsági 2g (2+0)       gyv. :Gyak.vez. Id.nyelvi Okt.Közp.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  A dokumentumfilm történet      2e (2+0) A - - j.ea.:Dr. Szeppesy Péter Donát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M2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m MA Szociológia komm&amp;médi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  Egészség és társadalom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ZIFN204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I FSZ Szociális és ifjúsági 2g (2+0)       gyv. :Dr. Gyukits György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  Esetkezelés a gyakorlatba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204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M BA Szociális munka        5g (5+0)       gyv. :Dr. Kozma Judi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  Esetkezelés a gyakorlatba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ZIFN210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I FSZ Szociális és ifjúsági 2g (2+0)       gyv. :Dr. Kozma Judi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  Európa népei és kult. kis      2e (2+0) A - - j.ea.:Dr. Szeppesy Péter Donát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K2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k MA Szociológia kisebbség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  Fejlődés- és személyiség       2e (2+0) A - - j.ea.:Dr. Szobeczkiné Pócsi Orsolya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207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M BA Szociális munka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  Fejlődés- és személyiség-      2e (2+0) A - - j.ea.:Dr. Szobeczkiné Pócsi Orsolya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ZIFN207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I FSZ Szociális és ifjúság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  Francia szociológia 2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20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MA Szociológia            2g (2+0)       gyv. :Mihályi Helga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  Idegen nyelv 2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CN212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BA Szociológia            2g (2+0)       gyv. :Urbán Anna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  Kisebbségszociológia           2e (2+0) A - - j.ea.:Dr. Gyukits György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K2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k MA Szociológia kisebbség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  A kommunikáció elméletei       2e (2+0) A - - j.ea.:Dr. Osváth Andre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M2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m MA Szociológia komm&amp;médi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  Kommunikációelmélet            2e (2+0) A - - j.ea.:Dr. Faragó László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CN215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BA Szoci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  Munkaerő-piaci ismeretek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ZIFN2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I FSZ Szociális és ifjúsági 2g (2+0)       gyv. :Mihályi Helga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  Média és társadalom            2e (2+0) A - - j.ea.:Urbán Anna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M2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m MA Szociológia komm&amp;médi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  Médiaszabályozás, médiaet      2e (2+0) A - - j.ea.:Dr. Osváth Andre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M24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m MA Szociológia komm&amp;médi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  Nem magy. népek és jogi k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K2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k MA Szociológia kisebbségi 2g (2+0)       gyv. :Tóth Péter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  Nemzeti kisebbségek            2e (2+0) A - - j.ea.:Dr. Papp Attila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K24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k MA Szociológia kisebbség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  Német szociológia 2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205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MA Szociológia            2g (2+0)       gyv. :Dr. Szeppesy Péter Donát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  Német nyelvi alapismerete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MEIOK01FNBT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I FSZ Szociális és ifjúsági 2g (2+0)       gyv. :Gyak.vez. Id.nyelvi Okt.Közp.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  Szakmai képességfejleszté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206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M BA Szociális munka        2g (2+0)       gyv. :Dr. Kozma Judi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  Szakmai képességfejleszté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ZIFN21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I FSZ Szociális és ifjúsági 2g (2+0)       gyv. :Dr. Szabó-Tóth Kinga Dór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  Szociális esetmunka            1e (1+0) A - - j.ea.:Dr. Kozma Judi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20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M BA Szociális munka        1g (1+0)       gyv. :Dr. Kozma Judi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  Szociális esetmunka            1e (1+0) A - - j.ea.:Dr. Kozma Judi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ZIFN205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I FSZ Szociális és ifjúsági 1g (1+0)       gyv. :Dr. Kozma Judi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  Szoc. módsz. alk. a média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M25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m MA Szociológia komm&amp;média 2g (2+0)       gyv. :Dr. Papp Attila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  Szoc. mun. fogyatékkal él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ZIFN21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I FSZ Szociális és ifjúsági 2g (2+0)       gyv. :Győrffy Judit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  Szoc. munka gyermekes csa      2e (2+0) A - - j.ea.:Dr. Kozma Judi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ZIFN209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I FSZ Szociális és ifjúság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  Szoc. módsz. alk. a kiseb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K25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k MA Szociológia kisebbségi 2g (2+0)       gyv. :Dr. Szabó-Tóth Kinga Dór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  Szociológia módszertan ea      2e (2+0) A - - j.ea.:Dr. Szabó-Tóth Kinga Dór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CN209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BA Szoci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8  Szociológia módszertan gy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CN210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BA Szociológia            2g (2+0)       gyv. :Mihályi Helga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9  A szociálpolitika alapjai      1e (1+0) A - - j.ea.:Dr. Vajda Norbert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20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M BA Szociális munka        1g (1+0)       gyv. :Dr. Vajda Norbert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0  A szociálpolitika alapjai      1e (1+0) A - - j.ea.:Dr. Vajda Norbert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ZIFN206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I FSZ Szociális és ifjúsági 1g (1+0)       gyv. :Dr. Vajda Norbert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1  Szociálpszichológia 1 ea.      2e (2+0) A - - j.ea.:Dr. Csepeli György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CN207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BA Szoci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2  Szociálpszichológia 1 gy.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CN208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BA Szociológia            2g (2+0)       gyv. :Dr. Csepeli György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3  Szociológiatörténet 2 ea.      2e (2+0) A - - j.ea.:Dr. Szeppesy Péter Donát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CN203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BA Szoci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4  Szociológiatörténet 2 gy.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CN204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BA Szociológia            2g (2+0)       gyv. :Dr. Szeppesy Péter Donát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5  Szociális jog                  2e (2+0) A - - j.ea.:Dr. Havasi Virág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209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M BA Szociális munka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6  Szociális jog                  2e (2+0) A - - j.ea.:Dr. Havasi Virág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ZIFN208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I FSZ Szociális és ifjúság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7  Terepgyakorlat 2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CN213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BA Szociológia            2g (2+0)       gyv. :Dr. Gyukits György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8  Területfejlesztés              2e (2+0) A - - j.ea.:Mihályi Helga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CN211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BA Szoci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9  Történeti demográfia           2e (2+0) A - - j.ea.:Mihályi Helga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206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MA Szoci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0  Társadalomelmélet 1 ea.        2e (2+0) A - - j.ea.:Dr. Szabó-Tóth Kinga Dór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CN205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BA Szoci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1  Társadalomelmélet 1 gy.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CN206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BA Szociológia            2g (2+0)       gyv. :Dr. Szabó-Tóth Kinga Dór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2  Társadalomelmélet 2            2e (2+0) A - - j.ea.:Dr. Papp Attila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207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MA Szoci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3  Társadalomstatisztika          2e (2+0) A - - j.ea.:Dr. Papp Attila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CN214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BA Szoci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4  Társ.kut. módsz. alk. a 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308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F BA Szociális munka FSZ110 1g (1+0)       gyv. :Dr. Szabó-Tóth Kinga Dór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5  A társ.tud. jogtudomány a      2e (2+0) A - - j.ea.:Dr. Havasi Virág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CN216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BA Szoci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6  A társ.tud. közgazd. alap      2e (2+0) A - - j.ea.:Dr. Havasi Virág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CN217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C BA Szociológia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7  Társadalomtörténet             2e (2+0) A - - j.ea.:Urbán Anna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2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M BA Szociális munka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8  Társadalomtörténet             2e (2+0) A - - j.ea.:Urbán Anna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ZIFN20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SI FSZ Szociális és ifjúsági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9  Alkalmazott szociálpszich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4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C MA Szociológia            2g (2+0)       gyv. :Dr. Csepeli György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0  Angol szakszöv elemzése f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40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C MA Szociológia            2g (2+0)       gyv. :Urbán Anna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1  EU statisztika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40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C MA Szociológia            2g (2+0)       gyv. :Dr. Papp Attila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2  Közvéleménykutatás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406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C MA Szociológia            2g (2+0)       gyv. :Dr. Papp Attila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3  Mo. társadalomtörténete 2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407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C MA Szociológia            2g (2+0)       gyv. :Urbán Anna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4  Modernitáselméletek            2e (2+0) A - - j.ea.:Dr. Szeppesy Péter Donát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M4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MA Szociológia komm&amp;médi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5  Nyelvszociológia, szociol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M4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MA Szociológia komm&amp;média 2g (2+0)       gyv. :Dr. Osváth Andre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6  Online média  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41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MA Szociológia komm&amp;média 2g (2+0)       gyv. :Dr. Faragó László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7  Szakdolgozatíró szem. 2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M44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MA Szociológia komm&amp;média 2g (2+0)       gyv. :Dr. Osváth Andre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8  Szakdolgozatírás 2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70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F BA Szociális munka FSZ110 2g (2+0)       gyv. :Dr. Szabó-Tóth Kinga Dór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9  Szociális munka gyermekes      2e (2+0) A - - j.ea.:Dr. Kozma Judi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40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BA Szociális munka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0  Összefüggő szakmai gy. sz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SZIFN4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I FSZ Szociális és ifjúsági 2g (2+0)       gyv. :Dr. Kozma Judi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1  Összefüggő szakmai gy. kí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7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F BA Szociális munka FSZ110 2g (2+0)       gyv. :Dr. Kozma Judit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2  Az újságírás története         2e (2+0) A - - j.ea.:Dr. Osváth Andre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SOCM3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Sm MA Szociológia komm&amp;médi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3  Komplex művészeti terápia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618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M BA Szociális munka        2g (2+0)       gyv. :Dr. Havasi Virág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4  Szakdolgozatírás 1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61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M BA Szociális munka        2g (2+0)       gyv. :Dr. Szabó-Tóth Kinga Dór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5  Szoc. munka hh. települé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SZM60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SM BA Szociális munka        2g (2+0)       gyv. :Dr. Havasi Virág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KI Tanárképző Intézet   tanszék tantárgyai a                                                                   17.01.06  TKI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</w:t>
      </w:r>
      <w:r>
        <w:rPr>
          <w:rFonts w:cs="Courier New" w:ascii="Courier New" w:hAnsi="Courier New"/>
          <w:sz w:val="19"/>
          <w:szCs w:val="19"/>
        </w:rPr>
        <w:t>Órarendi kód,létszám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 Bev. a pedagógiai tanulm.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2N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  Osztatlan tanárképzés     2g (2+0)       gyv. :Ádám Anett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 Bev. a pedagógiai tanulm.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2N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  Osztatlan tanárképzés     2g (2+0)       gyv. :Jaskóné Gácsi Mária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 Nevelési-oktatási gyakorl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PP204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  MA Tanárképzés            2g (2+0)       gyv. :Ádám Anett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 Pedagógiagi pszichológia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PP30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  MA Tanárképzés            2g (2+0)       gyv. :Karlowits-Juhász Orchide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 A tanári tevékenység IKT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PP105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  MA Tanárképzés            2g (2+0)       gyv. :Knausz Imre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 A tanítás mestersége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PP1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  MA Tanárképzés            2g (2+0)       gyv. :Kovácsné Dr. Duró Andrea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 Az É Mo-i közoktatás prob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PP205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T  MA Tanárképzés            2g (2+0)       gyv. :Ugrai János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  Anyanyelvi ismeretek, be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4N05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T  Osztatlan tanárképzés     1g (1+0)       gyv. :Kecskés Judit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  Elméletek a nevelésről         2e (2+0) A - - j.ea.:Ugrai János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4N0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T  Osztatlan tanárképzés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  Fejlődéspszichológia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4N0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T  Osztatlan tanárképzés     2g (2+0)       gyv. :Dr. Lubinszki Mária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  Iskolatörténet                 2e (2+0) A - - j.ea.:Ugrai János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PP306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T  MA Tanárképzés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  Szakmai önismeret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4N04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T  Osztatlan tanárképzés     2g (2+0)       gyv. :Dr. Lubinszki Mária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  Személyiség és fejlődés 2      2e (2+0) A - - j.ea.:Makrai Kat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ZTPEDOSZF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TZ Osztatlan tanár zenész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  Személyiségpszichológia        2e (2+0) A - - j.ea.:Dr. Lubinszki Mária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PP4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T  MA Tanárképzés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  Tanulási nehézségek az i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PP409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T  MA Tanárképzés            2g (2+0)       gyv. :Ugrai János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  Tanítás- és tanuláselméle      2e (2+0) A - - j.ea.:Knausz Imre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4N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T  Osztatlan tanárképzés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  Bevezetés a pedagógiai ta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T201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T  Pedagógiai-pszichológiaiM 2g (2+0)       gyv. :Jaskóné Gácsi Mária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  Nevelés és társadalom          2e (2+0) A - - j.ea.:Knausz Imre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T104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T  Pedagógiai-pszichológiaiM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  A pedagógus sz. tart. kom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T105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T  Pedagógiai-pszichológiaiM 2g (2+0)       gyv. :Karlowits-Juhász Orchide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  Pedagógiai pszichológia g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6N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T  Osztatlan tanárképzés     2g (2+0)       gyv. :Makrai Kat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  Pedagógiai pszichológia g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6N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T  Osztatlan tanárképzés     2g (2+0)       gyv. :Ádám Anett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  Pszichológiai alapok           2e (2+0) A - - j.ea.:Makrai Kat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BNT103  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T  Pedagógiai-pszichológiaiM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  Szabadon választható tárg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SZVN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T  Osztatlan tanárképzés     2g (2+0)       gyv. :Ugrai János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  Szociálpedagógia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6N0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T  Osztatlan tanárképzés     2g (2+0)       gyv. :Makrai Kat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  Tanulási nehézségek az is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6N0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T  Osztatlan tanárképzés     2g (2+0)       gyv. :Ádám Anett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  Szakmódszertan II. (1.ang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8N03-1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T  Osztatlan tanárképzés     2g (2+0)       gyv. :Jaskóné Gácsi Mária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  Szakmódszertan II. (1.föl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8N03-4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T  Osztatlan tanárképzés     2g (2+0)       gyv. :Ugrai János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  Szakmódszertan II. (1.mag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8N03-5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T  Osztatlan tanárképzés     2g (2+0)       gyv. :Ádám Anett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  Szakmódszertan II. (1.ném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8N03-6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T  Osztatlan tanárképzés     2g (2+0)       gyv. :Kovácsné Dr. Duró Andrea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  Szakmódszertan II. (1.tör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8N03-7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T  Osztatlan tanárképzés     2g (2+0)       gyv. :Knausz Imre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  Szakmódszertan II. (2.eti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8N04-3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T  Osztatlan tanárképzés     2g (2+0)       gyv. :Karlowits-Juhász Orchidea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  Szakmódszertan II. (2.föl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8N04-4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T  Osztatlan tanárképzés     2g (2+0)       gyv. :Ugrai János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  Szakmódszertan II. (2.mag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8N04-5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T  Osztatlan tanárképzés     2g (2+0)       gyv. :Ádám Anetta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  Szakmódszertan II. (2.ném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8N04-6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T  Osztatlan tanárképzés     2g (2+0)       gyv. :Kovácsné Dr. Duró Andrea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  Szakmódszertan II. (2.tör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8N04-7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T  Osztatlan tanárképzés     2g (2+0)       gyv. :Knausz Imre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  Tehetségfejlesztés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PED8N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T  Osztatlan tanárképzés     2g (2+0)       gyv. :Kovácsné Dr. Duró Andrea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TU Tortenettudomany     tanszék tantárgyai a                                                                   17.01.06  TTU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</w:t>
      </w:r>
      <w:r>
        <w:rPr>
          <w:rFonts w:cs="Courier New" w:ascii="Courier New" w:hAnsi="Courier New"/>
          <w:sz w:val="19"/>
          <w:szCs w:val="19"/>
        </w:rPr>
        <w:t>Órarendi kód,létszám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 Agrártársadalom a 18-19sz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SO2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u MA Tört. Új-jelk. társtör 2g (2+0)       gyv. :Dr. Horváth Zit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 Az antik Róma tört. és ku      2e (2+0) A - - j.ea.:Dr. Szlávik Gábor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2N0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  Osztatlan Történelemtanár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 Bevezetés a hadtörténetbe      2e (2+0) A - - j.ea.:Süttő Szilard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HT2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h MA Tört. Hadtörténet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 Eszme- és társ.tört. az ú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OR28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d MA Történelem diszciplina 2g (2+0)       gyv. :Rada János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 Források a kora újk. magy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KU2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k MA Tört. Kora újk. M. tör 2g (2+0)       gyv. :Nagy Gábor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 Források Magyarország köz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3N06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  Osztatlan Történelemtanár 2g (2+0)       gyv. :Süttő Szilard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 Idegen nyelv - Forrásnyel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OR2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d MA Történelem diszciplina 2g (2+0)       gyv. :Dr. Horváth Emőke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8  A görög és római tört. fo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2N0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  Osztatlan Történelemtanár 2g (2+0)       gyv. :Dr. Szlávik Gábor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9  Idegen nyelvű szakszöveg-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HT2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h MA Tört. Hadtörténet      2g (2+0)       gyv. :Sziszkoszné Dr Halász Dorottya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0  Krízisek és konjunktúrák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TORT22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  MA Történelemtanár        2g (2+0)       gyv. :Tringli István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1  Kultúra, gondolkodás a 15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OR26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d MA Történelem diszciplina 2g (2+0)       gyv. :Tringli István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2  Két korszak határán (köz.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KU2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k MA Tört. Kora újk. M. tör 2g (2+0)       gyv. :Viskolcz Noémi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3  A középkori Magyar király      2e (2+0) A - - j.ea.:Tringli István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3N0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  Osztatlan Történelemtanár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4  Mo. pol.tört. az újk. haj      2e (2+0) A - - j.ea.:Tringli István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KU2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k MA Tört. Kora újk. M. tör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5  A műv. és kult. form. újk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TORT21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  MA Történelemtanár        2g (2+0)       gyv. :Dr. Tóth Árpád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6  Pol. fil. és eszm.a renes      2e (2+0) A - - j.ea.:Nagy Gábor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TORT24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  MA Történelemtanár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7  Szabadon választható I/1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OR2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d MA Történelem diszciplina 2g (2+0)       gyv. :Rada János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8  Szabadon választható I/2       2e (2+0) A - - j.ea.:Viskolcz Noémi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OR2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d MA Történelem diszciplin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9  Szakmódszertan 2 Elmélet       2e (2+0) A - - j.ea.:Ugrai János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TORT33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  MA Történelemtanár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0  Szakmódszertan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SO2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u MA Tört. Új-jelk. társtör 2g (2+0)       gyv. :Csíki Tamas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1  Történeti demográfia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OR25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d MA Történelem diszciplina 2g (2+0)       gyv. :Dr. Tóth Árpád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2  A tört. tanulása módszere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2N04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  Osztatlan Történelemtanár 2g (2+0)       gyv. :Nagy Gábor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3  Társadalmi széttagolt. &amp;       2e (2+0) A - - j.ea.:Dr. Tóth Árpád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SO2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u MA Tört. Új-jelk. társtör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4  Az ókor hadművészete           2e (2+0) A - - j.ea.:Dr. Szlávik Gábor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HT24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h MA Tört. Hadtörténet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5  Az ókori Hellász és kultú      2e (2+0) A - - j.ea.:Dr. Szlávik Gábor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2N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  Osztatlan Történelemtanár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6  Az újkori világ gazd. és       2e (2+0) A - - j.ea.:Dr. Tóth Árpád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OR27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2 Rd MA Történelem diszciplina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7  Az 1848/1849-es szabadság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HT4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h MA Tört. Hadtörténet      2g (2+0)       gyv. :Dr. Fazekas Csab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8  1956 hadtörténete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HT44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h MA Tört. Hadtörténet      2g (2+0)       gyv. :Dr. Kunt Gergely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9  A bronzkor Magyarországon      2e (2+0) A - - j.ea.:Fischl Klara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401PRE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R BA Történelem-régészet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0  A bronzkor Mo-n régészeti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403PRE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R BA Történelem-régészet    2g (2+0)       gyv. :Fischl Klara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1  Egyetemes történelem a 15      2e (2+0) A - - j.ea.:Dr. Tózsa Rigó Attila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4N0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  Osztatlan Történelemtanár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2  Az Erdélyi Fejedelemség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4N06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  Osztatlan Történelemtanár 2g (2+0)       gyv. :Viskolcz Noémi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3  Heraldika epigráfia numiz      2e (2+0) A - - j.ea.:Tringli István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407PRE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R BA Történelem-régészet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4  Körép és kora újk. régész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308PRE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R BA Történelem-régészet    2g (2+0)       gyv. :Dr. Lengyel György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5  Közép és kora újk. tört.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408PRE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R BA Történelem-régészet    2g (2+0)       gyv. :Süttő Szilard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6  A kora újkori Magyar kirá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4N05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  Osztatlan Történelemtanár 2g (2+0)       gyv. :Nagy Gábor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7  A késő köz.k. és kora ú.k      2e (2+0) A - - j.ea.:Dr. Fodor István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410PRE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R BA Történelem-régészet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8  Magyarország a II. vh-ban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HT4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h MA Tört. Hadtörténet      2g (2+0)       gyv. :Csíki Tamas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9  Magyarország tört. 1526-1      2e (2+0) A - - j.ea.:Viskolcz Noémi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4N0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  Osztatlan Történelemtanár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0  Pol. eszmék és gyakorlat       2e (2+0) A - - j.ea.:Dr. Fazekas Csaba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TORT31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  MA Történelemtanár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1  SZV Régészet II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312PRS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R BA Történelem-régészet    2g (2+0)       gyv. :Fischl Klara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2  SZV Régészet III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411PRS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R BA Történelem-régészet    2g (2+0)       gyv. :Dr. Lengyel György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3  Terepbejárás            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603PRE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R BA Történelem-régészet    2g (2+0)       gyv. :Dr. Lengyel György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4  A tömeghadseregek kora         2e (2+0) A - - j.ea.:Rada János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NDTHT4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h MA Tört. Hadtörténet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5  A történelem tanulása II.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212HIS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  BA Történelem             2g (2+0)       gyv. :Dr. Horváth Zit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6  Társ. és kult. a kora újk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4N04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  Osztatlan Történelemtanár 2g (2+0)       gyv. :Dr. Gyulai Éva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7  Az Árpád-kor régészete         2e (2+0) A - - j.ea.:Dr. Fodor István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412PRE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R BA Történelem-régészet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8  Újkori egyetemes történel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405HIS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  BA Történelem             2g (2+0)       gyv. :Dr. Tózsa Rigó Attila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9  Újkori egyetemes történel      2e (2+0) A - - j.ea.:Rada János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404HIS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  BA Történelem 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0  Újkori magyar történelem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403HIS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  BA Történelem             2g (2+0)       gyv. :Dr. Tóth Árpád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1  Újkori magyar történelem       2e (2+0) A - - j.ea.:Dr. Horváth Zit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402HIS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  BA Történelem 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2  Az újk. vil. tört.pol föl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MTNTORT23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4 R  MA Történelemtanár        2g (2+0)       gyv. :Dr. Tózsa Rigó Attila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3  Bevezetés a történeti muz      2e (2+0) A - - j.ea.:Dr. Gyulai Éva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501MUS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Rz BA Történelem muzeológia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4  Az európai levéltárügy fe      2e (2+0) A - - j.ea.:Süttő Szilard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508ARC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Rl BA Történelem levéltár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5  Források Mo. 1914-1989 kö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6N05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R  Osztatlan Történelemtanár 2g (2+0)       gyv. :Dr. Kunt Gergely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6  Gazd. szerv. és magánsz.       2e (2+0) A - - j.ea.:Dr. Tóth Árpád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505AR2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Rl BA Történelem levéltár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7  Jelenkori egyetemes törté      2e (2+0) A - - j.ea.:Sziszkoszné Dr Halász Dorottya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602HIS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R  BA Történelem 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8  Jelenkori egyetemes tört.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603HIS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R  BA Történelem             2g (0+0)       gyv. :Sziszkoszné Dr Halász Dorottya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9  Jelenkori magyar történel      2e (2+0) A - - j.ea.:Csíki Tamas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601HIS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R  BA Történelem 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0  Levéltári adatvédelem          2e (2+0) A - - j.ea.:Dr. Horváth Emőke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601AR2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Rl BA Történelem levéltár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1  Magyarország története 19      2e (2+0) A - - j.ea.:Dr. Kunt Gergely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6N0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R  Osztatlan Történelemtanár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2  A modern európai integrác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6N04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R  Osztatlan Történelemtanár 2g (2+0)       gyv. :Rada János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3  Művelődéstörténet              2e (2+0) A - - j.ea.:Dr. Gyulai Éva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TON606HIS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R  BA Történelem            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4  Pol. tört. és nemz.közi d      2e (2+0) A - - j.ea.:Sziszkoszné Dr Halász Dorottya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6N0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R  Osztatlan Történelemtanár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5  A világháborúk tört. és f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6N03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6 R  Osztatlan Történelemtanár 2g (2+0)       gyv. :Dr. Kunt Gergely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6  Kult és gondolkodás 15-18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8N11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R  Osztatlan Történelemtanár 2g (2+0)       gyv. :Dr. Tózsa Rigó Attila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7  A Magy. kir. &amp; Erd. fej.       2e (2+0) A - - j.ea.:Nagy Gábor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8N07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R  Osztatlan Történelemtanár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8  Politikai struktúrák az ú      2e (2+0) A - - j.ea.:Dr. Horváth Zita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8N08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R  Osztatlan Történelemtanár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9  Történetfilozófia és tört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8N12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R  Osztatlan Történelemtanár 2g (2+0)       gyv. :Csíki Tamas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0  Írásbeliség és képi ábr.       0e (0+0) A - - j.ea.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8N10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R  Osztatlan Történelemtanár 2g (2+0)       gyv. :Dr. Gyulai Éva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1  Új- és jelenkori társ. tö      2e (2+0) A - - j.ea.:Csíki Tamas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 xml:space="preserve">BTOTOR8N09                                                                            ─               ─        ─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sz w:val="19"/>
          <w:szCs w:val="19"/>
        </w:rPr>
        <w:t xml:space="preserve">- - - - - - - - - - - - - - - - - - + - - - - - - - + - - - -+ - - - - - -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</w:t>
      </w:r>
      <w:r>
        <w:rPr>
          <w:rFonts w:cs="Courier New" w:ascii="Courier New" w:hAnsi="Courier New"/>
          <w:sz w:val="19"/>
          <w:szCs w:val="19"/>
        </w:rPr>
        <w:t>8 R  Osztatlan Történelemtanár 0g (0+0)       gyv. : -                            ─               ─        ─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</w:t>
      </w:r>
      <w:r>
        <w:rPr>
          <w:rFonts w:cs="Courier New" w:ascii="Courier New" w:hAnsi="Courier New"/>
          <w:sz w:val="19"/>
          <w:szCs w:val="19"/>
        </w:rPr>
        <w:t>─</w:t>
      </w:r>
      <w:r>
        <w:rPr>
          <w:rFonts w:eastAsia="Courier New" w:cs="Courier New" w:ascii="Courier New" w:hAnsi="Courier New"/>
          <w:sz w:val="19"/>
          <w:szCs w:val="19"/>
        </w:rPr>
        <w:t xml:space="preserve">             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Csakszveg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anszéki órarendfelelős neve:.......................telefonszáma:...... ?         Tanszékveztetö aláírása:...................</w:t>
      </w:r>
    </w:p>
    <w:p>
      <w:pPr>
        <w:pStyle w:val="Normal"/>
        <w:spacing w:before="0" w:after="20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567" w:gutter="0" w:header="283" w:top="39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Szerkesztett és kinyomtatott dokumentumot kérem mellőzni</w:t>
    </w:r>
    <w:r>
      <w:rPr>
        <w:b/>
      </w:rPr>
      <w:t>!</w:t>
    </w:r>
    <w:r>
      <w:rPr/>
      <w:t xml:space="preserve"> </w:t>
    </w:r>
    <w:r>
      <w:rPr>
        <w:sz w:val="28"/>
        <w:szCs w:val="28"/>
        <w:u w:val="single"/>
      </w:rPr>
      <w:t>Ragaszkodom az EREDETI és KÉZZEL KITÖLTÖTT nyomtatványokhoz!</w:t>
    </w:r>
    <w:r>
      <w:rPr>
        <w:u w:val="single"/>
      </w:rPr>
      <w:t xml:space="preserve"> </w:t>
    </w:r>
  </w:p>
  <w:p>
    <w:pPr>
      <w:pStyle w:val="Footer"/>
      <w:rPr/>
    </w:pPr>
    <w:r>
      <w:rPr/>
      <w:t xml:space="preserve">(A kézzel írt infó az a </w:t>
    </w:r>
    <w:r>
      <w:rPr>
        <w:i/>
      </w:rPr>
      <w:t>különbség,</w:t>
    </w:r>
    <w:r>
      <w:rPr/>
      <w:t xml:space="preserve"> amit módosítanunk kell a rendszerünkben!)</w:t>
    </w:r>
  </w:p>
  <w:p>
    <w:pPr>
      <w:pStyle w:val="Footer"/>
      <w:jc w:val="right"/>
      <w:rPr/>
    </w:pPr>
    <w:r>
      <w:rPr/>
      <w:t>BTK nappali tanszéki adatlapok 2016-17/2 Tava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3464" w:leader="none"/>
      </w:tabs>
      <w:jc w:val="center"/>
      <w:rPr>
        <w:rStyle w:val="PageNumber"/>
      </w:rPr>
    </w:pPr>
    <w:r>
      <w:rPr>
        <w:rFonts w:cs="Calibri"/>
        <w:b/>
      </w:rPr>
      <w:t xml:space="preserve">                                                   </w:t>
    </w:r>
    <w:r>
      <w:rPr>
        <w:b/>
      </w:rPr>
      <w:t xml:space="preserve">Kérem az adatlapokat nem-fekete tollal kitöltve visszaküldeni a BTK Dékáni Hivatalába 2017.01.05.-ig </w:t>
      <w:tab/>
      <w:tab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29:00Z</dcterms:created>
  <dc:creator>Tálosi Péter</dc:creator>
  <dc:description/>
  <cp:keywords/>
  <dc:language>en-US</dc:language>
  <cp:lastModifiedBy>Tálosi Péter</cp:lastModifiedBy>
  <dcterms:modified xsi:type="dcterms:W3CDTF">2017-01-09T07:47:00Z</dcterms:modified>
  <cp:revision>6</cp:revision>
  <dc:subject/>
  <dc:title/>
</cp:coreProperties>
</file>