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I Filozófia Intézet                        Tanszéki adatlap a BTK kari levelezö tagozatú képzés órarendjéhez                      16.12.22     FII/ 1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z etika segédtud.: Etika, pszich.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E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+Erkölcstan- és etikatanár     1!Gyakorl.!     !  1   !Tompa Tamás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ET2L01         2OAK  E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Filozófiatörténet 2                          !Elöadás !     !  1   !Dr. Bognár László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ET2L02 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E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+Erkölcstan- és etikatanár     1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Bevezetés a politikatudományba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E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+Erkölcstan- és etikatanár     1!Gyakorl.!     !  1   !Fekete Sándor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ET2L03         2OAK  E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Ökológia          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OAK   E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+Erkölcstan- és etikatanár     1!Gyakorl.!     !  1   !Hegedűs András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ET2L04         2OAK  E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 társtud. közgazdasági alapjai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E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+Erkölcstan- és etikatanár     1!Gyakorl.!     !  1   !Dr. Havasi Virág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ET2L05         2OAK  E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Bevezetés a vallástudományba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E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+Erkölcstan- és etikatanár     1!Gyakorl.!     !  1   !Gáspár Csaba László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ET1L04         2OAK  E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z etika segédtud.: Etika, pszich.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NK   E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Német nyelv+Erkölcstan- és etikatanár     1!Gyakorl.!     !  1   !Tompa Tamás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ET2L01         2ONK  E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Filozófiatörténet 2                          !Elöadás !     !  1   !Dr. Bognár László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ET2L02 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NK   E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Német nyelv+Erkölcstan- és etikatanár     1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Bevezetés a politikatudományba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NK   E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Német nyelv+Erkölcstan- és etikatanár     1!Gyakorl.!     !  1   !Fekete Sándor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ET2L03         2ONK  E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I Filozófia Intézet                        Tanszéki adatlap a BTK kari levelezö tagozatú képzés órarendjéhez                      16.12.22     FII/ 2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Ökológia          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NK   E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Német nyelv+Erkölcstan- és etikatanár     1!Gyakorl.!     !  1   !Hegedűs András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ET2L04         2ONK  E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 társtud. közgazdasági alapjai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NK   E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Német nyelv+Erkölcstan- és etikatanár     1!Gyakorl.!     !  1   !Dr. Havasi Virág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ET2L05         2ONK  E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Bevezetés a vallástudományba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NK   E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Német nyelv+Erkölcstan- és etikatanár     1!Gyakorl.!     !  1   !Gáspár Csaba László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ET1L04         2ONK  E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z etika segédtud.: Etika, pszich.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E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+Erkölcstan- és etikatanár      5!Gyakorl.!     !  1   !Tompa Tamás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ET2L01         2OT   E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Filozófiatörténet 2                          !Elöadás !     !  1   !Dr. Bognár László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ET2L02 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E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+Erkölcstan- és etikatanár      5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Bevezetés a politikatudományba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E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+Erkölcstan- és etikatanár      5!Gyakorl.!     !  1   !Fekete Sándor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ET2L03         2OT   E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Ökológia          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E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Osztatlan Történelem+Erkölcstan- és etikatanár      5!Gyakorl.!     !  1   !Hegedűs András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ET2L04         2OT   E                    !  10    !     !      !                              !                 !        !                          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 társtud. közgazdasági alapjai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E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+Erkölcstan- és etikatanár      5!Gyakorl.!     !  1   !Dr. Havasi Virág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ET2L05         2OT   E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Bevezetés a vallástudományba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E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+Erkölcstan- és etikatanár      5!Gyakorl.!     !  1   !Gáspár Csaba László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ET1L04         2OT   E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I Filozófia Intézet                        Tanszéki adatlap a BTK kari levelezö tagozatú képzés órarendjéhez                      16.12.22     FII/ 3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6.félév Személyiségetikák                            !Elöadás !     !  1   !Dr. Nyirő Miklos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ET6L01 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E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+Erkölcstan- és etikatanár  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Alkalmazott etika 3 (Bio-/medic.)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E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+Erkölcstan- és etikatanár      2!Gyakorl.!     !  1   !Dr. Hell Judit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ET6L02         6OT   E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20. századi modern etikák                    !Elöadás !     !  1   !Dr. Makai Péter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ET6L03 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E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+Erkölcstan- és etikatanár  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VT Kult.- és viz. antr.                     Tanszéki adatlap a BTK kari levelezö tagozatú képzés órarendjéhez                      16.12.22     KVT/ 1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Világ népei 3 Amerika                        !Elöadás !     !  1   !Török Zsuzsa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KL1201  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KA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Kulturális antropológia                      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Filizófiai antropológia                      !Elöadás !     !  1   !Biczó Gábor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KL1202  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KA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Kulturális antropológia                      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Vizuális antropológia                        !Elöadás !     !  1   !Dr. R.Nagy József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KL1203  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KA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Kulturális antropológia                      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Egyéni terepmunka 1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KA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Kulturális antropológia                          2!Gyakorl.!     !  1   !Dr. Kotics József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KL1204         2MKA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Európai etnológia tantárgycsop. 1            !Elöadás !     !  1   !Dr. Molnár Ágnes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KLET05  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KA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Kulturális antropológia                      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Filozófiai antropológia tantcsop 1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KA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Kulturális antropológia                          2!Gyakorl.!     !  1   !Biczó Gábor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KLFI01         2MKA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Vallási-etnikai ident. a Kárp.med.           !Elöadás !     !  1   !Simon Zoltán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KLV96   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KA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Kulturális antropológia                      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Kultura-koncepciók és szerepelemz.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KLV97   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KA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Kulturális antropológia                          2!Gyakorl.!     !  1   !Gulyás Klára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Terep és írás 1   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KA   A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Kulturális antropológia - Alk. antrop. szakir.   1!Gyakorl.!     !  1   !Dr. Molnár Ágnes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KL1506         2MKA  A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VT Kult.- és viz. antr.                     Tanszéki adatlap a BTK kari levelezö tagozatú képzés órarendjéhez                      16.12.22     KVT/ 2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z alk. antrop. szakter. és irányz           !Elöadás !     !  1   !Török Zsuzsa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KL1507  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KA   A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Kulturális antropológia - Alk. antrop. szakir.   1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ntropológia és etika                        !Elöadás !     !  1   !Török Zsuzsa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KL1508  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KA   A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Kulturális antropológia - Alk. antrop. szakir.   1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Kvantitatív módsz. az antrop.-ban            !Elöadás !     !  1   !Dobák Judit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KL1509  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KA   A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Kulturális antropológia - Alk. antrop. szakir.   1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Hipotéziselemzés 2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KA   A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Kulturális antropológia - Alk. antrop. szakir.   1!Gyakorl.!     !  1   !Dr. Molnár Ágnes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KL1510         2MKA  A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Terep és írás 1   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KA   V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Kulturális antropológia - Viz. antrop. szakir.   1!Gyakorl.!     !  1   !Dr. Dallos Csaba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KL1606         2MKA  V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 videotech. alk. az antrop. kut.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KA   V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Kulturális antropológia - Viz. antrop. szakir.   1!Gyakorl.!     !  1   !Dr. R.Nagy József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KL1607         2MKA  V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z antropológiai film szerkesztése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KA   V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Kulturális antropológia - Viz. antrop. szakir.   1!Gyakorl.!     !  1   !Dr. Dallos Csaba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KL1608         2MKA  V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z antropológiai film módszertana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KA   V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Kulturális antropológia - Viz. antrop. szakir.   1!Gyakorl.!     !  1   !Dr. Dallos Csaba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KL1609         2MKA  V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Hipotéziselemzés  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KA   V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Kulturális antropológia - Viz. antrop. szakir.   1!Gyakorl.!     !  1   !Dr. R.Nagy József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KL1610         2MKA  V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VT Kult.- és viz. antr.                     Tanszéki adatlap a BTK kari levelezö tagozatú képzés órarendjéhez                      16.12.22     KVT/ 3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Filozófiai antropológia tantcsop.1           !Elöadás !     !  1   !Biczó Gábor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KLFI02  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KA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Kulturális antropológia                         10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Problémaorientált kutatás 2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KA   A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Kulturális antropológia - Alk. antrop. szakir.   5!Gyakorl.!     !  1   !Dr. Kotics József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KL1516         4MKA  A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Hipotéziselemzés 3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KA   A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Kulturális antropológia - Alk. antrop. szakir.   5!Gyakorl.!     !  1   !Dr. Kotics József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KL1517         4MKA  A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Diplomamunka szeminárium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KA   A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Kulturális antropológia - Alk. antrop. szakir.   5!Gyakorl.!     !  1   !Dr. Kotics József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KL1518         4MKA  A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Problémaorientált kutatás 2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KA   V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Kulturális antropológia - Viz. antrop. szakir.   5!Gyakorl.!     !  1   !Dr. R.Nagy József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KL1616         4MKA  V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Hipotéziselemzés 3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KA   V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Kulturális antropológia - Viz. antrop. szakir.   5!Gyakorl.!     !  1   !Dr. Dallos Csaba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KL1617         4MKA  V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Diplomamunka szeminárium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KA   V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Kulturális antropológia - Viz. antrop. szakir.   5!Gyakorl.!     !  1   !Dr. Dallos Csaba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KL1618         4MKA  V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I Mod.Fil. Int.                            Tanszéki adatlap a BTK kari levelezö tagozatú képzés órarendjéhez                      16.12.22     MFI/ 1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Introduction to Linguistics                  !Elöadás !     !  1   !Szabóné Dr. Papp Judit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L202ALM       00 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                                    1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Integrated skills 2.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                                    12!Gyakorl.!     !  1   !Kopaszné Láng Viktória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L203ALM       2BA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Reading / Writing 2.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                                    12!Gyakorl.!     !  1   !Dr. Pataki Éva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L205ALM       2BA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Listening / Speaking 2.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                                    12!Gyakorl.!     !  1   !Kopaszné Láng Viktória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L206ALM       2BA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Intr. to British &amp; American Lit.ea           !Elöadás !     !  1   !Dósa Attil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L207ALM       00 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                                    1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Intr. to British &amp; American Lit.gy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                                    12!Gyakorl.!     !  1   !Dósa Attil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L208ALM       2BA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Introduction to American Hist. ea.           !Elöadás !     !  1   !Kopaszné Láng Viktória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L209ALM       00 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                                    1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Introduction to American Hist. gy.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                                    12!Gyakorl.!     !  1   !Kopaszné Láng Viktória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L210ALM       2BA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Intr. to English Linguistics ea.             !Elöadás !     !  1   !Szabóné Dr. Papp Judit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L211ALM       00 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                                    1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I Mod.Fil. Int.                            Tanszéki adatlap a BTK kari levelezö tagozatú képzés órarendjéhez                      16.12.22     MFI/ 2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Intr. to English Linguistics gy.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                                    12!Gyakorl.!     !  1   !Szabóné Dr. Papp Judit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L212ALM       2BA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Introduction to Phonetics 2.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                                    12!Gyakorl.!     !  1   !Dr. Vraukó Tamás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L214ALM       2BA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Grammar in Use 2. 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                                    12!Gyakorl.!     !  1   !Szabóné Dr. Papp Judit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L217ALM       2BA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Readings on Contemporary Topics 1.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                                    12!Gyakorl.!     !  1   !Váraljai Julia Clare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L219ALM       2BA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Remedial Language Dev. Course 2.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                                    12!Gyakorl.!     !  1   !Váraljai Julia Clare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L220ALM       2BA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Written Communication 2.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                                     5!Gyakorl.!     !  1   !Magnuczné dr. Godó Ágnes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L401SZM       4BA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Translating       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                                     5!Gyakorl.!     !  1   !Dr. Vraukó Tamás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L403SZM       4BA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Syntax 2. ea.                                !Elöadás !     !  1   !Szabóné Dr. Papp Judit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L404SZM       00 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                                     5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Syntax 2. gy.     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                                     5!Gyakorl.!     !  1   !Szabóné Dr. Papp Judit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L405SZM       4BA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I Mod.Fil. Int.                            Tanszéki adatlap a BTK kari levelezö tagozatú képzés órarendjéhez                      16.12.22     MFI/ 3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English Literature in the 18-19 ea           !Elöadás !     !  1   !Dósa Attil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L406SZM       00 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                                     5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English Literature in the 18-19 gy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                                     5!Gyakorl.!     !  1   !Dósa Attil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L407SZM       4BA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American literature 1. ea.                   !Elöadás !     !  1   !Dr. Bailey Harry Edward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L408SZM       00 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                                     5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American Literature 1. gy.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                                     5!Gyakorl.!     !  1   !Dr. Pataki Éva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L409SZM       4BA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Modern American History                      !Elöadás !     !  1   !Kopaszné Láng Viktória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L410SZM       00 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                                     5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American History and Culture                 !Elöadás !     !  1   !Dr. Vraukó Tamás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L411SZM       00 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                                     5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Presentation skills 2.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                                     5!Gyakorl.!     !  1   !Magnuczné dr. Godó Ágnes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L601SZM       6BA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Interpreting      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                                     5!Gyakorl.!     !  1   !Molnár Erzsébet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L602SZM       6BA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Contrastive Linguistics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                                     5!Gyakorl.!     !  1   !Molnár Erzsébet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L603SZM       6BA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I Mod.Fil. Int.                            Tanszéki adatlap a BTK kari levelezö tagozatú képzés órarendjéhez                      16.12.22     MFI/ 4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Eng. Lit. in the 2nd half 20th cen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                                     5!Gyakorl.!     !  1   !Dósa Attil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L604SZM       6BA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Oral Communication Skills 2.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                                     5!Gyakorl.!     !  1   !Molnár Erzsébet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L606SZM       6BA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Dissertation Seminar II.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                                     5!Gyakorl.!     !  1   !Dr. Bailey Harry Edward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L605SZM       6BA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Integrated Skills 2.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MR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minor részképzés 2 félév             5!Gyakorl.!     !  1   !Kopaszné Láng Viktória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N201REM       2BAMR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Use of English 2. 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MR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minor részképzés 2 félév             5!Gyakorl.!     !  1   !Szabóné Dr. Papp Judit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N202REM       2BAMR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Intr. English and American Literat           !Elöadás !     !  1   !Dósa Attil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N203REM       00 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MR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minor részképzés 2 félév             5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Introduction to American History             !Elöadás !     !  1   !Kopaszné Láng Viktória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N204REM       00 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MR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minor részképzés 2 félév             5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Intr. to English Linguistics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MR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minor részképzés 2 félév             5!Gyakorl.!     !  1   !Szabóné Dr. Papp Judit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N205REM       2BAMR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cademic Writing  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MR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minor részképzés 2 félév             5!Gyakorl.!     !  1   !Dr. Pataki Éva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N207REM       2BAMR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I Mod.Fil. Int.                            Tanszéki adatlap a BTK kari levelezö tagozatú képzés órarendjéhez                      16.12.22     MFI/ 5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yntax 2.                                    !Elöadás !     !  1   !Szabóné Dr. Papp Judit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N208REM       00 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MR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minor részképzés 2 félév             5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Eng. Lit. in the 2nd half 20th cen           !Elöadás !     !  1   !Dósa Attil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N209REM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MR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minor részképzés 2 félév             5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merican Literature 2.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MR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Anglisztika minor részképzés 2 félév             5!Gyakorl.!     !  1   !Dr. Pataki Éva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ANN210REM       2BAMR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Fordítástechnika 2 (magyar-német)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Germanisztika                                    4!Gyakorl.!     !  1   !Kegyesné Dr. Szekeres Erika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GEN601A         6BG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Szaknyelvi fordítási gyakorlatok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Germanisztika                                    4!Gyakorl.!     !  1   !Kriston Renáta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GEN610AV3       6BG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Fordítási gyakorlatok (n-m)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B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Germanisztika                                    4!Gyakorl.!     !  1   !Bazsóné Dr.Sőrés Marianna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GEN611AV3       6BG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Szóbeli kommunikációs tréning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Germanisztika                                    4!Gyakorl.!     !  1   !Dr. Bikics Gabriella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GEN614AS1       6BG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6.félév Összehasonlító országismeret II.             !Elöadás !     !  1   !Bazsóné Dr.Sőrés Marianna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GEN615AS1       00                         !  30    !     !      !                              !                 !        !                          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B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Germanisztika                                    4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6.félév Projektműhely 2   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Germanisztika                                    4!Gyakorl.!     !  1   !Dr. Bikics Gabriella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GEN616AS1       6BG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I Mod.Fil. Int.                            Tanszéki adatlap a BTK kari levelezö tagozatú képzés órarendjéhez                      16.12.22     MFI/ 6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Kommunikációs és prezentációs tr.2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Germanisztika                                    4!Gyakorl.!     !  1   !Paksy Tünde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GEN625A         6BG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Szövegtan                                    !Elöadás !     !  1   !Kegyesné Dr. Szekeres Erika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GEN626A  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Germanisztika                                    4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Modern irodalmi szövegek olvasása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Germanisztika                                    4!Gyakorl.!     !  1   !Paksy Tünde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GEN627A         6BG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Bevezetés a tolmácsolás elméletébe           !Elöadás !     !  1   !Dr. Dobos Csilla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TG200           00 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TGS ZF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árs.tudományi&amp;gazdasági szakfordító szakir-ú tovk 16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Protokoll                                    !Elöadás !     !  1   !Dr. Mokrainé Orosz Angéla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TG201           00 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TGS ZF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árs.tudományi&amp;gazdasági szakfordító szakir-ú tovk 16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Kontrasztív országismeret (angol)            !Elöadás !     !  1   !Dennis Robert Engel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BTGSZF202/A      00 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TGS ZF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árs.tudományi&amp;gazdasági szakfordító szakir-ú tovk 16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Kontrasztív országismeret (német)            !Elöadás !     !  1   !Szabó Martina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TG202/N         00 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TGS ZF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árs.tudományi&amp;gazdasági szakfordító szakir-ú tovk 16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akfordítás 3. (angol-magyar)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TGS ZF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árs.tudományi&amp;gazdasági szakfordító szakir-ú tovk 16!Gyakorl.!     !  1   !Dr. Mokrainé Orosz Angéla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TG204/A         2BTGSZF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akfordítás 3 (német-magyar)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TGS ZF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árs.tudományi&amp;gazdasági szakfordító szakir-ú tovk 16!Gyakorl.!     !  1   !Dr. Mokrainé Orosz Angéla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TG204/N         2BTGSZF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I Mod.Fil. Int.                            Tanszéki adatlap a BTK kari levelezö tagozatú képzés órarendjéhez                      16.12.22     MFI/ 7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akfordítás IV. (magyar-angol)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TGS ZF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árs.tudományi&amp;gazdasági szakfordító szakir-ú tovk 16!Gyakorl.!     !  1   !Dennis Robert Engel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TG205/A         2BTGSZF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akfordítás IV. (magyar-német)              !Elöadás !     !  1   !Szabó Martina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TGS ZF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árs.tudományi&amp;gazdasági szakfordító szakir-ú tovk 16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TG205/N         2BTGSZF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ámítógépes terminológiai projekt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TGS ZF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árs.tudományi&amp;gazdasági szakfordító szakir-ú tovk 16!Gyakorl.!     !  1   !Váraljai Julia Clare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TG207           2BTGSZF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akdolgozati konzultáció (angol)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TGS ZF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árs.tudományi&amp;gazdasági szakfordító szakir-ú tovk 16!Gyakorl.!     !  1   !Dr. Mokrainé Orosz Angéla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TG208/A         2BTGSZF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akdolgozati konzultáció (német)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TGS ZF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árs.tudományi&amp;gazdasági szakfordító szakir-ú tovk 16!Gyakorl.!     !  1   !Farkasné Puklus Márta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TG208/N         2BTGSZF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akdolgozatíró szeminárium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TGS ZF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árs.tudományi&amp;gazdasági szakfordító szakir-ú tovk 16!Gyakorl.!     !  1   !Dr. Dobos Csilla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TG209           2BTGSZF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Haladó angol kiejtés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Angoltanár                                      27!Gyakorl.!     !  1   !Dr. Vraukó Tamás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AN204         2MA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z életkor szerepe a nyelvelsajátí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Angoltanár                                      27!Gyakorl.!     !  1   !Magnuczné dr. Godó Ágnes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AN206         2MA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Nyelvpedagógiai perspektívák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Angoltanár                                      27!Gyakorl.!     !  1   !Molnár Erzsébet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AN406         2MA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I Mod.Fil. Int.                            Tanszéki adatlap a BTK kari levelezö tagozatú képzés órarendjéhez                      16.12.22     MFI/ 8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Modern nyelvészeti irányzatok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Angoltanár                                      27!Gyakorl.!     !  1   !Szabóné Dr. Papp Judit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AN404         2MA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Bev. a szakmai idegennyelv okt.-ba           !Elöadás !     !  1   !Molnár Erzsébet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AN405         00 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Angoltanár                                      27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 tanítás mestersége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Angoltanár                                      27!Gyakorl.!     !  1   !Knausz Imre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101        2MA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Pedagógiai pszichológiai gyakorlat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Angoltanár                                      27!Gyakorl.!     !  1   !Makrai Kat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204        2MA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z É-Mo.-i régió közokt. problémái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Angoltanár                                      27!Gyakorl.!     !  1   !Ugrai János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214        2MA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Nevelési-oktatási gyakorlat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Angoltanár                                      27!Gyakorl.!     !  1   !Ádám Anett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207        2MA                        !  4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Pedagógiai pszichológia                      !Elöadás !     !  1   !Makrai Kat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203        00 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Angoltanár                                      27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Iskolaszervezet, iskolafejlesztés            !Elöadás !     !  1   !Ugrai János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206        00 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Angoltanár                                      27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Professzionális kommunikáció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Angoltanár                                      27!Gyakorl.!     !  1   !Jaskóné Gácsi Mária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411        2MA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I Mod.Fil. Int.                            Tanszéki adatlap a BTK kari levelezö tagozatú képzés órarendjéhez                      16.12.22     MFI/ 9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Követő szeminárium                           !Elö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Angoltanár                                      27!Gyakorl.!     !  1   !Kovácsné Dr. Duró Andrea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208        2MA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akdolgozati szeminárium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Angoltanár                                      27!Gyakorl.!     !  1   !Kovácsné Dr. Duró Andrea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505        2MA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Bevezetés a fordítás gyakorlatába            !Elöadás !     !  1   !Farkasné Puklus Márta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FT201   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T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Fordító és tolmács                           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Bevezetés a tolmácsolás elméletébe           !Elöadás !     !  1   !Dr. Dobos Csilla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FT202          00 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T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Fordító és tolmács                           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Nemzetközi szervezetek                       !Elöadás !     !  1   !Dr. Mokrainé Orosz Angéla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FT203          00 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T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Fordító és tolmács                           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Fordítástechnika BA 2 (a-m)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T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Fordító és tolmács                               2!Gyakorl.!     !  1   !Dr. Mokrainé Orosz Angéla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FT204/A        2MFT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Fordítástechnika BA 2 (n-m)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T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Fordító és tolmács                               2!Gyakorl.!     !  1   !Dr. Dobos Csilla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FT204/N        2MFT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Fordítástechnika AB 2 (m-a)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T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Fordító és tolmács                               2!Gyakorl.!     !  1   !Dennis Robert Engel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FT205/A        2MFT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Fordítástechnika AB 2 (m-n)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T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Fordító és tolmács                               2!Gyakorl.!     !  1   !Szabó Martina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FT205/N        2MFT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I Mod.Fil. Int.                            Tanszéki adatlap a BTK kari levelezö tagozatú képzés órarendjéhez                      16.12.22     MFI/10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Fordítástechnika CA 2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T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Fordító és tolmács                               2!Gyakorl.!     !  1   !Dr. Dobos Csilla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FT206          2MFT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Tolmácsolástechnika BA 2 (a-m)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T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Fordító és tolmács                               2!Gyakorl.!     !  1   !Dennis Robert Engel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FT207/A        2MFT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Tolmácsolástechnika BA 2 (n-m)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T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Fordító és tolmács                               2!Gyakorl.!     !  1   !Farkasné Puklus Márta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FT207/N        2MFT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Tolmácsolástechnika CA 2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T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Fordító és tolmács                               2!Gyakorl.!     !  1   !Dr. Dobos Csilla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FT208          2MFT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Terminológia (angol)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T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Fordító és tolmács                               2!Gyakorl.!     !  1   !Dr. Mokrainé Orosz Angéla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FT209/A        2MFT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Terminológia (német)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T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Fordító és tolmács                               2!Gyakorl.!     !  1   !Szabó Martina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FT209/N        2MFT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lkalmazott stilisztikai szem.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T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Fordító és tolmács                               2!Gyakorl.!     !  1   !Dr. Dobos Csilla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FT212          2MFT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Fordítás- és tolmácstörténet                 !Elöadás !     !  1   !Dr. Dobos Csilla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FT213          00 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T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Fordító és tolmács                           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aknyelv és szakfordítás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T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Fordító és tolmács                               2!Gyakorl.!     !  1   !Dr. Dobos Csilla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FT214          2MFT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I Mod.Fil. Int.                            Tanszéki adatlap a BTK kari levelezö tagozatú képzés órarendjéhez                      16.12.22     MFI/11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akfordítás (jogi) AB (m-a)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T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Fordító és tolmács                               2!Gyakorl.!     !  1   !Dennis Robert Engel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FT403/A        2MFT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Jogi alapismeretek                           !Elöadás !     !  1   !Dr. Havasi Virág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FT401   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T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Fordító és tolmács                               1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Szakfordítás (jogi) BA (a-m)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T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Fordító és tolmács                               1!Gyakorl.!     !  1   !Dr. Mokrainé Orosz Angéla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FT402/A        4MFT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Szakfordítás (jogi) BA (n-m)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T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Fordító és tolmács                               1!Gyakorl.!     !  1   !Farkasné Puklus Márta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FT402/N        4MFT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Szakfordítás (jogi) AB (m-n)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T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Fordító és tolmács                               1!Gyakorl.!     !  1   !Szabó Martina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FT403/N        4MFT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Irányított önálló laborfogl. 2.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T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Fordító és tolmács                               1!Gyakorl.!     !  1   !Farkasné Puklus Márta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FT406          4MFT                       !  6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Szakmai gyakorlat fordítóknak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T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Fordító és tolmács                               1!Gyakorl.!     !  1   !Dr. Dobos Csilla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FT407          4MFT                       !  6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Diplomamunka kozultáció fordítókna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T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Fordító és tolmács                               1!Gyakorl.!     !  1   !Gyak.vez. MFI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FT408          4MFT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Diplomamunka szeminárium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T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Fordító és tolmács                               1!Gyakorl.!     !  1   !Dr. Dobos Csilla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FT409          4MFT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I Mod.Fil. Int.                            Tanszéki adatlap a BTK kari levelezö tagozatú képzés órarendjéhez                      16.12.22     MFI/12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Szakfordítás (jogi) AB (m-a)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T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Fordító és tolmács                               1!Gyakorl.!     !  1   !Dennis Robert Engel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FT403/A        4MFT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Irodalmi komparatisztika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M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Magyartanár                                      6!Gyakorl.!     !  1   !Dr. Kiss Noémi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105          2MM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 nyelvi szintek grammatikája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M  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MA Magyartanár                                      6!Gyakorl.!     !  1   !Gréczi-Zsoldos Enikő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106          2MM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2.félév Grammatika és komparatisztika móds           !Elöadás !     !  1   !Dr. Kőrizs Imre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107  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M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Magyartanár                                      6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2.félév SV Műelemzések az irodalom és társ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M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Magyartanár                                      6!Gyakorl.!     !  1   !Dr. Kertész Noémi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206          2MM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V Történeti szociolingvisztika és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M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Magyartanár                                      6!Gyakorl.!     !  1   !Gréczi-Zsoldos Enikő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207-02       2MM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z irodalom nyelvisége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M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Magyartanár                                      6!Gyakorl.!     !  1   !Dr. Tasi Réka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114          2MM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Kortárs irodalom  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M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Magyartanár                                      6!Gyakorl.!     !  1   !Dr. Farkas Zsolt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115          2MM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Beszédelmélet és szövegkutatás               !Elöadás !     !  1   !Dr. Kabán Annamária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116  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M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Magyartanár                                      6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I Mod.Fil. Int.                            Tanszéki adatlap a BTK kari levelezö tagozatú képzés órarendjéhez                      16.12.22     MFI/13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Iskolai gyakorlat 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M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Magyartanár                                      6!Gyakorl.!     !  1   !Kecskés Judit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117          2MM                        !  2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 tanítás mestersége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M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Magyartanár                                      6!Gyakorl.!     !  1   !Knausz Imre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101        2MM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Pedagógiai pszichológiai gyakorlat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M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Magyartanár                                      6!Gyakorl.!     !  1   !Makrai Kat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204        2MM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z É-Mo.-i régió közokt. problémái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M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Magyartanár                                      6!Gyakorl.!     !  1   !Ugrai János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214        2MM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Nevelési-oktatási gyakorlat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M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Magyartanár                                      6!Gyakorl.!     !  1   !Ádám Anett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207        2MM                        !  4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Pedagógiai pszichológia                      !Elöadás !     !  1   !Makrai Kat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203        00 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M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Magyartanár                                      6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Iskolaszervezet, iskolafejlesztés            !Elöadás !     !  1   !Ugrai János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206        00 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M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Magyartanár                                      6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Professzionális kommunikáció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M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Magyartanár                                      6!Gyakorl.!     !  1   !Jaskóné Gácsi Mária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411        2MM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Követő szeminárium                           !Elö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M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Magyartanár                                      6!Gyakorl.!     !  1   !Kovácsné Dr. Duró Andrea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208        2MM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I Mod.Fil. Int.                            Tanszéki adatlap a BTK kari levelezö tagozatú képzés órarendjéhez                      16.12.22     MFI/14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akdolgozati szeminárium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M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Magyartanár                                      6!Gyakorl.!     !  1   !Kovácsné Dr. Duró Andrea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505        2MM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Kontrasztív nyelvészet szeminárium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N3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Némettanár 30 kredit                            10!Gyakorl.!     !  1   !Kriston Renáta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ANET203        2MN3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aknyelv és szaknyelvoktatás                !Elöadás !     !  1   !Kegyesné Dr. Szekeres Erika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ANET401 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N3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Némettanár 30 kredit                            10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Interkulturalitás a n. nyelvterül.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N3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Némettanár 30 kredit                            10!Gyakorl.!     !  1   !Bazsóné Dr.Sőrés Marianna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ANET204        2MN3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Kontrasztív nyelvészet                       !Elöadás !     !  1   !Kriston Renáta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ANET206 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N3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Némettanár 30 kredit                            10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2.félév Integrált módszertan:tan.kísérő sz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N3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Némettanár 30 kredit                            10!Gyakorl.!     !  1   !Dr. Bikics Gabriella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ANET402        2MN3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Iskolai tanítási gyakorlat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N3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Némettanár 30 kredit                            10!Gyakorl.!     !  1   !Dr. Bikics Gabriella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ANET403        2MN3                       !  4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 tanítás mestersége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N3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Némettanár 30 kredit                            10!Gyakorl.!     !  1   !Knausz Imre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101        2MN3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Pedagógiai pszichológiai gyakorlat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N3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Némettanár 30 kredit                            10!Gyakorl.!     !  1   !Makrai Kat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204        2MN3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I Mod.Fil. Int.                            Tanszéki adatlap a BTK kari levelezö tagozatú képzés órarendjéhez                      16.12.22     MFI/15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z É-Mo.-i régió közokt. problémái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N3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Némettanár 30 kredit                            10!Gyakorl.!     !  1   !Ugrai János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214        2MN3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Nevelési-oktatási gyakorlat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N3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Némettanár 30 kredit                            10!Gyakorl.!     !  1   !Ádám Anett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207        2MN3                       !  4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Pedagógiai pszichológia                      !Elöadás !     !  1   !Makrai Kat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203        00 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N3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Némettanár 30 kredit                            10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Iskolaszervezet, iskolafejlesztés            !Elöadás !     !  1   !Ugrai János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206        00 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N3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Némettanár 30 kredit                            10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Professzionális kommunikáció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N3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Némettanár 30 kredit                            10!Gyakorl.!     !  1   !Jaskóné Gácsi Mária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411        2MN3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2.félév Követő szeminárium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N3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Némettanár 30 kredit                            10!Gyakorl.!     !  1   !Kovácsné Dr. Duró Andrea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208        2MN3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akdolgozati szeminárium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N3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Némettanár 30 kredit                            10!Gyakorl.!     !  1   !Kovácsné Dr. Duró Andrea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505        2MN3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Kontrasztív nyelvészet szeminárium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N5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Némettanár 50 kredit, 5 félév                   10!Gyakorl.!     !  1   !Kriston Renáta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ANET203        2MN5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aknyelv és szaknyelvoktatás                !Elöadás !     !  1   !Kegyesné Dr. Szekeres Erika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ANET401 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N5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Némettanár 50 kredit, 5 félév                   10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I Mod.Fil. Int.                            Tanszéki adatlap a BTK kari levelezö tagozatú képzés órarendjéhez                      16.12.22     MFI/16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Interkulturalitás a n. nyelvterül.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N5 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MA Némettanár 50 kredit, 5 félév                   10!Gyakorl.!     !  1   !Bazsóné Dr.Sőrés Marianna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ANET204        2MN5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Kontrasztív nyelvészet                       !Elöadás !     !  1   !Kriston Renáta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ANET206 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N5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Némettanár 50 kredit, 5 félév                   10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2.félév Integrált módszertan:tan.kísérő sz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N5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Némettanár 50 kredit, 5 félév                   10!Gyakorl.!     !  1   !Dr. Bikics Gabriella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ANET402        2MN5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Iskolai tanítási gyakorlat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N5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Némettanár 50 kredit, 5 félév                   10!Gyakorl.!     !  1   !Dr. Bikics Gabriella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ANET403        2MN5                       !  4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Tanítási technikák és módszerek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N5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Némettanár 50 kredit, 5 félév                   10!Gyakorl.!     !  1   !Kriston Renáta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ANET205        2MN5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 tanítás mestersége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N5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Némettanár 50 kredit, 5 félév                   10!Gyakorl.!     !  1   !Knausz Imre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101        2MN5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Pedagógiai pszichológiai gyakorlat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N5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Némettanár 50 kredit, 5 félév                   10!Gyakorl.!     !  1   !Makrai Kat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204        2MN5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z É-Mo.-i régió közokt. problémái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N5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Némettanár 50 kredit, 5 félév                   10!Gyakorl.!     !  1   !Ugrai János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214        2MN5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Nevelési-oktatási gyakorlat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N5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Némettanár 50 kredit, 5 félév                   10!Gyakorl.!     !  1   !Ádám Anett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207        2MN5                       !  4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I Mod.Fil. Int.                            Tanszéki adatlap a BTK kari levelezö tagozatú képzés órarendjéhez                      16.12.22     MFI/17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Pedagógiai pszichológia                      !Elöadás !     !  1   !Makrai Kat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203        00 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N5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Némettanár 50 kredit, 5 félév                   10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Iskolaszervezet, iskolafejlesztés            !Elöadás !     !  1   !Ugrai János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206        00 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N5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Némettanár 50 kredit, 5 félév                   10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Professzionális kommunikáció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N5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Némettanár 50 kredit, 5 félév                   10!Gyakorl.!     !  1   !Jaskóné Gácsi Mária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411        2MN5  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2.félév Követő szeminárium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N5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Némettanár 50 kredit, 5 félév                   10!Gyakorl.!     !  1   !Kovácsné Dr. Duró Andrea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208        2MN5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akdolgozati szeminárium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N5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Némettanár 50 kredit, 5 félév                   10!Gyakorl.!     !  1   !Kovácsné Dr. Duró Andrea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505        2MN5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 műv. és kult. formái és intézm.            !Elö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tanár                                  4!Gyakorl.!     !  1   !Dr. Tóth Árpád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TORT21       2MT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Krízisek és konjuktúrák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tanár                                  4!Gyakorl.!     !  1   !Tringli István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TORT22       2MT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Polit. filoz. és eszmék a reneszán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TORT24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tanár                                  4!Gyakorl.!     !  1   !Nagy Gábor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akmódszertan 2 elmélet                     !Elöadás !     !  1   !Ugrai János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TORT33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tanár                                  4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I Mod.Fil. Int.                            Tanszéki adatlap a BTK kari levelezö tagozatú képzés órarendjéhez                      16.12.22     MFI/18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 tanítás mestersége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tanár                                  4!Gyakorl.!     !  1   !Knausz Imre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101        2MT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Pedagógiai pszichológiai gyakorlat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tanár                                  4!Gyakorl.!     !  1   !Makrai Kat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204        2MT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z É-Mo.-i régió közokt. problémái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tanár                                  4!Gyakorl.!     !  1   !Ugrai János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214        2MT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Nevelési-oktatási gyakorlat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tanár                                  4!Gyakorl.!     !  1   !Ádám Anett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207        2MT                        !  4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Pedagógiai pszichológia                      !Elöadás !     !  1   !Makrai Kat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203        00 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tanár                                  4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Iskolaszervezet, iskolafejlesztés            !Elöadás !     !  1   !Ugrai János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206        00 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tanár                                  4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Professzionális kommunikáció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tanár                                  4!Gyakorl.!     !  1   !Jaskóné Gácsi Mária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411        2MT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Követő szeminárium                           !Elö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tanár                                  4!Gyakorl.!     !  1   !Kovácsné Dr. Duró Andrea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208        2MT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akdolgozati szeminárium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tanár                                  4!Gyakorl.!     !  1   !Kovácsné Dr. Duró Andrea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505        2MT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I Mod.Fil. Int.                            Tanszéki adatlap a BTK kari levelezö tagozatú képzés órarendjéhez                      16.12.22     MFI/19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Az újk. világ tört.-pol. földrajza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tanár                                  2!Gyakorl.!     !  1   !Dr. Tózsa Rigó Attila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TORT23       4MT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Pol. eszmék és gyak. konfliktusok            !Elöadás !     !  1   !Dr. Fazekas Csaba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TORT31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tanár                              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Személyiségpszichológia                      !Elöadás !     !  1   !Dr. Lubinszki Mária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108        00 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tanár                              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Iskolatörténet                               !Elöadás !     !  1   !Ugrai János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306        00 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tanár                              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Tanulási nehézségek az iskolában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tanár                                  2!Gyakorl.!     !  1   !Ádám Anett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409        4MT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Pedagógiai pszichológia                      !Elöadás !     !  1   !Makrai Kat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203        00 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tanár                              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Iskolaszervezet, iskolafejlesztés            !Elöadás !     !  1   !Ugrai János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206        00 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tanár                              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Professzionális kommunikáció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tanár                                  2!Gyakorl.!     !  1   !Jaskóné Gácsi Mária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411        4MT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Követő szeminárium                           !Elö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tanár                                  2!Gyakorl.!     !  1   !Kovácsné Dr. Duró Andrea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208        4MT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I Mod.Fil. Int.                            Tanszéki adatlap a BTK kari levelezö tagozatú képzés órarendjéhez                      16.12.22     MFI/20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Szakdolgozati szeminárium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tanár                                  2!Gyakorl.!     !  1   !Kovácsné Dr. Duró Andrea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TLPP505        4MT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Grammar in Use 2  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 és kultúra tanára             2!Gyakorl.!     !  1   !Szabóné Dr. Papp Judit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AN2L02         2OAK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Introduct. to English Linguistics            !Elöadás !     !  1   !Szabóné Dr. Papp Judit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AN2L03-01      00 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 és kultúra tanára         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Introduction to Phonetics 2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 és kultúra tanára             2!Gyakorl.!     !  1   !Dr. Vraukó Tamás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AN2L04-01      2OAK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Introduction to American History             !Elöadás !     !  1   !Kopaszné Láng Viktória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AN2L05-01      00 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 és kultúra tanára         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Introduction to American History             !Elöadás !     !  1   !Kopaszné Láng Viktória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AN2L05-01      00 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 és kultúra tanára         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Remedial Language Dev. Course 1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 és kultúra tanára             2!Gyakorl.!     !  1   !Váraljai Julia Clare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AN2L07         2OAK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Descriptive Grammar 2                        !Elöadás !     !  1   !Szabóné Dr. Papp Judit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AN2L09         00 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 és kultúra tanára         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Reading / Writing 2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 és kultúra tanára             2!Gyakorl.!     !  1   !Váraljai Julia Clare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AN2L10-01      2OAK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I Mod.Fil. Int.                            Tanszéki adatlap a BTK kari levelezö tagozatú képzés órarendjéhez                      16.12.22     MFI/21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Listening / Speaking 2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 és kultúra tanára             2!Gyakorl.!     !  1   !Kopaszné Láng Viktória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AN2L10-03      2OAK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Integrated Skills 2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 és kultúra tanára             2!Gyakorl.!     !  1   !Kopaszné Láng Viktória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AN2L11-03      2OAK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Readings in Contemporary Topics 2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 és kultúra tanára             2!Gyakorl.!     !  1   !Váraljai Julia Clare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AN2L11-04      2OAK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English Literature 4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 és kultúra tanára             1!Gyakorl.!     !  1   !Dósa Attil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AN6L01         6OAK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American Literature 3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 és kultúra tanára             1!Gyakorl.!     !  1   !Dr. Bailey Harry Edward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AN6L02         6OAK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Language Acquisition                         !Elöadás !     !  1   !Magnuczné dr. Godó Ágnes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AN6L03-01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 és kultúra tanára             1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Contrastive Linguistics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 és kultúra tanára             1!Gyakorl.!     !  1   !Dr. Vraukó Tamás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AN6L04         6OAK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Presentation Skills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 és kultúra tanára             1!Gyakorl.!     !  1   !Magnuczné dr. Godó Ágnes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AN6L05         6OAK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Fordítási és stílusgyakorlatok 2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N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+Német nyelv és kultúra tanár  1!Gyakorl.!     !  1   !Kegyesné Dr. Szekeres Erika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GE6L01         6OAK  N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I Mod.Fil. Int.                            Tanszéki adatlap a BTK kari levelezö tagozatú képzés órarendjéhez                      16.12.22     MFI/22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Irodalom és intermedialitás 1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N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+Német nyelv és kultúra tanár  1!Gyakorl.!     !  1   !Paksy Tünde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GE6L02         6OAK  N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Regionalitás, interkulturalitás ea           !Elöadás !     !  1   !Dr. Bikics Gabriella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GE6L03  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N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+Német nyelv és kultúra tanár  1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Regionalitás, interkulturalitás gy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N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+Német nyelv és kultúra tanár  1!Gyakorl.!     !  1   !Dr. Bikics Gabriella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GE6L04         6OAK  N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Szociolingvisztika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N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+Német nyelv és kultúra tanár  1!Gyakorl.!     !  1   !Kegyesné Dr. Szekeres Erika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GE6L05         6OAK  N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Alkalmazott nyelvészet                       !Elöadás !     !  1   !Kegyesné Dr. Szekeres Erika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GE6L06  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N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+Német nyelv és kultúra tanár  1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Írásbeli kommunikáció 2 Szövegfajt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N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Német nyelv és kultúra tanára             1!Gyakorl.!     !  1   !Dr. Bikics Gabriella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GE2L02         2ONK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óbeli kommunikáció 2 Konverz. és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N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Német nyelv és kultúra tanára             1!Gyakorl.!     !  1   !Dr. Bikics Gabriella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GE2L01         2ONK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Német nyelvű országok jelenk. kult           !Elöadás !     !  1   !Bazsóné Dr.Sőrés Marianna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GE2L03         00                         !  30    !     !      !                              !                 !        !                          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ON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Német nyelv és kultúra tanára             1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2.félév A német ny. irodalmak tört. 18-19.           !Elöadás !     !  1   !Bazsóné Dr.Sőrés Marianna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GE2L04  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N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Német nyelv és kultúra tanára             1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I Mod.Fil. Int.                            Tanszéki adatlap a BTK kari levelezö tagozatú képzés órarendjéhez                      16.12.22     MFI/23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emelvények a 18-19 sz. ném. irod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N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Német nyelv és kultúra tanára             1!Gyakorl.!     !  1   !Paksy Tünde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GE2L05         2ONK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Nyelvészeti alapism. és nyelvtanul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N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Német nyelv és kultúra tanára             1!Gyakorl.!     !  1   !Kriston Renáta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GE2L06         2ONK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2.félév Kult. és tört. kapcs. a német és m           !Elöadás !     !  1   !Bazsóné Dr.Sőrés Marianna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GE8L04  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N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Német nyelv és kultúra tanára             1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óbeli kommunikáció 2 Konverz. és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N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Német nyelv+Történelem tanára             1!Gyakorl.!     !  1   !Dr. Bikics Gabriella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GE2L01         2OT   N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Írásbeli kommunikáció 2 Szövegfajt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N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Német nyelv+Történelem tanára             1!Gyakorl.!     !  1   !Dr. Bikics Gabriella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GE2L02         2OT   N                    !  30    !     !      !                              !                 !        !                          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Német nyelvű országok jelenk. kult           !Elöadás !     !  1   !Bazsóné Dr.Sőrés Marianna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GE2L03  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N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Német nyelv+Történelem tanára             1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 német ny. irodalmak tört. 18-19.           !Elöadás !     !  1   !Bazsóné Dr.Sőrés Marianna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GE2L04  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N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Német nyelv+Történelem tanára             1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emelvények a 18-19 sz. ném. irod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N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Német nyelv+Történelem tanára             1!Gyakorl.!     !  1   !Paksy Tünde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GE2L05         2OT   N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Nyelvészeti alapism. és nyelvtanul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N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Német nyelv+Történelem tanára             1!Gyakorl.!     !  1   !Kriston Renáta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GE2L06         2OT   N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FI Mod.Fil. Int.                            Tanszéki adatlap a BTK kari levelezö tagozatú képzés órarendjéhez                      16.12.22     MFI/24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Kult. és tört. kapcs. a német és m           !Elöadás !     !  1   !Bazsóné Dr.Sőrés Marianna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GE8L04  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N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Német nyelv+Történelem tanára             1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English Literature 4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A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+Történelemtanár               1!Gyakorl.!     !  1   !Dósa Attil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AN6L01         6OT   A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American Literature 3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A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+Történelemtanár               1!Gyakorl.!     !  1   !Dr. Bailey Harry Edward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AN6L02         6OT   A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Language Acquisition                         !Elöadás !     !  1   !Magnuczné dr. Godó Ágnes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AN6L03-01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A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+Történelemtanár               1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Contrastive Linguistics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A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+Történelemtanár               1!Gyakorl.!     !  1   !Dr. Vraukó Tamás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AN6L04         6OT   A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Presentation Skills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A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+Történelemtanár               1!Gyakorl.!     !  1   !Magnuczné dr. Godó Ágnes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AN6L05         6OT   A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NT Magyar Nyelv&amp;IrodTud                     Tanszéki adatlap a BTK kari levelezö tagozatú képzés órarendjéhez                      16.12.22     MNT/ 1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Régi Mo-i irodalomtörténet ea.               !Elöadás !     !  1   !Dr. Heltai János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MA2L02 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M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+Magyartanár                   1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Régi Mo-i irodalomtörténet szem.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M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+Magyartanár                   1!Gyakorl.!     !  1   !Dr. Tasi Réka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MA2L03         2OAK  M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Fonetika és fonológia szem.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M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+Magyartanár                   1!Gyakorl.!     !  1   !Miklós Gabriella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MA2L04         2OAK  M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Leíró magyar alaktan, szófajtan ea           !Elöadás !     !  1   !Dr. Kabán Annamária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MA2L05 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M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+Magyartanár                   1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Leíró magyar alaktan, szófajtan sz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M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+Magyartanár                   1!Gyakorl.!     !  1   !Dr. Illésné Dr. Kovács Mária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MA2L06         2OAK  M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Finnugor népek és nyelvek ea.                !Elöadás !     !  1   !Miklós Gabriella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MA2L07 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M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+Magyartanár                   1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Régi Mo-i irodalomtörténet ea.               !Elöadás !     !  1   !Dr. Heltai János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MA2L02 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M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atlan Magyar+Történelemtanár                     3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Régi Mo-i irodalomtörténet szem.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M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atlan Magyar+Történelemtanár                     3!Gyakorl.!     !  1   !Dr. Tasi Réka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MA2L03         2OT   M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Fonetika és fonológia szem.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M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atlan Magyar+Történelemtanár                     3!Gyakorl.!     !  1   !Miklós Gabriella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MA2L04         2OT   M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NT Magyar Nyelv&amp;IrodTud                     Tanszéki adatlap a BTK kari levelezö tagozatú képzés órarendjéhez                      16.12.22     MNT/ 2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Leíró magyar alaktan, szófajtan ea           !Elöadás !     !  1   !Dr. Kabán Annamária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MA2L05 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M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atlan Magyar+Történelemtanár                     3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Leíró magyar alaktan, szófajtan sz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M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atlan Magyar+Történelemtanár                     3!Gyakorl.!     !  1   !Dr. Illésné Dr. Kovács Mária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MA2L06         2OT   M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Finnugor népek és nyelvek ea.                !Elöadás !     !  1   !Miklós Gabriella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MA2L07 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M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atlan Magyar+Történelemtanár                     3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Irodalomelmélet szem.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M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Magyartanár+Történelemtanár               2!Gyakorl.!     !  1   !Dr. Farkas Zsolt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MA6L01         6OT   M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6.félév Modern magyar irodalom 2 ea.                 !Elöadás !     !  1   !Dr. Kőrizs Imre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MA6L02         00                         !  10    !     !      !                              !                 !        !                          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OT    M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Magyartanár+Történelemtanár           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Modern magyar irodalom szem.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M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Magyartanár+Történelemtanár               2!Gyakorl.!     !  1   !Dr. Kiss Noémi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MA6L03         6OT   M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T Politikaitud. Int.                       Tanszéki adatlap a BTK kari levelezö tagozatú képzés órarendjéhez                      16.12.22     PLT/ 1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 gazdasági rendsz. társtud. elemz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POL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Politikatudomány                                 2!Gyakorl.!     !  1   !Dr. Fazekas Csaba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POL100        2MPOL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Kommunikációtörténet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POL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Politikatudomány                                 2!Gyakorl.!     !  1   !Dr. Fazekas Csaba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POL120        2MPOL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Pol. rendsz. összehas. vizsgálata            !Elöadás !     !  1   !Dr. Kasznár Attila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POL114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POL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Politikatudomány                             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akdolgozati szeminárium 1.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POL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Politikatudomány                                 2!Gyakorl.!     !  1   !Dr. Fazekas Csaba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POL139/1      2MPOL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 modern politikaelm. egyes probl.           !Elöadás !     !  1   !Fekete Sándor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POLE132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POL  E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Politikatud. Elméleti-módszertani szakirány      1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Politikai eszmék, ideológiák, disk           !Elöadás !     !  1   !Dr. Csizmadia Ervin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POLE135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POL  E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Politikatud. Elméleti-módszertani szakirány      1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Politikatudomány és politikai elem           !Elöadás !     !  1   !Dr. Csizmadia Ervin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POLE138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POL  E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Politikatud. Elméleti-módszertani szakirány      1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Közvélemény és közvélemény-kutatás           !Elöadás !     !  1   !Zárug Péter Farkas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POLK128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POL  K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Politikatud. Politikai kommunikáció szakirány    1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Politika az interneten                       !Elöadás !     !  1   !Fekete Sándor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POLK127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POL  K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Politikatud. Politikai kommunikáció szakirány    1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T Politikaitud. Int.                       Tanszéki adatlap a BTK kari levelezö tagozatú képzés órarendjéhez                      16.12.22     PLT/ 2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Pol. propaganda és befolyásolás              !Elöadás !     !  1   !Dr. Csizmadia Ervin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POLK126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POL  K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Politikatud. Politikai kommunikáció szakirány    1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A magyar pártosodás és pártrendsz.           !Elöadás !     !  1   !Dr. Fazekas Csaba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POL110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POL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Politikatudomány                                 4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Biztonságpolitika II.                        !Elöadás !     !  1   !Dr. Kasznár Attila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POL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Politikatudomány                                 4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4.félév Diplomamunka előkészítése és lead.           !Elöadás !     !  1   !Dr. Fazekas Csaba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POL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Politikatudomány                                 4!Gyakorl.!     !  1   !Dr. Fazekas Csaba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Globális politika                            !Elöadás !     !  1   !Zárug Péter Farkas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POL143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POL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Politikatudomány                                 4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Szakdolgozati szeminárium 3.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POL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Politikatudomány                                 4!Gyakorl.!     !  1   !Dr. Kürti László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POL139/3      4MPOL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Politikai eszmék, ideológiák, disk           !Elöadás !     !  1   !Dr. Csizmadia Ervin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POLE135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POL  E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Politikatud. Elméleti-módszertani szakirány  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Politikatudomány és politikai elem           !Elöadás !     !  1   !Dr. Csizmadia Ervin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POLE138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POL  E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Politikatud. Elméleti-módszertani szakirány  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Közvélemény és közvélemény-kutatás           !Elöadás !     !  1   !Zárug Péter Farkas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POLK128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POL  K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Politikatud. Politikai kommunikáció szakirány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T Politikaitud. Int.                       Tanszéki adatlap a BTK kari levelezö tagozatú képzés órarendjéhez                      16.12.22     PLT/ 3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Pol. propaganda és befolyásolás              !Elöadás !     !  1   !Dr. Csizmadia Ervin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POLK126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POL  K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Politikatud. Politikai kommunikáció szakirány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T Szociológia                              Tanszéki adatlap a BTK kari levelezö tagozatú képzés órarendjéhez                      16.12.22     SOT/ 1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Projektmunka I (csop. és közösség)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SZ M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FSZ110                           5!Gyakorl.!     !  1   !Dr. Havasi Virág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401        2BESZM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akmai képességfejlesztés III.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SZ M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FSZ110                           5!Gyakorl.!     !  1   !Dr. Kozma Judit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403        2BESZM                     !  10    !     !      !                              !                 !        !                          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2.félév Struktúra és rétegződés                      !Elöadás !     !  1   !Dr. Vajda Norbert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404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SZ M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FSZ110                           5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Foglalkoztatáspolitika                       !Elöadás !     !  1   !Dr. Vajda Norbert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405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SZ M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FSZ110                           5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ociálpszichológia                          !Elöadás !     !  1   !Dr. Csepeli György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406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SZ M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FSZ110                           5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2.félév Segítő kapcsolatok pszichológiája            !Elöadás !     !  1   !Dr. Szobeczkiné Pócsi Orsolya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407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SZ M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FSZ110                           5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Egészségfejlesztés egészségnevelés           !Elöadás !     !  1   !Mihályi Helga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408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SZ M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FSZ110                           5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Családjog és gyermeki jogok                  !Elöadás !     !  1   !Dr. Havasi Virág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409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SZ M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FSZ110                           5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ociális munka az egészségügyben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SZ M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FSZ110                           5!Gyakorl.!     !  1   !Dr. Gyukits György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412        2BESZM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T Szociológia                              Tanszéki adatlap a BTK kari levelezö tagozatú képzés órarendjéhez                      16.12.22     SOT/ 2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oc. munka tartós munkanélküliekk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SZ M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FSZ110                           5!Gyakorl.!     !  1   !Földessy Judit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411        2BESZM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Társkut. módsz. alk. szoc. munk. 1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SZ M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FSZ110                           5!Gyakorl.!     !  1   !Dr. Szabó-Tóth Kinga Dóra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208        2BESZM                     !   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Társkut. módsz. alk. szoc. munk. 2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SZ M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FSZ110                           5!Gyakorl.!     !  1   !Dr. Szabó-Tóth Kinga Dóra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308        2BESZM                     !   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A szoc. munk. időszerű kérd. EU&amp;Mo           !Elöadás !     !  1   !Dr. Vajda Norbert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601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SZ M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FSZ110                           5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Szaknyelv II.     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SZ M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FSZ110                           5!Gyakorl.!     !  1   !Urbán Anna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602        4BESZM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Komm. és médiaismeret a szoc. munk           !Elöadás !     !  1   !Dr. Osváth Andrea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604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SZ M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FSZ110                           5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Álláskeresési tréning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SZ M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FSZ110                           5!Gyakorl.!     !  1   !Dr. Osváth Andrea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605        4BESZM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Kommunikációelmélet                          !Elöadás !     !  1   !Dr. Osváth Andrea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606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SZ M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FSZ110                           5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Kisebbségszociológia                         !Elöadás !     !  1   !Dr. Gyukits György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607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SZ M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FSZ110                           5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T Szociológia                              Tanszéki adatlap a BTK kari levelezö tagozatú képzés órarendjéhez                      16.12.22     SOT/ 3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Összef. szakmai gyak. szeminárium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SZ M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FSZ110                           5!Gyakorl.!     !  1   !Dr. Kozma Judit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701        4BESZM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Szakdolgozatírás II.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SZ M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FSZ110                           5!Gyakorl.!     !  1   !Dr. Szabó-Tóth Kinga Dóra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703        4BESZM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Társadalomtörténet                           !Elöadás !     !  1   !Urbán Anna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201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                                16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 szociálpolitika alapjai II.                !Elöadás !     !  1   !Dr. Vajda Norbert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202        00                         !   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                                16!Gyakorl.!     !  1   !Dr. Vajda Norbert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202        2BSZM                      !   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ociális esetmunka                          !Elöadás !     !  1   !Dr. Kozma Judit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203        00                         !   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                                16!Gyakorl.!     !  1   !Dr. Kozma Judit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203        2BSZM                      !   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Esetkezelés a gyakorlatban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                                16!Gyakorl.!     !  1   !Dr. Kozma Judit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204        2BSZM                      !   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akmai képességfejlesztés I.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                                16!Gyakorl.!     !  1   !Dr. Kozma Judit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206        2BSZM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Fejlődés- és személyiség lélektan            !Elöadás !     !  1   !Dr. Szobeczkiné Pócsi Orsolya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207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                                16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Társkut. módsz. alk. szoc. munk. 1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                                16!Gyakorl.!     !  1   !Dr. Szabó-Tóth Kinga Dóra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208        2BSZM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T Szociológia                              Tanszéki adatlap a BTK kari levelezö tagozatú képzés órarendjéhez                      16.12.22     SOT/ 4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ociális jog                                !Elöadás !     !  1   !Dr. Havasi Virág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209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                                16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Projektmunka I (csop. és közösség)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                                23!Gyakorl.!     !  1   !Dr. Havasi Virág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401        4BSZM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Szociális munka gyermekes családok           !Elöadás !     !  1   !Dr. Kozma Judit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402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                                23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Szakmai képességfejlesztés III.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                                23!Gyakorl.!     !  1   !Dr. Kozma Judit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403        4BSZM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4.félév Struktúra és rétegződés                      !Elöadás !     !  1   !Dr. Vajda Norbert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404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                                23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Foglalkoztatáspolitika                       !Elöadás !     !  1   !Dr. Vajda Norbert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405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                                23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Szociálpszichológia                          !Elöadás !     !  1   !Dr. Csepeli György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406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                                23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Segítő kapcsolatok pszichológiája            !Elöadás !     !  1   !Dr. Szobeczkiné Pócsi Orsolya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407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                                23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Egészségfejlesztés egészségnevelés           !Elöadás !     !  1   !Mihályi Helga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408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                                23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T Szociológia                              Tanszéki adatlap a BTK kari levelezö tagozatú képzés órarendjéhez                      16.12.22     SOT/ 5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Családjog és gyermeki jogok                  !Elöadás !     !  1   !Dr. Havasi Virág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409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                                23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Szoc. munka tartós munkanélküliekk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                                23!Gyakorl.!     !  1   !Földessy Judit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411        4BSZM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Szociális munka az egészségügyben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                                23!Gyakorl.!     !  1   !Dr. Gyukits György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412        4BSZM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6.félév A szoc. munk. időszerű kérd. EU&amp;Mo           !Elöadás !     !  1   !Dr. Vajda Norbert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601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                                 5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Szaknyelv II.     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                                 5!Gyakorl.!     !  1   !Urbán Anna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602        6BSZM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Szoc. munk. hátrányos helyz. telep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                                 5!Gyakorl.!     !  1   !Dr. Havasi Virág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603        6BSZM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Komm. és médiaismeret a szoc. munk           !Elöadás !     !  1   !Dr. Osváth Andrea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604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                                 5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Álláskeresési tréning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                                 5!Gyakorl.!     !  1   !Dr. Osváth Andrea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605        6BSZM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Kommunikációelmélet                          !Elöadás !     !  1   !Dr. Osváth Andrea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606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                                 5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T Szociológia                              Tanszéki adatlap a BTK kari levelezö tagozatú képzés órarendjéhez                      16.12.22     SOT/ 6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Kisebbségszociológia                         !Elöadás !     !  1   !Dr. Gyukits György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607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                                 5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Szakdolgozatírás I.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A Szociális munka                                  5!Gyakorl.!     !  1   !Dr. Szabó-Tóth Kinga Dóra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BLSZM613        6BSZM                      !  10    !     !      !                              !                 !        !                          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Munkaerő-piaci ismeretek                     !Elö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I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SZ Szociális és ifjúsági munka felsőoktsi szakkép 19!Gyakorl.!     !  1   !Mihályi Helga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SZIFL201        2FSZI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Idegen nyelvi alapismeretek                  !Elö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I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FSZ Szociális és ifjúsági munka felsőoktsi szakkép 19!Gyakorl.!     !  1   !Urbán Anna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SZIFL202        2FSZI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Társadalomtörténet                           !Elöadás !     !  1   !Urbán Anna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SZIFL203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I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SZ Szociális és ifjúsági munka felsőoktsi szakkép 19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Egészség és társadalom                       !Elö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I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FSZ Szociális és ifjúsági munka felsőoktsi szakkép 19!Gyakorl.!     !  1   !Dr. Gyukits György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SZIFL204        2FSZI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ociális esetmunka                          !Elöadás !     !  1   !Dr. Kozma Judit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SZIFL205        00                         !   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I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SZ Szociális és ifjúsági munka felsőoktsi szakkép 19!Gyakorl.!     !  1   !Dr. Kozma Judit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SZIFL205        2FSZI                      !   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 szociálpolitika alapjai II.                !Elöadás !     !  1   !Dr. Vajda Norbert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SZIFL206        00                         !   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I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FSZ Szociális és ifjúsági munka felsőoktsi szakkép 19!Gyakorl.!     !  1   !Dr. Vajda Norbert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SZIFL206        2FSZI                      !   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Fejlődés- és személyiség lélektan            !Elöadás !     !  1   !Dr. Szobeczkiné Pócsi Orsolya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SZIFL207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I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SZ Szociális és ifjúsági munka felsőoktsi szakkép 19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T Szociológia                              Tanszéki adatlap a BTK kari levelezö tagozatú képzés órarendjéhez                      16.12.22     SOT/ 7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ociális jog                                !Elöadás !     !  1   !Dr. Havasi Virág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SZIFL208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I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SZ Szociális és ifjúsági munka felsőoktsi szakkép 19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ociális munka gyermekes családok           !Elöadás !     !  1   !Dr. Kozma Judit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SZIFL209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I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FSZ Szociális és ifjúsági munka felsőoktsi szakkép 19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Esetkezelés a gyakorlatban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I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SZ Szociális és ifjúsági munka felsőoktsi szakkép 19!Gyakorl.!     !  1   !Dr. Kozma Judit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SZIFL210        2FSZI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akmai képességfejlesztés I.                !Elö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I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FSZ Szociális és ifjúsági munka felsőoktsi szakkép 19!Gyakorl.!     !  1   !Dr. Szabó-Tóth Kinga Dóra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SZIFL211        2FSZI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oc. munka fogyatékkal élőkkel              !Elö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I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FSZ Szociális és ifjúsági munka felsőoktsi szakkép 19!Gyakorl.!     !  1   !Győrffy Judit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SZIFL212        2FSZI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Összef. szakmai gyak. szeminárium            !Elö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I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FSZ Szociális és ifjúsági munka felsőoktsi szakkép 12!Gyakorl.!     !  1   !Dr. Kozma Judit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SZIFL401        4FSZI                      !   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Projekttervezés projektmenedzsment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SZ Szociális menedzser szakirányú továbbképzés     6!Gyakorl.!     !  1   !Dr. Vajda Norbert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SZM107          2FSZM                      !  2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Helyi szükségl. és forr. megism. 2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SZ Szociális menedzser szakirányú továbbképzés     6!Gyakorl.!     !  1   !Dr. Szabó-Tóth Kinga Dóra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SZM201          2FSZM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 szociális intervenció alapelj. 1           !Elöadás !     !  1   !Dr. Kozma Judit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SZM202          00                         !  2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SZ Szociális menedzser szakirányú továbbképzés     6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T Szociológia                              Tanszéki adatlap a BTK kari levelezö tagozatú képzés órarendjéhez                      16.12.22     SOT/ 8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ociális intervenció szakterülete           !Elöadás !     !  1   !Dr. Gyukits György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SZM203          00 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SZ Szociális menedzser szakirányú továbbképzés     6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ociális jog                                !Elöadás !     !  1   !Dr. Havasi Virág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SZM204          00                         !  2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SZ Szociális menedzser szakirányú továbbképzés     6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Családjog         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SZ Szociális menedzser szakirányú továbbképzés     6!Gyakorl.!     !  1   !Dr. Havasi Virág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SZM206          2FSZM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Gazdálkodási ismeretek I.                    !Elöadás !     !  1   !Dr. Havasi Virág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SZM207          00 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SZ Szociális menedzser szakirányú továbbképzés     6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 vezető és a vezetés szoc.pszic.1           !Elöadás !     !  1   !Dr. Osváth Andrea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SZM208          00 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SZ Szociális menedzser szakirányú továbbképzés     6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z EU szociális dimenziója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SZ Szociális menedzser szakirányú továbbképzés     6!Gyakorl.!     !  1   !Dr. Vajda Norbert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SZM402          2FSZM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A szociális intervenció alapelj. 2           !Elöadás !     !  1   !Dr. Kozma Judit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SZM302          00                         !  2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SZ Szociális menedzser szakirányú továbbképzés     6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Munkajog                                     !Elöadás !     !  1   !Dr. Tománé dr.Szabó Rita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SZM303          00 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SZ Szociális menedzser szakirányú továbbképzés     6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Gazdasági jog                                !Elöadás !     !  1   !Dr. Horváth Zsuzsanna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SZM304          00 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SZ Szociális menedzser szakirányú továbbképzés     6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T Szociológia                              Tanszéki adatlap a BTK kari levelezö tagozatú képzés órarendjéhez                      16.12.22     SOT/ 9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Szakdolgozatíró szeminárium II.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SZ Szociális menedzser szakirányú továbbképzés     6!Gyakorl.!     !  1   !Dr. Szabó-Tóth Kinga Dóra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SZM405          4FSZM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merikai szociológia 1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SZO C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Szociológia                                      4!Gyakorl.!     !  1   !Dr. Szeppesy Péter Donát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SOC201        2MSZOC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Francia szociológia 2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SZO C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Szociológia                                      4!Gyakorl.!     !  1   !Mihályi Helga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SOC202        2MSZOC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Társadalomelmélet 2                          !Elöadás !     !  1   !Dr. Papp Attila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SOC207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SZO C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Szociológia                                      4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Német szociológia 2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SZO C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Szociológia                                      4!Gyakorl.!     !  1   !Dr. Szeppesy Péter Donát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SOC205        2MSZOC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Történeti demográfia                         !Elöadás !     !  1   !Mihályi Helga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SOC206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SZO C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Szociológia                                      4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Prezentációs technikák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SZO C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Szociológia                                      4!Gyakorl.!     !  1   !Dr. Osváth Andrea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SOC409        2MSZOC                     !   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Európa népei és kult. kisebbségei            !Elöadás !     !  1   !Dr. Szeppesy Péter Donát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SOCK21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SZO CK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Szociológia kisebbségszociológiai szakirány  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Kisebbségszociológia                         !Elöadás !     !  1   !Dr. Gyukits György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SOCK22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SZO CK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Szociológia kisebbségszociológiai szakirány  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T Szociológia                              Tanszéki adatlap a BTK kari levelezö tagozatú képzés órarendjéhez                      16.12.22     SOT/10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Nem magy. népek és jogi kiváltsága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SZO CK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Szociológia kisebbségszociológiai szakirány      2!Gyakorl.!     !  1   !Tóth Péter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SOCK23        2MSZOCK                    !   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Nemzeti kisebbségek                          !Elöadás !     !  1   !Dr. Papp Attila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SOCK24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SZO CK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Szociológia kisebbségszociológiai szakirány  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oc. módszt. alk. a kisebbs.kut.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SZO CK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Szociológia kisebbségszociológiai szakirány      2!Gyakorl.!     !  1   !Dr. Szabó-Tóth Kinga Dóra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SOCK25        2MSZOCK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 dokumentumfilm története                   !Elöadás !     !  1   !Dr. Szeppesy Péter Donát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SOCM21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SZO CM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Szociológia kommunikáció és médiaszociológia 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 kommunikáció elméletei                     !Elöadás !     !  1   !Dr. Osváth Andrea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SOCM22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SZO CM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Szociológia kommunikáció és médiaszociológia 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Média és társadalom                          !Elöadás !     !  1   !Urbán Anna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SOCM23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SZO CM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Szociológia kommunikáció és médiaszociológia 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Médiaszabályozás, médiaetika                 !Elöadás !     !  1   !Dr. Osváth Andrea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SOCM24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SZO CM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Szociológia kommunikáció és médiaszociológia 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oc. módszt. alk. a médiakutatásb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SZO CM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Szociológia kommunikáció és médiaszociológia     2!Gyakorl.!     !  1   !Dr. Papp Attila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SOCM25        2MSZOCM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Alkalmazott szociálpszichológia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SZO C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Szociológia                                      3!Gyakorl.!     !  1   !Dr. Csepeli György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SOC401        4MSZOC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T Szociológia                              Tanszéki adatlap a BTK kari levelezö tagozatú képzés órarendjéhez                      16.12.22     SOT/11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Angol szakszöveg elemzése és ford.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SZO C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Szociológia                                      3!Gyakorl.!     !  1   !Urbán Anna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SOC402        4MSZOC                     !   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EU statisztika    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SZO C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Szociológia                                      3!Gyakorl.!     !  1   !Dr. Papp Attila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SOC403        4MSZOC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Közvéleménykutatás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SZO C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Szociológia                                      3!Gyakorl.!     !  1   !Dr. Papp Attila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SOC406        4MSZOC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Mo. társadalomtörténete a 20. sz.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SZO C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Szociológia                                      3!Gyakorl.!     !  1   !Urbán Anna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SOC407        4MSZOC                     !   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Nemzeti kisebbségek                          !Elöadás !     !  1   !Dr. Papp Attila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SOCK24  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SZO CK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Szociológia kisebbségszociológiai szakirány      1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Fogyatékkal élők a társadalomban             !Elö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SZO CK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Szociológia kisebbségszociológiai szakirány      1!Gyakorl.!     !  1   !Dr. Gyukits György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SOCK41        4MSZOCK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Kisebbségvédelmi rendszerek                  !Elöadás !     !  1   !Dr. Papp Attila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SOCK42        00                         !   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SZO CK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Szociológia kisebbségszociológiai szakirány      1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Sikeres roma életutak                        !Elöadás !     !  1   !Dr. Szabó-Tóth Kinga Dóra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SOCK43        00                         !   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SZO CK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Szociológia kisebbségszociológiai szakirány      1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Modernitáselméletek                          !Elöadás !     !  1   !Dr. Szeppesy Péter Donát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SOCM42        00                         !   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SZO CM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Szociológia kommunikáció és médiaszociológia 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T Szociológia                              Tanszéki adatlap a BTK kari levelezö tagozatú képzés órarendjéhez                      16.12.22     SOT/12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Nyelvszociológia, szociolingviszt.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SZO CM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Szociológia kommunikáció és médiaszociológia     2!Gyakorl.!     !  1   !Dr. Osváth Andrea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SOCM43        4MSZOCM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Szakdolgozatíró szeminárium II.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SZO CM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Szociológia kommunikáció és médiaszociológia     2!Gyakorl.!     !  1   !Dr. Osváth Andrea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SOCM44        4MSZOCM                    !   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Az újságírás története                       !Elöadás !     !  1   !Dr. Osváth Andrea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SOCM31        00                         !   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SZO CM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Szociológia kommunikáció és médiaszociológia     2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TKI Tanárképző Intézet                       Tanszéki adatlap a BTK kari levelezö tagozatú képzés órarendjéhez                      16.12.22     TKI/ 1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lkalmazott vezetéselmélet I.                !Elöadás !     !  1   !Dr. Tóth András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KOZV201      00                         !   3    !     !      !                              !                 !        !                          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FSZK V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özoktatási vezető és pedagógus szakvizsga        155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ervezetfejlesztés II.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FSZK V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özoktatási vezető és pedagógus szakvizsga        155!Gyakorl.!     !  1   !Dr. Tóth Tamás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KOZV202      2FSZKV                     !   3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Iskolaigazgatási és munkajogi ism.           !Elöadás !     !  1   !Vékony Katalin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KOZV203      00                         !   3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K V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özoktatási vezető és pedagógus szakvizsga        155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Diplomamunka konzultáció                     !Elö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K V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özoktatási vezető és pedagógus szakvizsga        155!Gyakorl.!     !  1   !Kovácsné Dr. Duró Andrea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KOZV307      2FSZKV                     !   9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közoktatás-rendszertan                       !Elöadás !     !  1   !Sárik Zoltán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KOZV101      00                         !   5    !     !      !                              !                 !        !                          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FSZK V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Közoktatási vezető és pedagógus szakvizsga        155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Intézményi gyakorlat II.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K V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özoktatási vezető és pedagógus szakvizsga        155!Gyakorl.!     !  1   !Makrai Kata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KOZV205      2FSZKV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.félév Kötelező szakir.: Iskolamarketing            !Elöadás !     !  1   !Karlowits-Juhász Orchidea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KOZV409      00                         !  14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K V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özoktatási vezető és pedagógus szakvizsga         92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3.félév Köt.szi.: Szakértői tevékékenység            !Elöadás !     !  1   !Dr. Sarka Ferenc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KOZV407      00                         !  14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K V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özoktatási vezető és pedagógus szakvizsga         92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.félév Alkalmazott vezetéselmélet II.               !Elöadás !     !  1   !Dr. Tóth András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KOZV301      00                         !   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K V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özoktatási vezető és pedagógus szakvizsga         92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KI Tanárképző Intézet                       Tanszéki adatlap a BTK kari levelezö tagozatú képzés órarendjéhez                      16.12.22     TKI/ 2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.félév Szervezetfejlesztés III.                     !Elöadás !     !  1   !Ugrai János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KOZV302      00                         !   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K V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özoktatási vezető és pedagógus szakvizsga         92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.félév Gazdálkodási ismeretek                       !Elö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K V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Közoktatási vezető és pedagógus szakvizsga         92!Gyakorl.!     !  1   !Figeczki Imréné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KOZV305      3FSZKV                     !   4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.félév Intézményi gyakorlat III.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K V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özoktatási vezető és pedagógus szakvizsga         92!Gyakorl.!     !  1   !Knausz Imre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KOZV306      3FSZKV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.félév Értékelési, mérési módszerek, vizs           !Elö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K V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özoktatási vezető és pedagógus szakvizsga         92!Gyakorl.!     !  1   !Kovácsné Dr. Duró Andrea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KOZV309      3FSZKV                     !   3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Szervezési technikák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FSZK V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Közoktatási vezető és pedagógus szakvizsga         35!Gyakorl.!     !  1   !Sárik Zoltán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KOZV107      4FSZKV                     !   3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pedagógiai szakmai szolgáltatások            !Elöadás !     !  1   !Ragályiné Hajdú Zsuzsa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KOZV304      00                         !   4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K V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özoktatási vezető és pedagógus szakvizsga         35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Intézményi gyakorlat IV.                     !Elö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K V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Közoktatási vezető és pedagógus szakvizsga         35!Gyakorl.!     !  1   !Dr. Lubinszki Mária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KOZV402      4FSZKV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Tréning II.                                  !Elöadás !     !  1   !Dr. Lubinszki Mária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KOZV403      00                         !   7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K V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özoktatási vezető és pedagógus szakvizsga         35!Gyakorl.!     !  1   !Dr. Lubinszki Mária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KOZV403      4FSZKV                     !  14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Diplomamunka konzultáció                     !Elö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K V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özoktatási vezető és pedagógus szakvizsga         35!Gyakorl.!     !  1   !Kovácsné Dr. Duró Andrea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KOZV404      4FSZKV                     !   4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KI Tanárképző Intézet                       Tanszéki adatlap a BTK kari levelezö tagozatú képzés órarendjéhez                      16.12.22     TKI/ 3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E-tanulás                                    !Elöadás !     !  1   !Karlowits-Juhász Orchidea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KOZV405      00                         !   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K V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özoktatási vezető és pedagógus szakvizsga         35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.félév Kutatásmódszertan, záródolg. szem.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edagógus szakvizsga szakirányú továbbképzés       27!Gyakorl.!     !  1   !Kovácsné Dr. Duró Andrea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PED406       3FSZP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.félév Az oktatás társadalmi kontextusai            !Elöadás !     !  1   !Knausz Imre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PED307M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edagógus szakvizsga szakirányú továbbképzés       27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.félév Szervezetfejlesztés                          !Elöadás !     !  1   !Ugrai János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PED308M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edagógus szakvizsga szakirányú továbbképzés       27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.félév Korszerű módszertani ismeretek               !Elö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edagógus szakvizsga szakirányú továbbképzés       27!Gyakorl.!     !  1   !Jaskóné Gácsi Mária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PED309M      3FSZP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.félév Az iskola belső világa és az isk.            !Elö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edagógus szakvizsga szakirányú továbbképzés       27!Gyakorl.!     !  1   !Ádám Anett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PED310M      3FSZP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.félév A mentorálás pszichológiai alapjai           !Elöadás !     !  1   !Dr. Lubinszki Mária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PED311M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edagógus szakvizsga szakirányú továbbképzés       27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.félév A professzionális tanári gondolk.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edagógus szakvizsga szakirányú továbbképzés       27!Gyakorl.!     !  1   !Ádám Anett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PED312M      3FSZP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.félév A tehetség definíciói, fajtái                !Elöadás !     !  1   !Dr. Sarka Ferenc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PED301T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edagógus szakvizsga szakirányú továbbképzés       27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KI Tanárképző Intézet                       Tanszéki adatlap a BTK kari levelezö tagozatú képzés órarendjéhez                      16.12.22     TKI/ 4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.félév Tehetség és szocio-emocionális fej           !Elöadás !     !  1   !Mező Ferenc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PED302T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edagógus szakvizsga szakirányú továbbképzés       27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.félév Kreativitásfejlesztés, ped. implik           !Elö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edagógus szakvizsga szakirányú továbbképzés       27!Gyakorl.!     !  1   !Mező Ferenc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PED303T      3FSZP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3.félév Alulteljesítés, tanulási zavarok             !Elöadás !     !  1   !Mező Ferenc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PED304T      00   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edagógus szakvizsga szakirányú továbbképzés       27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.félév A pedagógus szerepe a tehetségfejl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edagógus szakvizsga szakirányú továbbképzés       27!Gyakorl.!     !  1   !Kormos Dénes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PED305T      3FSZP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.félév A Mo.-i tehetséggondozó programok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edagógus szakvizsga szakirányú továbbképzés       27!Gyakorl.!     !  1   !Kormos Dénes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PED306T      3FSZP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Tananyagfejlesztés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edagógus szakvizsga szakirányú továbbképzés        2!Gyakorl.!     !  1   !Knausz Imre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PED407M      4FSZP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4.félév Mérés, értékelés és minőségfejl.             !Elö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edagógus szakvizsga szakirányú továbbképzés        2!Gyakorl.!     !  1   !Kovácsné Dr. Duró Andrea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PED408M      4FSZP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Csoportfejlesztés - tréning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edagógus szakvizsga szakirányú továbbképzés        2!Gyakorl.!     !  1   !Karlowits-Juhász Orchidea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PED409M      4FSZP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Videotréning      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edagógus szakvizsga szakirányú továbbképzés        2!Gyakorl.!     !  1   !Karlowits-Juhász Orchidea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PED410M      4FSZP                      !  10    !     !      !                              !                 !        !                          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KI Tanárképző Intézet                       Tanszéki adatlap a BTK kari levelezö tagozatú képzés órarendjéhez                      16.12.22     TKI/ 5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Szakmai kreativitás fejlesztése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SZ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edagógus szakvizsga szakirányú továbbképzés        2!Gyakorl.!     !  1   !Jaskóné Gácsi Mária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KLSPED411M      4FSZP                      !  1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Bev. a pedagógiai tanulmányokba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 és kultúra tanára             2!Gyakorl.!     !  1   !Jaskóné Gácsi Mária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PED2L01        2OAK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Pedagógiai pszichológiai gyakorlat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 és kultúra tanára             1!Gyakorl.!     !  1   !Makrai Kat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PED6L01        6OAK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Tanulási nehézségek az iskolában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 és kultúra tanára             1!Gyakorl.!     !  1   !Ádám Anett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PED6L02        6OAK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Szociálpedagógia  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 és kultúra tanára             1!Gyakorl.!     !  1   !Makrai Kat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PED6L03        6OAK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Szabadon választható tárgy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Angol nyelv és kultúra tanára             1!Gyakorl.!     !  1   !Karlowits-Juhász Orchidea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PEDSZVL        6OAK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Bev. a pedagógiai tanulmányokba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N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Német nyelv és kultúra tanára             1!Gyakorl.!     !  1   !Jaskóné Gácsi Mária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PED2L01        2ONK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Bev. a pedagógiai tanulmányokba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tanár                          12!Gyakorl.!     !  1   !Jaskóné Gácsi Mária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PED2L01        2OT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Tanítás- és tanuláselmélet                   !Elöadás !     !  1   !Kovácsné Dr. Duró Andrea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PED4L01 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tanár                           1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TKI Tanárképző Intézet                       Tanszéki adatlap a BTK kari levelezö tagozatú képzés órarendjéhez                      16.12.22     TKI/ 6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4.félév Fejlődéspszichológia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tanár                           1!Gyakorl.!     !  1   !Dr. Lubinszki Mária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PED4L02        4OT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Elméletek a nevelésről                       !Elöadás !     !  1   !Ugrai János      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PED4L03 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tanár                           1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Szakmai önismeret 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tanár                           1!Gyakorl.!     !  1   !Dr. Lubinszki Mária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PED4L04        4OT                        !  30    !     !      !                              !                 !        !                          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4.félév Anyanyelvi ism., beszédművelés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tanár                           1!Gyakorl.!     !  1   !Kecskés Judit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PED4L05        4OT                        !  15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Pedagógiai pszichológiai gyakorlat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tanár                           5!Gyakorl.!     !  1   !Makrai Kat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PED6L01        6OT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Tanulási nehézségek az iskolában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tanár                           5!Gyakorl.!     !  1   !Ádám Anett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PED6L02        6OT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Szociálpedagógia  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tanár                           5!Gyakorl.!     !  1   !Makrai Kata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PED6L03        6OT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Szabadon választható tárgy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tanár                           5!Gyakorl.!     !  1   !Karlowits-Juhász Orchidea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PEDSZVL        6OT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TU Tortenettudomany                         Tanszéki adatlap a BTK kari levelezö tagozatú képzés órarendjéhez                      16.12.22     TTU/ 1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Történeti demográfia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D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 diszciplináris                        3!Gyakorl.!     !  1   !Dr. Tóth Árpád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DTOR25        2MTD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Kultúra, gondolkodás a 15-17. sz.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D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 diszciplináris                        3!Gyakorl.!     !  1   !Tringli István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DTOR26        2MTD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z újkori világ gazd. és pol. int.           !Elöadás !     !  1   !Dr. Tóth Árpád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DTOR27 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D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 diszciplináris                        3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Eszme- és társ.tört. az új- és jel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D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 diszciplináris                        3!Gyakorl.!     !  1   !Rada János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DTOR28        2MTD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abadon választható tárgyak I/1.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D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 diszciplináris                        3!Gyakorl.!     !  1   !Rada János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DTOR22        2MTD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abadon választható tárgyak I/2.            !Elöadás !     !  1   !Viskolcz Noémi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DTOR23 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D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 diszciplináris                        3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Idegen nyelv - Forrásnyelv 2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D 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MA Történelem diszciplináris                        3!Gyakorl.!     !  1   !Dr. Horváth Emőke             !                 !        !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DTOR21        2MTD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2.félév Bevezetés a hadtörténetbe                    !Elöadás !     !  1   !Süttő Szilard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DTHT21        00                         !  30    !     !      !                              !                 !        !                          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MTD   H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 diszciplináris - Hadtörténeti szi.    3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 xml:space="preserve">2.félév Idegen nyelvű szakszöveg-olvasás 1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D   H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 diszciplináris - Hadtörténeti szi.    3!Gyakorl.!     !  1   !Sziszkoszné Dr Halász Dorottya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DTHT22        2MTD  H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TU Tortenettudomany                         Tanszéki adatlap a BTK kari levelezö tagozatú képzés órarendjéhez                      16.12.22     TTU/ 2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z ókor hadművészete                         !Elöadás !     !  1   !Dr. Szlávik Gábor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DTHT24 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D   H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 diszciplináris - Hadtörténeti szi.    3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Társ. széttagoltság és közp. M.kir           !Elöadás !     !  1   !Dr. Tóth Árpád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DTSO21 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D   U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 diszciplina Új-és jelenkori társtört  3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grártársadalom a 18-19. sz Mo-n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D   U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 diszciplina Új-és jelenkori társtört  3!Gyakorl.!     !  1   !Dr. Horváth Zita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DTSO22        2MTD  U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Szakmódszertan    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D   U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 diszciplina Új-és jelenkori társtört  3!Gyakorl.!     !  1   !Csíki Tamas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DTSO23        2MTD  U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Az 1848/1849-es szabadságharc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D   H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 diszciplináris - Hadtörténeti szi.    2!Gyakorl.!     !  1   !Dr. Fazekas Csaba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DTHT41        4MTD  H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A tömeghadseregek kora                       !Elöadás !     !  1   !Rada János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DTHT42        00     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D   H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 diszciplináris - Hadtörténeti szi.    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Magyarország a II. világháborúban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D   H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 diszciplináris - Hadtörténeti szi.    2!Gyakorl.!     !  1   !Csíki Tamas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DTHT43        4MTD  H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1956 hadtörténete 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D   H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 diszciplináris - Hadtörténeti szi.    2!Gyakorl.!     !  1   !Dr. Kunt Gergely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MLDTHT44        4MTD  H                    !  3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Ókortörténeti ea. Az ókori Hellász           !Elöadás !     !  1   !Dr. Szlávik Gábor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TOAL206HI       00 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R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 részismereti képzés                   6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TU Tortenettudomany                         Tanszéki adatlap a BTK kari levelezö tagozatú képzés órarendjéhez                      16.12.22     TTU/ 3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Ókortörténeti ea. Az ókori Róma              !Elöadás !     !  1   !Dr. Szlávik Gábor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TOAL207HI       00 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R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 részismereti képzés                   6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Historigráfia          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R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 részismereti képzés                   6!Gyakorl.!     !  1   !Dr. Horváth Zita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TOAL302H1       2MTR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Kora újkori magyar történelem                !Elöadás !     !  1   !Viskolcz Noémi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TOAL305H1       00 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R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 részismereti képzés                   6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Újkori magyar történelem                     !Elöadás !     !  1   !Rada János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TOAL402H1       00 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R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 részismereti képzés                   6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Újkori egyetemes történelem                  !Elöadás !     !  1   !Sziszkoszné Dr Halász Dorottya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TOAL404H1       00 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R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 részismereti képzés                   6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Jelenkori magyar történelem                  !Elöadás !     !  1   !Dr. Kunt Gergely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TOAL601HIS      00 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R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 részismereti képzés                   6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Jelenkori egyetemes történelem               !Elöadás !     !  1   !Sziszkoszné Dr Halász Dorottya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TOAL602HIS      00 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R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 Történelem részismereti képzés                   6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z ókori Hellász és kultúrája                !Elöadás !     !  1   !Dr. Szlávik Gábor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TOR2L01        00 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tanár                          1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z antik Róma tört. és kult.                 !Elöadás !     !  1   !Dr. Szlávik Gábor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TOR2L02        00 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tanár                          1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TU Tortenettudomany                         Tanszéki adatlap a BTK kari levelezö tagozatú képzés órarendjéhez                      16.12.22     TTU/ 4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 görög és római tört. forrásai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tanár                          12!Gyakorl.!     !  1   !Dr. Szlávik Gábor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TOR2L03        2OT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 tört. tanulása és a törttud. m.2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tanár                          12!Gyakorl.!     !  1   !Nagy Gábor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TOR2L04        2OT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A középkori Magyar Királyság                 !Elöadás !     !  1   !Tringli István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TOR3L03        00 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tanár                          12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félév Források Mo középkori történetéhez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tanár                          12!Gyakorl.!     !  1   !Süttő Szilard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TOR3L06        2OT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Egyetemes tört. a 15-18. sz. 2.              !Elöadás !     !  1   !Dr. Tózsa Rigó Attila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TOR4L02        00 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tanár                           1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Magyarország története 1526-1792             !Elöadás !     !  1   !Viskolcz Noémi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TOR4L03        00 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tanár                           1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Társadalom és kultúra a kora újkor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tanár                           1!Gyakorl.!     !  1   !Dr. Gyulai Éva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TOR4L04        4OT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A kora újk. Magy. Kir. tört. forr.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tanár                           1!Gyakorl.!     !  1   !Nagy Gábor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TOR4L05        4OT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.félév Az Erdélyi Fejedelemség          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tanár                           1!Gyakorl.!     !  1   !Viskolcz Noémi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TOR4L06        4OT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TU Tortenettudomany                         Tanszéki adatlap a BTK kari levelezö tagozatú képzés órarendjéhez                      16.12.22     TTU/ 5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Poltört. és nemzköz. dipl. 1914-91           !Elöadás !     !  1   !Sziszkoszné Dr Halász Dorottya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TOR6L01        00 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tanár                           5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Magyarország története 1914-1989             !Elöadás !     !  1   !Dr. Kunt Gergely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TOR6L02        00 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tanár                           5!Gyakorl.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A világháborúk története és forrás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tanár                           5!Gyakorl.!     !  1   !Dr. Kunt Gergely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TOR6L03        6OT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A modern európai integráció tört. 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tanár                           5!Gyakorl.!     !  1   !Rada János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TOR6L04        6OT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.félév Források Mo 1914-1989 történetéhez           !Elöadás !     !  1   ! -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ztatlan Történelemtanár                           5!Gyakorl.!     !  1   !Dr. Kunt Gergely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TOTOR6L05        6OT                        !   6    !     !      !                              !                 !        !                          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sectPr>
      <w:headerReference w:type="default" r:id="rId2"/>
      <w:type w:val="nextPage"/>
      <w:pgSz w:orient="landscape" w:w="16838" w:h="11906"/>
      <w:pgMar w:left="737" w:right="567" w:gutter="0" w:header="142" w:top="4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</w:rPr>
      <w:t>Kérem az adatlapokat nem-fekete tollal kitöltve az BTK Dékáni Hivatalába visszaküldeni szíveskedjenek 2017.01.05.-ig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82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45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1:00Z</dcterms:created>
  <dc:creator>Tálosi Péter</dc:creator>
  <dc:description/>
  <cp:keywords/>
  <dc:language>en-US</dc:language>
  <cp:lastModifiedBy>Tálosi Péter</cp:lastModifiedBy>
  <dcterms:modified xsi:type="dcterms:W3CDTF">2016-12-22T08:40:00Z</dcterms:modified>
  <cp:revision>4</cp:revision>
  <dc:subject/>
  <dc:title>FII Filozófia Intézet                        Tanszéki adatlap a BTK kari levelezö tagozatú képzés órarendjéhez                </dc:title>
</cp:coreProperties>
</file>