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I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BESZERZÉSI ÉS ELOSZT.LOG.           ALT BányTÁ GT1ML  17    H  10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beszerzési és eloszt.log.           ALT NagyGá GT1ML  17    H  12  2 g A5/105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M E     logiszt.rendsz.és berendezések      ALT VerPét GT1ML  17    Cs  8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LOGISZT.RENDSZ.ÉS BERENDEZÉSEK      ALT KovGyö GT1ML  17    Cs 10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IKAI FOLYAMATOK              ALT IllBél GT1ML  17    Cs 12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ikai folyamatok              ALT NagyGá GT1ML  17    Cs 14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L     BESZERZÉSI ÉS ELOSZT.LOG.           ALT BányTÁ GT1xML 13    H  10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L     beszerzési és eloszt.log.           ALT NagyGá GT1xML 13    H  12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L     logiszt.rendsz.és berendezések      ALT VerPét GT1xML 13    Cs  8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L     LOGISZT.RENDSZ.ÉS BERENDEZÉSEK      ALT KovGyö GT1xML 13    Cs 10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L     LOGISZTIKAI FOLYAMATOK              ALT IllBél GT1xML 13    Cs 12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L     logisztikai folyamatok              ALT NagyGá GT1xML 13    Cs 14  1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SZOLGáLTATáSI LOGISZTIKA            ALT BálRic GT2MLe 14    Cs  8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SZOLGáLTATáSI LOGISZTIKA            ALT BálRic GT2MLl  0    Cs  8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szolgáltatási logisztika            ALT VerPét GT2MLe 14    Cs 10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szolgáltatási logisztika            ALT VerPét GT2MLl  0    Cs 10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e    TERMELÉSI LOG. ÉS KÉSZL.-GAZDá      ALT KovGyö GT2MLe 14    K  12  2 e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e    termelési log. és készl.-gazdá      ALT BálRic GT2MLe 14    K  14  2 g A5/1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LOGISZTIKAI FOLYAMATOK              ALT IllBél GT2xML 12    Sz 10  2 e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logisztikai folyamatok              ALT SzentS GT2xML 12    Sz 12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L    SZAKDOLGOZAT               ML       ALT KovGyö GT2xML 12        0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JOG                            AMU MépaG  GT2E1  18    Cs 10  2 e A1/31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MUNKAERőPI.EMBERI ERőF.ISM.         EHE DanéHa GT1Sps 26    K   8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KV    MUNKAERőPIAC                        EHE DanéHa GTBKV  99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ACI ISMERETEK             EHE DanéHa GT2STt 16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ACI ISMERETEK             EHE DanéHa GT2STv 16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MUNKAERőPIACI ISMERETEK             EHE DanéHa GT2Sgp 17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UNKAERőPIACI ISMERETEK             EHE DanéHa GT2Skk 12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UNKAERőPIACI ISMERETEK             EHE DanéHa GT2Skm 12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E    MUNKAERőPIACI ISMERETEK             EHE DanéHa GT2SnE  5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g    MUNKAERőPIACI ISMERETEK             EHE DanéHa GT2Sng 18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MUNKAERőPIACI ISMERETEK             EHE DanéHa GT2Spv 31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gazdaságtan                    EHE HorKla GT2E1  18    H  10  2 g C2F/210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GAZDASáGTAN                    EHE DanéHa GT2E1  18    Sz 10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FOGLALKOZT.POLIT.ÉS STRATÉGIáK      EHE DanéHa GT3E1  21    Sz  8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foglalkozt.polit.és stratégiák      EHE LipKat GT3E1  21    Sz 10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UNKAERőPIAC                        EHE DanéHa GT3E1  21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UNKAERőPIAC                        EHE DanéHa GT3GM  28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UNKAERőPIAC                        EHE DanéHa GT3GV  15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UNKAERőPIAC                        EHE DanéHa GT3KM  17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UNKAERőPIAC                        EHE DanéHa GT3KS  20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UNKAERőPIAC                        EHE DanéHa GT3NV   9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UNKAERőPIAC                        EHE DanéHa GT3PP  17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UNKAERőPIAC                        EHE DanéHa GT3PS  18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UNKAERőPIAC                        EHE DanéHa GT3TD  18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UNKAERőPIAC                        EHE DanéHa GT3TK  18    Sz 14  2 e I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UNKAERőPIAC                        EHE DanéHa GT3NE  10    Sz 14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ETIKETT ÉS PROTOKOL      EHE LipKat GT3NE  10    Cs  8  3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ETIKETT ÉS PROTOKOL      EHE LipKat GT3NV   9    Cs  8  3 e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E1  18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1  23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2  23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1  16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2  16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N1  16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1  16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2  16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1  18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2  18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ECONOMIC GEOGRAPHY                  ERG KuttDá GT1ERA 10    Sz 16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ECON.RELATION VISEGRAD COUNTR.      ERG KuttDá GT1ERA 10    Sz 1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E1  18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1  23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2  23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1  16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2  16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N1  16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1  16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2  16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1  18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2  18    Sz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KÖRNYEZETGAZDASáGTAN                ERG SzéTek GT1MR   2    H 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környezetgazdaságtan                ERG SzéTek GT1MR   2    H  12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REGIONAL ECONOMICS                  ERG PétZso GT1ERA 10    K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TERÜLETI POLITIKáK                  ERG BeneJo GT1MR   2    Sz 12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területi politikák                  ERG BeneJo GT1MR   2    Sz 14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TÉRGAZDASáGTAN                      ERG PétZso GT1MR   2    Cs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térgazdaságtan                      ERG SzeDór GT1MR   2    Cs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WORLD ECONOMICS                     ERG NagyZo GT1MBA 21    Sz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world economics                     ERG SzeDór GT1MBA 21    Sz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N     NEMZETKÖZI FEJLőDÉS&amp;FEJLESZTÉS      ERG KuttDá GT1xMN  1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N     nemzetközi fejlődés&amp;fejlesztés      ERG KuttDá GT1xMN  1        0  1 g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S nE    eu politikák                        ERG SzéTek GT2SnE  5    Cs 13  3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eu politikák                        ERG SzéTek GT2N1  17    Cs 14  2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nE    eu programok és projektek           ERG LipKat GT2SnE  5    H  10  2 g C2F/1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ng    NEMZETKÖZI SZáLLITMáNYOZáS          ERG LipKat GT2Sng 18    H  12  2 e C2F/10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ng    nemzetközi szállitmányozás          ERG HorKla GT2Sng 18    K  10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E    REGIONáLIS GAZDASáGTAN              ERG PétZso GT2SnE  5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g    REGIONáLIS GAZDASáGTAN              ERG PétZso GT2Sng 18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      REGIONAL ECONOMICS                  ERG PétZso GT2MBA 15    K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DanéHa GT2E1  18    K  12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LipKat GT2E1  18    Cs 14  2 g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ilággazdaságtan                    ERG PotGáb GT2G1  23 !1 H  10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ilággazdaságtan                    ERG SzeDór GT2G2  23 !2 H  10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világgazdaságtan                    ERG PotGáb GT2K2  18 !1 H  13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ilággazdaságtan                    ERG PotGáb GT2T1  18 !1 H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ilággazdaságtan                    ERG PotGáb GT2T2  18 !2 H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VILáGGAZDASáGTAN                    ERG NagyZo GT2E1  18    K   8  2 e XXXIII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G       VILáGGAZDASáGTAN                    ERG NagyZo GT2G1  23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ILáGGAZDASáGTAN                    ERG NagyZo GT2G2  23    K   8  2 e XXXI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VILáGGAZDASáGTAN                    ERG NagyZo GT2K1  19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VILáGGAZDASáGTAN                    ERG NagyZo GT2K2  18    K   8  2 e XXXIII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N       VILáGGAZDASáGTAN                    ERG NagyZo GT2N1  17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VILáGGAZDASáGTAN                    ERG NagyZo GT2P1  20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ILáGGAZDASáGTAN                    ERG NagyZo GT2T1  18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ILáGGAZDASáGTAN                    ERG NagyZo GT2T2  18    K 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világgazdaságtan                    ERG SzeDór GT2P1  20 !1 Sz 12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világgazdaságtan                    ERG SzéTek GT2E1  18 !1 Sz 15  2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világgazdaságtan                    ERG SzéTek GT2N1  17 !2 Sz 15  2 g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világgazdaságtan                    ERG SzeDór GT2K1  19 !1 Cs 14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összehasonlító gazt      ERG KuttDá GT3NE  10    Cs 11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összehasonlító gazt      ERG KuttDá GT3NV   9    Cs 11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E1  21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M  28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V  15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M  17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S  20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V   9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P  17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S  18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D  18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K  18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E  10    H 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REGIONáLIS GAZDASáGFÖLDRAJZ         ERG NagyZo GT3NE  10    K 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REGIONáLIS GAZDASáGFÖLDRAJZ         ERG NagyZo GT3NV   9    K  10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TERÜLET ÉS TELEPÜLÉSPOLITIKáK       ERG PétZso GT3NE  10    H   8  3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TERÜLET ÉS TELEPÜLÉSPOLITIKáK       ERG PétZso GT3NV   9    H   8  3 e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elméleti I.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5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5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KV    INTERNATIONAL ECONOMICS             GKG BartZo GTBKV  99    H   8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NATIONAL ECONOMICS             GKG BartZo GT1ERA 10    H   8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KÖZGAZDASáGI ELMÉLETEK              GKG KarSán GT1ML  17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KÖZGAZDASáGI ELMÉLETEK              GKG KarSán GT1MM   6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KÖZGAZDASáGI ELMÉLETEK              GKG KarSán GT1MR   2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KÖZGAZDASáGI ELMÉLETEK              GKG KarSán GT1MS   2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KÖZGAZDASáGI ELMÉLETEK              GKG KarSán GT1MV   1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ICROECONOMICS (ANGOL)              GKG GubAnd GT1ERA 10    H  10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E1  18    H  10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G1  23    H  10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G2  23    H  10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K1  16    H  10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K2  16    H  10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N1  16    H  10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P1  16    H  10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P2  16    H  10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T1  18    H  10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CROECONOMICS (ANGOL)              GKG GubAnd GT1T2  18    H  10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microeconomics (angol)              GKG GubAnd GT1ERA 10    Sz  8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E1  18    Sz  8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G1  23    Sz  8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G2  23    Sz  8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K1  16    Sz  8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K2  16    Sz  8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N1  16    Sz  8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P1  16    Sz  8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P2  16    Sz  8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T1  18    Sz  8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T2  18    Sz  8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E1  18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1  23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2  23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1  16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2  16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N1  16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1  16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2  16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1  18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2  18    H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G2  23    H 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N1  16    H 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T1  18    H  14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G1  23    K  14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P2  16    K  14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GyvGKG GT1T2  18    K  14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K1  16    Cs 10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P1  16    Cs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E1  18    Cs 12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yvGKG GT1K2  16    Cs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E1  18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1  23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2  23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1  16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2  16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N1  16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1  16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2  16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1  18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2  18    H  12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E1  18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1  23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G2  23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1  16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K2  16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N1  16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1  16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P2  16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1  18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omie (német)               GKG KarSán GT1T2  18    H 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közgazdaságtan alapjai              GKG KarSán GT1Sgk 15    K  12  3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közgazdaságtan alapjai              GKG KarSán GT1Sgp 17    K  12  3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ng    közgazdaságtan alapjai              GKG KarSán GT1Sng 23    K  12  3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közgazdaságtan alapjai              GKG KarSán GT1Sps 26    K  12  3 g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t 16    Sz 12  3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v 16    Sz 12  3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a 11    Sz 12  3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e 15    Sz 12  3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t 16    Cs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v 16    Cs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KÖZGAZDASáGTAN ALAPJAI              GKG KarSán GT1Sgk 15    Cs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KÖZGAZDASáGTAN ALAPJAI              GKG KarSán GT1Sgp 17    Cs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a 11    Cs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e 15    Cs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ng    KÖZGAZDASáGTAN ALAPJAI              GKG KarSán GT1Sng 23    Cs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KÖZGAZDASáGTAN ALAPJAI              GKG KarSán GT1Sps 26    Cs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L     KÖZGAZDASáGI ELMÉLETEK              GKG KarSán GT1xML 13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KÖZGAZDASáGI ELMÉLETEK              GKG KarSán GT1xMS  8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KÖZGAZDASáGI ELMÉLETEK              GKG KarSán GT1xMT 15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KÖZGAZDASáGI ELMÉLETEK              GKG KarSán GT1xMV  7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N     KÖZGAZDASáGI ELMÉLETEK              GKG KarSán GT1xMN  1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N     MIKROGAZDASáGTAN                    GKG KarSán GT1xMN  1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N     mikrogazdaságtan                    GKG KarSán GT1xMN  1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N     NEMZETKÖZI GAZDASáGTAN              GKG BartZo GT1xMN  1 !1 H 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N     NEMZETKÖZI GAZDASáGTAN              GKG BartZo GT1xMN  1 !1 Sz 12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N     nemzetközi gazdaságtan              GKG BartZo GT1xMN  1 !1 Sz 14  4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N     NEMZETKÖZI KVALITATíV ELEMZÉS       GKG GubAnd GT1xMN  1 !2 Sz 12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N     nemzetközi kvalitatív elemzés       GKG GubAnd GT1xMN  1 !2 Sz 16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      INTERMED.INTERNATIONAL ECONOM.      GKG BartZo GT2MBA 15    Cs 14  3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KÖZGAZDASáGI ELMÉLETEK              GKG KarSán GT2MM   3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ÖZGAZDASáGI ELMÉLETEK              GKG KarSán GT2MS   1    H  14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GAZDASáGI ELMÉLETEK              GKG KarSán GT2MT   2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KUTATáSMóDSZERTAN                   GKG GubAnd GT2MT   2    Sz 10  2 e A4/421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17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nemzetközi közgazdaságtan           GKG BartZo GT2N1  17 !1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S    KÖZGAZDASáGI ELMÉLETEK              GKG KarSán GT2xMS  9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GAZDASáGI ELMÉLETEK              GKG KarSán GT2xMT  4    H  14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UTATáSMóDSZERTAN                   GKG GubAnd GT2xMT  4    Sz 10  2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E1  21    K  17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M  28    K  17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V  15    K  17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KM  17    K  17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KS  20    K  17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NV   9    K  17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PP  17    K  17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PS  18    K  17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TD  18    K  17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TK  18    K  17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NE  10    K  17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E1  21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GM  28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GV  15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KM  17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KS  20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NV   9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PP  17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PS  18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TD  18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TK  18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NE  10    H  11  1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GM  28 !1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nemzetközi gazdaságtan              GKG BartZo GT3GV  15 !1 H  16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E1  21 !1 K   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NV   9 !1 K   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NE  10 !1 K   8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PP  17 !1 Sz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nemzetközi gazdaságtan              GKG BartZo GT3PS  18 !1 Sz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nemzetközi gazdaságtan              GKG BartZo GT3TD  18 !1 Sz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nemzetközi gazdaságtan              GKG BartZo GT3TK  18 !1 Sz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nemzetközi gazdaságtan              GKG BartZo GT3KM  17 !1 Cs 12  2 g C2/101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nemzetközi gazdaságtan              GKG BartZo GT3KS  20 !1 Cs 12  2 g C2/10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K Dékáni Hivatal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E1  21    Sz 10  2 e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GM  28    Sz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GV  15    Sz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KM  17    Sz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KS  20    Sz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NV   9    Sz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PP  17    Sz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PS  18    Sz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TD  18    Sz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TK  18    Sz 10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BEVEZ. A KORSZ. INF.KER. MóD.       GTD SznéKB GT3NE  10    Sz 10  2 e A1/31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H  10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iCs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iCsi GT1G1  23    H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iCsi GT1K2  16    H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CsiCsi GT1P2  16    H  1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CsiCsi GT1T2  18    H  1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iCsi GT1E1  18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iCsi GT1K1  16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G2  23    Cs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N1  16    Cs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P1  16    Cs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T1  18    Cs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JOGI ALAPISMERETEK                  GVA SzilFE GT1Sgk 15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JOGI ALAPISMERETEK                  GVA SzilFE GT1Sgp 17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JOGI ALAPISMERETEK                  GVA SzilFE GT1Sps 26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BereÁd GT1MV   1    Sz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BereÁd GT1MV   1    Cs 10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PáLYáZATI RENDSZEREK                GVA CsiCsi GT1MV   1    H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TANáCSADó VáLLALKOZáSOK             GVA SzadÁg GT1ML  17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TANáCSADó VáLLALKOZáSOK             GVA SzadÁg GT1MM   6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TANáCSADó VáLLALKOZáSOK             GVA SzadÁg GT1MR   2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TANáCSADó VáLLALKOZáSOK             GVA SzadÁg GT1MS   2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TANáCSADó VáLLALKOZáSOK             GVA SzadÁg GT1MV   1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KOZáSOK JOGI SZABáLYOZáS      GVA SzilFE GT1MV   1    Cs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kozások jogi szabályozás      GVA SzilFE GT1MV   1 !1 Cs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BereÁd GT1xMV  7    Sz 14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BereÁd GT1xMV  7    Cs 10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PáLYáZATI RENDSZEREK                GVA CsiCsi GT1xMV  7    H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L     TANáCSADó VáLLALKOZáSOK             GVA SzadÁg GT1xML 13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TANáCSADó VáLLALKOZáSOK             GVA SzadÁg GT1xMS  8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TANáCSADó VáLLALKOZáSOK             GVA SzadÁg GT1xMT 15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TANáCSADó VáLLALKOZáSOK             GVA SzadÁg GT1xMV  7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N     TANáCSADó VáLLALKOZáSOK             GVA SzadÁg GT1xMN  1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KOZáSOK JOGI SZABáLYOZáS      GVA SzilFE GT1xMV  7    Cs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kozások jogi szabályozás      GVA SzilFE GT1xMV  7 !1 Cs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TANáCSADó VáLLALKOZáSOK             GVA SzadÁg GT2MM   3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TANáCSADó VáLLALKOZáSOK             GVA SzadÁg GT2MS   1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1  23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23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E    ÜZLETI VáLLALKOZáSOK ALAPJAI        GVA BereÁd GT2SnE  5    Sz 10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1  23    Sz 12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23    Sz 12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12    K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12    K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12    Sz 10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12    Sz 10  2 g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S    TANáCSADó VáLLALKOZáSOK             GVA SzadÁg GT2xMS  9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TANáCSADó VáLLALKOZáSOK    MV       GVA SzadÁg GT2xMV  6    K   8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ÜZLETI INFORMáCIóS RENDSZEREK       GVA BereÁd GT2xMV  6    Cs 13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VáLLALATGAZDASáGTAN                 GVA HorÁgn GT2xML 12    K  10  2 e XXXVII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INFORMáCIóGAZDáLKODáS               GVA BereÁd GT3GM  28    H   9  2 e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H  13  6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K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VáLLALATI ESETTANULMáNYOK           GVG SzilFE GT1Sgk 15    Sz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VáLLALATI ESETTANULMáNYOK           GVG SzilFE GT1Sgp 17    Sz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K1  16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K2  16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N1  16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P2  16    H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TanéPA GT1STt 16    H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TanéPA GT1STv 16    H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vállalatgazdaságtan                 GVG TanéPA GT1Sps 26    H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E1  18    H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G1  23    H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T2  18    H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vállalatgazdaságtan                 GVG TanéPA GT1Sgk 15    H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vállalatgazdaságtan                 GVG TanéPA GT1Sgp 17    H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E1  18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1  23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2  23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1  1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2  1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N1  1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1  1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2  1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1  18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2  18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t 1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v 1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VáLLALATGAZDASáGTAN                 GVG HorÁgn GT1Sgk 1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VáLLALATGAZDASáGTAN                 GVG HorÁgn GT1Sgp 1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a 11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e 1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ng    VáLLALATGAZDASáGTAN                 GVG HorÁgn GT1Sng 23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VáLLALATGAZDASáGTAN                 GVG HorÁgn GT1Sps 26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G2  23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P1  16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T1  18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ToTaNá GT1Ska 11    K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ToTaNá GT1Ske 15    K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ng    vállalatgazdaságtan                 GVG ToTaNá GT1Sng 23    K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váll. költséggazd. kltsg szám.      GVG FodBeá GT2Sgp 17    K 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VáLL. KÖLTSÉGGAZD. KLTSG SZáM.      GVG SznéMK GT2Sgp 17    Sz 10  2 e A4/40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      MANAGERIAL ECONOMICS                GVG HorÁgn GT2MBA 15    Sz  9  3 e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t 16    Sz 12  2 e XXV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v 16    Sz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VáLLALATI ESETTANULMáNYOK           GVG SzilFE GT2Sgp 17    Sz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k 12    Sz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m 12    Sz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E    VáLLALATI ESETTANULMáNYOK           GVG SzilFE GT2SnE  5    Sz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g    VáLLALATI ESETTANULMáNYOK           GVG SzilFE GT2Sng 18    Sz 12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ENERGETIKAI GAZDASáGTAN             GVG HorÁgn GT2xMV  6    Sz 12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GLOBáLIS VáLLALATI STRATÉGIáK       GVG ToTaNá GT2xMV  6    K  13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ÖZSZOLGáLTATó VáLLALATOK GAZD      GVG TanéPA GT2xMV  6    Sz 14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EZETőI SZáMíTáSOK                  GVG IllMár GT2xMV  6    Cs 10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KERESKEDELMI ÉS SZOLG.VáLLALAT      GVG SzadÁg GT3GM  28    K  12  2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VáLLALKOZáSOK TEVÉKENYSÉG.ELEM      GVG FodBeá GT3GM  28    K   8  3 e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A       PUBLIC ECONOMICS                    GVÖ BartZo GT1ERA 10 !2 H  12  4 e A4/421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18    K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23    K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23    K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16    K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16    K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16    K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16    K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16    K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18    K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2  18    K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18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23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23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18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2  18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16    H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16    H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idegennyelv 1. félév                IOK GyvIOK GT1Sgk 15    H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idegennyelv 1. félév                IOK GyvIOK GT1Sgp 17    H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11    H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15    H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idegennyelv 1. félév                IOK GyvIOK GT1Sps 26    H  16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1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1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idegennyelv 1. félév                IOK GyvIOK GT1Sgk 15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idegennyelv 1. félév                IOK GyvIOK GT1Sgp 17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11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15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idegennyelv 1. félév                IOK GyvIOK GT1Sps 26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fox3                   IOK GyvIOK GT2STt 16    Cs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fox3                   IOK GyvIOK GT2STv 16    Cs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idegen nyelv fox3                   IOK GyvIOK GT2Sgp 17    Cs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fox3                   IOK GyvIOK GT2Skk 12    Cs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fox3                   IOK GyvIOK GT2Skm 12    Cs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E    idegen nyelv fox3                   IOK GyvIOK GT2SnE  5    Cs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g    idegen nyelv fox3                   IOK GyvIOK GT2Sng 18    Cs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fox3                   IOK GyvIOK GT2Spv 31    Cs 10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idegennyelv ma                      IOK GyvIOK GT2MS   1    H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idegennyelv ma                      IOK GyvIOK GT2MT   2    H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18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23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23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19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18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17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20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18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2  18    Sz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18    Cs  8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23    Cs  8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23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19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18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17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20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18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2  18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S    idegennyelv ma                      IOK GyvIOK GT2xMS  9    H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idegennyelv ma                      IOK GyvIOK GT2xMV  6    H  16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E1  21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M  28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V  1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M  17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S  2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V   9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P  17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S  18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D  18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K  18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E  1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E1  21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M  28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V  15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M  17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S  20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V   9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P  17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S  18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D  18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K  18    Sz 12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E  10    Sz 12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atika Analízis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E1  18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1  23    K   8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2  23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1  16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2  16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N1  16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1  16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2  16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1  18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2  18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matematika i.               MAN HriKri GT1G2  23    K  12  2 g C2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K1  16    K  12  2 g C2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VargPe GT1K2  16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VargPe GT1N1  16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P1  16    Sz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T1  18    Sz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E1  18    Cs 10  2 g C2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G1  23    Cs 10  2 g C2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FölAtt GT1P2  16    Cs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FölAtt GT1T2  18    Cs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18    K 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23    K 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23    K 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16    K 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16    K 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16    K 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16    K 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16    K 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18    K 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2  18    K   8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18   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23   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23   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16   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16   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16   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16   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16    K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18    K  12  2 g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2  18    K  12  2 g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Cs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P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marketing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NM HajNoé GT1Ska 11    H  13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NM HajNoé GT1Ske 15    H  13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NATIONAL TRADE                 MNM HajNoé GT1ERA 10    H  16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a 11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e 15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a 11    H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e 15    H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TERNATIONAL TRADE                 MNM HajNoé GT2K1  19    H  16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TERNATIONAL TRADE                 MNM HajNoé GT2K2  18    H  16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MARKETING LOGISZTIKA                MNM DankóL GT2MM   3    Cs 11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1  19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2  18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NEMZETKÖZI KERESKEDELEM             MNM HajNoé GT2Skk 12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NEMZETKÖZI KERESKEDELEM             MNM HajNoé GT2Skm 12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g    NEMZETKÖZI KERESKEDELMI ISM.        MNM HajNoé GT2Sng 18    H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1  19    H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2  18    H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nemzetközi kereskedelem             MNM HajNoé GT2Skk 12    H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nemzetközi kereskedelem             MNM HajNoé GT2Skm 12    H  12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NEMZETKÖZI KERESKEDELEM TECHNI      MNM DankóL GT2MM   3    Sz 13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KÜLKERESKEDELEM TECHNIKáK           MNM DankóL GT3KS  20    Cs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külkereskedelem technikák           MNM DankóL GT3KS  20    Cs 10  1 g A1/31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LOGISZTIKA A KERESKEDELEMBEN        MNM PapAdr GT3KS  20    Sz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HajNoé GT3KM  17    K  11  3 e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ALES PROMOTION TECHNIKáK           MNM HajNoé GT3KS  20    K  11  3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BS    consumer behavior                   MSK HajNoé GTBSV  30 !1 Sz 10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consumer behavior                   MSK HajNoé GT1ERA 10 !1 Sz 10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BS    CONSUMER BEHAVIOR                   MSK NagySz GTBSV  30    Sz 14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CONSUMER BEHAVIOR                   MSK NagySz GT1ERA 10    Sz 14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INTEGRáLT MARKETING-KOMMUNIKá       MSK KerRit GT1MM   6    Sz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integrált marketing-kommuniká       MSK KerRit GT1MM   6    Sz 17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e    KERESKEDELMI VáLLALK. GAZDáLKO      MSK PapAdr GT1Ske 15    K   8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a    KREATíV TERVEZÉS                    MSK KerRit GT1Ska 11    K  13  3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KUTATáS ÉS DTR             MSK MoLász GT1MM   6    Sz 12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rketing management                MSK NagySz GT1MBA 21    P 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RKETING MANAGEMENT                MSK NagySz GT1MBA 21    P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HajNoé GT1STt 16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HajNoé GT1STv 16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HajNoé GT1Ska 11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HajNoé GT1Ske 15    H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MARKETING-MENEDZSMENT               MSK PiskIs GT1ML  17    K  11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MARKETING-MENEDZSMENT               MSK PiskIs GT1MM   6    K  11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R     MARKETING-MENEDZSMENT               MSK PiskIs GT1MR   2    K  11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MARKETING-MENEDZSMENT               MSK PiskIs GT1MS   2    K  11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MARKETING-MENEDZSMENT               MSK PiskIs GT1MT   8    K  11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MARKETING-MENEDZSMENT               MSK PiskIs GT1MV   1    K  11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marketing-menedzsment               MSK KerRit GT1ML  17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-menedzsment               MSK KerRit GT1MM   6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marketing-menedzsment               MSK KerRit GT1MR   2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marketing-menedzsment               MSK KerRit GT1MS   2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marketing-menedzsment               MSK KerRit GT1MT   8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marketing-menedzsment               MSK KerRit GT1MV   1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PapAdr GT1STt 16   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PapAdr GT1STv 16   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PapAdr GT1Ska 11   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PapAdr GT1Ske 15   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1 GTK M M     PIACELEMZÉS - VáSáRLóIMAGATART      MSK MoLász GT1MM   6    H  11  3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MoLász GT1Ska 11    Cs 14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MoLász GT1Ske 15    Cs 14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TáRSADALMI, NON-PROFIT MARKET       MSK PiskIs GT1MM   6    K  16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L     MARKETING-MENEDZSMENT               MSK PiskIs GT1xML 13    K  11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MARKETING-MENEDZSMENT               MSK PiskIs GT1xMS  8    K  11  2 e V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T     MARKETING-MENEDZSMENT               MSK PiskIs GT1xMT 15    K  11  2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V     MARKETING-MENEDZSMENT               MSK PiskIs GT1xMV  7    K  11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N     MARKETING-MENEDZSMENT               MSK PiskIs GT1xMN  1    K  11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L     marketing-menedzsment               MSK KerRit GT1xML 13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marketing-menedzsment               MSK KerRit GT1xMS  8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marketing-menedzsment               MSK KerRit GT1xMT 15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marketing-menedzsment               MSK KerRit GT1xMV  7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N     marketing-menedzsment               MSK KerRit GT1xMN  1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r                   MSK HajNoé GT2K1  19 !1 Sz 10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r                   MSK HajNoé GT2K2  18 !1 Sz 10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R                   MSK NagySz GT2K1  19    Sz 14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R                   MSK NagySz GT2K2  18    Sz 14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1  19 !2 Sz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2  18 !2 Sz 10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1  19    Sz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2  18    Sz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      INTERNATIONAL TRADE                 MSK HajNoé GT2MBA 15    Sz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ÉDIAKAPCSOLAT,KAMPáNYTERVEZÉS      MSK KerRit GT2Skm 12    Cs 14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k    LOGISZTIKA A KERESKEDELEMBEN        MSK PapAdr GT2Skk 12    Sz 16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1  19    K 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2  18    K 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ARKETINGKUTATáS                    MSK MoLász GT2Skk 12    K 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ARKETINGKUTATáS                    MSK MoLász GT2Skm 12    K  12  2 e I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1  19    Cs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2  18    Cs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arketingkutatás                    MSK MoLász GT2Skk 12    Cs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arketingkutatás                    MSK MoLász GT2Skm 12    Cs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3 GTK M       MARKETING RESEARCH                  MSK MoLász GT2MBA 15    Cs  9  3 e A1/211/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UBLIC RELATIONS                    MSK SzakZo GT2Skm 12    Sz 16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UBLIC RELATIONS STRATÉGIáJA        MSK SzakZo GT2MM   3    Sz 10  3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E    RÉGIó- ÉS TELEPÜLÉSMARKETING        MSK PiskIs GT2SnE  5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g    RÉGIó- ÉS TELEPÜLÉSMARKETING        MSK PiskIs GT2Sng 18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V     MARKETING-MENEDZSMENT               MSK PiskIs GT2xMV  6    K  11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marketing-menedzsment               MSK KerRit GT2xMV  6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KAMPáNY- ÉS MÉDIATERVEZÉS           MSK KerRit GT3KM  17    Cs 14  3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M  17    Sz  9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S  20    Sz  9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PR                                  MSK SzakZo GT3KM  17    Sz 16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PiskIs GT3KM  17    K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PiskIs GT3KS  20    K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PiskIs GT3TD  18    K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PiskIs GT3TK  18    K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M  17    K 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S  20    K  14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PapAdr GT3KM  17   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PapAdr GT3KS  20    K  16  2 g A1/3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gári jogi  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ng    GAZDASáGI JOG                       PJT JuhÁgn GT1Sng 23    H   8  2 e A1/313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-tan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TOOLS OF SPATIAL ANALYSIS           RGT TótGéz GT1ERA 10    Cs 13  2 e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 és Statisz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MusiZo         0    H  1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MusiZo         0    K   8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MusiZo         0    K  1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SAT Pálné          0    Sz 12  7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tnevelés   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E1  18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G1  23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G2  23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K1  1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K2  1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N1  1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P1  1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P2  16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T1  18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estnevelés                         TNT GyvTNT GT1T2  18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GASZTRONóMIA ÉS ITALISMERET         TUR BeneZs GT1STt 16    K 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GASZTRONóMIA ÉS ITALISMERET         TUR BeneZs GT1STv 16    K 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t    IDEGENVEZETőI ALAPISM.              TUR NagyKa GT1STt 16    Cs 15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t    ORSZáGISMERET                       TUR SzakZo GT1STt 16    K  16  3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v    VENDÉGL.TERMÉK TECHN.ISMER.         TUR BeneZs GT1STv 16    Sz 15  1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v    vendégl.termék techn.ismer.         TUR BeneZs GT1STv 16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t 16    K  13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TURIZMUS RENDSZERE                  TUR PiskIs GT1STv 16    K  13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DESZTINáCIóMENEDZSMENT              TUR SzakZo GT2STt 16    K  11  3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GTK S Tv    ÉLELMISZERBIZT. ÉS HIGIÉNIA         TUR BeneZs GT2STv 16    K  10  3 e A1/211/T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FALUSI TURIZMUS                     TUR NagyKa GT2STt 16    K  14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OR ÉS GASZTRONóMIA                 TUR BeneZs GT2T1  18    Sz 13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OR ÉS GASZTRONóMIA                 TUR BeneZs GT2T2  18    Sz 13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IDEGENVEZETőI ALAPISMERETEK         TUR NagyKa GT2STt 16    Cs 15  4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t    KULTURáLIS TURIZMUS                 TUR MarAni GT2STt 16    Cs 12  3 e A1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SZáLLáSHELYISMERET                  TUR NagyKa GT2STt 16    K  16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SZáLLáSHELYISMERET                  TUR NagyKa GT2STv 16    K  16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BeneZs GT2T1  18    Sz 15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BeneZs GT2T2  18    Sz 15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BeneZs GT2T1  18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endéglátói termék-techn. ism.      TUR BeneZs GT2T2  18    Sz 16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SZTIKAI ERőFORRáSOK             TUR NagyKa GT2T1  18    Sz 10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SZTIKAI ERőFORRáSOK             TUR NagyKa GT2T2  18    Sz 10  3 e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ZMUS RENDSZERE                  TUR PiskIs GT2T1  18    K  13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ZMUS RENDSZERE                  TUR PiskIs GT2T2  18    K  13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VENDÉGLáTó ISMERETEK II.            TUR MarAni GT2STv 16    Cs 15  4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DESZTINáCIóMENEDZSMENT              TUR SzakZo GT3TD  18    K  11  3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FALUSI TURIZMUS                     TUR NagyKa GT3TD  18    K  14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K    KULTURáLIS TURIZMUS                 TUR MarAni GT3TK  18    Cs 12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D  18    Cs  8  4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K  18    Cs  8  4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D  18    Sz 16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K  18    Sz 16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MarAni GT3TD  18    Cs 15  3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MarAni GT3TK  18    Cs 15  3 e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P  14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ACCOUNTING AND FINANCE              ÜPZ KántBé GT1MBA 21    Sz 14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accounting and finance              ÜPZ BozsiS GT1MBA 21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18    Sz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23    Sz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23    Sz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16    Sz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16    Sz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16    Sz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16    Sz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16    Sz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18    Sz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2  18    Sz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               ÜPZ BozsiS GT1ERA 10    Sz 12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finance                             ÜPZ BozsiS GT1E1  18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finance                             ÜPZ BozsiS GT1G1  23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finance                             ÜPZ BozsiS GT1G2  23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finance                             ÜPZ BozsiS GT1K1  16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finance                             ÜPZ BozsiS GT1K2  16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finance                             ÜPZ BozsiS GT1N1  16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finance                             ÜPZ BozsiS GT1P1  16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finance                             ÜPZ BozsiS GT1P2  16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finance                             ÜPZ BozsiS GT1T1  18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finance                             ÜPZ BozsiS GT1T2  18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finance                             ÜPZ BozsiS GT1ERA 10    Cs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NKÖZI PÜ.-EK RENDSZERTANA           ÜPZ KovLev GT1MS   2 !1 Sz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nközi pü.-ek rendszertana           ÜPZ PálZso GT1MS   2 !2 Sz 12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SüvGáb GT1K2  16    H  14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SüvGáb GT1P1  16    H  14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s    pénzügytan                          ÜPZ SüvGáb GT1Sps 26    H  14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E1  18    K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K1  16    K 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E1  18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1  23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2  23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1  16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2  16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N1  16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1  16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2  16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1  18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2  18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PÉNZÜGYTAN                          ÜPZ BozsiS GT1Sgk 1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PÉNZÜGYTAN                          ÜPZ BozsiS GT1Sgp 17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ÉNZÜGYTAN                          ÜPZ BozsiS GT1Ska 11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ÉNZÜGYTAN                          ÜPZ BozsiS GT1Ske 1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PÉNZÜGYTAN                          ÜPZ BozsiS GT1Sps 26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N1  16    Sz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pénzügytan                          ÜPZ ZsomZs GT1Sgk 15    Sz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pénzügytan                          ÜPZ ZsomZs GT1Sgp 17    Sz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P2  16    Cs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T1  18    Cs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T2  18    Cs 10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énzügytan                          ÜPZ ZsomZs GT1Ska 11    Cs 10  2 g V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énzügytan                          ÜPZ ZsomZs GT1Ske 15    Cs 10  2 g V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ZsomZs GT1G1  23    Cs 12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ZsomZs GT1G2  23    Cs 12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LKOZáSOK ADóZáSA - KTGV.KAP      ÜPZ BozsiS GT1MS   2    H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lkozások adózása - ktgv.kap      ÜPZ BozsiS GT1MS   2    H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NKÖZI PÜ.-EK RENDSZERTANA           ÜPZ KovLev GT1xMS  8 !1 Sz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nközi pü.-ek rendszertana           ÜPZ PálZso GT1xMS  8 !2 Sz 12  2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LKOZáSOK ADóZáSA - KTGV.KAP      ÜPZ BozsiS GT1xMS  8    H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lkozások adózása - ktgv.kap      ÜPZ BozsiS GT1xMS  8    H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v    ADóBEVALLáSOK KÉSZíTÉSE             ÜPZ BozsiS GT2Spv 31    H  16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v    adóbevallások készítése             ÜPZ SzeJud GT2Spv 31    Sz 12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g    ADóZáSI ISMERETEK                   ÜPZ ZsomZs GT2Sng 18    Sz  8  2 e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BEFEKTETÉSI ALAPKEZELÉS             ÜPZ SüvGáb GT2MS   1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     BEFEKTETÉSI ALAPKEZELÉS             ÜPZ SüvGáb GT2MS   1    Sz 12  2 e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vállalati pénzügyek                 ÜPZ SüvGáb GT2E1  18    H  12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vállalati pénzügyek                 ÜPZ SüvGáb GT2N1  17    H  12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állalati pénzügyek                 ÜPZ SüvGáb GT2T1  18    H  12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állalati pénzügyek                 ÜPZ SüvGáb GT2T2  18    H  12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zeJud GT2E1  18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1  23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2  23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19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18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17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1  20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zeJud GT2Spv 31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1  18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2  18    K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ps    vállalati pénzügyek                 ÜPZ SzeJud GT2Spv 31    K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19    Cs 10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18    Cs 10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1  20    Cs 10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állalati pénzügyek                 ÜPZ SzeJud GT2G1  23    Cs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állalati pénzügyek                 ÜPZ SzeJud GT2G2  23    Cs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1  20    H  12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S    BEFEKTETÉSI ALAPKEZELÉS             ÜPZ SüvGáb GT2xMS  9    H  10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S    BEFEKTETÉSI ALAPKEZELÉS             ÜPZ SüvGáb GT2xMS  9    Sz 12  2 e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L    VáLLALATFINANSZíROZáS               ÜPZ SüvGáb GT2xML 12    K  14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PP    bankismeret                         ÜPZ SzeJud GT3PP  17 !1 Sz 16  2 g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PP    BANKISMERET                         ÜPZ SzeJud GT3PP  17    Cs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E1  21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M  28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GV  15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KM  17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KS  20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NV   9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PP  17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PS  18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TD  18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TK  18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komplex feladatmegoldások i.        ÜPZ SüvGáb GT3NE  10 !1 P 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7    K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8    K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7    K  10  2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8    K  10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KovLev GT3NE  10 !1 Sz  8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PálZso GT3NE  10 !2 Sz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KovLev GT3NV   9 !1 Sz  8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PálZso GT3NV   9 !2 Sz  8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E1  21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GM  28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GV  1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KM  17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KS  2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NV   9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PP  17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PS  18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TD  18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TK  18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PÉNZÜGYI KULTURA                    ÜPZ PálZso GT3NE  1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vállalati pénzügyi tervezés         ÜPZ SüvGáb GT3PP  17    K  14  2 g A4/220b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vállalati pénzügyi tervezés         ÜPZ SüvGáb GT3PS  18    K  14  2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BUSINESS STATISTICS                 ÜSE SzilRo GT1ERA 10    K 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STATISZTIKA                         ÜSE VarBea GT1Sgk 15    H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STATISZTIKA                         ÜSE VarBea GT1Sgp 17    H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STATISZTIKA                         ÜSE VarBea GT1Sps 26    H  12  2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s    statisztika                         ÜSE GyvÜSE GT1Sps 26    Cs 10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k    statisztika                         ÜSE GyvÜSE GT1Sgk 15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p    statisztika                         ÜSE GyvÜSE GT1Sgp 17    Cs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BUSINESS STATISTICS                 ÜSE SzilRo GT2E1  18    K 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1  19    K 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2  18    K 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BUSINESS STATISTICS                 ÜSE SzilRo GT2N1  17    K 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1  20    K 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1  18    K 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2  18    K  14  4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STATISZTIKAI SW ALKALMAZáSA         ÜSE SzilRo GT2STt 16    Sz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STATISZTIKAI SW ALKALMAZáSA         ÜSE SzilRo GT2STv 16    Sz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STATISZTIKAI SW ALKALMAZáSA         ÜSE SzilRo GT2Skk 12    Sz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STATISZTIKAI SW ALKALMAZáSA         ÜSE SzilRo GT2Skm 12    Sz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STATISZTIKAI SW ALKALMAZáSA         ÜSE SzilRo GT2Spv 31    Sz  8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VarBea GT2E1  18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1  23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2  23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1  19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2  18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VarBea GT2N1  17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1  20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VarBea GT2T1  18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VarBea GT2T2  18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GyvÜSE GT2T2  18    H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2  23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1  20    H 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GyvÜSE GT2N1  17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GyvÜSE GT2E1  18    Sz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1  19    Sz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1  23    Cs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GyvÜSE GT2T1  18    Cs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2  18    Cs 16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döntéselőkészítés módszertana       ÜSE GyvÜSE GT3PP  17    K  12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döntéselőkészítés módszertana       ÜSE GyvÜSE GT3PS  18    K  12  2 g A1/214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P       DÖNTÉSELőKÉSZíTÉS MóDSZERTANA       ÜSE HnéCsE GT3PP  17    Sz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DÖNTÉSELőKÉSZíTÉS MóDSZERTANA       ÜSE HnéCsE GT3PS  18    Sz  8  2 e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Sz  8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P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pénzügyi kimut. elemzése            ÜSZ MusiZo GT1MS   2    Sz 17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ng    SZáMVITEL ALAPJAI                   ÜSZ PálTib GT1Sng 23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ng    számvitel alapjai                   ÜSZ GyvÜSZ GT1Sng 23    Cs 15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pénzügyi kimut. elemzése            ÜSZ MusiZo GT1xMS  8    Sz 17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BESZáMOLóELEMZÉS                    ÜSZ MusiZo GT2Spv 31    H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BESZáMOLóKÉSZíTÉS                   ÜSZ Pálné  GT2Spv 31    K  14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ELLENőRZÉSI ESETTANULMáNYOK         ÜSZ PálTib GT2MS   1    K 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HALADó VEZETőI SZáMVITEL            ÜSZ MusiZo GT2MT 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haladó vezetői számvitel            ÜSZ Pálné  GT2MT   2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GyvÜSZ GT2P1  20    H 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GyvÜSZ GT2G1  23    H  12  2 g A1/31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1  23    Sz 15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2  23    Sz 15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MusiZo GT2P1  20    Sz 15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kontrolling alapjai                 ÜSZ GyvÜSZ GT2G2  23    Cs 12  2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MT   2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ontrolling                         ÜSZ MusiZo GT2MT   2 !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KÖNYVVI.ESETT ÉS INFORMI MEGOL      ÜSZ KántBé GT2MS   1    Cs  8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PÉNZÜGYI SZáMVITEL                  ÜSZ Pálné  GT2P1  20 !1 K  12  2 e A1/ 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pénzügyi számvitel                  ÜSZ GyvÜSZ GT2P1  20    Cs 12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PROJEKTKONTROLLING                  ÜSZ JakkVi GT2Sgp 17    Cs 12  2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U    számvitel alapjai                   ÜSZ GyvÜSZ GT2STt 16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számvitel alapjai                   ÜSZ GyvÜSZ GT2STv 16    H  10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SZáMVITEL ALAPJAI                   ÜSZ PálTib GT2STt 16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SZáMVITEL ALAPJAI                   ÜSZ PálTib GT2STv 16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S    ELLENőRZÉSI ESETTANULMáNYOK         ÜSZ PálTib GT2xMS  9    K 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S    KÖNYVVI.ESETT ÉS INFORMI MEGOL      ÜSZ KántBé GT2xMS  9    Cs  8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P  17    H  16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S  18    H  16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S    NONPROFIT SZáMVITEL                 ÜSZ KántBé GT3PS  18    Cs 12  3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P  17    Cs  8  4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S  18    Cs  8  4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M  28    K  14  3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ET HarZso         0    H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GG KovLev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GG KovLev         0    K 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BUSINESS COMMUNICATION              VIM HorDoD GT1MBA 21    K  10  2 e C2/1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GAME THEORY                         VIM FalTam GT1MBA 21    Sz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TEAM MENEDZSMENT                    VIM HarZso GT1MS   2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lKár GT1MT   8    Cs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KucsDa GT1MT   8    Cs 16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TEAM MENEDZSMENT                    VIM HarZso GT1xMS  8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TEAM MENEDZSMENT                    VIM HarZso GT1xMT 15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lKár GT1xMT 15    Cs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KucsDa GT1xMT 15    Cs 16  1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t 16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v 16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üzleti kommunikáció                 VIM KucsDa GT2Sgp 17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k 12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m 12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E    üzleti kommunikáció                 VIM KucsDa GT2SnE  5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g    üzleti kommunikáció                 VIM KucsDa GT2Sng 18    H   8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üzleti kommunikáció                 VIM KucsDa GT2Spv 31    H   8  2 g XXXI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MINőSÉGÜGYI ESZKÖZÖK                VIM BeréLá GT2MT   2    P   8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SZAKSZEMINáRIUM                     VIM HarZso GT2MLe 14    Sz 10  2 e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SZAKSZEMINáRIUM                     VIM HarZso GT2MLl  0    Sz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TEAM MENEDZSMENT                    VIM HarZso GT2MLe 14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TEAM MENEDZSMENT                    VIM HarZso GT2MLl  0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TEAM MENEDZSMENT                    VIM HarZso GT2MS   1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1  23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2  23    K  12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1  23    K 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2  23    K 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LatsVi GT2E1  18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23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23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1  19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2  18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LatsVi GT2N1  17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1  20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VáLLALATI INFORM. RENDSZ.SZERV      VIM LatsVi GT2Sgp 17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INFORM. RENDSZ.SZERV      VIM LatsVi GT2Spv 31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LatsVi GT2T1  18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LatsVi GT2T2  18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23    H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vállalati inform. rendsz.szerv      VIM GyvVIM GT2Sgp 17 !2 K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inform. rendsz.szerv      VIM GyvVIM GT2Spv 31 !2 K 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23    K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1  19    K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GyvVIM GT2N1  17    Sz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GyvVIM GT2P1  20    Sz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GyvVIM GT2E1  18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GyvVIM GT2T2  18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GyvVIM GT2K2  18    Cs 14  2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GyvVIM GT2T1  18    Cs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SZAKDOLGOZAT ML                     VIM HarZso GT2xML 12    P  10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TEAM MENEDZSMENT                    VIM HarZso GT2xML 12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S    TEAM MENEDZSMENT                    VIM HarZso GT2xMS  9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AM MENEDZSMENT                    VIM HarZso GT2xMT  4    Cs 12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am menedzsment                    VIM HarZso GT2xMT  4    Cs 14  1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TERMELÉSMENEDZSMENT ML              VIM LatsVi GT2xML 12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LatsVi GT3E1  21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LatsVi GT3GM  2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LatsVi GT3GV  15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LatsVi GT3KM  17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LatsVi GT3KS  2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LatsVi GT3NV   9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LatsVi GT3PP  17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LatsVi GT3PS 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LatsVi GT3TD 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LatsVi GT3TK  18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LatsVi GT3NE  1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GyvVIM GT3GV  15    Sz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GyvVIM GT3KS  20    Sz  8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GyvVIM GT3GM  28    Sz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GyvVIM GT3E1  21    Cs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GyvVIM GT3KM  17    Cs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GyvVIM GT3NV   9    Cs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GyvVIM GT3PP  17    Cs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GyvVIM GT3PS  18    Cs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GyvVIM GT3TD  18    Cs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GyvVIM GT3TK  18    Cs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inf. rendszerek és sap admin.       VIM GyvVIM GT3NE  10    Cs 16  2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ng    GAZDASáGFÖLDRAJZ                    VLT NagyZo GT1Sng 23    Sz 10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ilággazd.ifolyamatok, ~régiók      VLT SzeDór GT1ML  17 !1 H 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világgazd.ifolyamatok, ~régiók      VLT SzeDór GT1MR   2 !2 H 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ILáGGAZD.IFOLYAMATOK, ~RÉGIóK      VLT NagyZo GT1ML  17    K  13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ILáGGAZD.IFOLYAMATOK, ~RÉGIóK      VLT NagyZo GT1MM   6    K  13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VILáGGAZD.IFOLYAMATOK, ~RÉGIóK      VLT NagyZo GT1MR   2    K  13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ILáGGAZD.IFOLYAMATOK, ~RÉGIóK      VLT NagyZo GT1MS   2    K  13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ILáGGAZD.IFOLYAMATOK, ~RÉGIóK      VLT NagyZo GT1MT   8    K  13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ILáGGAZD.IFOLYAMATOK, ~RÉGIóK      VLT NagyZo GT1MV   1    K  13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ilággazd.ifolyamatok, ~régiók      VLT SzeDór GT1MM   6 !1 Cs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ilággazd.ifolyamatok, ~régiók      VLT SzeDór GT1MS   2 !1 Cs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ilággazd.ifolyamatok, ~régiók      VLT SzeDór GT1MT   8 !1 Cs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ilággazd.ifolyamatok, ~régiók      VLT SzeDór GT1MV   1 !1 Cs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L     világgazd.ifolyamatok, ~régiók      VLT SzeDór GT1xML 13 !2 H 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L     VILáGGAZD.IFOLYAMATOK, ~RÉGIóK      VLT NagyZo GT1xML 13    K  13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ILáGGAZD.IFOLYAMATOK, ~RÉGIóK      VLT NagyZo GT1xMS  8    K  13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ILáGGAZD.IFOLYAMATOK, ~RÉGIóK      VLT NagyZo GT1xMT 15    K  13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ILáGGAZD.IFOLYAMATOK, ~RÉGIóK      VLT NagyZo GT1xMV  7    K  13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N     VILáGGAZD.IFOLYAMATOK, ~RÉGIóK      VLT NagyZo GT1xMN  1    K  13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ilággazd.ifolyamatok, ~régiók      VLT SzeDór GT1xMS  8 !2 Cs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ilággazd.ifolyamatok, ~régiók      VLT SzeDór GT1xMT 15 !2 Cs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ilággazd.ifolyamatok, ~régiók      VLT SzeDór GT1xMV  7 !1 Cs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N     világgazd.ifolyamatok, ~régiók      VLT SzeDór GT1xMN  1 !1 Cs  8  2 g A1/20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diplomamunka konz. 2.               VLT KuttDá GT2MS   1        0  2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POLITIKA               VLT LipKat GT2N1  17    Cs 11  3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ELEMZÉSEK              VLT SzéTek GT2N1  17    Sz 12  3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TÉRINFORMATIKA                      VLT KuttDá GT2MM   3    Cs  8  2 e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térinformatika                      VLT KuttDá GT2MM   3    Cs 10  1 g A1/20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KuttDá GT3NE  10    K  13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KuttDá GT3NV   9    K  13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SzeDór GT3NE  10    K  15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SzeDór GT3NV   9    K  15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zervezeti magatart.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erchA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MolVik GT1MBA 21    H  16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decision-mak.theory&amp;methods         VSM FalTam GT1MBA 21    Cs 12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HUMAN RESOURCE MANAGEMENT           VSM LesAne GT1ERA 10    P   8  3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MolVik GT1MT   8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MolVik GT1MT   8    H 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KisAne GT1MT   8    H  12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SZERVEZETI MAGATARTáS               VSM LesAne GT1MM   6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SZERVEZETI MAGATARTáS               VSM LesAne GT1MR   2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ZERVEZETI MAGATARTáS               VSM LesAne GT1MS   2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AR.ÉS VEZETÉS       VSM LesAne GT1MT   8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SZERVEZETI MAGATARTáS               VSM LesAne GT1MV   1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ar.és vezetés       VSM LesAne GT1MT   8    Sz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TELJESíTMÉNYMENEDZSMENT   VEZ.      VSM KisAne GT1MT   8    Sz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MolVik GT1xMT 15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MolVik GT1xMT 15    H 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KisAne GT1xMT 15    H  12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ZERVEZETI MAGATARTáS               VSM LesAne GT1xMS  8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AR.ÉS VEZETÉS       VSM LesAne GT1xMT 15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SZERVEZETI MAGATARTáS               VSM LesAne GT1xMV  7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N     SZERVEZETI MAGATARTáS               VSM LesAne GT1xMN  1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ar.és vezetés       VSM LesAne GT1xMT 15    Sz 14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TELJESíTMÉNYMENEDZSMENT   VEZ.      VSM KisAne GT1xMT 15    Sz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      DECISION-MAK.THEORY&amp;METHODS         VSM MolVik GT2MBA 15    H  16  2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      decision-mak.theory&amp;methods         VSM FalTam GT2MBA 15    Cs 12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döntéselmélet és módszertan         VSM MetszG GT2MS   1 !1 K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 és módszertan         VSM MetszG GT2MT   2 !1 K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döntéselmélet- és módszertan        VSM MetszG GT2MM   3 !1 K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e    döntéselmélet és módszertan         VSM MetszG GT2MLe 14    Sz 16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DÖNTÉSELMÉLET ÉS MóDSZERTAN         VSM MolVik GT2MS   1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 ÉS MóDSZERTAN         VSM MolVik GT2MT   2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DÖNTÉSELMÉLET- ÉS MóDSZERTAN        VSM MolVik GT2MM   3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e    DÖNTÉSELMÉLET ÉS MóDSZERTAN         VSM MolVik GT2MLe 14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DÖNTÉSELMÉLET ÉS MóDSZERTAN         VSM MolVik GT2MS   1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DÖNTÉSELMÉLET ÉS MóDSZERTAN         VSM MolVik GT2MT   2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DÖNTÉSELMÉLET- ÉS MóDSZERTAN        VSM MolVik GT2MM   3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Le    DÖNTÉSELMÉLET ÉS MóDSZERTAN         VSM MolVik GT2MLe 14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PROJEKTMENEDZSMENT ESETTANULMá      VSM KisAne GT2STt 16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PROJEKTMENEDZSMENT ESETTANULMá      VSM KisAne GT2STv 16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PROJEKTMENEDZSMENT                  VSM KisAne GT2Sgp 17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PROJEKTMENEDZSMENT ESETTANULMá      VSM KisAne GT2Sgp 17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ROJEKTMENEDZSMENT ESETTANULMá      VSM KisAne GT2Skk 12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ROJEKTMENEDZSMENT ESETTANULMá      VSM KisAne GT2Skm 12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E    PROJEKTMENEDZSMENT ESETTANULMá      VSM KisAne GT2SnE  5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E    PROJEKTMENEDZSMENT                  VSM KisAne GT2SnE  5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g    PROJEKTMENEDZSMENT ESETTANULMá      VSM KisAne GT2Sng 18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PROJEKTMENEDZSMENT ESETTANULMá      VSM KisAne GT2Spv 31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ROJEKTMENEDZSMENT                  VSM MolVik GT2MM   3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ROJEKTMENEDZSMENT                  VSM MolVik GT2MM   3    H 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projektmenedzsment                  VSM KisAne GT2MM   3    H  12  1 g A4/321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SZEMÉLYISÉGFEJLESZTÉS               VSM KunosI GT2MT   2        0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SZERVEZETI MAGATARTáS               VSM LesAne GT2MLe 14    Sz  8  2 e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     SZERVEZETI MAGATARTáS               VSM LesAne GT2MLl  0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ERVEZETI MAGATARTáS               VSM LesAne GT2MM   3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ERVEZETI MAGATARTáS               VSM LesAne GT2MS   1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SZERVEZETI MAGATARTáS               VSM LesAne GT2MT   2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e    TELJESíTMÉNYMENEDZSMENT             VSM KisAne GT2MLe 14    Sz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LJESíTMÉNYMENEDZSMENT             VSM KisAne GT2MT   2    Sz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Le    teljesítménymenedzsment             VSM KisAne GT2MLe 14    Sz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ljesítménymenedzsment             VSM KisAne GT2MT   2    Sz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S    döntéselmélet és módszertan         VSM MetszG GT2xMS  9 !1 K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S    DÖNTÉSELMÉLET ÉS MóDSZERTAN         VSM MolVik GT2xMS  9    Cs 14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S    DÖNTÉSELMÉLET ÉS MóDSZERTAN         VSM MolVik GT2xMS  9    Cs 16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ONFLIKTUSMENEDZSMENT               VSM KunosI GT2xMT  4    Sz 10  1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konfliktusmenedzsment               VSM KunosI GT2xMT  4    Sz 11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PROJEKTMENEDZSMENT                  VSM MolVik GT2xMT  4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PROJEKTMENEDZSMENT                  VSM MolVik GT2xMT  4    H 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projektmenedzsment                  VSM KisAne GT2xMT  4    H  12  1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SZERVEZETI MAGATARTáS               VSM LesAne GT2xML 12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S    SZERVEZETI MAGATARTáS               VSM LesAne GT2xMS  9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SZERVEZETI MAGATARTáS               VSM LesAne GT2xMT  4    Sz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COACHING                            VSM KunosI GT3E1  21    K  13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coaching                            VSM KunosI GT3E1  21    Cs  8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kompetencia menedzsment             VSM KisAne GT3E1  21    K 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21    Cs 13  1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21    Cs 14  2 g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                 VSM KisAne GT3GM  28    Cs  8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LesAne GT3E1  21    K  10  1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mélyügyi tevékenység             VSM LesAne GT3E1  21    K  11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LesAne GT3E1  21    Cs 10  3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LesAne GT3GM  28    Cs 10  3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szervezésmódszertan                 VSM MetszG GT3GM  28 !2 H 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MolVik GT3GM  28    Sz  8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MolVik GT3GM  28    Sz 10  2 e A4/32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4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VVE LatsVi         0    P   8  8   A4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CULTURAL MANAGEMENT            VVE BalKár GT1ERA 10    Sz  8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ng    INTERKULTURáLIS MENEDZSMENT         VVE KerchA GT1Sng 23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ANAGEMENT AND ORGANISATION         VVE BalKár GT1ERA 10    Cs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anagement and organisation         VVE HorDoD GT1ERA 10    Cs 12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QUALITY MANAGEMENT                  VVE BeréLá GT1ERA 10    K  16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ERVICE MANAGEMENT                  VVE TumikÁ GT1ERA 10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TRATEGIC MANAGEMENT                VVE BalKár GT1ERA 10    Cs 16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MANAGEMENT                VVE BalKár GT1MBA 21    Cs 16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trategic management                VVE HorDoD GT1ERA 10    Cs 1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management                VVE HorDoD GT1MBA 21    Cs 18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STRATÉGIAI MENEDZSMENT              VVE BalKár GT1ML  17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STRATÉGIAI MENEDZSMENT              VVE BalKár GT1MR   2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TRATÉGIAI MENEDZSMENT              VVE BalKár GT1MS   2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TRATÉGIAI MENEDZSMENT              VVE BalKár GT1MT   8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STRATÉGIAI MENEDZSMENT              VVE BalKár GT1MV   1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stratégiai menedzsment              VVE KisAne GT1ML  17    P  10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R     stratégiai menedzsment              VVE KisAne GT1MR   2    P  10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tratégiai menedzsment              VVE KisAne GT1MS   2    P  10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tratégiai menedzsment              VVE KisAne GT1MT   8    P  10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stratégiai menedzsment              VVE KisAne GT1MV   1    P  10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E1  18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1  23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2  23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1  16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2  16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N1  16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1  16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2  16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1  18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2  18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ati stratégia                 VVE KisAne GT1MV   1    H  10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ATI STRATÉGIA                 VVE BalKár GT1MV   1    Cs 12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L     STRATÉGIAI MENEDZSMENT              VVE BalKár GT1xML 13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TRATÉGIAI MENEDZSMENT              VVE BalKár GT1xMS  8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TRATÉGIAI MENEDZSMENT              VVE BalKár GT1xMT 15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STRATÉGIAI MENEDZSMENT              VVE BalKár GT1xMV  7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N     STRATÉGIAI MENEDZSMENT              VVE BalKár GT1xMN  1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L     stratégiai menedzsment              VVE KisAne GT1xML 13    P  10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tratégiai menedzsment              VVE KisAne GT1xMS  8    P  10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tratégiai menedzsment              VVE KisAne GT1xMT 15    P  10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stratégiai menedzsment              VVE KisAne GT1xMV  7    P  10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N     stratégiai menedzsment              VVE KisAne GT1xMN  1    P  10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ati stratégia                 VVE KisAne GT1xMV  7    H  10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ATI STRATÉGIA                 VVE BalKár GT1xMV  7    Cs 12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HUMáN ERőFORRáSOK GAZDASáGTANA      VVE KunosI GT2Sgp 17    K 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humán erőforrások gazdaságtana      VVE KunosI GT2Sgp 17    K  16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áLATI MENEDZSMENT           VVE KerchA GT2MT   2    Cs  8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      personality development             VVE HorDoD GT2MBA 15    H   8  2 g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      PERSONALITY DEVELOPMENT             VVE KunosI GT2MBA 15    K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projektek minőségbiztostása         VVE BeréLá GT2Sgp 17    K   9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PROJEKTEK MINőSÉGBIZTOSTáSA         VVE BeréLá GT2Sgp 17    K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      quality management                  VVE BeréLá GT2MBA 15    H  14  2 g A4/32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08.31              M I S K O L C I   E G Y E T E M             4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17.08.20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      QUALITY MANAGEMENT                  VVE BeréLá GT2MBA 15    K  16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ng    sap üzleti adminisztráció           VVE LatsVi GT2Sng 18    K  13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      SERVICE MANAG.CASE STUDY            VVE TumikÁ GT2MBA 15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      service manag.case study            VVE TumikÁ GT2MBA 15    K  14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TRATÉGIAI MENEDZSMENT              VVE BalKár GT2MM   3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tratégiai menedzsment              VVE KisAne GT2MM   3    P  10  1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p    TANULáS ÉS KUTATáSMóDSZERTAN        VVE BeréLá GT2Sgp 17    H  10  2 e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k    INFORMáC. RENDSZ. ÉS SAP ADMIN      VVE LatsVi GT2Skk 12    H 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k    informác. rendsz. és sap admin      VVE LatsVi GT2Skk 12    H  16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áLATI MENEDZSMENT           VVE KerchA GT2xMT  4    Cs  8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PROJEKTMENEDZSMENT         ML       VVE MolVik GT2xML 12    H 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PROJEKTMENEDZSMENT         ML       VVE MolVik GT2xML 12    H  10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projektmenedzsment         ml       VVE KisAne GT2xML 12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STRATÉGIAI MENEDZSMENT              VVE BalKár GT2xML 12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STRATÉGIAI MENEDZSMENT              VVE BalKár GT2xMV  6    P   8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stratégiai menedzsment              VVE KisAne GT2xMV  6    P  10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SZOLGáLTATáSMENEDSZSMENT            VVE VenéSM GT2xML 12    H  12  2 e A3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L    szolgáltatásmenedszsment            VVE KucsDa GT2xML 12    H  14  1 g A4/310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előzetes GTK </w:t>
    </w:r>
    <w:r>
      <w:rPr>
        <w:b/>
      </w:rPr>
      <w:t>nappali tanszéki órarendek</w:t>
    </w:r>
    <w:r>
      <w:rPr/>
      <w:t xml:space="preserve"> (2017/18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9:00Z</dcterms:created>
  <dc:creator>TP</dc:creator>
  <dc:description/>
  <cp:keywords/>
  <dc:language>en-US</dc:language>
  <cp:lastModifiedBy> </cp:lastModifiedBy>
  <cp:lastPrinted>2017-08-22T10:49:00Z</cp:lastPrinted>
  <dcterms:modified xsi:type="dcterms:W3CDTF">2017-08-31T08:19:00Z</dcterms:modified>
  <cp:revision>2</cp:revision>
  <dc:subject/>
  <dc:title>16</dc:title>
</cp:coreProperties>
</file>