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élyi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György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utkainé Göndör Zsuzs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ptay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3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né Dr. Kovács Kriszti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3. 44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ziszky György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csma Danie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3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nde-Tokár Mon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9.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né dr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3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ulay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omán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13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3. 44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8 -         2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8 -         2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 12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 12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ándoriné Dr. Tóth Má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IV         1 B 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1/320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IV         1 B 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320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IV         1 B 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320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g IV         1 B 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20 - 14.00e IV         1 B 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g IV         1 B 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A1/320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variné Balajti Zsuzs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319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A1/319     1 BGL-G    Ábrázoló geometri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ramlás- és hő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lló Bett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szák Norber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6.00 - 19.30e X          3 MGL-G V  Projektfelad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X          3 MGL-G V  Projektfelad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X          3 MGL-G V  Projektfelad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X          3 MGL-G V  Projektfeladat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g XIX  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4 -         15g XVIII      3 Jog      Alkotmányjogi gyak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XXI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XXI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IX        3 DJog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7.30e XX   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7.30e XX 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9 -         13e XIX        3 DJog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9 -         13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XX   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XX 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XXXII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XXXII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XI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XI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IX        3 DJog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7.30e XIX        5 DJog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7.30e XIX        5 Jog      Alkotmányjog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7.50 - 19.20g XIX  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XIX        3 DJog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XIX        3 Jog      Alkotmány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e XXI        1 IGI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e XXI        1 MTB      Alkotmány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4 -         15g XIX        5 Jog      Alkotmányjogi gyak.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8.20e A6/216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8.20e A6/220     1 MKR      Alkotmányosság és emberi jogo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7.40e A6/220     1 MKR      Alkotmányosság és emberi jogo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8.30 - 11.50e A5/105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6.30e A5/105     1 MLL  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6.30e A5/105     3 GTMAL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6.00 - 19.30e A5/105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A5/105     1 MLL  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A5/105     3 GTMAL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 9.00 - 11.30g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12.20 - 14.50g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5. 47. So   13.20 - 15.50g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2.30 - 15.50e A5/120     3 MLL      Termel. és szolg. logiszt. 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2.30 - 15.50e A5/105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6.00 - 19.30e A5/120     3 MLL      Termel. és szolg. logiszt. 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9.30e A5/105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A5/120     3 MLL      Recycling logisztikai folyam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A5/120     3 MLL      Recycling logisztikai folyam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A5/105     3 MLL      Recycling logisztikai folyam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 9.00 - 11.30e A5/106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 9.00 - 11.30e A5/106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2.20 - 14.50e A5/106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2.20 - 14.50e A5/106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A5/120     3 MLL      Recycling logisztikai folyam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3.20 - 15.50e A1/310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3.20 - 15.50e A1/310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8.30e A1/310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8.30e A1/310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obos Péter doktorandusz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g A5/120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A5/120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5/105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5/105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5/105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5/105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ta Lászl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6.00 - 19.30e A5/106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2.30 - 15.50e A5/106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30 - 15.50g A5/105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 8.30 - 11.50g A5/106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9.30g A5/105     5 BSL   L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2.30 - 15.50g A5/106     1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3.20 - 15.50e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5/120     3 MLL      Szállítási folyam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6.00 - 18.30e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3.20 - 15.50e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A5/120     3 MLL      Szállítási folyam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8.30e A5/105     3 GTMAL    Term. logisztika és készletgazdál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adányi Richár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g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g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g A5/106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5/105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g A5/105     4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doktorandusz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g A5/106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g A5/106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g A5/106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g A5/106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g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5/106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5/106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g A5/106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g A5/106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3.20 - 15.50g A5/202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3.20 - 15.50g A5/202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 9.00 - 11.30g A5/106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 9.00 - 11.30g A5/106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12.20 - 14.50g A5/106     1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12.20 - 14.50g A5/106     2 GTMAL    Beszerzési és elosztási log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kapinyecz Ró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5/105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5/202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5/202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5/204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5/204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5/106     1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5/106     2 GTMAL    Logisztikai rendszerek és be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5/105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ntesi Szabolcs doktorandu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A5/120     3 MLL      Szállítási folyam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2.40g A5/105     1 MLL  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2.40g A5/105     3 GTMAL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A5/120     3 MLL      Szállítási folyam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g A5/105     3 GTMAL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5/105     3 GTMAL  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5/120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8.20e A5/120     3 MLL      Projektfeladat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5/106     3 MLL      Diplomatervezés I. (MLL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A5/120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227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227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A1/227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A1/227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A1/227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A1/227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A1/227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A1/227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3.30e A5/120     1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g A5/120     1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A5/120     1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9.30g A5/120     3 MLL      Termel. és szolg. logiszt. 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 8.30 - 11.50g A5/105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6.00 - 19.30g A5/120     3 MLL      Termel. és szolg. logiszt. folya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9.30g A5/106     1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A5/106     3 BSL      Logisztikai rendszere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6.50e XXI  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6.50e XXI  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6.00 - 19.30e A1/ 12     7 BSL      Logisz. folyamatok szabály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6.50e XXI        7 DJog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6.50e XXI        7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9.30e A1/ 12     7 BSL      Logisz. folyamatok szabály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ecse Istvánné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4.10 - 17.30e A1/312     5 MTBTB    Nyugdíj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8.20e A1/309     5 MTBTB    Egészségbiztosítási jog ea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1/320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7.30e A6/131     1 MAMTB T  Finanszírozás és ellenőr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A1/320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A6/203     5 MTBTB    Nyugdíjbiztosítási jog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7. 43. P    14.10 - 18.20e A6/117A    5 MTBTB    Egészségbiztosítási jog ea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1/320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g A6/117A    5 MTBTB    Egészségbiztosítási jog gy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6/131     1 MAMTB T  Finanszírozás és ellenőr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7.30e A6/117A    5 MTBTB    Nyugdíjbiztosítási jog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8. 46. So    8.30 - 11.50g A6/117A    5 MTBTB    Nyugdíjbiztosítási jog gy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6.50e A1/309     3 MTB      Munkaügyi, eg.szoc.szakig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6.50e A1/308     3 MTB      Munkaügyi, eg.szoc.szakig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5.10 - 19.20e A1/308     4 MAMTB M  Tárgyal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g A1/308     1 MAMTB M  Tárgyalás-technikák gy.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6. 37. So   15.10 - 18.30e A6/216 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6/203     1 MAMTB T  Hazai családtámogatási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8.20e A6/117A    4 MAMTB M  Tárgyalás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g A6/117A    1 MAMTB M  Tárgyalás-technikák gy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6/131     1 MAMTB T  Hazai családtámogatási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 8.20 - 10.00g A1/307     1 MTB      Munkaügyi kapcsolatok EU és Mo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A6/220     1 JFL      Munkaerő-piac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3.20 - 15.00e A6/216     1 JFL      Munkaerő-piaci ismeretek          </w:t>
      </w:r>
    </w:p>
    <w:p>
      <w:pPr>
        <w:pStyle w:val="Csakszveg"/>
        <w:rPr/>
      </w:pPr>
      <w:r>
        <w:rPr>
          <w:sz w:val="18"/>
          <w:szCs w:val="18"/>
        </w:rPr>
        <w:t>17.12.08. 49. P  14 -         15g A1/308     1 MTB      Munkaügyi kapcsolatok EU és Mo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A1/308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2.30 - 15.50e C2/101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C2/101     3 MTB      A társ.bizt.nemz.kér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C2/101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8.30 - 11.50e C2/101     3 MAMTB M  Magyar eur. és nközi munkajog 1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C2/101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C2/101     5 MTBMU  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2.30 - 15.50e A1/307     3 MAMTB M  Magyar eur. és nközi munkajog 1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2.30 - 15.50e C2/101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2/101     3 MTB      A társ.bizt.nemz.kér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1/308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1/308     5 MTBMU  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A1/308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8.30 - 11.50e A6/117A    4 MAMTB M  Magyar, eur. és nközi munkajog 2.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e C2/101     1 MTB      Munkaügyi kapcsolatok EU és Mo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C2/101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 8.30 - 11.50e C2/101     3 MAMTB M  Magyar eur. és nközi munkajog 1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7.50 - 19.20e C2/101     1 MTB      Bev. a TB kérdéseibe (hazai,nk)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7.50 - 19.20e C2/101     3 MTB      A társ.bizt.nemz.kér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C2/101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 8.30 - 11.50e C2/101     3 MAMTB M  Magyar eur. és nközi munkajog 1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2.30 - 15.50e C2/101     3 MAMTB M  Magyar eur. és nközi munkajog 1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C2/101     1 MAMTB    Magy. és nk-i foglalk. jog 1 e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20 - 14.00e A1/307     1 MTB   M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A1/307     5 MTBMU    Kollektív tárgy. és megáll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g C2/101     1 MAMTB    Magy. és nk-i foglalk. jog 1 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 8.30 - 11.50g C2/101     3 MAMTB M  Magyar eur. és nközi munkajog 1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5.40g A6/203     5 MTBMU    Kollektív tárgy. és megáll. gya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6 -         17g A6/203     5 MTBMU    Kollektív tárgy. és megáll. gya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endere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XX   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XX        4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1/308     3 MTB      Munkajog 1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XX        1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XX        4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6.40e A1/309     3 MTB      Munkajog 1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A6/203     5 MTBMU    Költségvetési int.munk.kapc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XI        4 MAMTB M  Atipikus foglalkozta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I        4 MAMTB M  Atipikus foglalkoztatás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A6/203     5 MTBMU    Költségvetési int.munk.kapc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A6/131     3 MAMTB M  A participáció n.közi és haz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A1/308     3 MTB      Munkajog 1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A1/308     3 MTB      Munkajog 1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5.50e A1/309     3 MAMTB M  A participáció n.közi és haz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e A1/307     5 MTBMU    Költségvetési int.munk.kapcs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10.10 - 13.30g A6/203     5 MTBMU    Költségvetési int.munk.kapcs.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1/309     3 MTB      Munkajog 1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g A1/309     3 MTB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5. 47. So    8.30 - 11.50e A6/131     3 MAMTB M  A participáció n.közi és hazai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X         1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X         3 MTB  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X         5 MTBMU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X         5 MTBTB    Szv4. Munkajog a gya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3 -         14g A1/308     3 MTB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15 -         16g A1/308     5 MTBMU    Költségvetési int.munk.kapcs.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8.30 - 11.50e A1/309     5 MTBTB    Szoc &amp; családi támogatások joga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A6/117A    4 MAMTB M  Magyar, eur. és nközi munkajog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1/308     4 MAMTB M  Magyar, eur. és nközi munkajog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5.40e A6/117A    4 MAMTB M  Magyar, eur. és nközi munkajog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6/117A    4 MAMTB M  Magyar, eur. és nközi munkajog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A6/117A    4 MAMTB M  Hazai és nközi munka és közszolg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A1/308     4 MAMTB M  Magyar, eur. és nközi munkajog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8.30 - 11.50e A1/308     5 MTBTB    Szoc &amp; családi támogatások joga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12.20 - 15.40e A6/131     3 MAMTB M  Nyomásgyakorló eszk. története e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8.20e A1/312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2.20 - 15.40e A1/309     3 MAMTB M  Nyomásgyakorló eszk. története ea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V     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V 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V     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V  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30 - 15.50e A1/309     5 MTBTB    Szoc &amp; családi támogatások joga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2.40e A6/203     1 MAMTB    Magyar és nközi szociális jog 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4.10 - 17.30g C2/101     1 MTB      Bev. a TB kérdéseibe (hazai,nk)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7.30g C2/101     3 MTB      A társ.bizt.nemz.kérd.gya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7.50 - 19.20e A1/307     3 MAMTB M  Nyomásgyakorló eszk. története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12.20 - 15.40g A6/117A    5 MTBTB    Szoc &amp; családi támogatások joga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4.10 - 18.20e A1/320     1 MAMTB    Szv. Közszféra munkajog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4.10 - 18.20e A1/320     3 MAMTB M  Szv. Közszféra munkajog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g A6/131     1 MAMTB    Magyar és nközi szociális jog 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6.30e A1/320     1 MAMTB    Szv. Közszféra munkajog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6.30e A1/320     3 MAMTB M  Szv. Közszféra munkajog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A1/310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1/310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3.20 - 15.5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8.30e A1/312     1 PGH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6.30e C2/101     1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6.30e C2/101     3 MAMTB M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7.50 - 19.20g XXI   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e A1/309     3 MTB      Vidékfejlesztési pol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7.30e XX         1 MAMTB  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7.30e XX         3 MAMTB M  Szv. Pályázati 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2.40e A1/308     3 MTB      Vidékfejlesztési pol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A1/308     3 MTB      Vidékfejl.pol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1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1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3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3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5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5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7 DJog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7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7.30 - 19.10e XV         9 Jog      Szv. Borkultú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IX        1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IX        3 MTB  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IX        5 MTBMU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IX        5 MTBTB    Szv4. Vált.magy.agrárstru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15 -         16g XX         7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6.00 - 19.20e XIX        1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6.00 - 19.20e XIX        3 MTB  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6.00 - 19.20e XIX        5 MTBMU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6.00 - 19.20e XIX        5 MTBTB    Szv4. Szociális jog EU-b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4.10 - 18.20e A1/310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e A1/320     5 IGI  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4.10 - 18.20e A1/309     1 MAMTB    Alkalmazott munkaügyi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A1/309     5 MTBMU    Vitamegoldási eszközö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X 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X 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6/117A    4 MAMTB M  A munkaügyi konfliktusok zv. fel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XIX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XIX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1/308     5 MTBMU    Vitamegoldási eszközö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00e XIX        5 DJog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00e XIX        5 Jog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4.10 - 15.50g XIX   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8.30 - 11.50e A6/131     3 MAMTB M  A munkaügyi viták rend hazai és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A6/203     5 MTBMU    Participáció intézm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A6/203     5 MTBMU    Participáció intézm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1/309     5 MTBMU    Vitamegoldási eszközö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8.20e XXI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8.20e XXI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/101     1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/101     3 MTB  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/101     5 MTBMU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/101     5 MTBTB    Szv4. Alternatív vitaren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9 -         13e A1/312     3 MAMTB M  A munkaügyi viták rend hazai és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5. 47. So   12.20 - 14.00e A6/131     3 MAMTB M  A munkaügyi viták rend hazai és e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4.10 - 18.20e XX         7 DJog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4.10 - 18.20e XX         7 Jog  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6.00 - 17.40e A1/309     3 MAMTB M  A munkaügyi viták rend hazai és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3 -         14g XVIII      5 Jog      Munkajogi gyak.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tadinger Csa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A1/308     3 MTB      Foglalkoztatáspoli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A1/307     3 MTB      Foglalkoztatáspoli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17 -         19e A1/308     3 MTB      Foglalkoztatáspoli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4.10 - 18.20e A1/308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 8.30 - 12.40e A1/307     1 MAMTB    Alkalmazott szociális szakigazg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2.20 - 15.40e A6/117A    4 MAMTB M  Az állam és a szoc. partnerek egy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2.30 - 15.50e A6/117A    4 MAMTB M  Az állam és a szoc. partnerek együ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6/203     5 MTBMU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A1/309     5 MTBTB    Baleset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1/309     5 MTBMU    Szociális párbeszéd Mao.EU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A1/309     5 MTBMU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6/203     5 MTBTB    Baleset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6.50e A6/131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312     5 MTBMU    Szociális párbeszéd Mao.EU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A1/309     5 MTBMU    Szociális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6/117A    5 MTBTB    Balesetbiztosítás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6.30e A6/203     1 MAMTB    Az EU szociális dimenziój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A1/307     5 MTBMU    Szociális jog 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20 - 14.00e A1/307     5 MTBMU    Szociális párbeszéd Mao.EU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A1/312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3 DJog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3 Jog 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5 DJog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5 Jog 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7 DJog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7 Jog 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7.50 - 19.20e XIX        9 Jog      Szv. Interkulti. konflikt.és ke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2.20 - 15.40e A6/203     3 JFL      Szv.4 Interkulti. konflikt.és kez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A6/216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6.30e XVIII      1 DJOG  I  Alternatív konflikt.kez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6.30e XVIII      3 Jog      Alternatív konflikt.kez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7.40g XVIII      3 Jog      Alternatív konfl.kez.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A1/308     1 MKR      Kriminológia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6.30e XVIII      1 DJOG  I  Alternatív konflikt.kez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6.30e XVIII      3 Jog      Alternatív konflikt.kez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6.00 - 19.30g A6/131     1 MKR      Alternatív konfliktuskezelés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 8.30 - 11.50g A6/216     1 MKR      Alternatív konfliktuskezelési alap</w:t>
      </w:r>
    </w:p>
    <w:p>
      <w:pPr>
        <w:pStyle w:val="Csakszveg"/>
        <w:rPr/>
      </w:pPr>
      <w:r>
        <w:rPr>
          <w:sz w:val="18"/>
          <w:szCs w:val="18"/>
        </w:rPr>
        <w:t>17.12.02. 48. So   12.20 - 15.40g A1/307     1 MKR      Alternatív konfliktuskezelési alap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6 -         17g XVIII      3 Jog      Alternatív konfl.kez.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A1/320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1/320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A1/320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e A1/320     5 IGI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3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3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5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5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7 DJog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7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20 - 14.00e XIX        9 Jog      Szv. A csődbűnc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IX        3 DJog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IX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IX        3 DJog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IX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IX        3 DJog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IX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IX        3 DJog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IX        3 Jog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5.50g XVIII      3 Jog      Büntetőjogi gyak.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5 -         16g XVIII      3 Jog      Büntetőjogi gyak.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50 - 19.20e XVIII      3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50 - 19.20e XVIII      3 Jog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7.50 - 19.20e XVIII      5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50 - 19.20e XVIII      5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50 - 19.20e XVIII      7 DJog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50 - 19.20e XVIII      7 Jog      Szv. A pénzmosás ell.fell.eszk.EU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50 - 19.20e XVIII      9 Jog      Szv. A pénzmosás ell.fell.eszk.EU </w:t>
      </w:r>
    </w:p>
    <w:p>
      <w:pPr>
        <w:pStyle w:val="Csakszveg"/>
        <w:rPr/>
      </w:pPr>
      <w:r>
        <w:rPr>
          <w:sz w:val="18"/>
          <w:szCs w:val="18"/>
        </w:rPr>
        <w:t xml:space="preserve">17.09.29. 39. P    14.10 - 17.30e XX 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7.30e XX         5 Jog    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1. 45. So   12.20 - 15.40e XIX        5 DJog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XIX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5.40e XIX        5 DJog     Büntetőjog 3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25. 47. So   12.20 - 15.40e XIX        5 Jog      Büntetőjog 3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6.00 - 17.40g XIX    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5 -         16g XIX        5 Jog      Büntetőjogi gyak.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A6/131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7.30e XXI  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7.30e XXI  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IX        3 DJog     Szv. Bűncselekményta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IX        3 Jog      Szv. Bűncselekménytan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4.10 - 17.30e A6/131     1 MKR      Büntetőjog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XVIII      3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XVIII      3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XVIII      5 DJog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XVIII      5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XVIII      7 DJog     Szv. A jogi szem.g.társ.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2.20 - 14.00e XVIII      7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XVIII      9 Jog      Szv. A jogi szem.g.társ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XXI  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XXI  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XX         7 DJog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XX         7 Jog      Közigazgatási büntető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A6/131     1 MKR      Büntetőjog I.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XX 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XX 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X   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X 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X   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X         5 Jog      Büntető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30. 39. So   12.20 - 15.40e A6/131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6/131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6/131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         5 DJog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         5 Jog      Büntető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X 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X 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A6/131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7.30e XX         7 DJog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7.30e XX         7 Jog      Büntető elj.jog 3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A1/312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5.50e A6/131     3 IGI      Büntető eljárásjog 1 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5.40e A1/308     1 MKR      Kriminál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6.00 - 19.30e XXI        1 IGI      Szv4. Kriminali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XXI        3 IGI      Szv4. Kriminali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6/131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3.30e A6/131     3 JFL      Büntető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7.20e XXI        7 DJog     Kriminal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7.20e XXI        9 Jog      Kriminalisztik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7.50 - 19.20g XIX   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4.10 - 15.50g XIX        5 Jog      Büntető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6 -         17g XIX        5 Jog      Büntető elj. jogi gyak. 1.        </w:t>
      </w:r>
    </w:p>
    <w:p>
      <w:pPr>
        <w:pStyle w:val="Csakszveg"/>
        <w:rPr/>
      </w:pPr>
      <w:r>
        <w:rPr>
          <w:sz w:val="18"/>
          <w:szCs w:val="18"/>
        </w:rPr>
        <w:t xml:space="preserve">17.12.09. 49. So 13 -         14g XIX        7 Jog      Büntet.elj.jogi gyak. 3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7.50 - 19.20e A1/307     7 DJog     Szv. Jogorv.elj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3.30e XXI        3 DJog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3.30e XXI    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3.30e XX         3 DJog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3.30e XX         9 Jog      Büntetés-végrehajt.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3.20 - 17.30e A6/131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20 - 14.00e XVIII      5 DJog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20 - 14.00e XVIII      5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20 - 14.00e XVIII      7 DJog     Szv. Bünt.ügy.gyak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2.20 - 14.00e XVIII      7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20 - 14.00e XVIII      9 Jog      Szv. Bünt.ügy.gya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g A6/131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20 - 14.00g A6/131     3 IGI      Büntető ügyv.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14.10 - 18.20e A6/131     3 JFL      Büntetés-végrehajtási jogi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4 -         15g A6/131     3 IGI      Büntető ügyv.gyak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5.10 - 19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8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5.10 - 19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5.10 - 19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5.10 - 19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5.10 - 19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8.20g C2F208     3 JFL      Gépírás 3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8.20g C2F208     1 JFL      Gépírás 1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8.20g C2F208     3 JFL      Gépírás 3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basi Halász Zsuzsan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g A1/225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g A1/225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2/130     1 PGH      Munkaerőpiac gazdaságtana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3.20 - 15.50e A1/315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15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2/130     3 PGH      Humán erőforrás kontrollo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A2/130     3 PGH      Humán erőforrás kontrollo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2/130     3 PGH      Munkaügyi kapcsolatok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6.00 - 18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V          3 FOKG 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V          3 FOKP 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V     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V     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V          3 FOKG 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V          3 FOKP 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V     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V          5 GazdP    Munkaerőpiac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1. 42. So    9.00 - 11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2/130     3 PGH      Humán erőforrás kontrollo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2/130     3 PGH      Humán erőforrás kontrollo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g A2/130     3 PGH      Szakdolgozat konzuktáció I.    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XXX        3 FOKG 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XXX        3 FOKP 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XXX        5 GazdG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XXX        5 GazdP    Munkaerőpiac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2/130     3 PGH      Humán erőforrás kontrollon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2/130     3 PGH      Humán erőforrás kontrollong  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3.20 - 15.50e A2/130     3 PGH      Munkaügyi kapcsolato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312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312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g A2/130     3 PGH      Szakdolgozat konzuktáció I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 9.00 - 11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2.20 - 14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3.20 - 15.5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6.00 - 18.30e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3.20 - 15.5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6.00 - 18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2/130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2/130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A2/130     1 PGH      Munkaerőpiac gazdaságtana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8. 46. So    9.00 - 11.3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2/130     3 PGH  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5. 47. So    9.00 - 11.30g A2/130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2/130     3 PGH      Szociálpolitika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2. 48. So   12.20 - 14.5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5.10 - 17.40g A2/130     1 PGH      Munkaerőpiac gazdaságta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/>
      </w:pPr>
      <w:r>
        <w:rPr>
          <w:sz w:val="18"/>
          <w:szCs w:val="18"/>
        </w:rPr>
        <w:t>17.09.16. 37. So    9.00 - 11.3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2.20 - 14.50e A1/313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9.00 - 11.30e A1/31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12.20 - 14.50e A1/315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3.20 - 15.50g A1/310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6.00 - 18.30g A1/310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6.00 - 18.30g A1/310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1/209     1 PG 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1/209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1/209     1 PG 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1/209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10 - 17.40e A1/209     1 PG 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10 - 17.40e A1/209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209     1 PG 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209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209     1 PG 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209     3 PGH      Pályázati rendszerek EU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V    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 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V 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V 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V 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XXI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XXI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XXI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5.10 - 17.40e XXI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5.10 - 17.40e XXI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5.10 - 17.40e XXI        5 GazdP    Regionális gazdaságtan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gyetemes torten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lotás Árpád Benc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B1/402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B1/410     3 B        Tüzeléstan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12.20 - 15.4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B1/402     3 MA    E  Energetikai modellezés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4.10 - 15.50g B1/402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B1/410     3 B        Tüzelés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B1/402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20 - 10.0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20 - 10.0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0.10 - 11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0.10 - 11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B1/410     3 B        Tüzeléstan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7. 43. P    12.30 - 15.50g B1/402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B1/402     3 MA    E  Energetikai modellez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g B1/410     1 MA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g B1/410     1 MK    E  Hőtranszpor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óliska Csaba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6.00 - 19.30e B1/410     5 B        Energetikai berendezés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B1/410     5 B        Energetikai berendezés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g B1/410     5 B        Energetikai berendezés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B1/410     5 B        Energetikai berendezés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8.20 - 10.00e B1/410     5 B        Energetikai berendezés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0.10 - 11.50g B1/410     5 B        Energetikai berendezés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mmelveisz Tamásné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g B1/410     3 B        Tüzelés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5.50g B1/410     3 B        Tüzelés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B1/410     3 B        Tüzeléstan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A1/308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4.10 - 17.30e A6/220     3 MAMTB M  Szoc. párbeszéd gyak. von. Mo &amp; E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         1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         3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         3 MTB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         5 IGI  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         5 MTBMU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9.20e XX         5 MTBTB    Szv4. Az EU bír. rend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2.30 - 15.50e A6/220     3 MAMTB M  Szoc. párbeszéd gyak. von. Mo &amp; E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A1/312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A1/307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IX        3 DJog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IX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A1/307     3 IGI      Európa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VIII      3 DJog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VIII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IX        3 DJog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IX        5 Jog      Európa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00g XIX        5 Jog      Európai jogi gyak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X         5 DJog     Szv. GATT-WTO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X         5 Jog      Szv. GATT-WTO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X         7 DJog     Szv. GATT-WTO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X         7 Jog      Szv. GATT-WTO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20 - 14.00e XX         9 Jog      Szv. GATT-WTO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IX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IX  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XX 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XX         9 Jog 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7.40g XX         9 Jog      Nemz.k.i gazd.kapcs.joga gyakorl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20 - 14.00e XIX        5 DJog     Nemz.gazd.kapcs.jo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20 - 14.00e XIX        9 Jog      Nemz.gazd.kapcs.jog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3.30e A1/320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3.30e A1/320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csuga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A1/ 12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A1/ 12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1/ 12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A1/ 12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ár Ján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1/301     3 B 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301     3 B 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e A1/301     3 B 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7.50 - 19.20g A1/301     3 B 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A1/301     3 B 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g A1/301     3 B        Fizika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ripás Bé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XXX        1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XXX        2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          1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          2 MGL-G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XX        3 BVL-V    Fizika II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kóczy Péte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6.50g C2/5/202   3 MAK   N  Mikroszkópia és képelemzés       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 8.30 - 15.30g            5 B     H  Fémötvözetek hőkezelés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g C2/5/202   3 MAK   N  Mikroszkópia és képelem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5.30g            5 B     H  Fémötvözetek hőkezelés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  8.30 - 11.50g            5 B     H  Fémötvözetek hőkezelés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csi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6.50e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ergely Gréta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2. 38. P    17.00 - 19.30g C2/5/202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g C2/5/202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00g C2/5/202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ptay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B1/8       3 B        Nanojelenség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B1/8       1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B1/8       1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00e B1/8       3 B        Nanojelenség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4.10 - 15.50g B1/8       3 B        Nanojelenség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B1/8       3 B        Nanojelenség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20 - 14.00e B1/8       1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B1/8       3 B        Nanojelenség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g B1/114     7 B     H  Technológiai folyamatok szimul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g B1/114     7 B     H  Technológiai folyamatok szimul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g C2/5/202   7 B     H  Technológiai folyamatok szimul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g C2/5/202   7 B     H  Technológiai folyamatok szimul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g C2/5/202   7 B     H  Technológiai folyamatok szimul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állics György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3.3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5.10 - 19.20e B1/114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nde Tam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6.5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2.40e B1/114     1 MK    H  Hőkezelés fémtani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rtinger Valéria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2.30 - 15.50e B1/8       3 B        Fémtan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B1/114     3 B        Fémtan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15 -         16g B1/114     3 B        Fémtan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B1/114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B1/114     3 B        Fémtan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g B1/114     7 B     H  Fémes szerkezeti anyagok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g C2/5/202   7 B     H  Fémes szerkezeti anyagok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B1/8       3 B        Fémtan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7.40e B1/114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7.50 - 19.20e B1/114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B1/114     7 B     H  Fémes szerkezeti anyagok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g B1/114     3 B        Fémtan I.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B1/114     7 B     H  Fémes szerkezeti anyagok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B1/114     7 B     H  Fémes szerkezeti anyagok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7.40e B1/114     1 MAK   N  Finomszerkezetvizsgá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Gábo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B1/10      5 B     H  Hengerlés 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3.30e B1/10      5 B     H  Hengerlés 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űcs Máté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g B1/10      5 B     H  Alakítástechnológiai gyakorlat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g B1/10      5 B     H  Alakítástechnológiai gyakorlat I. </w:t>
      </w:r>
    </w:p>
    <w:p>
      <w:pPr>
        <w:pStyle w:val="Csakszveg"/>
        <w:rPr/>
      </w:pPr>
      <w:r>
        <w:rPr>
          <w:sz w:val="18"/>
          <w:szCs w:val="18"/>
        </w:rPr>
        <w:t xml:space="preserve">17.10.14. 41. So   12.20 - 15.40g B1/10      5 B     H  Alakítástechnológiai gyakorlat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g B1/114     5 B     H  Alakítástechnológiai gyakorlat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9.30g B1/10      5 B     H  Alakítástechnológiai gyakorlat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g B1/10      5 B     H  Vasötvözetek hőkezelése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B1/10      5 B     H  Vasötvözetek hőkezelése gyakorlat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 8.30 - 11.50e B1/10      3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g B1/10      5 B     H  Vasötvözetek hőkezelése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B1/10      3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g B1/10      5 B     H  Vasötvözetek hőkezelése gyakorla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e B1/10      3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5.50g B1/10      3 MK       Kristályosodás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0. 45. P    16.00 - 19.30g B1/10      3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g B1/10      5 B     H  Vasötvözetek hőkezelése gyakorlat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Döbröczöni Ádám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     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     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     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III   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III   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III   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mötör Csab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A1/105     7 BGL-G    Mérnöki desig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1/105     7 BGL-G    Mérnöki desig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A1/105     7 BGL-G    Mérnöki desig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lics Károl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XXXII 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XXXII 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II   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II   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XXX   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XXX   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XXX   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XXX   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lemen László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A5/105     7 BSL   F  Terméktervezés lean módszere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5/106     7 BSL   F  Terméktervezés lean módszere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1/109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lemen László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g A5/204     7 BSL   F  Terméktervezés lean módszere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lemen László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109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lemen László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g A5/204     7 BSL   F  Terméktervezés lean módszere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lemen László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A1/109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A1/109     1 MGL-G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émeth Géz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g A3/1       7 BGL-G G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g A3/1       7 BGL-G P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g A3/1       7 BGL-G G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g A3/1       7 BGL-G P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József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1/107     3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1/107     4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1/107     7 BGL-G G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1/107     7 BGL-G P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1/107     3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1/107     4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A1/107     7 BGL-G G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A1/107     7 BGL-G P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107     3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107     4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107     7 BGL-G G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107     7 BGL-G P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107     3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107     4 MGL-G C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1/107     7 BGL-G G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1/107     7 BGL-G P  A design alapjai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A1/109     4 MGL-G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g A1/109     4 MGL-G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g A1/109     4 MGL-G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te József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A1/107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1/107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1/107     1 MGL-G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1/109     1 MGL-G G  Gépszerkezetek méretezése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0.00 - 12.30e A1/326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0.00 - 12.30e A1/326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326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326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26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26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1/313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1/313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225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225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225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225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1/310     3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1/310     4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1/310     3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1/310     4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g A1/313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g A1/313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g A1/313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g A1/313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g A1/313 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g A1/313     1 PGH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313     3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313     4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13     3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13     4 GTMAT    Kutatásmódszer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      3 Gazd 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      5 GazdE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      5 GazdG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      5 GazdP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II      3 Gazd 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II      5 GazdE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II      5 GazdG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II      5 GazdP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II      3 Gazd 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II      5 GazdE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II      5 GazdG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II      5 GazdP    Nemzetközi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1/225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1/225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1/225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1/225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1/326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1/326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326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326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326     1 PG    J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326     1 PG    M  Nemzetközi gazdaságtan P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 9.00 - 11.3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 9.00 - 11.3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12.20 - 14.5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12.20 - 14.5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1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1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1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1 GTMAV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2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2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2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3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3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3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V          4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1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1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1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1 GTMAV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2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2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2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3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3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3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V          4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    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    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    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          5 BVL-V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1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1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1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1 GTMAV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2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2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2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3 GTMAM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3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3 GTMAT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XIII     4 GTMAS    Közgazdasági elmél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 9.00 - 11.3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 9.00 - 11.3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2.20 - 14.5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2.20 - 14.5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3.20 - 15.50e III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3.20 - 15.50e III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8.30e III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8.30e III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3.20 - 15.5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3.20 - 15.5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8.30e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6.00 - 18.30e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    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    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    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          5 BVL-V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V         1 B        Közgazdaságtan alapja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XXXII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II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II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II    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IV         1 B        Közgazdaságtan alapja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1/112     1 B        Közgazdaságtan alapja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V          1 Gazd 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épgyárt.technológ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eszpoth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C1/9       3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g C1/9       3 MGL-G T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C1/9       4 MGL-G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C1/9       3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1/9       4 MGL-G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C1/9       3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C1/9       4 MGL-G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1/9       3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1/9       4 MGL-G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C1/9       4 MGL-G Q  Gépipari szerelés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9. 49. So    8.30 - 11.50g C1/9       3 MGL-G T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lhő Csab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g C1/9       3 MGL-G T  Projekt feladat B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9. 39. P    12.30 - 15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 8.30 - 11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1. 42. So    8.30 - 11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C1/9       3 MGL-G T  Projekt feladat B                 </w:t>
      </w:r>
    </w:p>
    <w:p>
      <w:pPr>
        <w:pStyle w:val="Csakszveg"/>
        <w:rPr/>
      </w:pPr>
      <w:r>
        <w:rPr>
          <w:sz w:val="18"/>
          <w:szCs w:val="18"/>
        </w:rPr>
        <w:t>17.11.17. 46. P    12.30 - 15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6.00 - 19.3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onostoriné Hörcsik Renát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C2D4H203   1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XXX   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XXX   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C2D4H203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2D4H203   1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X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X          5 BVL-V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C2D4H203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XXX   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XXX   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C2D4H203   1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XXX   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XXX   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D4H203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C2D4H203   1 MGL-G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X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X          5 BVL-V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C2D4H203   1 MGL-G Q  Gépipari minőségellenőrz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XXX        1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XXX        2 MGL-G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Kundrák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g C1/9       4 MGL-G T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C1/  1     3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C1/  1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1/  1     3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1/  1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C1/  1     3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C1/  1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C1/  1     3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C1/  1     4 MGL-G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g C1/9       4 MGL-G T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kka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C1/  1     3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C1/  1     4 MGL-G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C1/  1     3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C1/  1     4 MGL-G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C1/  1     3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C1/  1     4 MGL-G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C1/  1     3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C1/  1     4 MGL-G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C1/  1     4 MGL-G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ankovics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1/ 12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Varga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C1/9       4 MGL-G Q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C1/12      4 MGL-G Q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C1/9       4 MGL-G Q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C1/9       4 MGL-G Q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A1/ 11     1 MGL-G Q  Forgácsoló megmunkálások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2.30 - 15.50e A1/ 11     1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C1/9       4 MGL-G Q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XX        1 MGL-G    Környezetkímélő megmunkálások Szv </w:t>
      </w:r>
    </w:p>
    <w:p>
      <w:pPr>
        <w:pStyle w:val="Csakszveg"/>
        <w:rPr/>
      </w:pPr>
      <w:r>
        <w:rPr>
          <w:sz w:val="18"/>
          <w:szCs w:val="18"/>
        </w:rPr>
        <w:t xml:space="preserve">17.10.20. 42. P    12.30 - 15.50e A1/ 11     1 MGL-G Q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 11     1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1/ 11     1 MGL-G Q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1/ 11     1 MGL-G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C1/12      4 MGL-G Q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XXX        1 MGL-G    Környezetkímélő megmunkálások S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A1/ 11     1 MGL-G Q  Forgácsoló megmunkálások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6.00 - 19.30e A1/ 11     1 MGL-G T  Forgácsoló megmunkálások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4/40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XXVII      3 GTMAV    Üzleti információs ren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VII      3 GTMAV    Üzleti információs ren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VII      3 GTMAV    Üzleti információs ren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g XXVII      3 GTMAV    Üzleti információs ren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g XXVII      3 GTMAV    Üzleti információs rendszer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A1/313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31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313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XXVII 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XXVII 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g A1/31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g A1/31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Birgenstok Vanda AlexandraGTM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XXVII      5 GazdE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XXVII      5 GazdG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XXVII      5 GazdP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XXVII      5 GazdE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XXVII      5 GazdG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XXVII      5 GazdP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XXVII      5 GazdE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XXVII      5 GazdG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XXVII      5 GazdP    Üzleti etika (SZV)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XXVII      1 GTMAV    Pályázati rendszerek   (K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XXVII      1 GTMAV    Pályázati rendszerek   (K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g XXVII      1 PG  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g XXVII      1 PG  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XXVII      1 PG  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XXVII      1 Gazd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XXVII      1 PG  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XXVII      1 PG   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A4/403     1 GTMAV    Pályázati rendszerek   (KV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XVII      3 PG   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XVII      3 PG   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XXVII      1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XXVII      1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XXVII      2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XXVII      3 GTMAM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XXVII      3 GTMAV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XXVII      3 PG   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VII      3 PG   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e XXVII      3 PG       Tanácsadó vállalkozá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g XXVII 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403     3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403     3 FOKG     Vállalkozási eljárástechn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311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311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11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11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1/225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VII 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1/310     3 FOKG     Vállalkozási eljárástechn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1/310     3 FOKG     Vállalkozási eljárástechn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A1/310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A1/310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0.00 - 12.30e A4/403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e A4/403     3 FOKG     Vállalkozási eljárástechn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A4/403     3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XXVII      5 GazdG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VII      5 GazdG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VII      5 GazdG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4/403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4/403     3 PG       Információgazdálkodás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A4/321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A4/32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3/312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3/312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3/312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3/312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00 - 12.30e A4/321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00 - 12.30e A4/32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4/321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4/32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4/321     1 GTMAV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4/32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0.00 - 12.30e A4/321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1/225     3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1/225     3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1/225     3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1/326     3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g A1/326     3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g A1/326     3 GTMBA    Business Eth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iszár Csilla Margi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A4/419a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4/419a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3.20 - 15.50e A4/419a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8.30e A4/419a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5. 37. P    13.20 - 15.5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5. 37. P    16.00 - 18.3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3.20 - 15.5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6.00 - 18.30e A1/310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0.00 - 12.30e A1/311     5 GazdG M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dárné dr. Horváth Ágne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4/403     1 GTMAV  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4/403     3 GTMAV  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4/403     1 GTMAV  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4/403     3 GTMAV  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4/403     1 GTMAV  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4/403     3 GTMAV    Energetikai gazdaságt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A4/419a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A4/419a    3 GTMBA    Managerial Economic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Má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kár-Szadai Ágnes        </w:t>
      </w:r>
    </w:p>
    <w:p>
      <w:pPr>
        <w:pStyle w:val="Csakszveg"/>
        <w:rPr/>
      </w:pPr>
      <w:r>
        <w:rPr>
          <w:sz w:val="18"/>
          <w:szCs w:val="18"/>
        </w:rPr>
        <w:t xml:space="preserve">17.09.22. 38. P    13.20 - 15.50e XXVII      5 GazdG M  Kereskedelmi és szolg.vállal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VII      5 GazdG M  Kereskedelmi és szolg.vállal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XXVII      5 GazdG M  Kereskedelmi és szolg.vállal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XXVII      5 GazdG M  Kereskedelmi és szolg.vállal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3.20 - 15.50e A1/311     3 FOKG     Vállal.költséggazd,kö~ fedezeti 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6.00 - 18.30e A1/311     3 FOKG     Vállal.költséggazd,kö~ fedezeti sz</w:t>
      </w:r>
    </w:p>
    <w:p>
      <w:pPr>
        <w:pStyle w:val="Csakszveg"/>
        <w:rPr/>
      </w:pPr>
      <w:r>
        <w:rPr>
          <w:sz w:val="18"/>
          <w:szCs w:val="18"/>
        </w:rPr>
        <w:t>17.10.27. 43. P    13.20 - 15.50e A1/310     3 FOKG     Vállal.költséggazd,kö~ fedezeti 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8.30e A1/310     3 FOKG     Vállal.költséggazd,kö~ fedezeti 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3.20 - 15.50g A1/312     3 FOKG     Vállal.költséggazd,kö~ fedezeti 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6.00 - 18.30g A1/312     3 FOKG     Vállal.költséggazd,kö~ fedezeti 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4/403     3 GTMAV    Közszolgáltató vállalatok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7. 40. So   12.20 - 14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311     3 FOKG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11     3 FOKG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4/403     3 GTMAV    Globális vállalati stratégiák     </w:t>
      </w:r>
    </w:p>
    <w:p>
      <w:pPr>
        <w:pStyle w:val="Csakszveg"/>
        <w:rPr/>
      </w:pPr>
      <w:r>
        <w:rPr>
          <w:sz w:val="18"/>
          <w:szCs w:val="18"/>
        </w:rPr>
        <w:t xml:space="preserve">17.09.29. 39. P    16.00 - 18.30e A4/403     3 GTMAV    Globális vállalati straté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      4 GTMAL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 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      4 GTMAL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XXXIII     4 GTMAL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XIII     1 Gazd     Vállalat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7. 43. P    16.00 - 18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XXXIII     4 GTMAL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1/310     3 FOKG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1/310     3 FOKG     Vezetői ellenőrz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XXXIII     1 FOKG     Vállalatgazdaság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3.20 - 15.5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XXXIII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XXXIII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XXXIII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4/403     3 GTMAV    Globális vállalati straté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4/403     3 GTMAV    Globális vállalati stratégiák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3.20 - 15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XXXIII     1 PGH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0.00 - 12.30g A1/310     3 FOKG     Vezetői ellenőrzés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1/311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5.10 - 17.40e A1/311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1/311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A1/311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A1/311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1/311     1 PG       Gazdaságpolitik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alm.Informatik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Gusztáv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Inf/106a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nf/106a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Inf/106a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Inf/106a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8.30 - 11.50g In/15      1 BGL-G    Számítástechn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9. 49. So    8.30 - 11.50g In/15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5.40g In/15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5.40g In/15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9.30g In/15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9.30g In/15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kfalvi Péte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5. 37. P    16.00 - 19.3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 8.30 - 11.5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6.00 - 19.3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8.30 - 11.50e In/15      5 BSL   L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g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mad Dadvandipour        </w:t>
      </w:r>
    </w:p>
    <w:p>
      <w:pPr>
        <w:pStyle w:val="Csakszveg"/>
        <w:rPr/>
      </w:pPr>
      <w:r>
        <w:rPr>
          <w:sz w:val="18"/>
          <w:szCs w:val="18"/>
        </w:rPr>
        <w:t xml:space="preserve">17.09.22. 38. P    13.20 - 15.50e Inf/106a   1 FR       Szakmai angol előkészítő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          5 BIL      Integrált vállalati rendszerek    </w:t>
      </w:r>
    </w:p>
    <w:p>
      <w:pPr>
        <w:pStyle w:val="Csakszveg"/>
        <w:rPr/>
      </w:pPr>
      <w:r>
        <w:rPr>
          <w:sz w:val="18"/>
          <w:szCs w:val="18"/>
        </w:rPr>
        <w:t xml:space="preserve">17.09.30. 39. So   12.20 - 14.50e Inf/106a   1 FR       Szakmai angol előkészítő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X    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X    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X    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XXX  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III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III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III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In/104     1 FR       Informatika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n/103     1 FR       Informatika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III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III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III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In/103     1 FR       Informatika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g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III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III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III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In/15      1 BVL-V 1  Számítástechnika gyakorla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g In/15      1 BVL-V 2  Számítástechnika gyakorla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ehéz Káro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In/103     1 FR       Informatikai rendszerek alapjai 1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In/103     1 FR       Informatikai rendszerek alapjai 1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sáné Varga Er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In/103     1 FR 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n/101     1 FR 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abás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n/101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In/101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In/101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In/101     7 BIL   W  Mobil programozási alap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ulla Dávid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In/103     5 BIL   R  UNIX rendszergaz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n/104     7 BIL      Windows hálózatok üzemeltet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A1/ 12     7 BIL      Windows hálózatok üzemeltet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n/101     5 BIL   R  UNIX rendszergaz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In/103     5 BIL   R  UNIX rendszergaz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In/104     7 BIL      Windows hálózatok üzemeltet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In/104     7 BIL      Windows hálózatok üzemeltet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9.30e In/104     5 BIL   R  UNIX rendszergaz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In/101     1 FR       Adatbáziskezelés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In/104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In/104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In/104     1 FR       Adatbáziskezelés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In/101     1 FR       Adatbáziskezelés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In/104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e In/104     5 BIL   R  Oracle rendszergazd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 11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A1/ 11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A1/ 12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leff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 12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 11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In/101     1 FR 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n/101     1 FR 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g In/103     7 BIL   W  Szakdolgoz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g In/103     3 BIL      Adatbázisrendszerek I.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8. 49. P    16.00 - 19.30g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doktorandusz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n/104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In/104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n/104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n/104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cze Dávid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2.30 - 15.50e XXX   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XXX   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X     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X     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g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g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n/104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In/104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In/104     5 BIL   R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In/104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In/104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In/104     5 BIL   R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In/104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In/104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In/104     5 BIL   R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In/104     5 BIL   R  Rendszerüzemeltetés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In/104     5 BIL      Windows rendszergazda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2.30 - 15.50e In/104     5 BIL   R  Windows rendszergazda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tényi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A6/203     4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1/308     4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7.30e A6/220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A1/308     4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2.40e A6/220     1 JFL      Információs jogok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7.40e XVIII      1 DJOG  M  Információs és médiajog 1.        </w:t>
      </w:r>
    </w:p>
    <w:p>
      <w:pPr>
        <w:pStyle w:val="Csakszveg"/>
        <w:rPr/>
      </w:pPr>
      <w:r>
        <w:rPr>
          <w:sz w:val="18"/>
          <w:szCs w:val="18"/>
        </w:rPr>
        <w:t xml:space="preserve">17.11.10. 45. P    12.30 - 17.40e XVIII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7.40e XIX        1 DJOG  M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7.40e XIX        3 Jog      Információs és médiajog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1 DJOG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1 Jog 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3 DJog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3 Jog 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5 DJog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5 Jog 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7 DJog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7 Jog 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e XXXII      9 Jog      Szv. Ombudsman intézmény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II      1 MTB      Szv4. Ombudsman intézmény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II      3 MTB      Szv4. Ombudsman intézmény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II      5 MTBMU    Szv4. Ombudsman intézmény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XXII      5 MTBTB    Szv4. Ombudsman intézmények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g A1/311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g A1/311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g A1/311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g A1/311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00 - 12.3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00 - 12.30g A1/311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g A1/310     5 GazdG    Szaknyelv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g A1/310     5 GazdP    Szaknyelv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g A1/311     5 GazdG    Szaknyelv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g A1/310     5 GazdP    Szaknyelv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g A1/310     5 GazdG    Szaknyelv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g A1/310     5 GazdP    Szaknyelv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g A1/312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g A1/312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g A1/310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g A1/311     5 GazdG    Szaknyelv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g A1/311     5 GazdP    Szaknyelv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gyi Szabolc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7.20e XIX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7.20e XIX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7.20e XVIII      1 DJOG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7.20e XVIII 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7.20e XVIII      3 Jog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00 - 19.00e XIX        3 DJog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00 - 19.00e XIX        3 Jog      Jog- és állambölcs.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III        1 DJOG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III        1 Jog 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6.00 - 17.40g XVIII      3 Jog      Jog- és államb. gyak. 1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e III        1 DJOG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e III        1 Jog      Filozófi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8.30e A6/203     3 JFL      Etika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6.00 - 19.20e A6/203     4 MAMTB M  Kollektív alku, koll szerz ZV fel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XVIII      1 DJOG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XVIII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4.10 - 18.20e A1/320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6/220     1 MKR      Komm. alapism. szervezeti kom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VIII      1 DJOG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VIII      9 Jog      Jogdogmatik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A1/320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g A1/307     1 MKR      Kommunikációs alapism. trén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1/312     1 MKR      Komm. alapism. szervezeti kom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VIII      1 DJOG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VIII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VIII      1 DJOG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VIII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6.30e A1/320     1 IGI      Jogi alaptan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g A1/309     1 MKR      Kommunikációs alapism. tréning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VIII      1 DJOG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VIII      1 Jog      Bevez. az áll. és jogtudományokb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8.20e C2/101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8.20e C2/101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C2/101     1 IGI 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e C2/101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11 -         16e C2/101     1 JFL      Jogi alaptan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11 -         16e C2/101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3.20 - 17.30e A6/220     1 JFL      Általános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XXII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XXII      9 Jog 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00e A1/308     1 MTB      Bevezetés a jogtudományb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e XXI        1 IGI      Kommunikáció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8.20e XXI        1 JFL      Szakma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2.40e A6/220     1 JFL      Általános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7.40e XX         7 DJog     Jogszoci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7.40e XX         9 Jog      Jogszociológia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14.10 - 15.50g XVIII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6.00 - 17.40g XVIII      1 Jog      Magyar állam- és jogtört. gyak. 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g XVIII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g XVIII      1 Jog      Egyetemes áll. és jogt.gyak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5. 37. P    16.00 - 18.3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VIII      1 DJOG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XVIII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VIII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VIII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XVIII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6.00 - 19.30e A1/307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VIII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VIII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2.20 - 15.40e A6/220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6.00 - 18.30e A6/220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XXXII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VIII      1 DJOG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XVIII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12.20 - 14.50e A1/307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16.00 - 19.20e A6/220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XXII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VIII      1 DJOG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VIII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XVIII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XVIII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9.00 - 11.30e C2/101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0.10 - 12.40e A6/220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3.20 - 16.40e A6/220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30 - 15.00e XX         1 MTB      Munkaügyi kapcs. és szoc. jog tör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15 -         17e A6/220     1 JFL      A modern áll.- ésjogtörténet ala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2.30 - 15.50e A1/312     1 MKR      Az egy. és magy. kriminológi tö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e XXXII      1 IGI      Modern magy. igszolg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10.10 - 13.30e A6/220     3 JFL      Szoc.pol. és szociális jogi alapo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4.10 - 15.50e XVIII      1 DJOG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4.10 - 15.50e XVIII      1 Jog      Magyar áll. és jogtört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6.00 - 19.20e XVIII      1 DJOG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6.00 - 19.20e XVIII      1 Jog      Egyetemes áll. és jogtört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17 -         19e XVIII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17 -         19e XVIII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XX    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XX         3 MAMTB M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17 -         19e XVIII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17 -         19e XVIII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1/307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00e XVIII      1 DJOG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00e XVIII      1 Jog      Latin nyelv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1/308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3.20 - 16.40e C2/101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3.20 - 16.40e C2/101     3 MAMTB M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1/308     1 MTB      Társadalomtörténe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XXI        1 MAMTB  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00e XXI        3 MAMTB M  A kollektív alku, koll. szerz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2.20 - 14.00e A1/308     3 MAMTB M  A kollektív alku, koll. szerz. gy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né Dr. Kovács Kriszti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1/ 14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6.00 - 18.30e A1/ 14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1/ 14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3.20 - 15.50e A1/ 14     1 JFL      Idegen nyelv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3.20 - 15.50e A1/ 14     1 JFL      Idegen nyelv 1.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hidi Olivé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6.50e            3 MAK   K  Víz-, lev.tiszt. és talajvéd.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6.50g            3 MAK   K  Víz-, lev.tiszt. és talajvéd. I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7.40e A1/109     1 MAK   K  Víz-, lev.tiszt. és talajvéd. 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A2/A-2     1 MAK   K  Víz-, lev.tiszt. és talajvéd. 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l Tivada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2.30 - 16.50g A2/A-2     3 MA    V  Vegyipari rendszerek optimalizál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2.30 - 16.50e A2/A-2     3 MA    V  Vegyipari rendszerek optimalizál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2/A-2     5 B     P  Petrolkémiai technológi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A2/A-2     5 B     P  Petrolkémiai technológi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7.40e A2/A-2     5 B     P  Petrolkémiai technológi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utkainé Göndör Zsuzs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g IV         1 B        Általános és szervetlen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g A2/A-2     1 B        Általános és szervetlen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20 - 14.00g A2/A-2     1 B        Általános és szervetlen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akatos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IV         5 B 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20 - 14.00e A2/A-2     5 B 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A2/A-2     5 B 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gyoródy Ferenc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A1/112     5 B     P  Szervetlen kémiai techoló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A2/A-2     5 B     P  Szervetlen kémiai techoló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g A2/A-2     5 B     P  Szervetlen kémiai techoló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00e A2/A-2     5 B     P  Szervetlen kémiai techoló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4.10 - 15.50g A2/A-2     5 B     P  Szervetlen kémiai techológiá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2.40g A2/A-2     5 B     P  Petrolkémiai technológiák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2. 48. So    8.30 - 11.50e II    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II         1 BSL  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e X     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e X          1 BSL  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2/A-2     1 B        Általános és szervetlen kémia     </w:t>
      </w:r>
    </w:p>
    <w:p>
      <w:pPr>
        <w:pStyle w:val="Csakszveg"/>
        <w:rPr/>
      </w:pPr>
      <w:r>
        <w:rPr>
          <w:sz w:val="18"/>
          <w:szCs w:val="18"/>
        </w:rPr>
        <w:t xml:space="preserve">17.10.07. 40. So   12.20 - 15.40e IV         1 B        Általános és szervetlen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g A1/112     5 B 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5.50g A2/A-2     5 B 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6.30e A2/A-2     1 B        Általános és szervetlen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A1/ 13     5 B 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4.10 - 15.50e A2/A-2     1 B        Általános és szervetlen kémi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 Mil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A2/A-2     1 MA    V  Kolloidkém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A2/A-2     1 MA    V  Kolloidkémia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4.10 - 15.50g A2/A-2     1 MA    V  Kolloidkém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g A2/A-2     1 MA    V  Kolloidkém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2/A-2     1 MA    V  Kolloidkém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A2/A-2     1 MA    V  Kolloidkémia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1/32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1/32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32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32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8.20e A1/312     5 MTBTB  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e XXI        5 DJog     Fogyasztóvéd. és vers.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e XXI        9 Jog      Fogyasztóvéd. és vers.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6.40e XXI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6.40e XXI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XX 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XX 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6.30e XX         5 DJog     Fogyasztóvéd. és vers.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6.30e XX         9 Jog      Fogyasztóvéd. és vers.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20 - 14.00e A1/320     7 DJog     Szv. Keresk.jogesetm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20 - 14.00e A1/320     7 Jog      Szv. Keresk.jogesetm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8.20e A6/117A    5 MTBTB  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5.40e XX         3 DJog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5.40e XX         7 Jog      Kereskedelmi jog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e A1/32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A1/326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iskolczi Bodnárné Harsányi 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A1/320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1/320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A1/320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2.40g A1/320     5 IGI      Cégszerkesztési gya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3.20 - 15.00e A1/320     5 IGI      Cégjog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6.00 - 17.40g XX    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12 -         13g XIX        7 Jog      Kereskedelmi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13 -         14g A1/320     5 IGI      Cégszerkesztési gyak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ukits György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9 -         17g A1/312     1 MKR      Kisebbségszociológia, romológi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-Tóth Kinga Dór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9 -         17g A1/312     1 MKR      Kutatási módsz a kriminológiában 1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2.40e A6/216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2.40e A6/216     1 JFL      Közigazgatás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6.30e XX         3 DJog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6.30e XX 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6.30e XIX        3 DJog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6.30e XIX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1. 42. So    8.30 - 11.50e A1/309     3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1. 42. So   12.20 - 15.40e A1/309     3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00e XXI        3 DJog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00e XXI        9 Jog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4.10 - 15.50e A1/309     3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20 - 14.00e C2F208     1 JFL      Bevezetés az informatikáb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IX  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IX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XI  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XI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7.30e XXI        5 DJog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7.30e XXI        5 Jog      Közigazgatási jog 2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7.50 - 19.20g XXI        5 Jog      Közigazgat.jogi gyak. 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4.10 - 15.50g C2F208     9 Jog      Infokommunikációs jogi gyakorlat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7.20e XXI   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XXI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XXI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XX 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XX 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7.20e XXI   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4.10 - 15.50e XVIII      1 IGI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e XIX        7 DJog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e XIX        7 Jog      Közigazgatási jog 4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7.50 - 19.20g XIX        7 Jog      Közig.jogi gyak. 4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ovics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8.20e A6/216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6.50e XVIII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6.50e XVIII      3 MTB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6.50e XXX   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6.50e XXX        3 MTB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8.20e A6/216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A1/320     3 IGI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A1/320     3 MTB      Közigazgatási jog II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5.10 - 19.20e A6/216     3 JFL      Közigazgatási ügyvitel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8.20e A6/216     3 JFL      Közigazgatási ügyvitel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erámia és Szilm.T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éber Róber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8.30 - 12.40g B1/211     3 B        Kerámiatan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mze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      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g       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20 - 10.00e       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0.10 - 11.50g       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      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           1 MA    S  Kerámiatan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B1/211     3 B        Kerámiatan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B1/211     3 B        Kerámiatan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B1/211     3 B        Kerámiatan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B1/211     3 B        Kerámiatan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serha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8.30 - 11.50e B1/211     5 B 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B1/211     5 B 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6.00 - 17.40e B1/211     5 B 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7.50 - 19.20g B1/211     5 B 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 8.30 - 11.50g B1/211     5 B        Elektrotechn.-ip.méréstech.alapja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2.30 - 15.50g IV         5 B        Elektrotechn.-ip.méréstech.alapjai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gbeko Kwami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5.40e XXX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5.40e XXX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XX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XXX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I 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I 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e XXX        1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e XXX        2 MGL-G    Valószín. és matem. statiszt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örei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A1/ 14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1/ 14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 14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1/ 14     1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Noém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A1/ 13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A1/ 13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1/ 13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A1/ 13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oda D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2. 38. P    16.00 - 19.30e A1/ 13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2.30 - 15.50e A1/ 13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 8.30 - 11.50g A1/ 13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2.30 - 15.50g A1/ 13     3 BIL      Valség szám. és matem. statisztika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riczó Kriszti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1/ 11     1 FR       Matematika informatikusokna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V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V  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V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6.30e A1/112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XXII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XXII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XXII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XXII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g IV    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I  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I  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I  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I  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g IV    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  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  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  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I  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112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  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  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  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I  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IV    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20 - 10.00e IV    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0.10 - 12.40g IV    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9.30e IV         1 B        Matematika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kó Judi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1/225     1 PG    J  Mate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1/225     1 PG    J  Mate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225     1 PG    J  Mate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225     1 PG    J  Mate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225     1 PG    J  Mate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225     1 PG    J  Matematika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geti Jenö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A1/ 11     1 MVL      Diszkrét matematika és alkalmaz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A1/ 11     2 MVL      Diszkrét matematika és alkalmaz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A1/ 11     1 MVL      Diszkrét matematika és alkalmaz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A1/ 11     2 MVL      Diszkrét matematika és alkalmaz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I          1 BVL-V    Lineáris algeb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ksa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A1/ 13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1/ 13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A1/ 13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urmeister Dániel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XX        1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XX        4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XXX        1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XXX        4 MGL-G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önczi Dávid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II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II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II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II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7.40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7.40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8 -         19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8 -         19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rbik Sándo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XX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XX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I  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I  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XXX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XXX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8.30 - 11.50e XXX        1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8.30 - 11.50e XXX        2 MGL-G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láz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II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II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220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220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220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1/220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XXX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XXX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A1/320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A1/320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6.50e C1/112     7 B     T  Műtárgyak felülettechnológiá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2.40g C1/112     7 B     T  Műtárgyak felülettechnológiá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6.50g C1/112     7 B     T  Műtárgyak felülettechnológiái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dievisztikai Tan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tumpf E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2.40g B1/410     3 MAK   M  Minőségfejlesztés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2.40e B1/410     1 MAK   M  Minőségfejl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g B1/410     3 MAK   M  Minőségfejlesztés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6.30e B1/410     1 MAK   M  Minőségfejleszt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ankó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A1/ 11     7 BSL      Külkereskedelmi technik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5.40e A1/ 11     7 BSL      Külkereskedelmi technik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0.00 - 12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3.20 - 15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6.00 - 18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 9.00 - 11.3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12.20 - 14.5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4. 41. So   15.10 - 17.4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A2/110     3 GTMAM    Marketing logisztik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326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326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326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326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g A2/110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g A2/110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XXXIII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XXXIII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A1/ 11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A1/ 11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V     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1/211     3 PG       PG Marketingkuta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1/2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1/2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1/211     3 PG       PG Marketingkuta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1/2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1/2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A1/2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A1/2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A1/211     3 PG       PG Marketingkuta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A1/211     3 PG       PG Marketingkuta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A1/2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A1/2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A1/211     3 PG       PG Marketingkuta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1/211     3 PG       PG Marketingkuta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11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11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2/110     3 FOKG     Fogyasztói magatartás elem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2/110     3 FOKG     Fogyasztói magatartás elem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225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225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2/110     3 FOKG     Fogyasztói magatartás elem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2/110     3 FOKG     Fogyasztói magatartás elemz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20 - 11.5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20 - 11.5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II    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II    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II    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II         3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1/225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1/225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A1/225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A1/225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ká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1/225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1/225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A1/225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1/225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225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225     3 GTMAM    Public Relations stratégiája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obosy Ádá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XX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XX        2 MGL-G    Korszerű anyagtechnológiák        </w:t>
      </w:r>
    </w:p>
    <w:p>
      <w:pPr>
        <w:pStyle w:val="Csakszveg"/>
        <w:rPr/>
      </w:pPr>
      <w:r>
        <w:rPr>
          <w:sz w:val="18"/>
          <w:szCs w:val="18"/>
        </w:rPr>
        <w:t xml:space="preserve">17.09.29. 39. P    16.00 - 19.30e A1/ 11     2 MGL-G A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XXX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XXX        2 MGL-G    Korszerű anyagtechnológiák   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2.30 - 15.50e C2E4H204   2 MGL-G A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I  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I          2 MGL-G    Korszerű anyagtechnológiák   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6.00 - 19.30e C2E4H204   2 MGL-G A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XXX        1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e XXX        2 MGL-G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Gácsi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B1/8       3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20 - 14.00e B1/8       3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5.50g B1/8       3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B1/8       3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B1/8       3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spár Marcell Gyula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2.30 - 15.50e C2E4H203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C2E4H203   2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C2E4H203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2E4H203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C2E4H203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C2E4H203   2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C2E4H203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2E4H203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2E4H203   2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E4H203   1 MGL-G A  Ömlesztő heg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E4H203   2 MGL-G A  Ömlesztő hegeszt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2.30 - 15.50e C2E4H203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ncsik Zsuzs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C2E4H203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C2E4H203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C2E4H204   1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C2E4H204   2 MGL-G A  Korszerű anyagok, anyagválaszt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1/ 13  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A1/ 13     2 MGL-G C  Műanyagalakítás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2. 38. P    12.30 - 15.50e XV    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1/ 13  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1/ 13     2 MGL-G C  Műanyagalakítás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2.30 - 15.50e XXX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XXX   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 13     1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1/ 13     2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XXX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XXX        1 BSL      Anyagtudomány és anyagvizsgálat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6.00 - 19.30e XXX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XXX   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1/ 11     1 MGL-G C  Műanyagalakítás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24. 47. P    12.30 - 15.50e A1/ 11     2 MGL-G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XXX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zsella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XV 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XV 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XV 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XV    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Zsol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C2E4H204   4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C2E4H204   4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C2E4H204   4 MGL-G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17.10.27. 43. P    12.30 - 15.5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g C2E4H204   2 MGL-G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E4H204   3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E4H204   4 MGL-G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C2E4H203   2 MGL-G C  Projektfeladat 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>Metallurgia-Öntész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György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9 -         16e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erenczi Tibor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B1/312     7 B        Biztonság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B1/312     7 B        Biztonság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20 - 14.00e B1/312     7 B        Biztonságtechnik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rcsik Bé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           1 MK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g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           1 MK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2.40g            1 MK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           1 MK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00e            1 MK    F  Vas- és acélmetallurg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2.40e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B1/312     1 MK       Fém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2.40e B1/312     1 MK       Fém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7.40e B1/312     1 MK       Fém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7.50 - 19.20g B1/312     1 MK       Fém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8 -          9e B1/312     3 B        Fémtechnológi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B1/312     1 MK       Fém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g B1/312     1 MK       Fém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2.30 - 19.20e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2.30 - 19.20g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 8.20 - 10.00e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9. 49. So   10.10 - 11.50g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7.40e C2/5/202   1 MAK   A  Archeometallurgia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C2/5/202   1 MAK   A  Archeometallurgia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Tam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7.00 - 19.30e B1/311b    7 B     T  Nemesfémek és bevonat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20 - 10.00e B1/311b    7 B     T  Nemesfémek és bevonat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0.10 - 12.40g B1/311b    7 B     T  Nemesfémek és bevonat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7.00 - 19.30g B1/311b    7 B     T  Nemesfémek és bevonat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B1/312     5 B        Felületkezel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20 - 10.00e B1/312     5 B        Felületkezel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0.10 - 11.50g B1/312     5 B        Felületkezel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g B1/311b    7 B     T  Nemesfémek és bevonat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B1/312     5 B        Felületkezel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B1/312     5 B        Felületkezel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g B1/312     5 B        Felületkezelés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rs Esz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7.50 - 19.20e XIX        5 DJog     Szv. Hadi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7.50 - 19.20e XIX        5 Jog      Szv. Hadi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7.50 - 19.20e XIX        7 DJog     Szv. Hadi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7.50 - 19.20e XIX        7 Jog      Szv. Hadi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7.50 - 19.20e XIX        9 Jog      Szv. Hadi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isz Anik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X 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X 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X 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XX 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XIX        5 DJog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XIX        7 Jog      Nemzetközi jog 1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6.00 - 17.40g XIX        7 Jog      Nemzetk.jogi gyak.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X   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X         7 Jog      Pénzügyi jog 1.                   </w:t>
      </w:r>
    </w:p>
    <w:p>
      <w:pPr>
        <w:pStyle w:val="Csakszveg"/>
        <w:rPr/>
      </w:pPr>
      <w:r>
        <w:rPr>
          <w:sz w:val="18"/>
          <w:szCs w:val="18"/>
        </w:rPr>
        <w:t>17.09.30. 39. So    8.30 - 11.50e XXI  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 8.30 - 11.50e XXI  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9 -         13e XX   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9 -         13e XX   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1. 42. So   14.10 - 17.30e XX   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1. 42. So   14.10 - 17.30e XX   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XIX        7 DJog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XIX        7 Jog      Pénzügyi jog 1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6.00 - 17.40e XX         7 DJog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6.00 - 17.40e XX         9 Jog      Nemzetközi és európai pénzügyek j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A6/220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6.00 - 19.20e A6/220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7.40e A6/220     3 IGI      Közgazdaságtan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XVIII      1 DJOG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XVIII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A6/216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XVIII      1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XVIII      3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XVIII      5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XVIII      7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XVIII      9 Jog      Szv.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XVIII      1 DJOG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XVIII      1 Jog      Közgazdaságtan alapjai 1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6.00 - 19.20e A6/216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6/216     3 IGI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5.40e A1/307     3 IGI      Szv4. Bank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5.40e A1/307     5 MTBMU    Szv4. Bank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5.40e A1/307     5 MTBTB    Szv4. Bank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A6/203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3.20 - 16.40e A6/203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9 -         11e A1/309     1 JFL    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5.10 - 18.30e A6/216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5.10 - 18.30e A6/216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5.10 - 19.20e A6/216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A6/216     1 JFL      Pénzügyi és adózás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5.10 - 19.20e A6/216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00e A6/216     3 JFL      Pénzügyi adó- és illetékjog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6.00 - 17.40g XIX        7 Jog      Pénzügyi jogi gyakorlat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20 - 14.00e A6/216     3 JFL      Pénzügyi adó- és illetékjog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A6/117A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6.30e C2/101     1 MAMTB    Szv. Betegjog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6.30e C2/101     3 MAMTB M  Szv. Betegjog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7.30e XIX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7.30e XIX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8.20e A6/117A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IX  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IX  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e A6/220     1 MAMTB    Szv. Betegjog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2.40e A6/220     3 MAMTB M  Szv. Betegjogo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8.20e A1/309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8.20e A1/309     5 MTBTB  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XVIII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XVIII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7.50 - 19.20g XVIII      3 Jog      Polgári jogi gyak.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XXXII      3 DJog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XXXII      3 Jog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8.20e A6/117A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2.40e A6/131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8.2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8.20e A1/308     5 MTBTB  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7.40e A1/308     1 MTB   T  Egészségügyi és orvosi jo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2.40e A6/131     1 JFL      Polgári jogi alapismeretek 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7.30e A6/117A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Ágne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5.40e A1/3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A1/3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e A1/3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5.10 - 16.50e A1/320     5 IGI      Polgári jog III.(Családjog)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vácsné dr. Kaiser Klár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2.30 - 15.00e A3/312     1 JFL      SV A házasságok a földön köttetn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2.30 - 15.00e A3/312     3 JFL      SV A házasságok a földön köttetn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2.30 - 15.00e A3/312     1 JFL      SV A házasságok a földön köttetn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2.30 - 15.00e A3/312     3 JFL      SV A házasságok a földön köttetn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16.00 - 19.20e A3/312     1 JFL      SV A házasságok a földön köttetn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16.00 - 19.20e A3/312     3 JFL      SV A házasságok a földön köttetne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5.10 - 18.30e XXI        1 IGI      Szv4. A házasságok a földön kött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5.10 - 18.30e XXI        3 IGI      Szv4. A házasságok a földön kött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5.10 - 18.30e XXI        5 IGI      Szv4. A házasságok a földön kötte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XIX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4.10 - 17.30e XIX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X 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XX 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XIX        5 DJog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XIX        5 Jog      Polgári jog 3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7.50 - 19.20g XIX        5 Jog      Polgári jogi gyak.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e A1/320     3 DJog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e A1/320     3 Jog      Szv. Öröklési j.pr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9 -         14e A1/312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9 -         14e A1/312     3 JFL      Földügyi szakigazga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4.10 - 17.30e A1/308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4.10 - 17.30e A1/308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7.30e C2/101     5 IGI      Ingatlan-nyilvántar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1/308     3 IGI      Polgári jog 1.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24. 47. P    14.10 - 17.30e A1/320     5 IGI      Ingatlan-nyilvántar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e A1/308     3 IGI      Polgár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7.40e A1/320     5 IGI      Ingatlan-nyilvántartá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6. 37. So    8.30 - 11.50e IV         1 B 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IV         1 B 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IV         1 B        Jogi ismeretek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6/22B     3 JFL      Ügyv.i, közj.i és cégb.i ügyvitel </w:t>
      </w:r>
    </w:p>
    <w:p>
      <w:pPr>
        <w:pStyle w:val="Csakszveg"/>
        <w:rPr/>
      </w:pPr>
      <w:r>
        <w:rPr>
          <w:sz w:val="18"/>
          <w:szCs w:val="18"/>
        </w:rPr>
        <w:t xml:space="preserve">17.10.07. 40. So   12.20 - 15.40e A6/22B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4.10 - 17.30e C2/101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e C2/101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5.50e C2/101     5 IGI      Ügyvédi közjegyzői jog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e A6/22B     3 JFL      Ügyv.i, közj.i és cégb.i ügyvitel </w:t>
      </w:r>
    </w:p>
    <w:p>
      <w:pPr>
        <w:pStyle w:val="Csakszveg"/>
        <w:rPr/>
      </w:pPr>
      <w:r>
        <w:rPr>
          <w:sz w:val="18"/>
          <w:szCs w:val="18"/>
        </w:rPr>
        <w:t xml:space="preserve">17.11.25. 47. So   12.20 - 14.50e A6/22B     3 JFL      Ügyv.i, közj.i és cégb.i ügyvitel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4.10 - 17.30e XIX        5 IGI      Polgári ügyv.hatsz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5.40e A1/320     5 IGI      Polgári ügyv.hatsz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7.50 - 19.20e C2/101     5 IGI      Polgári ügyv.hatsz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20 - 14.00e XIX        5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20 - 14.00e XIX        5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20 - 14.00e XIX        7 DJog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2.20 - 14.00e XIX        7 Jog      Szv. Okiratszerk. a polgári elj.1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A1/320     3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A1/320     5 IGI      Szv4. Okiratszerkeszt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00g XX         7 Jog      Polgári elj. jogi gyak. 1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7.40e A1/307     3 IGI      Polgári eljárásjog 1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4.10 - 17.30e A1/307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1/307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4.10 - 17.30e A1/308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A1/309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A1/307     3 JFL      Igazságügyi ügyvitel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XI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5.40e XXI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6.40e XIX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3.20 - 16.40e XIX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XXII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XXII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IX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IX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XIX        7 Jog 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7.40e XXX        7 DJog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7.40e XXX        9 Jog      Polgári eljárásjog 3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X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X         7 Jog      Polgári eljárásjog 1.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25. 47. So    8.30 - 11.50e XX         5 DJog     Polgári eljárásjog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XX         7 Jog      Polgári eljárásjog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imermérnöki T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él György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6.50g C1/112     7 B     P  Műanyagfeldolgozás gyakorla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B1/211     1 B        Anyagvizsgálat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 8.30 - 11.50e B1/211     5 B 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g C1/112     7 B     P  Műanyagfeldolgozás gyakorla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B1/211     1 B        Anyagvizsgálat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4. 41. So   12.20 - 15.40g B1/211     5 B 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20 - 14.00e B1/211     5 B 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4.10 - 15.50g B1/211     5 B 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e B1/211     1 B 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2.40g C1/112     7 B     P  Műanyagfeldolgozás gyakorla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C1/112     7 B     P  Műanyagfeldolgozás gyakorlat      </w:t>
      </w:r>
    </w:p>
    <w:p>
      <w:pPr>
        <w:pStyle w:val="Csakszveg"/>
        <w:rPr/>
      </w:pPr>
      <w:r>
        <w:rPr>
          <w:sz w:val="18"/>
          <w:szCs w:val="18"/>
        </w:rPr>
        <w:t xml:space="preserve">17.11.11. 45. So    8.30 - 11.50e C1/112     5 B 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g B1/211     5 B     P  Faanyagok alkalmazástechnikáj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né Dr.Kollár Marian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2.40e IV    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B1/211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XV    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20 - 14.00e XV    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sy Kálm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XV         3 B 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V         3 B 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XV         3 B 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XV         3 B 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on Andre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XV    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g XV    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4.10 - 15.50g XV         1 B        Anyagszerkezettan 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Tamás József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2.40e B1/211     7 B 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6.50g C1/112     7 B     P  Polimer kompozit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2.40g XV         3 B 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ldos Gabriell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g B1/211     5 B     P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g B1/211     5 B     P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g B1/211     5 B     P  Elasztomere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g B1/211     1 B 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5.50g B1/211     1 B 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e B1/211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g B1/211     1 B 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B1/211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g B1/211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20 - 14.00e B1/211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5.50g B1/211  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2.30 - 15.50e XV         1 MA    P  Ragasztás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1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1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3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3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5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5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7 DJog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7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20 - 14.00e XVIII      9 Jog      Szv. A római köz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1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1 MTB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3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3 MTB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5 IGI  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5 MTBMU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XXXII      5 MTBTB    Szv4. Az állami pénzügyek az óko.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XVIII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5.40e XVIII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VIII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VIII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VIII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XVIII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00e XVIII      1 DJOG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00e XVIII      1 Jog      Római jog 1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4.10 - 15.50g XVIII      1 Jog      Római jogi gyak. 1.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rszámgép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na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8.30 - 11.50e C2E3H116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2.30 - 15.50e C2E3H116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7. 46. P    12.30 - 15.50e C2E3H116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1. 48. P    16.00 - 19.30e C2E3H116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Dániel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6.00 - 19.30e C2E3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C2E3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C2E3H206   7 BGL-G    Gépészeti tervezőrendszerek       </w:t>
      </w:r>
    </w:p>
    <w:p>
      <w:pPr>
        <w:pStyle w:val="Csakszveg"/>
        <w:rPr/>
      </w:pPr>
      <w:r>
        <w:rPr>
          <w:sz w:val="18"/>
          <w:szCs w:val="18"/>
        </w:rPr>
        <w:t xml:space="preserve">17.10.20. 42. P    16.00 - 19.30e C2E3H206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e C2E3H206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C2E3H206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C2E3H206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láhné Lajtos Julian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C2E3H116   7 BGL-G G  NC techniká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C2E3H116   7 BGL-G G  NC techniká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2E3H116   7 BGL-G G  NC techniká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C2E3H116   7 BGL-G G  NC technikák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Attil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g C2E3H116   2 MGL-G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C2E3H116   3 MGL-G C  Projektfeladat B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6. 37. So    8.30 - 11.50g C2E3H116   3 MGL-G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g C2E3H116   4 MGL-G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5/312     1 MGL-G S  Szerszámgépek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1.5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g C2E3H116   2 MGL-G C  Projektfeladat 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07. 40. So    8.30 - 11.50e C2E3H116   3 MGL-G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g C2E3H116   3 MGL-G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g C2E3H116   4 MGL-G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5/312     1 MGL-G S  Szerszámgépek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A5/312     1 MGL-G S  Szerszámgépek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C2E3H206   1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C2E3H206   2 MGL-G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A5/312     1 MGL-G S  Szerszámgépek 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kács György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12.20 - 15.40e C2E3H206   1 MGL-G S  Tervezésinforma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C2E3H206   1 MGL-G S  Tervezésinforma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C2E3H206   1 MGL-G S  Tervezésinforma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9.30e C2E3H206   1 MGL-G S  Tervezésinforma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mori Zoltán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14. 41. So    8.30 - 11.50e X  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X  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  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X  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  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30 - 11.50e X  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          1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X          2 MGL-G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lezdi György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2. 38. P    16.00 - 19.3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C2E3H206   4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2E3H206   3 MGL-G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C2E3H206   4 MGL-G C  Sz.-gépes NC programozás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zát Tünd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g            1 MAK   I  Interkulturális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           1 MAK   I  Interkulturális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7.40g            1 MAK   I  Interkulturális 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ano Robin Le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g            1 MAK   I  Szaknyelvi társalgás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g            1 MAK   I  Szaknyelvi társalgás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5. 50. P    16.00 - 17.40g            1 MAK   I  Szaknyelvi társalgás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tányiné Varga Erik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g            1 MAK   I  Kontraszt. és funkcion. nyelv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g            1 MAK   I  Kontraszt. és funkcion. nyelv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7.50 - 19.20g            1 MAK   I  Kontraszt. és funkcion. nyelvtan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ítóközpo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gerer Attil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12 -         13g A1/216     1 IGI      Számítástechnika gy. (1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12 -         13g A1/216     1 IGI      Számítástechnika gy. (2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g A1/216     1 IGI      Számítástechnika gy. (1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g A1/216     1 IGI      Számítástechnika gy. (2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g A1/216     1 IGI      Számítástechnika gy. (1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5.50g A1/216     1 IGI      Számítástechnika gy. (2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8.20 - 10.00g A1/216     1 IGI      Számítástechnika gy. (1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0.10 - 11.50g A1/216     1 IGI      Számítástechnika gy. (2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2 -         13g A1/216     1 IGI      Számítástechnika gy. (1.csop)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12 -         13g A1/216     1 IGI      Számítástechnika gy. (2.csop)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utomatizálás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rtók Rolan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In/214     3 MVL      Ipari vezeték nélküli hálóza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n/214     3 MVL      Ipari vezeték nélküli hálóza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In/214     3 MVL      Ipari vezeték nélküli hálóza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g In/5       3 MVL      Ipari vezeték nélküli hálózato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ap Lászl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In/214     1 MVL      Kép és beszédfeldolg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In/214     4 MVL      Kép és beszédfeldolg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In/214     1 MVL      Kép és beszédfeldolg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In/214     4 MVL      Kép és beszédfeldolg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9.30e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In/200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In/200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g In/200     3 BVL-V 1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g In/200     3 BVL-V 2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g In/200     1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7.30g In/200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In/5  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g In/5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In/5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In/5  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öldi Szabolc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In/5       7 BVL-V  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g In/200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uricza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30 - 15.50e In/5       1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In/5       1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e In/5       1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ntér Ju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In/5       2 MVL      Projektmunka 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In/5       3 MVL      Projektmunka 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In/5       3 MVL      Diplomamunka I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In/5       4 MVL      Diplomamunka 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2.40e In/214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8.30 - 11.50e In/214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2.40e In/214     5 BVL-V A  Ipari komm. és SCADA rendszerek I </w:t>
      </w:r>
    </w:p>
    <w:p>
      <w:pPr>
        <w:pStyle w:val="Csakszveg"/>
        <w:rPr/>
      </w:pPr>
      <w:r>
        <w:rPr>
          <w:sz w:val="18"/>
          <w:szCs w:val="18"/>
        </w:rPr>
        <w:t xml:space="preserve">17.11.11. 45. So    8.30 - 11.50e In/214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ffay Csab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In/200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g In/5       5 BVL-V    Mérő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g In/5       5 BVL-V    Mérő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e In/200     3 BVL-V    Automatika I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2.20 - 14.00e In/200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In/200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4.10 - 15.5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g In/5  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rohák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In/214     7 BVL-V  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g In/5       7 BVL-V A  Szakdolgozat készí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In/214     1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In/214     7 BVL-V  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In/214     1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2.30 - 15.5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2.20 - 14.00e In/214     7 BVL-V  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20 - 14.0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In/200     7 BVL-V A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n/200     7 BVL-V A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In/200     7 BVL-V A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In/200     1 MVL      Kép és beszédfeldolg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In/200     4 MVL      Kép és beszédfeldolg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n/205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9.30e In/205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In/205     1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In/205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e In/214     1 BVL-V    Digitális rendszerek I.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l. Int. Elektro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lága Csab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X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X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X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3/206 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A3/206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3/206 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3/206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g A3/206 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g A3/206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XX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XX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XXX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g X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g X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5.40g X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A3/206 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A3/206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g X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5.40g X          3 BSL  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17.11.11. 45. So   12.20 - 15.40g X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ősy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A3/206     3 MVL      Teszt és diagnosztika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2.30 - 15.50e A3/206 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3/206 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3/206 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g A3/LIE5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g A3/LIE5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g A3/LIE4    5 BVL-V    Elektronikus mérés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9.30g A3/LIE4    5 BVL-V    Elektronikus mérés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ti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3/206     3 BVL-V    Villamosságtan I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3/206     3 BVL-V    Villamosságtan I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g A3/206     3 BVL-V 1  Villamosságtan III.      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4.10 - 17.30g A3/206     3 BVL-V 1  Villamosságtan III.      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mogyiné Dr. Molnár Judit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3/206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3/206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3/206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A3/206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Nor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A3/206 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3/206 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g A3/LIE4    1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4.10 - 17.30g A3/LIE6    5 BVL-V    Elektronikus mérés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2.30 - 15.50g A3/LIE4    1 MLL      Elektronika - el. mérőrendszerek  </w:t>
      </w:r>
    </w:p>
    <w:p>
      <w:pPr>
        <w:pStyle w:val="Csakszveg"/>
        <w:rPr/>
      </w:pPr>
      <w:r>
        <w:rPr>
          <w:sz w:val="18"/>
          <w:szCs w:val="18"/>
        </w:rPr>
        <w:t xml:space="preserve">17.12.08. 49. P    16.00 - 19.30g A3/LIE6    5 BVL-V    Elektronikus mérés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Laj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2.30 - 15.5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7.4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adiné Dr. Szarka Angéla    </w:t>
      </w:r>
    </w:p>
    <w:p>
      <w:pPr>
        <w:pStyle w:val="Csakszveg"/>
        <w:rPr/>
      </w:pPr>
      <w:r>
        <w:rPr>
          <w:sz w:val="18"/>
          <w:szCs w:val="18"/>
        </w:rPr>
        <w:t xml:space="preserve">17.09.22. 38. P    16.00 - 19.30e A3/LIE3    1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9.30e A3/LIE3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3/LIE3    1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3/LIE3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A3/LIE3    1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g A3/LIE3    2 MVL      Méréselmélet és mérőrendszerek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209     2 GTMAM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209     2 GTMAM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1/209     2 GTMAM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1/209     2 GTMAM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e A1/209     2 GTMAM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e A1/209     2 GTMAM  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311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311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311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311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310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310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10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10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XI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XI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V    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209     5 GazdE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209     5 GazdG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209     5 GazdE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209     5 GazdG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1/209     5 GazdE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1/209     5 GazdG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énfalvi Zolt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5. 37. P    12.30 - 15.50e A5/202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g A5/202     3 MGL-G V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2.30 - 15.50e A5/202     5 BGL-G V  Nyomástartó edények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g A5/202     3 MGL-G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5/202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13. 41. P    16.00 - 19.30e A5/202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8.30 - 11.50e A5/202     5 BGL-G V  Nyomástartó edények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1. 42. So    8.30 - 11.50e A5/202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2.30 - 15.50e A5/202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5/202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0. 45. P    16.00 - 19.30e A5/202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8.30 - 11.50e A5/202     5 BGL-G V  Nyomástartó edények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A5/202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9.30g A5/202     3 MGL-G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8. 46. So    8.30 - 11.50e A5/202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24. 47. P    12.30 - 15.50e A5/202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9.30e A5/202     5 BGL-G V  Nyomástartó edények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A5/202     1 MGL-G V  Nyomástartó rendsz. tervezése 1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8. 49. P    16.00 - 19.30e A5/202     3 MGL-G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8.30 - 12.40e A5/202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6.50e A5/202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di Dór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g A1/209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g A1/209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g A1/209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g A1/209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9. 39. P    12.30 - 15.50e A5/204     3 MGL-G V  Vegyipari Műveletek I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9.30e A5/204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5.40e A5/202     5 BGL-G V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2.30 - 15.50e A5/204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9.30e A5/204     3 MGL-G V  Vegyipari Műveletek I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9.30e A5/202     5 BGL-G V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5/202     5 BGL-G V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9.30e A5/204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2.30 - 15.50e A5/204     3 MGL-G V  Vegyipari Műveletek I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2.30 - 15.50e A5/204     5 BGL-G V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e A5/204     1 MGL-G V  Vegyipari Műveletek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9.30e A5/204     3 MGL-G V  Vegyipari Műveletek III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nczel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5/204     3 MGL-G V  Vegyip. folyam. modellezése       </w:t>
      </w:r>
    </w:p>
    <w:p>
      <w:pPr>
        <w:pStyle w:val="Csakszveg"/>
        <w:rPr/>
      </w:pPr>
      <w:r>
        <w:rPr>
          <w:sz w:val="18"/>
          <w:szCs w:val="18"/>
        </w:rPr>
        <w:t xml:space="preserve">17.10.06. 40. P    12.30 - 15.50e A5/204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5/204     3 MGL-G V  Vegyip. folyam. modellezé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g A5/204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2.30 - 15.50e A5/204     3 MGL-G V  Vegyip. folyam. modellezé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12 -         13e A5/204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13 -         14g A5/204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2.30 - 15.50e A5/204     3 MGL-G V  Vegyip. folyam. modellezése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e A4/32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e A4/32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4/32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4/32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4/32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4/32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g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g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5.10 - 17.40g A4/318     3 GTMBA    Change Managemen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e A4/32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e A4/32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A4/32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A4/32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4/321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4/321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4/310     3 GTMAT    Minőségügyi eszközö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4/310     3 GTMAT    Minőségügyi eszközök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6. 37. So    9.00 - 11.3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4/310     3 GTMAT    Minőségügyi eszközö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4/310     3 GTMAT    Minőségügyi eszközö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310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310     3 GTMBA    Environmental Management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30. 39. So   15.10 - 17.40e A4/310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5.30e A3/312     5 BSL  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4/32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4/321     3 GTMBA    Environmental Management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1. 42. So   15.10 - 17.40g A4/321     3 GTMBA    Environmental Manage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4/310     3 GTMAT    Minőségügyi eszközök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2. 48. So    9.00 - 11.3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5.10 - 17.40e A3/312     3 Gazd  G  Termelésmenedzsment alapja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1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1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2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2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3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4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X     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1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1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2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2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3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4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X     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18     3 GTMAL    Szakszemináriu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1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1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2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2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3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4 GTMAL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8.30 - 11.50e X     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318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18     4 GTMAT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1/318     3 GTMAL    Szakszemináriu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1/318     3 GTMAL    Szakszeminárium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3/312     1 MV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A3/312     4 MV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310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310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1/310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10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10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1/310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1/313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1/313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1/313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1/313     1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1/313     2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1/313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321a    1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321a    3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321a    4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321a    1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321a    3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321a    4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4/321a    1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4/321a    3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4/321a    4 GTMBA    Game Theory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éthi Gábo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g A3/312     1 MVL 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g A3/312     2 MVL 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g A3/312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5.40g A3/312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6.30g A3/312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6.30g A3/312     3 FOKP     Üzleti kommunikáció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 Dóra Diá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0.00 - 12.30g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g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A4/318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9. 39. P    13.20 - 15.50e A1/313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313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1/326     1 PGH      Magatartás és viselkedésformák    </w:t>
      </w:r>
    </w:p>
    <w:p>
      <w:pPr>
        <w:pStyle w:val="Csakszveg"/>
        <w:rPr/>
      </w:pPr>
      <w:r>
        <w:rPr>
          <w:sz w:val="18"/>
          <w:szCs w:val="18"/>
        </w:rPr>
        <w:t xml:space="preserve">17.10.07. 40. So   12.20 - 14.50e A1/326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g A1/314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g A1/314     5 GazdE    Nonprofit szervezetek működése    </w:t>
      </w:r>
    </w:p>
    <w:p>
      <w:pPr>
        <w:pStyle w:val="Csakszveg"/>
        <w:rPr/>
      </w:pPr>
      <w:r>
        <w:rPr>
          <w:sz w:val="18"/>
          <w:szCs w:val="18"/>
        </w:rPr>
        <w:t xml:space="preserve">17.10.21. 42. So    9.00 - 11.3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g A3/312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A4/310     1 PGH      Magatartás és viselkedésform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né Kiss Anet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4/321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4/321     7 BVL-V A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4/321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4/321     7 BVL-V A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00 - 20.00e V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00 - 20.00e V     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00 - 20.00e V          3 GTMAL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00 - 20.00e V          3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321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321     7 BVL-V A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321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321     7 BVL-V A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X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X     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X          3 GTMAL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 9.00 - 11.30e X          3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X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X     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X          3 GTMAL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2.20 - 14.50e X          3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5.10 - 17.40e X          3 GTMAL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04. 44. So   15.10 - 17.40e X          3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3/312     3 GTMAL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3/312     3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3/312     3 GTMAL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3/312     3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8.30e A1/ 11     7 BVL-V A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3/312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3/312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5.10 - 17.40e A3/312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4/310     4 GTMAT    Konfliktus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4/310     4 GTMAT    Konfliktus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A1/310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318     4 GTMAT    Konfliktus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318     4 GTMAT    Konfliktus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1/318     4 GTMAT    Konfliktus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4/321     3 GTMAT  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g A1/313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g A1/313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A3/312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4/321     3 GTMAT  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4/321     3 GTMAT  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A4/321     3 GTMAT  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4/321     3 GTMAT  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skó Anett Katali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3/312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15. 37. P    16.00 - 18.30e A3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1/326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1/326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1/326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g A3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g A3/312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30. 39. So   15.10 - 17.40g A3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g A1/316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g A1/316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3/312     2 GTMAT    Szervezeti magatartás és vezetés  </w:t>
      </w:r>
    </w:p>
    <w:p>
      <w:pPr>
        <w:pStyle w:val="Csakszveg"/>
        <w:rPr/>
      </w:pPr>
      <w:r>
        <w:rPr>
          <w:sz w:val="18"/>
          <w:szCs w:val="18"/>
        </w:rPr>
        <w:t xml:space="preserve">17.10.21. 42. So   15.10 - 17.4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1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1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2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2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3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3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3 GTMAT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3 PG   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4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4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4 GTMAT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8.30 - 11.50e XXXIII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1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1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2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2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3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3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3 GTMAT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3 PG   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4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4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4 GTMAT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XXXIII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1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1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2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2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3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3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3 GTMAT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3 PG   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4 GTMAL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4 GTMAS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4 GTMAT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XXXIII     5 GazdE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8. 43. So   15.10 - 17.40e XXXIII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g A4/310     3 GTMAT    Szakszeminárium 1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4/321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4/321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5.10 - 17.40e A4/321     3 PG       PG Humán erőforrás gazdaságtan    </w:t>
      </w:r>
    </w:p>
    <w:p>
      <w:pPr>
        <w:pStyle w:val="Csakszveg"/>
        <w:rPr/>
      </w:pPr>
      <w:r>
        <w:rPr>
          <w:sz w:val="18"/>
          <w:szCs w:val="18"/>
        </w:rPr>
        <w:t xml:space="preserve">17.11.24. 47. P    13.20 - 15.50g A3/312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g A4/310     3 PGH      Emberi erőforrás menedzsmen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V          1 GTMAT    Szervezeti magatartás és vezetés  </w:t>
      </w:r>
    </w:p>
    <w:p>
      <w:pPr>
        <w:pStyle w:val="Csakszveg"/>
        <w:rPr/>
      </w:pPr>
      <w:r>
        <w:rPr>
          <w:sz w:val="18"/>
          <w:szCs w:val="18"/>
        </w:rPr>
        <w:t xml:space="preserve">17.11.25. 47. So   12.20 - 14.50g V     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4/310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XXI        3 PG       Szervezeti magatartás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2. 48. So    9.00 - 11.30e XXI   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XXI   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6.30e A4/310     3 PG   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 9.00 - 11.30e A4/310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 9.00 - 11.30e A4/310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2.20 - 14.50e A4/310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2.20 - 14.50e A4/310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5.10 - 17.40e A4/310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5.10 - 17.40e A4/310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X   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X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X   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X        3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X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XXX        4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V     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V     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V          3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V          4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X    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X     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X    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X          3 GTMAM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X    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e X          4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V    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V     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V    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V          3 GTMAM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V    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V          4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V    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V     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V    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V          3 GTMAM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V    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V          4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15.10 - 17.40e A4/321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30. 39. So   15.10 - 17.40e A4/321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3.20 - 15.50e A4/310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3.20 - 15.50e A4/310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6.00 - 18.30e A4/310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6. 40. P    16.00 - 18.30e A4/310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V     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V  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V     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V          3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V  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V          4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e A4/321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e A1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12     5 GazdG M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3/312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3/312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3/312     3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A3/312     4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e X    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e X     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e X    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e X          3 GTMAM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e X    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0.00 - 12.30e X          4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    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     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    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          3 GTMAM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    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          4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          1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     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          2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          3 GTMAM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     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          4 GTMAT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   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   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        3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XXX        4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        1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   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   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        3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   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XXX        4 GTMAS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1/318     4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1/318     2 GTMAL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5.10 - 17.40e A4/310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5.10 - 17.40e A4/310     4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e A4/321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e A4/321     3 GTMAM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4/321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éthi Gábo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9.00 - 11.3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2.20 - 14.5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5.10 - 17.4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 9.00 - 11.3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2.20 - 14.5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3.20 - 15.5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6.00 - 18.30e A4/318     4 GTMBA    Economic Managem.of Human Res.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5.10 - 17.4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3/312     2 GTMAT    Szervezeti magatartás és vezetés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3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XXXIII     4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3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XXXIII     4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3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XXXIII     4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3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XXXIII     4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3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3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XXXIII     3 PGH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A4/32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A4/32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XXXIII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XXXIII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XXXIII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5.10 - 17.40e XXXIII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5.10 - 17.4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4/318     4 GTMBA    Innovation Manage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A4/321     3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A4/321     4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4/321     3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4/321     4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5.10 - 17.40e A4/321     3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5.10 - 17.40e A4/321     4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4/321     3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4/321     4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4/321     3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4/321     4 GTMAT    Közszolgálati menedzsmen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0.00 - 12.30g A4/321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0.00 - 12.30g A4/321     4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 9.00 - 11.30e A1/326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16. 37. So   12.20 - 14.50e A1/326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2.30 - 15.50e A4/318     7 B 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g A4/318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0.00 - 12.30g A4/318     4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2.30 - 15.50e A4/321     7 B 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g A4/318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g A4/318     4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3.20 - 15.50e A4/310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6.00 - 18.30e A4/310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g A4/321     3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g A4/321     4 GTMBA    Seminar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5.10 - 17.40e A4/318     4 GTMBA    Problem Solvin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4.10 - 15.50e A4/318     7 B 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 9.00 - 11.30g A4/318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12.20 - 14.50g A4/318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2.02. 48. So   15.10 - 17.40g A4/318     3 GTMBA    Personality Devel.&amp;Conflict Mana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9.00 - 11.30e XXXIII     3 Gazd 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9.00 - 11.30e XXXIII     3 FOKG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 9.00 - 11.30e XXXIII     3 FOKP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2.20 - 14.50e XXXIII     3 Gazd 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2.20 - 14.50e XXXIII     3 FOKG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3. 38. So   12.20 - 14.50e XXXIII     3 FOKP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321a    1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321a    2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321a    1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321a    2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 9.00 - 11.30e XXXIII     3 Gazd 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 9.00 - 11.30e XXXIII     3 FOKG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 9.00 - 11.30e XXXIII     3 FOKP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2.20 - 14.50e XXXIII     3 Gazd 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2.20 - 14.50e XXXIII     3 FOKG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07. 40. So   12.20 - 14.50e XXXIII     3 FOKP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4/321a    1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4/321a    2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4/321a    1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4/321a    2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3.20 - 15.5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3.20 - 15.5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8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8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8. 43. So   12.20 - 14.5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 9.00 - 11.30e A4/321a    3 Gazd 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 9.00 - 11.30g A4/321a    3 FOKG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1.11. 45. So    9.00 - 11.30g A4/321a    3 FOKP     Vállalati inform.rendsz.sz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4/321a    1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4/321a    2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4/321a    1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4/321a    2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skó Anett Katali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g A4/310     4 GTMAT    Szakszeminárium 2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g A4/310     4 GTMAT    Szakszeminárium 2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5.10 - 17.40g A4/310     4 GTMAT    Szakszeminárium 2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éthi Gábo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A4/318     4 GTMAL    Szolgáltatás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4/318     4 GTMAL    Szolgáltatás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5.10 - 17.40e A4/318     4 GTMAL    Szolgáltatás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321     4 GTMAL    Szolgáltatás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321     4 GTMAL    Szolgáltatás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4/321     3 GTMBA    Service Management Case Studie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4/321     3 GTMBA    Service Management Case Studie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1/318     3 GTMBA    Service Management Case Studie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1/318     3 GTMBA    Service Management Case Studie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g A4/318     3 GTMBA    Service Management Case Studie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4/318     3 GTMBA    Service Management Case Studie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5.10 - 17.40g A4/318     3 GTMBA    Service Management Case Studies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g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g A4/220b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g A4/220b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g A4/220b    2 GTMAS    Nemzetközi pénzügyek rendszertana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8.30 - 11.50e A4/220b    4 GTMAL    Vállalatfina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A4/220b    4 GTMAL    Vállalatfina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0.00 - 12.30e A1/128     4 GTMAL    Vállalatfinaszíroz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II 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II 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II 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II 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II 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II 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V  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V  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V  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V  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V  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V  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9.00 - 11.3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V  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V  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V  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V     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V     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V     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e A1/225 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üveges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A4/220b    3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A4/220b    4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4/220b    3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4/220b    4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220b    3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4/220b    4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220b    3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4/220b    4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220b    3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4/220b    4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220b    3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4/220b    4 GTMAS    Befektetési alapkezelé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 9.00 - 11.30e A4/220b    3 FOKP     Értékpapírok és értékpapírpiac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A4/220b    3 FOKP     Értékpapírok és értékpapírpiac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g A1/128     3 FOKP     Értékpapírok és értékpapírpiac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12.20 - 14.50g A1/128     3 FOKP     Értékpapírok és értékpapírpiac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  9.00 - 11.30e A4/220b    3 FOKP     Értékpapírok és értékpapírpiac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16. 50. So   12.20 - 14.50e A4/220b    3 FOKP     Értékpapírok és értékpapírpiac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 9.00 - 11.30e A1/326     3 FOKP     Hitelbírál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1/326     3 FOKP     Hitelbírál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A1/326     3 FOKP     Hitelbírál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g A1/326     3 FOKP     Hitelbírál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g A1/326     3 FOKP     Hitelbírálat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e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9.00 - 11.3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12.20 - 14.5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3.20 - 15.5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2. 38. P    16.00 - 18.3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/4 218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A/4 218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/4 218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A/4 218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312     3 FOKP     Számlavezet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312     3 FOKP     Számlavezet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 9.00 - 11.3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30. 39. So   12.20 - 14.5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311 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311 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311 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311 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g A1/314     3 FOKP     Számlavezet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5.10 - 17.40e A/4 218    5 GazdP    Költségvetési kapcso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/4 218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e A/4 218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A1/311     3 FOKP     Számlavezetés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V          1 FOKG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 9.00 - 11.30e V    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V    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V    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V    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V    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V          1 PG  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09.23. 38. So   12.20 - 14.50e V    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128     5 GazdP    Döntéselőkészĺ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128     5 GazdP    Döntéselőkészĺ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XXIII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0. 42. P    13.20 - 15.5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XXXIII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XXIII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XXIII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XXIII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XXXIII     1 PGH 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0.27. 43. P    13.20 - 15.50e A4/220b    5 GazdP    Döntéselőkészĺ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6.00 - 18.30e A4/220b    5 GazdP    Döntéselőkészĺ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g V          1 FOKG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1. 45. So    9.00 - 11.30g V    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g V    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g V    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g V    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g V     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1. 45. So   12.20 - 14.50g V    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g V    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1/128     5 GazdP    Döntéselőkészĺ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6.00 - 18.30e A1/128     5 GazdP    Döntéselőkészĺ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III  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III        1 FOKP     Statisztika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2.01. 48. P    16.00 - 18.30g III  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III        1 PGH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1/128     3 FOKP     Statisztikai szoftver alkalma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1/128     3 FOKP     Statisztikai szoftver alkalma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1/128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 9.00 - 11.30e V          1 IGI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3. 38. So   12.20 - 14.50e V          1 IGI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0. 42. P    13.20 - 18.20e A1/309     1 MKR      Társadalom- és kriminál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V          1 IGI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V          1 IGI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V     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8.30 - 11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5.4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 8.30 - 11.50g A4/220b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5. 47. So   12.20 - 14.50g A4/220b    3 Gazd     Üzleti statisztik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0.00 - 12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0.00 - 12.30e A1/128     3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0.00 - 12.30e A1/128     4 GTMAS    Könyvvizsg. esettan. és inf. mego.</w:t>
      </w:r>
    </w:p>
    <w:p>
      <w:pPr>
        <w:pStyle w:val="Csakszveg"/>
        <w:rPr/>
      </w:pPr>
      <w:r>
        <w:rPr>
          <w:sz w:val="18"/>
          <w:szCs w:val="18"/>
        </w:rPr>
        <w:t>17.09.29. 39. P    13.20 - 15.50e A1/128     3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3.20 - 15.50e A1/128     4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6.00 - 18.30e A1/128     3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09.29. 39. P    16.00 - 18.30e A1/128     4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e A1/326 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0.00 - 12.30e A1/326 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326 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326 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26 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26 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/4 218    5 GazdP S  Nonprofit számvite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/4 218    5 GazdP S  Nonprofit számvite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0.00 - 12.3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3.20 - 15.50e A1/128     3 GTMAS    Könyvvizsg. esettan. és inf. mego.</w:t>
      </w:r>
    </w:p>
    <w:p>
      <w:pPr>
        <w:pStyle w:val="Csakszveg"/>
        <w:rPr/>
      </w:pPr>
      <w:r>
        <w:rPr>
          <w:sz w:val="18"/>
          <w:szCs w:val="18"/>
        </w:rPr>
        <w:t>17.10.27. 43. P    13.20 - 15.50e A1/128     4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8.30e A1/128     3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17.10.27. 43. P    16.00 - 18.30e A1/128     4 GTMAS    Könyvvizsg. esettan. és inf. mego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0.00 - 12.30e A/4 218    5 GazdP S  Nonprofit számvite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/4 218    5 GazdP S  Nonprofit számvitel               </w:t>
      </w:r>
    </w:p>
    <w:p>
      <w:pPr>
        <w:pStyle w:val="Csakszveg"/>
        <w:rPr/>
      </w:pPr>
      <w:r>
        <w:rPr>
          <w:sz w:val="18"/>
          <w:szCs w:val="18"/>
        </w:rPr>
        <w:t xml:space="preserve">17.11.10. 45. P    16.00 - 18.30e A/4 218    5 GazdP S  Nonprofit számvite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3.20 - 15.50e A1/31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6. 40. P    16.00 - 18.30e A1/310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 9.00 - 11.3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07. 40. So   12.20 - 14.5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3.20 - 15.50e A1/326     1 GTMAS    Pénzügyi kimutatások elemzése     </w:t>
      </w:r>
    </w:p>
    <w:p>
      <w:pPr>
        <w:pStyle w:val="Csakszveg"/>
        <w:rPr/>
      </w:pPr>
      <w:r>
        <w:rPr>
          <w:sz w:val="18"/>
          <w:szCs w:val="18"/>
        </w:rPr>
        <w:t xml:space="preserve">17.10.13. 41. P    13.20 - 15.50e A1/326 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26 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3. 41. P    16.00 - 18.30e A1/326 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/4 218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/4 218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3.20 - 15.50e A/4 218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0. 42. P    16.00 - 18.30e A/4 218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7. 43. P    13.20 - 15.50e A1/311     3 GTMAT    Kontrollin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 9.00 - 11.3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8. 43. So   12.20 - 14.5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3.20 - 15.50e A1/311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0. 45. P    16.00 - 18.30e A1/311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 9.00 - 11.3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1. 45. So   12.20 - 14.5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6.00 - 18.3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0.00 - 12.30e A/4 218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24. 47. P    13.20 - 15.50e A1/311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3.20 - 15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3.20 - 15.5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III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8. 49. P    16.00 - 18.30e III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9. 49. So    9.00 - 11.30e A1/311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né dr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/4 218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 9.00 - 11.3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14. 41. So   12.20 - 14.5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1/225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2.20 - 14.50e A1/225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A1/225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0.21. 42. So   15.10 - 17.40e A1/225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/4 218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 9.00 - 11.30e A/4 218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/4 218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8. 46. So   12.20 - 14.50e A/4 218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1. 48. P    16.00 - 18.30e A1/225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4.50e A/4 218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2.20 - 15.40e A/4 218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2.02. 48. So   15.10 - 17.40e A/4 218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6. 37. So    8.30 - 11.50e V          3 MTB      Számvitel alapjai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17 -         21e XXXIII     3 MTB      Számvitel alapjai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3.20 - 15.50e A1/318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15. 37. P    16.00 - 18.30e A1/318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3.20 - 15.50e A1/318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09.29. 39. P    16.00 - 18.30e A1/318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17.11.17. 46. P    13.20 - 15.50e A1/225     5 GazdP    Számvitel speciális kérdései      </w:t>
      </w:r>
    </w:p>
    <w:p>
      <w:pPr>
        <w:pStyle w:val="Csakszveg"/>
        <w:rPr/>
      </w:pPr>
      <w:r>
        <w:rPr>
          <w:sz w:val="18"/>
          <w:szCs w:val="18"/>
        </w:rPr>
        <w:t xml:space="preserve">17.11.17. 46. P    16.00 - 18.30e A1/225     5 GazdP    Számvitel speciális kérdései       </w:t>
      </w:r>
    </w:p>
    <w:sectPr>
      <w:headerReference w:type="default" r:id="rId2"/>
      <w:type w:val="nextPage"/>
      <w:pgSz w:w="11906" w:h="16838"/>
      <w:pgMar w:left="851" w:right="851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32"/>
        <w:szCs w:val="32"/>
        <w:vertAlign w:val="superscript"/>
      </w:rPr>
      <w:t>GTK L</w:t>
    </w:r>
    <w:r>
      <w:rPr>
        <w:b/>
        <w:smallCaps/>
        <w:sz w:val="32"/>
        <w:szCs w:val="32"/>
        <w:vertAlign w:val="superscript"/>
      </w:rPr>
      <w:t>evelező</w:t>
    </w:r>
    <w:r>
      <w:rPr>
        <w:b/>
        <w:sz w:val="32"/>
        <w:szCs w:val="32"/>
        <w:vertAlign w:val="superscript"/>
      </w:rPr>
      <w:t xml:space="preserve"> Tanszéki órarend 2017/18 tanév 1. félév, ősz (</w:t>
    </w:r>
    <w:r>
      <w:rPr>
        <w:b/>
        <w:sz w:val="32"/>
        <w:szCs w:val="32"/>
        <w:u w:val="single" w:color="0000FF"/>
        <w:vertAlign w:val="superscript"/>
      </w:rPr>
      <w:t>2017.09.11</w:t>
    </w:r>
    <w:r>
      <w:rPr>
        <w:b/>
        <w:sz w:val="32"/>
        <w:szCs w:val="32"/>
        <w:vertAlign w:val="superscript"/>
      </w:rPr>
      <w:t>.)</w:t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32"/>
                              <w:szCs w:val="32"/>
                              <w:u w:val="single" w:color="0000FF"/>
                              <w:vertAlign w:val="superscript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z w:val="32"/>
                        <w:szCs w:val="32"/>
                        <w:u w:val="single" w:color="0000FF"/>
                        <w:vertAlign w:val="superscript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9:10:00Z</dcterms:created>
  <dc:creator>TP</dc:creator>
  <dc:description/>
  <cp:keywords/>
  <dc:language>en-US</dc:language>
  <cp:lastModifiedBy> </cp:lastModifiedBy>
  <dcterms:modified xsi:type="dcterms:W3CDTF">2017-09-11T19:10:00Z</dcterms:modified>
  <cp:revision>2</cp:revision>
  <dc:subject/>
  <dc:title>Bereczk Ádám                  </dc:title>
</cp:coreProperties>
</file>