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LT Anyagm. és Logiszt.                      Tanszéki adatlap a GTK kari levelezö tagozatú képzés órarendjéhez                      17.05.23     AL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Logisztikai folyamatok                       !Elöadás !  K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-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Logisztikai rendszerek és berend. 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szerzési és elosztási logisztika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Logisztikai folyamatok                       !Elöadás !  K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eszerzési és elosztási logisztika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Logisztikai rendszerek és berend. 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. logisztika és készletgazdál.           !Elö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3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3ML        3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olgáltatási logisztika                     !Elöadás !  K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6M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-  !  1   !Szentesi Szabolcs doktorandusz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6ML        3GTMAL                     !   7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Logisztikai folyamatok                       !Elöadás !  K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MU Agrár- és munkajog                       Tanszéki adatlap a GTK kari levelezö tagozatú képzés órarendjéhez                      17.05.23     AM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jog                                     !Elöadás !     !  1   !Dr. Mélypataki Gábor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08GT3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jog                                     !Elöadás !     !  1   !Dr. Mélypataki Gábor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302GT1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7.05.23     EH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erőpiaci ismeretek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21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erőpiaci ismeretek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2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gazdaságtan       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3Gazd E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ársadalom térszerk,demogr.tpolit.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00    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Foglalkoztatási politikák&amp;stratég.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Munkaerőpiac           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Munkaeropiac       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.félév Gazdaságszociológia                          !Elö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SZ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A Szabadon V. tárgyak 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erőpiac gazdaságtana                    !Elö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7.05.23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erőpiac gazdaságtana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1PGH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ociálpolitika                              !Elö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0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Humán erőforrás kontrollong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52HM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ügyi kapcsolatok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7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U programok és projektek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dolgozat konzuktáció I.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82HM       3PGH                       !  3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és foglalkoztatáspol.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HF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7.05.23     ER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földrajz  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érgazdaságtan                               !Elöadás !     !  1   !Dr. Kocziszky György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Dr. Kocziszky György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rületi politikák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rnyezetgazdaságtan                         !Elöadás !  K  !  1   !Dr. Tóthné dr. Szita Klár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Dr. Tóthné dr. Szita Klár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ályázati rendszerek   (KV)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9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ályázati rendszerek   (KV)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9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7.05.23     ER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ályázati rendszerek   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41P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gazdaságtan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05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társadalom térszerkezete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1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rületi politikák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8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dékfejlesztés   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07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tervezés&amp;programmegval.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9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7.05.23     GK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              !Elöadás !   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              !Elöadás !   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              !Elöadás !   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              !Elöadás !   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ikroökonómia                                !Elö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gazdaságtan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3B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gazdaságtan                       !Elö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3B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gazdaságtan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3B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gazdaságtan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3B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7.05.23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ikrogazdaságtan      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11ML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gazdaságtan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kvalitatív elemzés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1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agi elme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7.05.23     GK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ikrogazdaságtan      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11ML       2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Nemzetközi gazdaságtan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       2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Nemzetközi kvalitatív elemzés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2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agi elme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7.05.23     GK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utatásmódszertan                            !Elöadás 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gazdasági elméletek                       !Elö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gazdasági elméletek           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10MLV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gazdaságtan PG         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gazdaságtan PG         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közgazdaságtanba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7.05.23     GKG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közgazdaságtanba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7.05.23     GVA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kozási eljárástechnika                 !Elöadás !     !  1   !Dr. Fülöp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3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tervezés módszertana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3FOKG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i informatika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G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42BL       1Gazd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vállalkozás alapjai                   !Elöadás !  -  !  1   !Dr. Fülöp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G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3Gazd G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etika (SZV)           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etika (SZV)           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Információgazdálkodás                        !Elöadás 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6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etika (SZV)           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7.05.23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kozások jogi szabályoz.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KKV fejl. intézm. rendsz.  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kozások jogi szabályoz.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 KKV fejl. intézm. rendsz.  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ácsadó vállalkozások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7.05.23     GVA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ácsadó vállalkozások                      !Elöadás !  K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információs rendszerek                !Elöadás !     !  1   !Dr. Sasvári Péte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Dr. Sasvári Péte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5ML        3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i informatika                        !Elöadás !  K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-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5PG        1PG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gazdálkodás                        !Elöadás !  K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8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ácsadó vállalkozások                      !Elöadás !  K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7.05.23     GV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.költséggazd,kö~ fedezeti sz           !Elöadás 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5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Szűcsné Markovics Klára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5FSL       3FOKG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ezetői ellenőrzés         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4FS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4FSL       3FOKG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K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Vállalkozások tevékenységének elem           !Elö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ereskedelmi és szolg.vállaltok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7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7.05.23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4ML       1GTMAB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stratégia                          !Elöadás !  K  !  1   !Dr. Fülöp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Energetikai gazdaságtan                      !Elö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stratégia                          !Elöadás !  K  !  1   !Dr. Fülöp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lobális vállalati stratégiák                !Elöadás !  K  !  1   !Dr. Szegedi Kriszti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szolgáltató vállalatok                    !Elöadás !  K  !  1   !Dr. Illés Mári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ezetői számítások                           !Elö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1.                           !Elöadás !  K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Szűcsné Markovics Klára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0ML        3GTMAV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nergetikai gazdaságtan                      !Elö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7.05.23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gazdaságtan                          !Elöadás !  K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51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nagerial Economics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Imre Gáb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stratégia                          !Elöadás !  K  !  1   !Dr. Fülöp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7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Kelemen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Ö Gazdaságpolitika                         Tanszéki adatlap a GTK kari levelezö tagozatú képzés órarendjéhez                      17.05.23     GVÖ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politika            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355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7.05.23     IO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degen nyelv 3.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GTFOX3       3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KM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degen nyelv 3.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...?        3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TV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aknyelv   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aknyelv         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aknyelv 1.                                 !Elöadás !  -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1B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7.05.23     IO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nyelv 3.                                 !Elöadás !  -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?????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ER Kereskedelmi                             Tanszéki adatlap a GTK kari levelezö tagozatú képzés órarendjéhez                      17.05.23     KER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i jog                                !Elöadás !  K  !  1   !Dr. Barta Judi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KER301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N Matematika Analízis                      Tanszéki adatlap a GTK kari levelezö tagozatú képzés órarendjéhez                      17.05.23     MAN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matematika 1.                        !Elöadás !  K  !  1   !Dr. Hriczó Kriszti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tematika                                   !Elöadás !  K  !  1   !Dr. Hriczó Kriszti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2891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7.05.23     MN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 logisztika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7.05.23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Fogyasztói magatartás elemzése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18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ing alapjai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1FOKK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kereskedelem                      !Elöadás !  K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10FSL?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Értékesítés        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7FS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7FSL      1FOKK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iac- és marketingelemzés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.?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edelem és marketing          10!Gyakorl.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.?FSL       1FOKK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ereskedelmi vállalkozások gazdálk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3FSL?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.és market. Kereskedelmi szi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3FSL?     1FOKKM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reatív tervezés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40FSL?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K M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Keresk.és market. Marketingkomm.sz  5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40FSL?    1FOKKMM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ing alapjai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1FOKT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sztronómia és italismeret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???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7.05.23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iacelemzés-vásárlói magatartás              !Elöadás !  -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kutatás és DTR                      !Elö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tegrált marketingkommunikáció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ársadalmi, non-profit marketing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7.05.23     MSK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iacelemzés-vásárlói magatartás              !Elöadás !  -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tegrált marketingkommunikáció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kutatás és DTR                      !Elö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ársadalmi, non-profit marketing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7.05.23     MSK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ublic Relations stratégiája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..?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7ML        3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 Management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Management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G Marketingkutatás                          !Elöadás !  K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JT Polgári jogi                             Tanszéki adatlap a GTK kari levelezö tagozatú képzés órarendjéhez                      17.05.23     PJ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Jogi alapismeretek                           !Elöadás !     !  1   !Gondosné Dr. Pusztahelyi Réka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13GT1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Jogi alapismeretek                           !Elöadás !     !  1   !Gondosné Dr. Pusztahelyi Réka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13GT1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Egészségügyi jog                             !Elöadás !  K  !  1   !Dr. Barzó Tíme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310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UR Turizmus                                 Tanszéki adatlap a GTK kari levelezö tagozatú képzés órarendjéhez                      17.05.23     TUR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urizmus rendszere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1FSL?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    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1FSL?     1FOKT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Országismeret                                !Elöadás !     !  1   !Nagy Katali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2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Turizmus szi.  5!Gyakorl.!     !  1   !Nagy Katali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2L        1FOKTVT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ndéglátói termék-és techn.ismere           !Elöadás !     !  1   !Dr. Bene Zsuzsan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5FSL?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T V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Turizmus-vendéglátás Vendéglát.szi  5!Gyakorl.!     !  1   !Dr. Bene Zsuzsan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TUR0105FSL?     1FOKTVV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NP                                          Tanszéki adatlap a GTK kari levelezö tagozatú képzés órarendjéhez                      17.05.23     ÜNP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pénzügyek rendszertana            !Elöadás 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Nemzetközi pénzügyek rendszertana            !Elöadás 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7.05.23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Értékpapírok és értékpapírpiacok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0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0FSL 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9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9FL 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Hitelbírálat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SL 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ámlavezetés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7FS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7FSL 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3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Államháztartástan                            !Elöadás !  -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4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7.05.23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öltségvetési kapcsolatok                    !Elöadás !     !  1   !Gróf Pál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7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Vállalati pénzügyi tervezés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0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Bankismeret 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2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Pénzügy szakirány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B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. ad.; KTG.vet. kap. ell.                !Elöadás !  K  !  1   !Gróf Pál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itelintézetek ellenőrzése                   !Elöadás !  K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4ML        00    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. ad.; KTG.vet. kap. ell.                !Elöadás !  K  !  1   !Gróf Pál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Befektetési alapkezelés   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8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finaszírozás      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12M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7.05.23     ÜP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efektetési alapkezelés   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8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ccounting and Finance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ccounting and Finance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K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43J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ö tagozatú képzés órarendjéhez                      17.05.23     ÜS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K     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?F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?FL       1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K     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?F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2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?FL       1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atisztikai szoftver alkalmazás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FS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statisztika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00    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Döntéselőkészĺtés módszertana                !Elöadás !   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1GTMAB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g     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1PG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g     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7.05.23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alapjai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számvitel     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22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alapjai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Termeléskontrolling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ámvitel speciális kérdései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7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Erőforráskontrolling    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3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onprofit számvitel                          !Elöadás !   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9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Számvitel szakirány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i kimutatások elemzése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1GTMAS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ezetői számvitel                     !Elöadás !  K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7.05.23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mvitel szabályozása                      !Elöadás !  K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llenőrzési esettanulmányok                  !Elö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nyvvizsg. esettan. és inf. mego.           !Elöadás !   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1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1.  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2, diplomamunka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       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nyvvizsg. esettan. és inf. mego.           !Elöadás !   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1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llenőrzési esettanulmányok                  !Elö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7.05.23     ÜS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1.  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2, diplomamunka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számvitelbe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11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T Postgrad. közös (HM nélkül)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7.05.23     V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ilággazdaságtan                  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levelezés (SzV.)                      !Elö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levelezés (SzV.)          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levelezés (SzV.)          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fejlődés és fejlesztés            !Elö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0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01ML       1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7.05.23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N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Nemzetközi fejlődés és fejlesztés            !Elö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0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01ML       2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7.05.23     V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World Economics          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World Economics          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7.05.23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kommunikáció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kommunikáció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elésmenedzsment alapjai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20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Üzleti kommunikáció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.?ML        1GTMAB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am menedzsment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nováció menedzs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tozás- és tudásmenedzsment                !Elöadás !     !  1   !Dr. Szakály Dezső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am menedzsment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7.05.23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eam menedzsment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tozás- és tudásmenedzsment                !Elöadás !     !  1   !Dr. Szakály Dezső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eam menedzsment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am menedzsment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9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inőségügyi eszközök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3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am menedzsment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am menedzsment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am menedzsment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4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7.05.23     VI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usiness Communication            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0MLA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Change Management     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6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6MLA 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usiness Communication            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mélyügyi tevékenység                      !Elöadás !     !  1   !Dr. Csordás Tamá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Csordás Tamá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Coaching                      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ompetencia menedzsment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20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onprofit szervezetek működése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Projektmenedzsment                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ésmódszertan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ervezeti magatartás és vezetés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ljesítmény-menedzsment                     !Elö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2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eljesítmény-menedzsment                     !Elö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eti magatartás és vezetés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ljesítmény-menedzsment          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Logisztikai menedzsment szak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ljesítmény-menedzsment                     !Elöadás !  K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mélyiségfejlesztés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1.   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01ML       3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0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2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onfliktusmenedzsment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4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cision-making theory and methods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3MLA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Organisational Behav.&amp; Leadership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conomic Managem.of Human Res. II.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5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cision-making theory and methods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3MLA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7.05.23     VSM/ 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G Humán erőforrás gazdaságtan               !Elöadás !  K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10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gatartás és viselkedésformák               !Elö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5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mberi erőforrás menedzsment                 !Elöadás !   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3PGH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7.05.23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inform.rendsz.szervezése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2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2FSL       3FOKG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ulás- és kutatásmódszertan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inform.rendsz.szervezése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2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2FSL       3FOKP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ulás- és kutatásmódszertan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6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s rendszerek és SAP admi           !Elöadás !  K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s rendszerek és SAP admi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ok szak                28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s rendszerek és SAP admi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G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7.05.23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s rendszerek és SAP admi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P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olgáltatásmenedzsment esettanulm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1GTMAB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inőségmenedzsment  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Nemzetközi gazdaság és gazdálkodás szak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7.05.23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Logisztikai menedzsment szak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Nemzetközi gazdaság és gazdálkod.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szolgálati menedzsment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5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7.05.23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olgáltatásmenedzsment                      !Elöadás !  K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szolgálati menedzsment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2 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21ML       4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egic Management&amp;Man.Deci.Supp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2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AP Business Administration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2MLA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Angol MA Master of Business Administration 10!Gyakorl.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AP Business Administration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2MLA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evf. MA angol Master of Business Administratio   8!Gyakorl.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egic Management&amp;Man.Deci.Supp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2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ervice Management Case Studies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5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5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ersonality Devel.&amp;Conflict Manag.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7.05.23     VVE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eminar     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10MLA      3GTMBA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novation Manage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9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blem Solving      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0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ervice Management  SZV                      !Elöadás 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5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eminar     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7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10MLA      4GTMBA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ommunikáció és lobbi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001HF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z GTK Dékáni Hivatalába visszaküldeni szíveskedjenek 2017.06.05.-ig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4:00Z</dcterms:created>
  <dc:creator>TP</dc:creator>
  <dc:description/>
  <cp:keywords/>
  <dc:language>en-US</dc:language>
  <cp:lastModifiedBy> </cp:lastModifiedBy>
  <dcterms:modified xsi:type="dcterms:W3CDTF">2017-05-23T13:34:00Z</dcterms:modified>
  <cp:revision>2</cp:revision>
  <dc:subject/>
  <dc:title> </dc:title>
</cp:coreProperties>
</file>