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 Anyagm. és Logiszt.  tanszék tantárgyai a Gazdaságtudományi Karon                                           17.05.04  AL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őadás  Lezár Jegyző-elő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Beszerzési és eloszt.log.      2e (2+0) A - - j.ea.:Dr. Bányainé dr. Tóth Ágot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242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 Ellátási Lánc menedzsm 2g (2+0)       gyv. :Dr. Bányainé dr. Tóth Ágot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L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L  MAx Logisztika szak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L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Logisztikai folyamatok         2e (2+0) A - - j.ea.:Dr. Illés Béla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2541M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 Ellátási Lánc menedzsm 1g (1+0)       gyv. :Dr. Illés Béla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L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L  MAx Logisztika szak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L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Logiszt.rendsz.és berende      2e (2+0) A - - j.ea.:Dr. Bányainé dr. Tóth Ágot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249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 Ellátási Lánc menedzsm 2g (2+0)       gyv. :Dr. Bányainé dr. Tóth Ágot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L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L  MAx Logisztika szak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L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Logisztikai folyamatok         2e (2+0) A - K j.ea.:Dr. Illés Béla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254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L MAx Logisztika            2g (2+0)       gyv. :Dr. Illés Béla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L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Szakdolgozat                   2e (2+0) A - - j.ea.:Dr. Kovács György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2521M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L MAx Logisztika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L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Szolgáltatási logisztika       2e (2+0) A - K j.ea.:Bálint Richárd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256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L  MA Logisztika szak        2g (2+0)       gyv. :Varga Zoltán ALT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Le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Ll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Termelési log. és készl.-      2e (2+0) A - K j.ea.:Dr. Kovács György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243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Le MA.LogMen Ellátásmenedzsm 2g (2+0)       gyv. :Bálint Richárd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Le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U Agrár- és munkajog   tanszék tantárgyai a Gazdaságtudományi Karon                                           17.05.04  AM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őadás  Lezár Jegyző-elő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Munkajog                       2e (2+0) A - - j.ea.:Dr. Mélypataki Gábor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AJAMU07GT3N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Emberi eröforrások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HE Munka és Társ.gazd   tanszék tantárgyai a Gazdaságtudományi Karon                                           17.05.04  E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őadás  Lezár Jegyző-elő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Gazdaságszociológia            2e (2+0) A - K j.ea.:Siposné Dr. Nándori Eszter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024FS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esk.és marketing szak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12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U Turizmus-vendéglátás FO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k Gazd.és Menedzs. K.K váll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k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p Gazd.és Menedzs. Projektm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p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k Gazd. és Menedzs. KK váll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k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p Gazd. és Menedzs. Projekt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p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Labour Market                  2e (2+0) A - - j.ea.:Siposné Dr. Nándori Eszter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30BA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Labour Market                  2e (2+0) A - K j.ea.:Siposné Dr. Nándori Eszter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231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MBA angol nappali         0g (0+0)       gyv. : -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MBA angol nappali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Munkaerőpiac                   2e (2+0) A - - j.ea.:Dr. Dabasi Halász Zsuzsann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30B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V BA köt. vál. 1;3;5 félév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BKV   9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Munkagazdaságtan               2e (2+0) A - - j.ea.:Dr. Dabasi Halász Zsuzsann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51B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Emberi eröforrások     2g (2+0)       gyv. :Siposné Dr. Nándori Eszter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Nemzetközi etikett és pro      1e (3+0) A - - j.ea.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22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Nemzetközi gazdálkod. 2g (0+0)       gyv. 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10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Munkaerőpi.emberi erőf.is      2e (2+0) A - K j.ea.:Dr. Dabasi Halász Zsuzsann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0xx?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ps Pénzügy- és számvitel PIn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s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Munkaerőpiaci ismeretek        2e (2+0) A G - j.ea.:Dr. Dabasi Halász Zsuzsann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0121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k Gazd.és Menedzs. K.K váll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k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ng Nemzetközi gazd.NK.Sz.Lo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ng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U Turizmus-vendéglátás FO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esk.és marketing sza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nE Nközi gazd.Eur.Uniós üzl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n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s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p Gazd.és Menedzs. Projektm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p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Foglalkozt.polit.és strat      2e (2+0) A - K j.ea.:Dr. Gadócziné dr. Fekete Éva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61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Emberi erőforrások    2g (2+0)       gyv. :Dr. Dabasi Halász Zsuzsann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RG Regionális gazd.tan. tanszék tantárgyai a Gazdaságtudományi Karon                                           17.05.04  ER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őadás  Lezár Jegyző-elő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Economic Geography             2e (2+0) A - K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01BA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0g (0+0)       gyv. : -             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Econ.relation Visegrad co      2e (2+0) A - -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4190A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Környezetgazdaságtan           2e (2+0) A - K j.ea.:Dr. Tóthné dr. Szita Klár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04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V BA köt. vál. 1;3;5 félév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BKV   9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Környezetgazdaságtan           2e (2+0) A - - j.ea.:Dr. Tóthné dr. Szita Klár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204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R  MA Regionális szak        2g (2+0)       gyv. :Dr. Tóthné dr. Szita Klár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Nemzetközi összehasonlító      0e (0+0) A - -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061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Nemzetközi gazdálkod. 2g (2+0)       gyv. 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Regionális gazdaságföldra      2e (2+0) A - - j.ea.:Dr. Nagy Zoltán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031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Nemzetközi gazdálkod.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Regionális gazdaságtan         2e (2+0) A - K j.ea.:Dr. Péter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111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0g (0+0)       gyv. : -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8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7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 9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Területi politikák             2e (2+0) A - - j.ea.:Dr. Gadócziné dr. Fekete Éva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232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R  MA Regionális szak        2g (2+0)       gyv. :Dr. Gadócziné dr. Fekete Éva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Terület és településpolit      1e (3+0) A - - j.ea.:Dr. Gadócziné dr. Fekete Éva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121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Nemzetközi gazdálkod. 2g (0+0)       gyv. :Dr. Gadócziné dr. Fekete Éva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Térgazdaságtan                 2e (2+0) A - - j.ea.:Dr. Péter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231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R  MA Regionális szak        2g (2+0)       gyv. :Szendi Dóra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Társadalom térszerkezete,      2e (2+0) A - - j.ea.:Dr. Dabasi Halász Zsuzsann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60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Emberi eröforrások     2g (2+0)       gyv. :Siposné Dr. Nándori Eszter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1   18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Gazdaságföldrajz               2e (2+0) A - K j.ea.:Dr. Nagy Zoltán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01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Turizmus-vendéglátás s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World Economics                2e (2+0) A - - j.ea.:Dr. Nagy Zoltán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408A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MBA angol nappali         2g (2+0)       gyv. :Szendi Dóra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EU politikák                   0e (0+0) A G - j.ea.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052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2g (2+0)       gyv. 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EU politikák                   2e (2+0) A - - j.ea.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027FS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nE Nközi gazd.Eur.Uniós üzl. 1g (1+0)       gyv. :Dr. Lipták Katalin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n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EU programok és projektek      0e (0+0) A - - j.ea.: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016FS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nE Nközi gazd.Eur.Uniós üzl. 2g (2+0)       gyv. 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n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Environmental Management       2e (2+0) A - K j.ea.:Dr. Tóthné dr. Szita Klár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501??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MBA angol nappali         1g (1+0)       gyv. :Dr. Tóthné dr. Szita Klár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Nemzetközi szállitmányozá      2e (3+0) A - K j.ea.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023FS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ng Nemzetközi gazd.NK.Sz.Log 1g (0+0)       gyv. :Horváth Klaudi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ng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 Regionális gazdaságtan         2e (2+0) A - - j.ea.:Dr. Péter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022FS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ng Nemzetközi gazd.NK.Sz.Log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ng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nE Nközi gazd.Eur.Uniós üzl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n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 Világgazdaságtan               2e (2+0) A - - j.ea.:Dr. Nagy Zoltán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102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Gazdálkodás és mened. 1g (1+0)       gyv. :Dr. Nagy Zoltán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Emberi eröforrások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 Regional Economics             2e (0+0) A - K j.ea.:Dr. Péter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11BA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0g (2+0)       gyv. :Dr. Péter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7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8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GKG Közgazdaságtan       tanszék tantárgyai a Gazdaságtudományi Karon                                           17.05.04  GK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őadás  Lezár Jegyző-elő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International Economics        1e (2+0) A - K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23BNA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V BA köt. vál. 1;3;5 félév  1g (0+0)       gyv. 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BKV   9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Kutatásmódszertan              2e (2+0) A - K j.ea.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2511MN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 Vezetés és szervezés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x Vezetés és szervez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Közgazdasági elméletek         2e (2+0) A - K j.ea.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210MNV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 Vezetés és szervezés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x Vezetés és szervez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 Ellátási Lánc menedzsm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L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L  MAx Logisztika szak                              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L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x Vállalkozásfejl.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 Vállalkozásfejleszt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x Vezetés-szervezés sz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 Marketing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 Számvitel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x Számvitel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  MA Számvitel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S MAx Számvitel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S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R  MA Regionális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Microeconomics (angol)         2e (2+0) A - K j.ea.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1BNA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2g (2+0)       gyv. 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Közgazdaságtan alapjai         2e (2+0) A - - j.ea.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010FN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m Kereskedelmi és marketing 3g (3+0)       gyv. 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ps Pénzügy- és számvitel PIn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s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U Turizmus-vendéglátás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k Gazd. és Menedzs. KK váll                        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k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p Gazd. és Menedzs. Projekt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p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ng Nemzetközi gazd.NK.Sz.Lo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ng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Mikroökonómia                  2e (2+0) A - K j.ea.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1BM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Turizmus-vendéglátás s 2g (2+0)       gyv. :Gyak.vez. GKG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Mikroökonomie (német)          2e (2+0) A - K j.ea.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1BN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2g (2+0)       gyv. 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8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Módszertani felk.TD.kut.-      0e (0+0) A - - j.ea.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4BN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2g (2+0)       gyv. 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Nemzetközi gazdaságtan         2e (1+0) A - -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3BNV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0g (1+0)       gyv. :Dr. Bartha Zoltán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TD GTK Dékáni Hivatal   tanszék tantárgyai a Gazdaságtudományi Karon                                           17.05.04  GT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őadás  Lezár Jegyző-elő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Bevez. a korsz. inf.ker.       2e (2+0) A G - j.ea.:Tóth Mária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TD1501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TT Gépgyárt.technológia tanszék tantárgyai a Gazdaságtudományi Karon                                           17.05.04  GT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őadás  Lezár Jegyző-elő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Lean gyártás és karbantar      2e (2+0) A - - j.ea.:Dr. Varga Gyu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TT280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Ll MA.LogMen Lean menedzsmen 2g (2+0)       gyv. :Dr. Varga Gyu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Ll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GVA Üzleti vállalkozás   tanszék tantárgyai a Gazdaságtudományi Karon                                           17.05.04  GV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őadás  Lezár Jegyző-elő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A KKV fejlesztés és int.-      2e (4+0) A - K j.ea.:Dr. Szegedi Krisztina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291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 Vállalkozásfejlesztés  2g (0+0)       gyv. :Dr. Szegedi Krisztina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x Vállalkozásfejl.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7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Pályázati rendszerek           2e (2+0) A - K j.ea.:Csiszár Csilla Margit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293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x Vállalkozásfejl. szak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 Vállalkozásfejleszt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Tanácsadó vállalkozások        2e (2+0) A - K j.ea.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2671M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 Ellátási Lánc menedzsm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L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L  MAx Logisztika szak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L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x Vállalkozásfejl.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 Vállalkozásfejleszt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x Vezetés-szervezés sz.                        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Tanácsadó Vállalkozások        2e (2+0) A - K j.ea.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267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x Vállakozásfejlesztés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Tanácsadó vállalkozások        2e (2+0) A - K j.ea.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267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 Marketing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 Számvitel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x Számvitel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  MA Számvitel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S MAx Számvitel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S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R  MA Regionális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Vállalatgazdaságtan            1e (2+0) A - K j.ea.:Bereczk Ádám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65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L MAx Logisztika            1g (0+0)       gyv. :Bereczk Ádám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L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Vállalkozások jogi szabál      2e (2+0) A - K j.ea.:Szilágyiné  dr.Fülöp Erik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250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 Vállalkozásfejlesztés  1g (1+0)       gyv. :Szilágyiné  dr.Fülöp Erika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x Vállalkozásfejl.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Üzleti információs rendsz      2e (2+0) A - K j.ea.:Dr. Sasvári Péte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255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x Vállakozásfejlesztés  1g (1+0)       gyv. :Dr. Sasvári Péter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6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Üzleti etika                   1e (2+0) A G - j.ea.:Dr. Szegedi Krisztina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108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S BA Szabadon v. 1.-5. f.   1g (0+0)       gyv. :Dr. Szegedi Krisztina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BSV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Gazdasági informatika          0e (0+0) A G - j.ea.:Csiszár Csilla Margit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1040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Turizmus-vendéglátás s 2g (2+0)       gyv. :Gyak.vez. GVG  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Gazdasági informatika          0e (0+0) A - - j.ea.:Szűcsné Markovics Klára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016FS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U Turizmus-vendéglátás      2g (2+0)       gyv. :Gyak.vez. GVA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m Kereskedelmi és marketing                        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ng Nemzetközi gazd.NK.Sz.Lo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ng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Business Ethics                2e (2+0) A G - j.ea.:Dr. Szegedi Krisztina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??MA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MBA angol nappali         1g (1+0)       gyv. :Dr. Szegedi Krisztina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Vállalkozási eljárástechn      2e (2+0) A - K j.ea.:Szilágyiné  dr.Fülöp Erik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023FS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k Gazd.és Menedzs. K.K váll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k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Üzleti tervezés módszerta      2e (2+0) A - - j.ea.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022FS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k Gazd.és Menedzs. K.K váll 1g (1+0)       gyv. 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k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Üzleti tervezés módszerta      2e (2+0) A - - j.ea.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022FS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esk.és marketing szak  2g (2+0)       gyv. :Dr. Tokár-Szadai Ágnes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2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Üzleti vállalkoz. alapjai      2e (2+0) A - K j.ea.:Dr. Fülöp Gyu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1072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Gazdálkodás és mened. 2g (2+0)       gyv. :Bereczk Ádám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Üzleti vállalkozások alap      2e (2+0) A - - j.ea.:Dr. Fülöp Gyu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021FS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nE Nközi gazd.Eur.Uniós üzl.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n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Információgazdálkodás          2e (2+0) A - K j.ea.:Bereczk Ádám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106B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Gazdálkodás és mened.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GVG Vállalatgazdaságtan  tanszék tantárgyai a Gazdaságtudományi Karon                                           17.05.04  GV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őadás  Lezár Jegyző-elő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Energetikai gazdaságtan        2e (2+0) A - - j.ea.:Fodor Beáta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117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x Vállakozásfejlesztés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Globális vállalati straté      2e (3+0) A - K j.ea.:Dr. Szegedi Krisztina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59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x Vállakozásfejlesztés  1g (0+0)       gyv. :Dr. Szegedi Krisztina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Kereskedelmi és szolg.vál      1e (2+0) A - - j.ea.:Dr. Tokár-Szadai Ágnes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127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Gazdálkodás és mened. 1g (0+0)       gyv. 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Közszolgáltató vállalatok      2e (2+0) A - K j.ea.:Tógyer Tamás Nándor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58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x Vállakozásfejlesztés  1g (1+0)       gyv. :Tógyer Tamás Nándor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Szakszeminárium 2. MV          0e (0+0) A - - j.ea.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64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x Vállakozásfejlesztés  4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Vezetői számítások             1e (3+0) A G - j.ea.:Dr. Illés Mári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57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x Vállakozásfejlesztés  2g (0+0)       gyv. :Dr. Illés Mári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Vállalati esettanulmányok      2e (2+0) A - K j.ea.:Dr. Szegedi Krisztina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013FS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p Gazd.és Menedzs. Projektm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p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k Gazd.és Menedzs. K.K váll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k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ng Nemzetközi gazd.NK.Sz.Lo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ng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esk.és marketing sza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nE Nközi gazd.Eur.Uniós üzl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n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U Turizmus-vendéglátás FO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k Gazd. és Menedzs. KK váll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k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p Gazd. és Menedzs. Projekt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p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Vállalati stratégia            2e (2+0) A - K j.ea.:Dr. Fülöp Gyu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551M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 Vállalkozásfejlesztés  2g (2+0)       gyv. :Dr. Fülöp Gyu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x Vállalkozásfejl.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Vállalkozások tevékenység      1e (3+0) A - - j.ea.:Fodor Beáta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1230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Gazdálkodás és mened. 2g (0+0)       gyv. :Fodor Beáta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Vállalatgazdaságtan            2e (2+0) A - K j.ea.:Kelemen Imre Gábor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1182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Turizmus-vendéglátás s 2g (2+0)       gyv. :Gyak.vez. GVG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Vállalatgazdaságtan            2e (2+0) A - - j.ea.:Kelemen Imre Gábor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011FS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U Turizmus-vendéglátás      2g (2+0)       gyv. :Gyak.vez. GVG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m Kereskedelmi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ng Nemzetközi gazd.NK.Sz.Lo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ng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ps Pénzügy- és számvitel PIn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s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k Gazd. és Menedzs. KK váll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k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p Gazd. és Menedzs. Projekt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p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Váll. költséggazd. kltsg       2e (2+0) A - K j.ea.:Szűcsné Markovics Klára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015FS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p Gazd.és Menedzs. Projektm 2g (2+0)       gyv. :Szűcsné Markovics Klára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p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k Gazd.és Menedzs. K.K váll                        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k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Managerial Economics           2e (2+0) A - K j.ea.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96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MBA angol nappali         1g (1+0)       gyv. 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Vezetői ellenőrzés             2e (2+0) A G - j.ea.:Tógyer Tamás Nándor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014FS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k Gazd.és Menedzs. K.K váll 1g (1+0)       gyv. :Tógyer Tamás Nándor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k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VÖ Gazdaságpolitika     tanszék tantárgyai a Gazdaságtudományi Karon                                           17.05.04  GVÖ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őadás  Lezár Jegyző-elő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Public Economics               2e (2+0) A - K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Ö400A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OK Idegenny.Oktat.Közp. tanszék tantárgyai a Gazdaságtudományi Karon                                           17.05.04  IO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őadás  Lezár Jegyző-elő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Idegennyelv MA                 0e (0+0) A G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    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  MA Számvitel szak         2g (2+0)       gyv. 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S MAx Számvitel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S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x Vállakozásfejleszt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6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Idegennyelv 1. félév           0e (0+0) A G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0110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U Turizmus-vendéglátás      4g (2+2)       gyv. 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k Gazd. és Menedzs. KK váll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k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p Gazd. és Menedzs. Projekt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p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m Kereskedelmi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ps Pénzügy- és számvitel PIn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s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Idegennyelv 1. félév           0e (0+0) A G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101B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Turizmus-vendéglátás s 4g (2+2)       gyv. 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8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3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Idegen nyelv FOX3              0e (0+0) A G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003..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esk.és marketing szak  2g (2+0)       gyv. :GEK id.ny.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ng Nemzetközi gazd.NK.Sz.Lo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ng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k Gazd.és Menedzs. K.K váll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k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U Turizmus-vendéglátás FO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nE Nközi gazd.Eur.Uniós üzl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n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s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p Gazd.és Menedzs. Projektm                        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p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Idegen nyelv 3. félév          0e (0+0) A G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103B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4g (2+2)       gyv. 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Gazdálkodás és mene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Pénzügy és számvitel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Emberi eröforrások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Szaknyelv 5. félév             0e (0+0) A G - j.ea.:Nyelvtől függően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105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4g (2+2)       gyv. 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Matematika Analízis  tanszék tantárgyai a Gazdaságtudományi Karon                                           17.05.04  M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őadás  Lezár Jegyző-elő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Gazdaságmatematika I.          2e (2+0) A G - j.ea.:Dr. Árvai-Homolya Szilvi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N1012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Turizmus-vendéglátás s 2g (2+0)       gyv. :Dr. Hriczó Kriszti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Mathematics for Econ.An.       2e (2+0) A G - j.ea.:Varga Péter Dr. GEK-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N101BA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2g (2+0)       gyv. :Varga Péter Dr. GEK-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NM Nemzetközi marketing tanszék tantárgyai a Gazdaságtudományi Karon                                           17.05.04  MN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őadás  Lezár Jegyző-elő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International Trade            2e (3+0) A - K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1010AB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1g (0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Külkereskedelem technikák      1e (3+0) A - - j.ea.:Dr. Dankó László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105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KS Értékesítési szakirány    2g (0+0)       gyv. 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Logisztika a kereskedelem      2e (2+0) A - - j.ea.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135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KS Értékesítési szakirány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Marketing logisztika           2e (3+0) A G - j.ea.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206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 Marketing szak         1g (0+0)       gyv. 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Nemzetközi kereskedelem        2e (2+0) A - -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10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esk.és marketing szak  1g (1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m Kereskedelmi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15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Nemzetközi kereskedelem t      2e (3+0) A - K j.ea.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2070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 Marketing szak         1g (0+0)       gyv. 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Sales Promotion technikák      1e (3+0) A - -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1040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Kereskedelem és mark. 2g (0+0)       gyv. 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Értékesítés                    2e (2+0) A - K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1020?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m Kereskedelmi és marketing 1g (1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Nemzetközi kereskedelem        2e (2+0) A - K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1010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1g (1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Nemzetközi kereskedelmi i      2e (2+0) A - K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10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ng Nemzetközi gazd.NK.Sz.Log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ng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K Mareting strat és k. tanszék tantárgyai a Gazdaságtudományi Karon                                           17.05.04  MS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őadás  Lezár Jegyző-elő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Consumer Behavior              2e (2+0) A G - j.ea.:Dr. Nagy Szabolcs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3A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S BA Szabadon v. 1.-5. f.   1g (1+0)       gyv. :Dr. Hajdú Noémi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BSV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Fogyasztói magatartás ele      2e (2+0) A G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3B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1g (1+0)       gyv. :Dr. Hajdú Noémi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Integrált marketing-kommu      2e (2+0) A - - j.ea.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60M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 Marketing              2g (2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Médiakapcsolat,kampányter      1e (1+0) A - - j.ea.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160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.mark Marketingkomm.sz 1g (1+0)       gyv. :Dr. Hajdú Noémi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Marketing-menedzsment          2e (2+0) A - K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1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 Marketing              2g (2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Marketing-menedzsment          2e (2+0) A -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27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 Vállalkozásfejlesztés  2g (2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Marketing-menedzsment          2e (2+0) A - K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1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 Számvitel szak         2g (2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x Számvitel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 Ellátási Lánc menedzsm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L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R  MA Regionális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Marketing-menedzsment          2e (2+0) A -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27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 vezetés és szervezés   2g (2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Marketing-menedzsment          2e (2+0) A - K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1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x Vállalkozásfejl. szak 2g (2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L  MAx Logisztika szak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L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Marketing-menedzsment          2e (2+0) A -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27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x Vezetés-szervezés sz. 2g (2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x Vállakozásfejleszt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6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Marketingkutatás és DTR        2e (3+0) A - - j.ea.:Dr. Molnár László GTK-s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3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 Marketing              1g (0+0)       gyv. :Dr. Molnár László GTK-s       ─1/2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Marketingkutatás               2e (2+0) A - K j.ea.:Dr. Molnár László GTK-s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40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2g (2+0)       gyv. :Dr. Molnár László GTK-s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Marketingtervezés              1e (3+0) A - - j.ea.:Dr. Molnár László GTK-s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180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Kereskedelem és mark. 2g (0+0)       gyv. :Dr. Molnár László GTK-s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PR                             1e (3+0) A - - j.ea.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6B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KM Marketingkommunikáció     2g (0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Piacelemzés - vásárlóimag      2e (2+0) A G - j.ea.:Dr. Nagy Szabolcs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20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 Marketing              1g (1+0)       gyv. :Dr. Molnár László GTK-s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Public Relations stratégi      2e (2+0) A G - j.ea.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50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 Marketing szak         1g (1+0)       gyv. :Gyak.vez. MSK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Régió és településmarketi      2e (3+0) A -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130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Kereskedelem és mark. 1g (0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 Turizmus szak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Régió- és településmarket      2e (2+0) A - K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19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ng Nemzetközi gazd.NK.Sz.Log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ng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nE Nközi gazd.Eur.Uniós üzl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n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 Szakszeminárium                0e (0+0) A G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..M??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 Marketing szak         4g (4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 Szolgáltatás marketing         2e (2+0) A -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400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Kereskedelem és mark. 2g (2+0)       gyv. :Tóth Orsolya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 Társadalmi, non-profit ma      2e (3+0) A -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31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 Marketing              1g (1+0)       gyv. :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 Kereskedelmi vállalk. gaz      2e (3+0) A - - j.ea.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3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e KerMark kEreskedelmi szi  1g (0+0)       gyv. 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15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 Kreatv tervezés                2e (3+0) A G - j.ea.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40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a KerMark mArketringkommuni 1g (0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  Marketing Management           2e (2+0) A -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431AM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MBA angol nappali         2g (2+0)       gyv. 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  Marketing alapjai              2e (2+0) A - K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0?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U Turizmus-vendéglátás      2g (2+0)       gyv. 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m Kereskedelmi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  Piac- és marketingelemzés      2e (2+0) A - K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2?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m Kereskedelmi és marketing 1g (1+0)       gyv. :Dr. Nagy Szabolcs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15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  Fogyasztói magatartás ele      2e (2+0) A - K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18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k Gazd.és Menedzs. K.K váll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k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  Logisztika a kereskedelem      2e (2+0) A G - j.ea.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170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k KerMarkKereskedelmiszakir 0g (0+0)       gyv. 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  Marketingkutatás               2e (2+0) A - K j.ea.:Dr. Molnár László GTK-s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2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esk.és marketing szak  2g (2+0)       gyv. :Dr. Molnár László GTK-s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 Public Relations               1e (3+0) A - - j.ea.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6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.mark Marketingkomm.sz 2g (0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  Public Management              2e (2+0) A - K j.ea.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.?MA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MBA angol nappali         1g (1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  Kampány- és médiatervezés      1e (1+0) A G - j.ea.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11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KM Marketingkommunikáció     2g (2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JT Polgári jogi         tanszék tantárgyai a Gazdaságtudományi Karon                                           17.05.04  PJ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őadás  Lezár Jegyző-elő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Gazdasági jog                  2e (2+0) A - K j.ea.:Dr. Juhász Ágnes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AJPJT14GT1N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ng Nemzetközi gazd.NK.Sz.Log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ng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Jogi alapismeretek             2e (2+0) A - K j.ea.: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AJPJT13GT1N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ps Pénzügy- és számvitel PIn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s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p Gazd. és Menedzs. Projekt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p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k Gazd. és Menedzs. KK váll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k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GT Regionális gazd.-tan tanszék tantárgyai a Gazdaságtudományi Karon                                           17.05.04  RG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őadás  Lezár Jegyző-elő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Tools of Spatial Analysis      2e (2+0) A - - j.ea.:Dr. Tóth Géza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4180A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NT Testnevelés          tanszék tantárgyai a Gazdaságtudományi Karon                                           17.05.04  T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őadás  Lezár Jegyző-elő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Testnevelés                    0e (0+0) A - - j.ea.:Dr. Főnyedi Gáb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ETTES1GT1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Turizmus-vendéglátás s 2g (2+0)       gyv. :GyvTNT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 Turizmus             tanszék tantárgyai a Gazdaságtudományi Karon                                           17.05.04  TU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őadás  Lezár Jegyző-elő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Desztinációmenedzsment         1e (3+0) A - - j.ea.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09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TD BA Desztinációmenedzsment 2g (0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Falusi turizmus                2e (2+0) A - -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26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TD BA Desztinációmenedzsment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Falusi turizmus                2e (2+0) A - -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16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t Tur-vend. Turizmus SziFOK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Bor és gasztronómia            2e (2+0) A - - j.ea.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04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Idegenvezetői alapismeret      2e (4+0) A - -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080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t Tur-vend. Turizmus SziFOK 2g (0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Idegenvezetői alapism.         1e (3+0) A G -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08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t T-V Turizmus szakirány    2g (0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Kulturális turizmus            1e (3+0) A - - j.ea.:Marien Anita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07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TK BA Kulturális turizmus    2g (0+0)       gyv. :Marien Anita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Kulturális turizmus            1e (3+0) A - - j.ea.:Marien Anita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18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t Tur-vend. Turizmus SziFOK 2g (0+0)       gyv. :Marien Anita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Szállodamenedzsment            2e (4+0) A - -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10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 Turizmus szak          2g (0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Turisztikai termékfejlesz      1e (3+0) A - -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08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 Turizmus szak          2g (0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Vendéglátó ismeretek II.       3e (4+0) A - - j.ea.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17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v Tur-vend. Vendéglát SzFOK 1g (0+0)       gyv. :Tóth Orsolya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Vendéglátómendzsment           2e (3+0) A - - j.ea.:Marien Anita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12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 Turizmus szak          1g (0+0)       gyv. :Marien Anita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Bor- és gasztronómia           2e (2+0) A G - j.ea.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040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v T-V Vendéglátás Szakirány 0g (0+0)       gyv. 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Gasztronómia és italismer      2e (2+0) A G - j.ea.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04x?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U Turizmus-vendéglátás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Országismeret                  2e (3+0) A - - j.ea.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020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t T-V Turizmus szakirány    1g (0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U Turizmus-vendéglátás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Vendégl.termék techn.isme      1e (1+0) A G - j.ea.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050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v T-V Vendéglátás Szakirány 2g (2+0)       gyv. 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Turisztikai termékismeret      2e (3+0) A - -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00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U Turizmus-vendéglátás      1g (0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Turizmus rendszere             2e (3+0) A -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01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U Turizmus-vendéglátás      1g (0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 Desztinációmenedzsment         1e (3+0) A - - j.ea.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130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t Tur-vend. Turizmus SziFOK 2g (0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 Szálláshelyismeret             2e (4+0) A - -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15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U Turizmus-vendéglátás FOK  2g (0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 Vendéglátói termék-techn.      1e (3+0) A - K j.ea.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03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2g (0+0)       gyv. :Tóth Orsolya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 Turisztikai erőforrások        2e (3+0) A G -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01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1g (0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 Turizmus rendszere             2e (3+0) A - K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02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1g (0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  Élelmiszerbizt. és higién      3e (3+0) A - - j.ea.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11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v Tur-vend. Vendéglát SzFOK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M Innovációs Menedzsm. tanszék tantárgyai a Gazdaságtudományi Karon                                           17.05.04  VI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őadás  Lezár Jegyző-elő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Üzleti kommunikáció            2e (0+0) A - - j.ea.:Dr. Marciniak Róbert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100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Turizmus-vendéglátás s 0g (2+0)       gyv. :Réthi Gábo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Minőségügyi eszközök           2e (3+0) A - - j.ea.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03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 Vezetés és szervezés   1g (0+0)       gyv. 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Szakdolgozat ML                2e (2+0) A - - j.ea.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10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L MAx Logisztika            0g (0+0)       gyv. 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L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Team menedzsment               2e (2+0) A G - j.ea.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040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L  MA Logisztika szak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Le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Ll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L MAx Logisztika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L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Team menedzsment               2e (2+0) A - - j.ea.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04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x Vezetés és szervezés  1g (1+0)       gyv. 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Team menedzsment               2e (2+0) A G - j.ea.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040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x Számvitel szak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  MA Számvitel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S MAx Számvitel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S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x Vezetés-szervezés sz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 Számvitel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Termelésmenedzsment ML         1e (2+0) A - K j.ea.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08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L MAx Logisztika            1g (0+0)       gyv. 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L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Változás- és tudásmenedzs      2e (2+0) A - - j.ea.:Dr. Szakály Dezső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060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 vezetés és szervezés   1g (1+0)       gyv. :Dr. Szakály Dezső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x Vezetés-szervezés sz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Üzleti Kommunikáció            0e (0+0) A G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018FS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p Gazd.és Menedzs. Projektm 2g (2+0)       gyv. :Réthi Gábo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p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esk.és marketing sza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ng Nemzetközi gazd.NK.Sz.Lo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ng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U Turizmus-vendéglátás FO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k Gazd.és Menedzs. K.K váll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k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nE Nközi gazd.Eur.Uniós üzl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n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s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Szakszeminárium                2e (2+0) A B - j.ea.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IM2090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L  MA Logisztika szak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Le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Ll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Termelésmenedzsment alapj      2e (2+0) A - - j.ea.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1022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Gazdálkodás és mened. 2g (2+0)       gyv. 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Termelésmenedzsment            2e (2+0) A - K j.ea.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102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Gazdálkodás és mened. 2g (2+0)       gyv. 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Inf. rendszerek és SAP ad      2e (2+0) A G - j.ea.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16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Gazdálkodás és mened. 2g (2+0)       gyv. :Gyak.vez. VIM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Pénzügy és számvitel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Emberi eröforrások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Vállalati inform. rendsz.      2e (2+0) A G - j.ea.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012FS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k Gazd.és Menedzs. K.K váll 1g (1+0)       gyv. :Gyak.vez. VIM  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k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p Gazd.és Menedzs. Projektm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p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s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LT Világgazdaságtani    tanszék tantárgyai a Gazdaságtudományi Karon                                           17.05.04  VL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őadás  Lezár Jegyző-elő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Diplomamunka konz. 2.          0e (0+0) A - -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206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  MA Számvitel szak         2g (2+0)       gyv. 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Külgazdasági politika          2e (2+0) A - K j.ea.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102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1g (1+0)       gyv. 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Nemzetközi és reg.gazd.ka      2e (2+0) A - -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105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Nemzetközi gazdálkod. 2g (2+0)       gyv. :Szendi Dóra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Nemzetközi pénzügyek           2e (2+0) A - - j.ea.:Dr. Kovács Levente            ─!e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106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Nemzetközi gazdálkod. 2g (2+0)       gyv. :Dr. Pál Zsolt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E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Térinformatika                 2e (2+0) A G -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205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 Marketing szak         1g (1+0)       gyv. 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Világgazd.ifolyamatok, ~r      2e (2+0) A - - j.ea.:Dr. Nagy Zoltán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214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 Marketing              1g (1+0)       gyv. :Szendi Dóra    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 Ellátási Lánc menedzsm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L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R  MA Regionális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 Számvitel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 Vállalkozásfejleszt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x Vállalkozásfejl.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L  MAx Logisztika szak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L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x Vezetés-szervezés sz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x Számvitel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Üzleti levelezés               0e (0+0) A G - j.ea.:Dr. Pál Zsolt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101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2g (2+0)       gyv. :Dr. Pál Zsolt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Gazdaságföldrajz               2e (2+0) A - - j.ea.:Dr. Nagy Zoltán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015FS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ng Nemzetközi gazd.NK.Sz.Log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ng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Regional Economics             2e (2+0) A - - j.ea.:Dr. Péter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11BA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Külgazdasági elemzések         1e (2+0) A - K j.ea.:Dr. Tóth Géza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1072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2g (1+0)       gyv. :Szendi Dóra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SM Szervezeti magatart. tanszék tantárgyai a Gazdaságtudományi Karon                                           17.05.04  VS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őadás  Lezár Jegyző-elő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Decision-Mak.Theory&amp;Metho      2e (2+0) A - K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00xMA?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MBA angol nappali         2g (2+0)       gyv. 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Decision-making Theory&amp;Me      2e (2+0) A - K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003MA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MBA angol nappali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Döntéselmélet és módszert      2e (2+0) A - K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00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 Vezetés és szervezés   1g (1+0)       gyv. :Kucsma Daniella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  MA Számvitel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S MAx Számvitel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S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Döntéselmélet és módszert      2e (2+0) A - K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00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Le MA.LogMen Ellátásmenedzsm 1g (1+0)       gyv. :Kucsma Daniel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Le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Döntéselmélet- és módszer      2e (2+0) A - K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002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 Marketing szak         1g (1+0)       gyv. :Kucsma Daniel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Konfliktusmenedzsment          1e (1+0) A - - j.ea.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04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x Vezetés és szervezés  2g (2+0)       gyv. 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Projektmenedzsment             2e (2+0) A - -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023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x Vezetés és szervezés  1g (1+0)       gyv. 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x Vezetés-szervezés sz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Projektmenedzsment             2e (2+0) A G - j.ea.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01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Gazdálkodás és mened. 0g (0+0)       gyv. :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Projektmenedzsment esetta      2e (2+0) A - K j.ea.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019FS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p Gazd.és Menedzs. Projektm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p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k Gazd.és Menedzs. K.K váll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k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ng Nemzetközi gazd.NK.Sz.Lo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ng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nE Nközi gazd.Eur.Uniós üzl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n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s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Szakszeminárium 2.             0e (0+0) A - - j.ea.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2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x Vezetés és szervezés  2g (0+0)       gyv. 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Személyiségfejlesztés          1e (3+0) A - K j.ea.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05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 Vezetés és szervezés   2g (0+0)       gyv. 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Szervezeti magatar.és vez      2e (2+0) A - - j.ea.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074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 vezetés és szervezés   2g (2+0)       gyv. 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x Vezetés-szervezés sz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Szervezeti magatartás          2e (2+0) A - - j.ea.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04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Gazdálkodás és mened. 1g (1+0)       gyv. :Leskó Anett Katalin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Emberi erőforráso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Szervezeti magatartás          2e (2+0) A - K j.ea.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07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x Vezetés és szervezés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L  MA Logisztika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Le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Ll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L MAx Logisztika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L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x Számvitel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  MA Számvitel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S MAx Számvitel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S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x Vállalkozásfejl.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 Vállalkozásfejleszt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 Marketing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 Számvitel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R  MA Regionális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Szervezésmódszertan            2e (2+0) A - -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07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Gazdálkodás és mened. 1g (1+0)       gyv. :Dr. Molnár Viktor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Teljesítménymenedzsment        2e (2+0) A - K j.ea.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03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 Vezetés és szervezés   2g (2+0)       gyv. 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Le MA.LogMen Ellátásmenedzsm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Le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Teljesítménymenedzsment        1e (2+0) A - - j.ea.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030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 vezetés és szervezés   1g (0+0)       gyv. 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x Vezetés-szervezés sz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Human Resource Management      2e (2+0) A - - j.ea.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13BA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1g (1+0)       gyv. 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 Projektmenedzsment             2e (2+0) A - K j.ea.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018FS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p Gazd.és Menedzs. Projektm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p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 Projektmenedzsment esetta      1e (2+0) A G - j.ea.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020FS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U Turizmus-vendéglátás FOK  1g (0+0)       gyv. 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esk.és marketing sza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 Projektmenedzsment             2e (2+0) A - K j.ea.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018FS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nE Nközi gazd.Eur.Uniós üzl.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n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 Coaching                       1e (1+0) A G - j.ea.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18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Emberi erőforrások    2g (2+0)       gyv. 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 Kompetencia menedzsment        0e (0+0) A G - j.ea.: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20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Emberi erőforrások    2g (2+0)       gyv. 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  Nonprofit szervezetek műk      1e (1+0) A G - j.ea.:Kerchner Andr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19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Emberi erőforrások    2g (2+0)       gyv. :Kerchner Andr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  Személyügyi tevékenység        1e (1+0) A G - j.ea.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17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Emberi erőforrások    2g (2+0)       gyv. 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VE Vezetési             tanszék tantárgyai a Gazdaságtudományi Karon                                           17.05.04  VV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őadás  Lezár Jegyző-elő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Interkulturális menedzsme      1e (2+0) A - K j.ea.:Réthi Gábo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011FS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ng Nemzetközi gazd.NK.Sz.Log 1g (0+0)       gyv. :Réthi Gábo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ng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Közszolgálati menedzsment      2e (2+0) A - K j.ea.:Kerchner Andr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07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 Vezetés és szervezés   1g (1+0)       gyv. :Kerchner Andr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x Vezetés és szervez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Lean minöségtechnikák          2e (2+0) A - -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15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Ll MA.LogMen Lean menedzsmen 2g (2+0)       gyv. 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Ll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Problémamegoldó módszerek      2e (2+0) A - - j.ea.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25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Ll MA.LogMen Lean menedzsmen 2g (2+0)       gyv. :Gyak.vez. VVE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Ll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Projektmenedzsment             2e (2+0) A - -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022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L MAx Logisztika            2g (2+0)       gyv. 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L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SAP üzleti adminisztráció      0e (0+0) A G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015FS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ng Nemzetközi gazd.NK.Sz.Log 2g (2+0)       gyv. :Lates Viktor                  ─1/2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ng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Stratégiai menedzsment         1e (2+0) A - K j.ea.:Dr. Balaton Károl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005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L MAx Logisztika            1g (0+0)       gyv. 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L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Stratégiai menedzsment         2e (2+0) A - - j.ea.:Dr. Balaton Károl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00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 Ellátási Lánc menedzsm 1g (1+0)       gyv. :Gyak.vez. VVE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L 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R  MA Regionális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R 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 Vállalkozásfejleszt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x Vállalkozásfejl.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L  MAx Logisztika szak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L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x Vezetés-szervezés sz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Stratégiai menedzsment         2e (2+0) A - - j.ea.:Dr. Balaton Károl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00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  MAx Vállakozásfejlesztés  2g (2+0)       gyv. 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Stratégiai menedzsment         2e (2+0) A - - j.ea.:Dr. Balaton Károl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00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x Számvitel szak        1g (1+0)       gyv. :Gyak.vez. VVE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 Számvitel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Szolgáltatásmenedszsment       2e (2+0) A - K j.ea.:Réthi Gábo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3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L MAx Logisztika            1g (1+0)       gyv. :Réthi Gábor    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L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Tanulás és kutatásmódszer      2e (2+0) A - K j.ea.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10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Intercultural Management       2e (2+0) A - - j.ea.:Réthi Gábo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4A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Management Case Study          2e (2+0) A - -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23MA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Management and Organisati      2e (2+0) A - - j.ea.:Dr. Balaton Károl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02BA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1g (1+0)       gyv. :Dr. Balaton Károl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Quality Management             2e (2+0) A - - j.ea.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007A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Service Management             2e (2+0) A - - j.ea.:Réthi Gábo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5MA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Strategic Management           2e (2+0) A - K j.ea.:Dr. Balaton Károl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006AB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2g (2+0)       gyv. :Dr. Balaton Károl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MBA angol nappali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 Humán erőforrások gazdasá      2e (2+0) A G - j.ea.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014FS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p Gazd.és Menedzs. Projektm 1g (1+0)       gyv. 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p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 Personality Development        2e (2+0) A G - j.ea.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70MA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MBA angol nappali         2g (2+0)       gyv. :Horváth Dóra Diá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 Projektek minőségbiztostá      2e (2+0) A G - j.ea.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013FS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p Gazd.és Menedzs. Projektm 1g (1+0)       gyv. 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p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 Quality Management             2e (2+0) A - K j.ea.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008MA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MBA angol nappali         2g (2+0)       gyv. 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 Service Manag.Case Study       2e (2+0) A G - j.ea.:Réthi Gábo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50MA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MBA angol nappali         2g (2+0)       gyv. :Réthi Gábo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  Szakszeminárium 1.             0e (0+0) A G - j.ea.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0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 Vezetés és szervezés   2g (0+0)       gyv. 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  Informác. rendsz. és SAP       2e (2+0) A - - j.ea.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016FS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k KerMarkKereskedelmiszakir 2g (2+0)       gyv. :Gyak.vez. VIM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  Diplomamunka MT                0e (0+0) A - - j.ea.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1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x Vezetés és szervezés  0g (0+0)       gyv. 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PZ Pénzügyi             tanszék tantárgyai a Gazdaságtudományi Karon                                           17.05.04  ÜP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őadás  Lezár Jegyző-elő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Befektetési alapkezelés        4e (2+0) A - K j.ea.:Süveges Gá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208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  MA Számvitel szak         0g (2+0)       gyv. :Süveges Gá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S MAx Számvitel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S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Corporate Finance              3e (3+0) A - K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31AB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0g (0+0)       gyv. 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Költségvetési kapcsolatok      2e (2+0) A - - j.ea.:Gróf Pál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7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Pénzügy és számvitel  2g (2+0)       gyv. :Gróf Pál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Nközi pü.-ek rendszertana      2e (2+0) A - - j.ea.:Dr. Kovács Levente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NP201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 Számvitel szak         1g (1+0)       gyv. :Dr. Kovács Levente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x Számvitel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Vállkozások adózása - ktg      2e (2+0) A - K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201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 Számvitel szak         2g (2+0)       gyv. 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x Számvitel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Vállalatfinanszírozás          1e (2+0) A - K j.ea.:Süveges Gá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212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L MAx Logisztika            1g (0+0)       gyv. :Süveges Gá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L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Vállalati pénzügyi tervez      0e (0+0) A - - j.ea.:Süveges Gá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10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Pénzügy és számvitel  2g (2+0)       gyv. :Süveges Gá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Accounting and Finance         2e (2+0) A - - j.ea.:Dr. Kántor Bé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227MA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MBA angol nappali         2g (2+0)       gyv. 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Finance                        2e (2+0) A - -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11AB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2g (2+0)       gyv. 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Pénzügytan                     2e (2+0) A - -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1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Turizmus-vendéglátás s 2g (2+0)       gyv. :Gróf Pál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BA I. évf. G;K;P;N és T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Pénzügytan                     2e (2+0) A - K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0111F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p Gazd. és Menedzs. Projekt 2g (2+0)       gyv. 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p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k Gazd. és Menedzs. KK váll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k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km Kereskedelmi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ps Pénzügy- és számvitel PIn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s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Adóbevallások készítése        2e (2+0) A - -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022 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v Pü számvitel Vállalk.szi. 2g (2+0)       gyv. :Gróf Pál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Adózási ismeretek              2e (2+0) A - K j.ea.:Gróf Pál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016 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ng Nemzetközi gazd.NK.Sz.Log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ng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Vállalati pénzügyek            2e (2+0) A G - j.ea.:Szemán Judi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3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Gazdálkodás és mened. 2g (2+0)       gyv. :Szemán Judi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Pénzügy és számvitel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Emberi eröforrások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Vállalati pénzügyek            2e (2+0) A - - j.ea.:Szemán Judi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017 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s Pénzügy és számvitel szak 2g (2+0)       gyv. :Gyak.vez. ÜPZ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Államháztartástan              2e (2+0) A - K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4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Pénzügy és számvitel  2g (2+0)       gyv. 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Bankismeret                    2e (2+0) A - K j.ea.:Szemán Judi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12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PP Pénzügyi szakirány        1g (1+0)       gyv. :Szemán Judit   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Komplex feladatmegoldások      0e (0+0) A - - j.ea.:Süveges Gá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16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III. évf. közös       2g (2+0)       gyv. :Süveges Gábor  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1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SE Üzl. Stat. és Előrej tanszék tantárgyai a Gazdaságtudományi Karon                                           17.05.04  Ü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őadás  Lezár Jegyző-elő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Business Statistics            2e (4+0) A - - j.ea.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1021AB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Emberi eröforrások     2g (0+0)       gyv. 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Pénzügy és számvitel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   ERASMUS - Angol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RA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Döntéselőkészítés módszer      2e (2+0) A - - j.ea.:Horváthné Csolák Erika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105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Pénzügy és számvitel  2g (2+0)       gyv. :Gyv ÜSE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Statisztikai SW alkalmazá      2e (2+0) A - - j.ea.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016 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km Keresk.és marketing szak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k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km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s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U Turizmus-vendéglátás FO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Statisztika                    2e (2+0) A - - j.ea.:Dr. Varga Beatrix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015 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k Gazd. és Menedzs. KK váll 2g (2+0)       gyv. :Gyv ÜSE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k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ng Nemzetközi gazd.NK.Sz.Lo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ng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ps Pénzügy- és számvitel PIn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s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p Gazd. és Menedzs. Projekt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p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Üzleti statisztika             2e (2+0) A - K j.ea.:Dr. Varga Beatrix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1022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Gazdálkodás és mened. 2g (2+0)       gyv. :Horváthné Csolák Erika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Kereskedelem és mark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1 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Nemzetközi gazdálkod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Pénzügy és számvitel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Turizmus-vendéglátás 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2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 Emberi eröforrások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1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SZ Számviteli           tanszék tantárgyai a Gazdaságtudományi Karon                                           17.05.04  ÜS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őadás  Lezár Jegyző-elő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ő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Ellenőrési esettanulmányo      2e (4+0) A - K j.ea.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11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S MAx Számvitel             2g (0+0)       gyv. 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S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  MA Számvitel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Erőforráskontrolling           2e (2+0) A - - j.ea.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23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Pénzügy és számvitel  1g (1+0)       gyv. 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Haladó vezetői számvitel       2e (2+0) A - K j.ea.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02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 Vezetés és szervezés   2g (2+0)       gyv. :Dr. Pál Tiborné dr.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Kontrolling                    2e (2+0) A - K j.ea.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20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 Vezetés és szervezés   1g (1+0)       gyv. :Dr. Musinszki Zoltán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Könyvvi.esett és informi       2e (4+0) A - - j.ea.:Dr. Kántor Bé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21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S MAx Számvitel             2g (0+0)       gyv. :Dr. Kántor Bé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S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  MA Számvitel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Nonprofit számvitel            2e (3+0) A - K j.ea.:Dr. Kántor Bé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09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PS Számvitel szakirány       1g (0+0)       gyv. :Dr. Kántor Bé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Pénzügyi kimut. elemzése       0e (0+0) A - K j.ea.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012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 Számvitel szak         2g (2+0)       gyv. 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x Számvitel szak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Szakszeminárium 1.             2e (0+0) A - K j.ea.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16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  MA Számvitel szak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S MAx Számvitel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S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Szakszeminárium 2.             6e (0+0) A - K j.ea.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17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  MA Számvitel szak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S MAx Számvitel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S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Számvitel alapjai              2e (2+0) A G - j.ea.:Dr. Pál Tiborné dr.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0121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ng Nemzetközi gazd.NK.Sz.Log 2g (2+0)       gyv. :Gyak.vez. ÜSZ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ng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U Turizmus-vendéglátás FO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Számvitel speciális kérdé      2e (4+0) A - - j.ea.:Várkonyiné dr.Juhász Mári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07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Pénzügy és számvitel  2g (0+0)       gyv. :Várkonyiné dr.Juhász Mári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Termeléskontrolling            1e (2+0) A - - j.ea.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25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   BA. Gazdálkodás és mened. 2g (1+0)       gyv. 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Beszámolóelemzés               1e (2+0) A G - j.ea.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021 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v Pü számvitel Vállalk.szi. 1g (0+0)       gyv. 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Beszámolókészítés              2e (2+0) A - K j.ea.:Várkonyiné dr.Juhász Mári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022 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v Pü számvitel Vállalk.szi. 1g (1+0)       gyv. :Várkonyiné dr.Juhász Mári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pv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Kontrolling alapjai            2e (2+0) A - K j.ea.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21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Gazdálkodás és mened. 2g (2+0)       gyv. :Gyak.vez. ÜSZ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1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2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Pénzügy és számvitel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Projektkontrolling             2e (2+0) A - K j.ea.:Demény Anita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019 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p Gazd.és Menedzs. Projektm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Sgp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Pénzügyi számvitel             1e (1+0) A - K j.ea.:Dr. Pál Tiborné dr.           ─!e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02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   BA. Pénzügy és számvitel  2g (2+0)       gyv. :Gyak.vez. ÜSZ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2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24" w:gutter="0" w:header="397" w:top="680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Szerkesztett és kinyomtatott dokumentumot kérem mellőzni</w:t>
    </w:r>
    <w:r>
      <w:rPr>
        <w:b/>
      </w:rPr>
      <w:t>!</w:t>
    </w:r>
    <w:r>
      <w:rPr/>
      <w:t xml:space="preserve"> </w:t>
    </w:r>
    <w:r>
      <w:rPr>
        <w:sz w:val="28"/>
        <w:szCs w:val="28"/>
        <w:u w:val="single"/>
      </w:rPr>
      <w:t>Ragaszkodom az EREDETI és KÉZZEL KITÖLTÖTT nyomtatványokhoz!</w:t>
    </w:r>
    <w:r>
      <w:rPr>
        <w:u w:val="single"/>
      </w:rPr>
      <w:t xml:space="preserve"> </w:t>
    </w:r>
  </w:p>
  <w:p>
    <w:pPr>
      <w:pStyle w:val="Footer"/>
      <w:rPr/>
    </w:pPr>
    <w:r>
      <w:rPr/>
      <w:t xml:space="preserve">(A kézzel írt információ az a </w:t>
    </w:r>
    <w:r>
      <w:rPr>
        <w:i/>
      </w:rPr>
      <w:t>különbség,</w:t>
    </w:r>
    <w:r>
      <w:rPr/>
      <w:t xml:space="preserve"> amit módosítanunk kell a rendszerünkben!)</w:t>
    </w:r>
  </w:p>
  <w:p>
    <w:pPr>
      <w:pStyle w:val="Footer"/>
      <w:jc w:val="right"/>
      <w:rPr/>
    </w:pPr>
    <w:r>
      <w:rPr/>
      <w:t xml:space="preserve">GTK nappali tanszéki adatlapok 2017-18/1 </w:t>
    </w:r>
    <w:r>
      <w:rPr>
        <w:b/>
        <w:i/>
      </w:rPr>
      <w:t>Ő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right" w:pos="13464" w:leader="none"/>
      </w:tabs>
      <w:jc w:val="center"/>
      <w:rPr>
        <w:rStyle w:val="PageNumber"/>
      </w:rPr>
    </w:pPr>
    <w:r>
      <w:rPr>
        <w:b/>
      </w:rPr>
      <w:t xml:space="preserve">                          </w:t>
    </w:r>
    <w:r>
      <w:rPr>
        <w:b/>
      </w:rPr>
      <w:t xml:space="preserve">Kérem az adatlapokat nem-fekete tollal kitöltve visszaküldeni a GTK Dékáni Hivatalába 2017.05.15.-ig </w:t>
      <w:tab/>
      <w:tab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9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Tanrendeket csak a tanrend felelős, illetve a szakreferens tudtával lehet módosítani. Kérem, hogy ennek tudatában húzzanak ki vagy írjanak hozzá új tárgyakat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01:00Z</dcterms:created>
  <dc:creator>TP</dc:creator>
  <dc:description/>
  <cp:keywords/>
  <dc:language>en-US</dc:language>
  <cp:lastModifiedBy> </cp:lastModifiedBy>
  <cp:lastPrinted>2016-11-03T11:14:00Z</cp:lastPrinted>
  <dcterms:modified xsi:type="dcterms:W3CDTF">2017-05-04T10:08:00Z</dcterms:modified>
  <cp:revision>3</cp:revision>
  <dc:subject/>
  <dc:title>ALK Alkotmányjogi        tanszék tantárgyai a Állam- és Jogtdományi Karon                                       15</dc:title>
</cp:coreProperties>
</file>