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őrffy Ildik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Dóra Diá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di D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1/312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1/312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A5/106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A5/106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8.30 - 11.50e A1/ 11     1 GTMAL    Beszerzési és eloszt.log.foly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5.40e A1/ 11     1 GTMAL    Beszerzési és eloszt.log.foly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 8.30 - 11.50e A5/106     1 GTMAL    Beszerzési és eloszt.log.foly.GEAL</w:t>
      </w:r>
    </w:p>
    <w:p>
      <w:pPr>
        <w:pStyle w:val="Csakszveg"/>
        <w:rPr/>
      </w:pPr>
      <w:r>
        <w:rPr>
          <w:sz w:val="18"/>
          <w:szCs w:val="18"/>
        </w:rPr>
        <w:t>18.05.05. 18. So   12.20 - 15.40e A5/106     1 GTMAL    Beszerzési és eloszt.log.foly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9.30g A5/105     1 GTMAL    Beszerzési és eloszt.log.foly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/>
      </w:pPr>
      <w:r>
        <w:rPr>
          <w:sz w:val="18"/>
          <w:szCs w:val="18"/>
        </w:rPr>
        <w:t>18.03.09. 10. P    13.20 - 15.50g A1/312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g A1/312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g A1/312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/>
      </w:pPr>
      <w:r>
        <w:rPr>
          <w:sz w:val="18"/>
          <w:szCs w:val="18"/>
        </w:rPr>
        <w:t>18.02.16.  7. P    13.20 - 15.50e A1/313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313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2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2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doktorandusz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g A1/312     4 GTMAL    Logisztikai menedzsment       GEAL</w:t>
      </w:r>
    </w:p>
    <w:p>
      <w:pPr>
        <w:pStyle w:val="Csakszveg"/>
        <w:rPr/>
      </w:pPr>
      <w:r>
        <w:rPr>
          <w:sz w:val="18"/>
          <w:szCs w:val="18"/>
        </w:rPr>
        <w:t>18.03.23. 12. P    16.00 - 18.30g A1/312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0.00 - 12.30g A1/312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kapinyecz Róber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A5/106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4.50e A5/106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5/106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5/106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312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312     4 GTMAL    Száll.-szállítmány.-fuvarozás GEAL</w:t>
      </w:r>
    </w:p>
    <w:p>
      <w:pPr>
        <w:pStyle w:val="Csakszveg"/>
        <w:rPr/>
      </w:pPr>
      <w:r>
        <w:rPr>
          <w:sz w:val="18"/>
          <w:szCs w:val="18"/>
        </w:rPr>
        <w:t>18.04.06. 14. P    16.00 - 18.30g A1/312     4 GTMAL    Száll.-szállítmány.-fuvarozás GEAL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C2F/108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C2F/108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C2F/108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8.20e C2F/108    4 GTMAT    Munkaerőpiac politikák  M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g A2/130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1/313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7. 11. So    9.00 - 11.30e A1/313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1/313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7. 11. So   12.20 - 14.50e A1/313     6 GazdE    Munkaerőpiaci intézmények és prog.</w:t>
      </w:r>
    </w:p>
    <w:p>
      <w:pPr>
        <w:pStyle w:val="Csakszveg"/>
        <w:rPr/>
      </w:pPr>
      <w:r>
        <w:rPr>
          <w:sz w:val="18"/>
          <w:szCs w:val="18"/>
        </w:rPr>
        <w:t xml:space="preserve">18.03.17. 11. So   15.10 - 17.40e A1/313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7. 11. So   15.10 - 17.40e A1/313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0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2/130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g A2/130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1/311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1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1/311     6 GazdE    Munkaerőpiaci intézmények és prog.</w:t>
      </w:r>
    </w:p>
    <w:p>
      <w:pPr>
        <w:pStyle w:val="Csakszveg"/>
        <w:rPr/>
      </w:pPr>
      <w:r>
        <w:rPr>
          <w:sz w:val="18"/>
          <w:szCs w:val="18"/>
        </w:rPr>
        <w:t xml:space="preserve">18.04.07. 14. So   12.20 - 14.50e A1/311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g A2/130     4 GTMAT    Munkaerőpiac politikák  M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g A1/310     6 GazdE    Munkaügyi kapcsolatok rendszere   </w:t>
      </w:r>
    </w:p>
    <w:p>
      <w:pPr>
        <w:pStyle w:val="Csakszveg"/>
        <w:rPr/>
      </w:pPr>
      <w:r>
        <w:rPr>
          <w:sz w:val="18"/>
          <w:szCs w:val="18"/>
        </w:rPr>
        <w:t xml:space="preserve">18.05.05. 18. So    9.00 - 11.30e A1/311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1/311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Klaud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g C2F/210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g C2F/210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2/130     2 PGHM     EU foglakoztatáspolitika     GTEHE</w:t>
      </w:r>
    </w:p>
    <w:p>
      <w:pPr>
        <w:pStyle w:val="Csakszveg"/>
        <w:rPr/>
      </w:pPr>
      <w:r>
        <w:rPr>
          <w:sz w:val="18"/>
          <w:szCs w:val="18"/>
        </w:rPr>
        <w:t>18.02.16.  7. P    16.00 - 18.3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1/31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1/31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31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31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1/313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1/313     6 GazdE    Helyi foglalkoztatási esettanulm. </w:t>
      </w:r>
    </w:p>
    <w:p>
      <w:pPr>
        <w:pStyle w:val="Csakszveg"/>
        <w:rPr/>
      </w:pPr>
      <w:r>
        <w:rPr>
          <w:sz w:val="18"/>
          <w:szCs w:val="18"/>
        </w:rPr>
        <w:t xml:space="preserve">18.03.02.  9. P    16.00 - 18.30e A1/313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1/313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311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311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8.20g A2/130     4 GTMAT    Munkaerőpiac politikák  M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26     2 PGHM     Kommunikáció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9. 10. P    16.00 - 18.30e A1/326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2/130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2/130     6 GazdE    Munkaerőpiaci mobilitás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10. 10. So   15.10 - 17.4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A2/13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226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226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226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225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5.10 - 17.4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e A2/130     2 PGHM     EU foglakoztatáspolitika     GTEHE</w:t>
      </w:r>
    </w:p>
    <w:p>
      <w:pPr>
        <w:pStyle w:val="Csakszveg"/>
        <w:rPr/>
      </w:pPr>
      <w:r>
        <w:rPr>
          <w:sz w:val="18"/>
          <w:szCs w:val="18"/>
        </w:rPr>
        <w:t xml:space="preserve">18.05.12. 19. So   12.20 - 14.50g A1/319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7.4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8. 20. P    16.00 - 18.30e A2/130     2 PGHM     EU foglakoztatáspolitika     GTEHE</w:t>
      </w:r>
    </w:p>
    <w:p>
      <w:pPr>
        <w:pStyle w:val="Csakszveg"/>
        <w:rPr/>
      </w:pPr>
      <w:r>
        <w:rPr>
          <w:sz w:val="18"/>
          <w:szCs w:val="18"/>
        </w:rPr>
        <w:t xml:space="preserve">18.05.19. 20. So   12.20 - 14.50e A1/225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g A1/209     2 PGHM     Prezentációs techniká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/>
      </w:pPr>
      <w:r>
        <w:rPr>
          <w:sz w:val="18"/>
          <w:szCs w:val="18"/>
        </w:rPr>
        <w:t>18.02.17.  7. So   15.10 - 17.40e C2F/108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1/310     4 PGHM     EU-humán erőforrás allokáció     G</w:t>
      </w:r>
    </w:p>
    <w:p>
      <w:pPr>
        <w:pStyle w:val="Csakszveg"/>
        <w:rPr/>
      </w:pPr>
      <w:r>
        <w:rPr>
          <w:sz w:val="18"/>
          <w:szCs w:val="18"/>
        </w:rPr>
        <w:t>18.03.24. 12. So   12.20 - 14.50e A1/31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5.10 - 17.40e A2/13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A1/31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/>
      </w:pPr>
      <w:r>
        <w:rPr>
          <w:sz w:val="18"/>
          <w:szCs w:val="18"/>
        </w:rPr>
        <w:t>18.03.23. 12. P    13.20 - 15.5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C2F/210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1/209     3 GTMAN K  Visegrádi orsz.gazd.i-társ.i foly.</w:t>
      </w:r>
    </w:p>
    <w:p>
      <w:pPr>
        <w:pStyle w:val="Csakszveg"/>
        <w:rPr/>
      </w:pPr>
      <w:r>
        <w:rPr>
          <w:sz w:val="18"/>
          <w:szCs w:val="18"/>
        </w:rPr>
        <w:t>18.05.04. 18. P    16.00 - 18.3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A2/13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A2/13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0.00 - 12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0.00 - 12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3.20 - 15.5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9.30e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9.30e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g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9.30g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A1/3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A1/3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A1/3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e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e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3.20 - 15.50g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g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8. 20. P    13.20 - 15.50g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26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26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26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4.50e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g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g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5.10 - 17.40g C2F/210    3 GTMAR    Regionális programozás&amp;menedzsment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25     3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25     4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5     3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5     4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225     3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225     4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4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4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g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g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g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g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g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g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4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4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1/320     6 GazdE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1/320     6 GazdG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1/320     6 GazdP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e A1/320     6 GazdE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e A1/320     6 GazdG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e A1/320     6 GazdP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7.40e A1/320     6 GazdE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7.40e A1/320     6 GazdG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7.40e A1/320     6 GazdP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9.3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3.20 - 15.5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9.3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5.40e V          2 GazdB    Makroökonómia                 GTG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4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4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227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4.5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0.00 - 12.3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6.00 - 18.30e A1/226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0 Tanár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0 Tanár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XXVII      0 Tanár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XXVII      4 GazdE    SZV Etikett és protokoll          </w:t>
      </w:r>
    </w:p>
    <w:p>
      <w:pPr>
        <w:pStyle w:val="Csakszveg"/>
        <w:rPr/>
      </w:pPr>
      <w:r>
        <w:rPr>
          <w:sz w:val="18"/>
          <w:szCs w:val="18"/>
        </w:rPr>
        <w:t xml:space="preserve">18.05.18. 20. P    16.00 - 18.3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0.00 - 12.30e A4/403     4 GTMAV    A kontrolling módszertana     GTGV</w:t>
      </w:r>
    </w:p>
    <w:p>
      <w:pPr>
        <w:pStyle w:val="Csakszveg"/>
        <w:rPr/>
      </w:pPr>
      <w:r>
        <w:rPr>
          <w:sz w:val="18"/>
          <w:szCs w:val="18"/>
        </w:rPr>
        <w:t>18.03.02.  9. P    13.20 - 15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0.00 - 12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0.00 - 12.3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3.20 - 15.5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5.10 - 17.40e V          4 GTMAV    Proj. pü.-i terv. és menedzs.  GVA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 9.00 - 11.30e A1/311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 9.00 - 11.30e A1/311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1/311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1/311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5.10 - 17.40e A1/311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5.10 - 17.40e A1/311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/>
      </w:pPr>
      <w:r>
        <w:rPr>
          <w:sz w:val="18"/>
          <w:szCs w:val="18"/>
        </w:rPr>
        <w:t>18.03.09. 10. P    13.20 - 15.5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3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3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3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3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 9.00 - 11.3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g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g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g A1/313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g A1/313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 9.00 - 11.30e A4/403     3 GTMAR S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18.05.05. 18. So   12.20 - 14.5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1 GTMAS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23. 12. P    13.20 - 15.50g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2 GTMAL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23. 12. P    13.20 - 15.50g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A1/319     6 GazdG    Vállalatértékelés            GTGVG</w:t>
      </w:r>
    </w:p>
    <w:p>
      <w:pPr>
        <w:pStyle w:val="Csakszveg"/>
        <w:rPr/>
      </w:pPr>
      <w:r>
        <w:rPr>
          <w:sz w:val="18"/>
          <w:szCs w:val="18"/>
        </w:rPr>
        <w:t>18.04.06. 14. P    16.00 - 18.3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0.00 - 12.3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3.20 - 15.5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0.00 - 12.3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2 GTMAS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2.23.  8. P    16.00 - 18.3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4 GTMAM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9. 10. P    16.00 - 18.30e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1 GTMAT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9. 10. P    16.00 - 18.30e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1/316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1/316     2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4.06. 14. P    10.00 - 12.30e A1/316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1/316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6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6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6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6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1/313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1/313     4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4.20. 16. P    13.20 - 15.50g A1/320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g A1/320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/>
      </w:pPr>
      <w:r>
        <w:rPr>
          <w:sz w:val="18"/>
          <w:szCs w:val="18"/>
        </w:rPr>
        <w:t xml:space="preserve">18.03.10. 10. So    9.00 - 11.30e XXX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N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N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N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1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1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1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1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4.10 - 16.4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4.10 - 16.4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4.10 - 16.4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7.00 - 19.3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7.00 - 19.3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7.00 - 19.3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/>
      </w:pPr>
      <w:r>
        <w:rPr>
          <w:sz w:val="18"/>
          <w:szCs w:val="18"/>
        </w:rPr>
        <w:t>18.04.07. 14. So    9.00 - 11.3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227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227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227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227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227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227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227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227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227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3.20 - 15.5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3.20 - 15.5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1/310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10. 10. So    9.00 - 11.30e V          1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V          2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V     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V          4 GTMAV    Proj. pü.-i terv. és menedzs.  G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V     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V          1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V          2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V     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V          4 GTMAV    Proj. pü.-i terv. és menedzs.  G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V     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V          1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V          2 GTMAV    Projektfinanszírozás (P=alt,M=kv) </w:t>
      </w:r>
    </w:p>
    <w:p>
      <w:pPr>
        <w:pStyle w:val="Csakszveg"/>
        <w:rPr/>
      </w:pPr>
      <w:r>
        <w:rPr>
          <w:sz w:val="18"/>
          <w:szCs w:val="18"/>
        </w:rPr>
        <w:t xml:space="preserve">18.03.10. 10. So   15.10 - 17.40e V     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V     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5.10 - 17.4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9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9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1/226     4 PG       Vezetői ellenőrz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4.06. 14. P    13.20 - 15.50e A1/227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A1/227     4 GTMAV    Proj. pü.-i terv. és menedzs.  G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227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227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A1/227     4 GTMAV    Proj. pü.-i terv. és menedzs.  G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227     4 PG       Projektfinanszírozás (P=alt,M=kv)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9 -         18e XXXII 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9 -         18e XXXII 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9 -         18e XXXII      4 GazdP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422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422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5.40e A4/421b    3 GTMAN    Nemzetközi gazdaságpolitika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Év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1/315     6 GazdE    Szaknyelv 5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g A1/315     6 GazdE    Szaknyelv 5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0.00 - 12.30g A1/313     6 GazdE    Szaknyelv 5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g A1/313     6 GazdE    Szaknyelv 5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3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3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5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5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5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3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né Dr. Kovács Kriszti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1/314     6 GazdE    Szaknyelv 5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g A1/314     6 GazdE    Szaknyelv 5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0.00 - 12.30g A1/314     6 GazdE    Szaknyelv 5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g A1/314     6 GazdE    Szaknyelv 5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1/312     2 FOKP     Idegen nyelv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2.  9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g A1/312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2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2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0.00 - 12.30g A1/312     2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226     4 GTMAS    Vállalkozások jogi környez.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226     4 GTMAS    Vállalkozások jogi környez.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1/226     4 GTMAS    Vállalkozások jogi környez.  AJKER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????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9 -         18e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9 -         18e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4.10 - 18.20g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9 -         18e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4.10 - 18.20g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9 -         18g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4.10 - 18.20g A1/222     0 Tanár    Foglalt BTK óra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II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II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II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II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V          2 GazdB    Gazdaságmatematika II.       GEMA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0.00 - 12.3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0.00 - 12.30e A1/326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1/326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6.00 - 18.30e A1/326     4 PG       Nemzetközi üzlet             GTMNM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5.10 - 17.4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5.10 - 17.4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1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1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1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1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1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1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2/109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2/109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2/109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2/109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6.00 - 18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6.00 - 18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6.00 - 18.3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6.00 - 18.3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6.00 - 18.3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8. 20. P    13.20 - 15.5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8. 20. P    13.20 - 15.50e XXXIII     2 PGHM     Marketing                    GTMS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7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7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7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7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1/317     4 GazdG    Műszaki alapismeretek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1/209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209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1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1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1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1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1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1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1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1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1/209     2 GTMAM    Városok kormányzás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2.17.  7. So    9.00 - 11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g A2/130     6 GazdE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g A2/130     6 GazdE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A2/130     6 GazdE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g A2/130     6 GazdE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di D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209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209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209     4 GTMAM    Smart cityk fejlődése        GTERG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1/319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1/319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8.30 - 11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8.30 - 11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8.30 - 11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8.30 - 11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4/321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4/321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5.40e A4/321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5.40e A4/321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4/321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4/321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9.30e A4/321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9.30e A4/321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4/318     4 GTMAL    Szakdolgoz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A4/310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A4/310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5.40e A4/310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5.40e A4/310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8.30 - 11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8.30 - 11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8.30 - 11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8.30 - 11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4/310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4/310     4 GTMAL    Szakdolgoz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e A4/318     4 GTMAL    Szakdolgoz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V          0 Tanár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V  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V  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V          0 Tanár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V  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V  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V          0 Tanár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V  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V  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g A1/312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g A1/312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g A1/312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4.5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5.10 - 17.4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A4/321     2 GTMBA    Project management          GTVIM2</w:t>
      </w:r>
    </w:p>
    <w:p>
      <w:pPr>
        <w:pStyle w:val="Csakszveg"/>
        <w:rPr/>
      </w:pPr>
      <w:r>
        <w:rPr>
          <w:sz w:val="18"/>
          <w:szCs w:val="18"/>
        </w:rPr>
        <w:t xml:space="preserve">18.03.17. 11. So    9.00 - 11.3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5.10 - 17.4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5.4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5.4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4/321     3 GTMAL    Ellátási lánc menedzsment         </w:t>
      </w:r>
    </w:p>
    <w:p>
      <w:pPr>
        <w:pStyle w:val="Csakszveg"/>
        <w:rPr/>
      </w:pPr>
      <w:r>
        <w:rPr>
          <w:sz w:val="18"/>
          <w:szCs w:val="18"/>
        </w:rPr>
        <w:t xml:space="preserve">18.04.07. 14. So    9.00 - 11.3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6.00 - 18.3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6.00 - 18.3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6.00 - 18.30e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6.00 - 18.30e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6.00 - 18.3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6.00 - 18.3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12.20 - 14.50g A4/321     1 GTMBA    Project management          GTVIM2</w:t>
      </w:r>
    </w:p>
    <w:p>
      <w:pPr>
        <w:pStyle w:val="Csakszveg"/>
        <w:rPr/>
      </w:pPr>
      <w:r>
        <w:rPr>
          <w:sz w:val="18"/>
          <w:szCs w:val="18"/>
        </w:rPr>
        <w:t>18.05.05. 18. So   12.20 - 14.50g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15.10 - 17.40g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15.10 - 17.40g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A1/311     4 GazdG    Folyamatmenedzsmen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5.19. 20. So    9.00 - 11.3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12.20 - 15.4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12.20 - 15.40e A4/321     2 GTMAL    Értékteremtő folyamatok menedzs.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24. 12. So   12.20 - 14.50e A1/225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225     4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225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225     4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2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2     4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12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12     4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2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2     4 GTMBA    Public Management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4/310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4/310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4/310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4/310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1/316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1/316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26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26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26     4 PGHM     Protokoll és tárgyaláskult.       </w:t>
      </w:r>
    </w:p>
    <w:p>
      <w:pPr>
        <w:pStyle w:val="Csakszveg"/>
        <w:rPr/>
      </w:pPr>
      <w:r>
        <w:rPr>
          <w:sz w:val="18"/>
          <w:szCs w:val="18"/>
        </w:rPr>
        <w:t>18.05.04. 18. P    13.20 - 15.50e A3/312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3/312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26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326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326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g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g A4/321     2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18.05.12. 19. So   12.20 - 14.50g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g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g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g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III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III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III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3/312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3/312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3/312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321a    1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2.  9. P    13.20 - 15.50e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321a    2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18.04.20. 16. P    16.00 - 18.30e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26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9.30e A1/326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9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8.30 - 11.50e XXXVII     2 FOKG     Vezetés-szervez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5.05. 18. So    8.30 - 11.5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5.4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5.4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XVII     2 FOKP 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4/321     3 GTMAL T  Minőségmenedzs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4.06. 14. P    10.00 - 12.3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e A4/321     3 GTMBA    Quality Manage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4.13. 15. P    10.00 - 12.3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4/318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4/318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4/318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4/318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8.30 - 11.00e A3/31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8.30 - 11.00e A3/31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1.20 - 13.50e A3/31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1.20 - 13.50e A3/31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4.10 - 16.40e A3/31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4.10 - 16.40e A3/31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7.00 - 19.30e A3/31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7.00 - 19.30e A3/31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4/321     6 GazdG    BA Minőségmenedzsment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4/321     6 GazdG    BA Minőségmenedzsment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3.20 - 15.50e A4/321     6 GazdG    BA Minőségmenedzsment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e A4/321     6 GazdG    BA Minőségmenedzsment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4/310     3 GTMAL    Szolgáltatásmenedzsment esettanulm</w:t>
      </w:r>
    </w:p>
    <w:p>
      <w:pPr>
        <w:pStyle w:val="Csakszveg"/>
        <w:rPr/>
      </w:pPr>
      <w:r>
        <w:rPr>
          <w:sz w:val="18"/>
          <w:szCs w:val="18"/>
        </w:rPr>
        <w:t>18.05.12. 19. So   12.20 - 14.50e A4/310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1/310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1/310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e A1/314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1/314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1/314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12.20 - 14.50e A1/31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12.20 - 14.50e A1/31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5.10 - 17.4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310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310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5.10 - 17.4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5.10 - 17.4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5.10 - 17.4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5.10 - 17.4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1/311     2 FOKP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18.02.24.  8. So   15.10 - 17.40e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5.10 - 17.40e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7.30e A4/318     4 GTMAT T  Termelés és szolgált. r.-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5.10 - 17.40e A1/311     2 FOKG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18.03.10. 10. So   15.10 - 17.40e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g A4/321a    6 GazdG    SAP erőforrás-adminisztráció  GTVV</w:t>
      </w:r>
    </w:p>
    <w:p>
      <w:pPr>
        <w:pStyle w:val="Csakszveg"/>
        <w:rPr/>
      </w:pPr>
      <w:r>
        <w:rPr>
          <w:sz w:val="18"/>
          <w:szCs w:val="18"/>
        </w:rPr>
        <w:t xml:space="preserve">18.04.07. 14. So    9.00 - 13.10e A4/310     4 GTMAT T  Termelés és szolgált. r.-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3.10g A4/310     4 GTMAT T  Termelés és szolgált. r.-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9. 20. So    9.00 - 11.3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9. 20. So    9.00 - 11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skó Anett Katali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4/310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0.00 - 12.30g A4/310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4/310     4 GTMAT    Szakszeminárium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4/310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4/310     4 GTMAT    Szakszeminárium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10     4 GTMAT    Szakszeminárium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4/310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311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311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311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311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1/310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1/310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8.30 - 11.5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8.30 - 11.5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8.30 - 11.5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8.30 - 11.5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5.4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XVII     2 GazdB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3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3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3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3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3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3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3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3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3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3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3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3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V    Üzleti intelligencia SZV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18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9.30e A1/318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8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9.30e A1/318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5.40e A1/31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3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5.10 - 17.4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 9.00 - 11.3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20     4 GazdP    Adózás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20     4 GazdP    Adózás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3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3 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3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3 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20     2 FOKG     Adótan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3.  9. So    9.00 - 11.30e A1/2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20     4 GazdP    Adózás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0     4 GazdP    Adózási ismeretek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9. 10. P    13.20 - 15.50e A1/313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3 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3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3 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5     2 FOKP     Tőzsdei ismeretek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24. 12. So    9.00 - 11.30e A1/315     6 GazdP P  Tőzsdei ismeretek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XXXIII     2 GazdB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2.16.  7. P    16.00 - 18.3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III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III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5.40e A1/313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5.4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 9.00 - 11.3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12.20 - 15.40e A1/128     2 PG       Üzleti statisztika           GTÜS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XI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XI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XI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XI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XI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XI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4/220b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4/220b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V  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V    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V    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/4 218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6.00 - 18.30e A/4 218    4 GazdP    Éves beszámoló összeáll. és elemz.</w:t>
      </w:r>
    </w:p>
    <w:p>
      <w:pPr>
        <w:pStyle w:val="Csakszveg"/>
        <w:rPr/>
      </w:pPr>
      <w:r>
        <w:rPr>
          <w:sz w:val="18"/>
          <w:szCs w:val="18"/>
        </w:rPr>
        <w:t>18.04.28. 17. So    9.00 - 11.30e A/4 218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/4 218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őrffi Dezső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4/220     4 GTMAS    Költségvetési szervek ellenőr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4/220     4 GTMAS    Költségvetési szervek ellenőr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4/220     4 GTMAS    Költségvetési szervek ellenőr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4/220     4 GTMAS    Költségvetési szervek ellenőr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/4 218    3 GTMAS    Könyvvizsgálat rendszere          </w:t>
      </w:r>
    </w:p>
    <w:p>
      <w:pPr>
        <w:pStyle w:val="Csakszveg"/>
        <w:rPr/>
      </w:pPr>
      <w:r>
        <w:rPr>
          <w:sz w:val="18"/>
          <w:szCs w:val="18"/>
        </w:rPr>
        <w:t xml:space="preserve">18.02.17.  7. So    9.00 - 11.3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/4 218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/4 218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/4 218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/4 218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220b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220b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4/220b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4/220b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11     0 Tanár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11     0 Tanár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1     0 Tanár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1     0 Tanár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2.23.  8. P    16.00 - 18.3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A1/311     0 Tanár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2.  9. P    10.00 - 12.3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g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/4 218    4 GazdP    Vezetői számvitel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4.06. 14. P    13.20 - 15.50g A4/220b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220b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2 GTMAT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18.05.05. 18. So    9.00 - 11.30g A4/220b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né dr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314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314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/4 218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/4 218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/4 218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1/324 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5.10 - 17.40e A1/324 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A1/225 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22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4/22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A4/22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A4/22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5.10 - 17.4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5.10 - 17.4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8.30 - 11.0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8.30 - 11.0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3.20 - 15.50e A/4 218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e A/4 218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/4 218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/4 218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A/4 218    2 GTMAS    Számviteli esettanulmányok        </w:t>
      </w:r>
    </w:p>
    <w:p>
      <w:pPr>
        <w:pStyle w:val="Csakszveg"/>
        <w:rPr/>
      </w:pPr>
      <w:r>
        <w:rPr>
          <w:sz w:val="18"/>
          <w:szCs w:val="18"/>
        </w:rPr>
        <w:t xml:space="preserve">18.05.18. 20. P    16.00 - 18.30e A/4 218    3 GTMAT K  Számviteli esettanulmányok         </w:t>
      </w:r>
    </w:p>
    <w:sectPr>
      <w:headerReference w:type="default" r:id="rId2"/>
      <w:type w:val="nextPage"/>
      <w:pgSz w:w="11906" w:h="16838"/>
      <w:pgMar w:left="851" w:right="851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color w:val="FF0000"/>
        <w:sz w:val="32"/>
        <w:szCs w:val="32"/>
        <w:vertAlign w:val="superscript"/>
      </w:rPr>
      <w:t>Aktuális /</w:t>
    </w:r>
    <w:r>
      <w:rPr>
        <w:b/>
        <w:i/>
        <w:color w:val="0000FF"/>
        <w:sz w:val="32"/>
        <w:szCs w:val="32"/>
        <w:vertAlign w:val="superscript"/>
      </w:rPr>
      <w:t>mód3</w:t>
    </w:r>
    <w:r>
      <w:rPr>
        <w:b/>
        <w:color w:val="FF0000"/>
        <w:sz w:val="32"/>
        <w:szCs w:val="32"/>
        <w:vertAlign w:val="superscript"/>
      </w:rPr>
      <w:t>/</w:t>
    </w:r>
    <w:r>
      <w:rPr>
        <w:b/>
        <w:sz w:val="32"/>
        <w:szCs w:val="32"/>
        <w:vertAlign w:val="superscript"/>
      </w:rPr>
      <w:t xml:space="preserve"> GTK L</w:t>
    </w:r>
    <w:r>
      <w:rPr>
        <w:b/>
        <w:smallCaps/>
        <w:sz w:val="32"/>
        <w:szCs w:val="32"/>
        <w:vertAlign w:val="superscript"/>
      </w:rPr>
      <w:t>evelező</w:t>
    </w:r>
    <w:r>
      <w:rPr>
        <w:b/>
        <w:sz w:val="32"/>
        <w:szCs w:val="32"/>
        <w:vertAlign w:val="superscript"/>
      </w:rPr>
      <w:t xml:space="preserve"> Tanszéki órarend 2017/18 tanév 2. félév, Tavasz (</w:t>
    </w:r>
    <w:r>
      <w:rPr>
        <w:b/>
        <w:sz w:val="32"/>
        <w:szCs w:val="32"/>
        <w:u w:val="single" w:color="0000FF"/>
        <w:vertAlign w:val="superscript"/>
      </w:rPr>
      <w:t>2018.03.01</w:t>
    </w:r>
    <w:r>
      <w:rPr>
        <w:b/>
        <w:sz w:val="32"/>
        <w:szCs w:val="32"/>
        <w:vertAlign w:val="superscript"/>
      </w:rPr>
      <w:t xml:space="preserve">.; </w:t>
    </w:r>
    <w:r>
      <w:rPr>
        <w:b/>
        <w:color w:val="FF0000"/>
        <w:sz w:val="32"/>
        <w:szCs w:val="32"/>
        <w:vertAlign w:val="superscript"/>
      </w:rPr>
      <w:t>@10:45</w:t>
    </w:r>
    <w:r>
      <w:rPr>
        <w:b/>
        <w:sz w:val="32"/>
        <w:szCs w:val="32"/>
        <w:vertAlign w:val="superscript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u w:val="single" w:color="0000FF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t>4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u w:val="single" w:color="0000FF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t>4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3:00Z</dcterms:created>
  <dc:creator>TP</dc:creator>
  <dc:description/>
  <cp:keywords/>
  <dc:language>en-US</dc:language>
  <cp:lastModifiedBy> </cp:lastModifiedBy>
  <dcterms:modified xsi:type="dcterms:W3CDTF">2018-03-01T09:43:00Z</dcterms:modified>
  <cp:revision>2</cp:revision>
  <dc:subject/>
  <dc:title>Bereczk Ádám                  </dc:title>
</cp:coreProperties>
</file>