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 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IMért         0    K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G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A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MNM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MSK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P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IOK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IM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E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Gért         0    Sz 12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 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agm. és Logiszt.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BESZERZÉSI ÉS ELOSZTáSI LOGISZ      ALT BányTÁ GT1xME 15    H   8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beszerzési és elosztási logisz      ALT BányTÁ GT1xME 15    K  12  2 g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LOGISZTIKAI MENEDZSMENT             ALT Bányta GT2MLe 14    H  14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logisztikai menedzsment             ALT NagyGá GT2MLe 14    H  16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e    MIN.-BIZT. A LOGISZTIK.             ALT SkapRó GT2MLe 14    Sz 12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e    min.-bizt. a logisztik.             ALT KotaLá GT2MLe 14    Sz 14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e    száll.-száll.-fuvarozás             ALT VerPét GT2MLe 14    Sz 10  2 g A5/105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M Le    SZáLL.-SZáLL.-FUVAROZáS             ALT KovGyö GT2MLe 14    Cs 14  2 e A5/10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 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ka és Társ.gazd 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ERőPIAC                        EHE DanéHa GT2EM  18    K   8  2 e C2F/10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erőpiac                        EHE HorKla GT2EM  18    K  10  2 g C2F/10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E       helyi foglalk.esettanulmányok       EHE LipKat GT3EM  21    Cs 10  2 g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E       MUNKAERőPIACI MOBILITáS             EHE DanéHa GT3EM  21    Sz 12  1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E       munkaerőpiaci mobilitás             EHE DanéHa GT3EM  21    Sz 13  2 g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INTÉZM.ÉS PROGR.      EHE LipKat GT3EM  21 !1 P  10  4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intézm.és progr.      EHE DanéHa GT3EM  21 !1 P  14  4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E       munkaügyi kapcsolatok rendsz.       EHE DanéHa GT3EM  21    K  12  2 g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E       SZOCIáLIS GAZD.ÉS KÖZFOGLAKOZ.      EHE DanéHa GT3EM  21    K  14  1 e A2/13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6 GTK E       szociális gazd.és közfoglakoz.      EHE LipKat GT3EM  21    Cs 12  2 g A2/13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 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tan.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applied geo. inform. system         ERG PálZso GTMEr  10    Cs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KuttDá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gazdaság &amp;társad.térszerkezete      ERG NagyZo GT1xMR  5   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GAZDASáG &amp;TáRSAD.TÉRSZERKEZETE      ERG NagyZo GT1xMR  5    K  14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BA    applied gis                         ERG KuttDá GT1MBA 20    Cs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gazdaság &amp;társad.térszerkezete      ERG NagyZo GT1MR   2   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GAZDASáG &amp;TáRSAD.TÉRSZERKEZETE      ERG NagyZo GT1MR   2    K  14  2 e A1/209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M BA    applied gis                         ERG KuttDá GT2xBA  1    Cs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SMART CITYK FEJLőDÉSE               ERG NagyZo GT2xMM  6    H  14  2 e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o    SMART CITYK FEJLőDÉSE               ERG NagyZo GT2xLo  5    H  14  2 e A1/204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M M     smart cityk fejlődése               ERG SzeDór GT2xMM  6 !2 Sz  8  2 g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o    smart cityk fejlődése               ERG SzeDór GT2xLo  5 !2 Sz  8  2 g A1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N     VISEGRáDI ORSZ.GAZDITáRSI.FOLY      ERG KuttDá GT2xMN  1    K  11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N     visegrádi orsz.gazditársi.foly      ERG KuttDá GT2xMN  1    K  13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BA    applied gis                         ERG KuttDá GT2MBA  5    Cs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E       EU INTEG. ÉS INTÉZ. TÖRT.           ERG NagyZo GT2EM  18    Sz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INTEGRáCIó GAZDASáGTANA             ERG PétZso GT2N1  12    K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integráció gazdaságtana             ERG SzeDór GT2N1  12    K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E       KÖRNYEZETGAZDASáGTAN                ERG SzéTek GT2EM  18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KÖRNYEZETGAZDASáGTAN                ERG SzéTek GT2GM  28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KÖRNYEZETGAZDASáGTAN                ERG SzéTek GT2GV  28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KÖRNYEZETGAZDASáGTAN                ERG SzéTek GT2KM  31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KÖRNYEZETGAZDASáGTAN                ERG SzéTek GT2N1  12    Cs  8  2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KÖRNYEZETGAZDASáGTAN                ERG SzéTek GT2PS  23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KÖRNYEZETGAZDASáGTAN                ERG SzéTek GT2TK  24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ETKőZI ÉS REG.GAZD KAPCS 1      ERG NagyZo GT2N1  12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etkőzi és reg.gazd kapcs 1      ERG SzeDór GT2N1  12    K  14  2 g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BA    REGIONAL ECONOMICS                  ERG PétZso GT2MBA  5    Sz 13  3 e A1/209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M M     SMART CITYK FEJLőDÉSE               ERG NagyZo GT2MM   6    H  14  2 e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smart cityk fejlődése               ERG SzeDór GT2MM   6 !2 Sz  8  2 g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E       EU INTEG. ÉS INTÉZ. TÖRT.           ERG NagyZo GT3EM  21    Sz 10  2 e X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6 GTK G       EU INTEG. ÉS INTÉZ. TÖRT.           ERG NagyZo GT3GM  27    Sz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      EU INTEG. ÉS INTÉZ. TÖRT.           ERG NagyZo GT3GV  13    Sz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EU INTEG. ÉS INTÉZ. TÖRT.           ERG NagyZo GT3KM  12    Sz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EU INTEG. ÉS INTÉZ. TÖRT.           ERG NagyZo GT3KS  23    Sz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N       EU INTEG. ÉS INTÉZ. TÖRT.           ERG NagyZo GT3NV  19    Sz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      EU INTEG. ÉS INTÉZ. TÖRT.           ERG NagyZo GT3PP  22    Sz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      EU INTEG. ÉS INTÉZ. TÖRT.           ERG NagyZo GT3PS  13    Sz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T       EU INTEG. ÉS INTÉZ. TÖRT.           ERG NagyZo GT3TD  12    Sz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T       EU INTEG. ÉS INTÉZ. TÖRT.           ERG NagyZo GT3TK  22    Sz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EU PROGRAMOK ÉS PROJEKTEK           ERG LipKat GT3EM  21    K  15  2 e C2F/10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E       portfólió szakszeminárium           ERG  -     GT3EM  21    Cs 14  2 g A2/13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 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elméleti I.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14  5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 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K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Er    MACROECONOMICS                      GKG GubAnd GTKEr   5    Sz 10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Er    macroeconomics                      GKG GubAnd GTKEr   5    Sz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RESEARCH METHODOLOGY                GKG GubAnd GTMEr  10    Cs 12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KÖZGAZDASáGI ELMÉLETEK              GKG KarSán GT1xME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KÖZGAZDASáGI ELMÉLETEK              GKG KarSán GT1xMM  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N     KÖZGAZDASáGI ELMÉLETEK              GKG KarSán GT1xMN  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R     KÖZGAZDASáGI ELMÉLETEK              GKG KarSán GT1xMR  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KÖZGAZDASáGI ELMÉLETEK              GKG KarSán GT1xMS  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KÖZGAZDASáGI ELMÉLETEK              GKG KarSán GT1xMT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KÖZGAZDASáGI ELMÉLETEK              GKG KarSán GT1xMV  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KUTATáSMóDSZERTAN                   GKG GubAnd GT1xME 15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UTATáSMóDSZERTAN                   GKG GubAnd GT1xMM  5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N     KUTATáSMóDSZERTAN                   GKG GubAnd GT1xMN  5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KUTATáSMóDSZERTAN                   GKG GubAnd GT1xMR  5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KUTATáSMóDSZERTAN                   GKG GubAnd GT1xMS  5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KUTATáSMóDSZERTAN                   GKG GubAnd GT1xMV  5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KUTATáSMóDSZERTAN                   GKG GubAnd GT1xMT 15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N     NK. POLIT. GAZDASáGTAN              GKG BartZo GT1xMN  5        0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KÖZGAZDASáGI ELMÉLETEK              GKG KarSán GT1ME  17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KÖZGAZDASáGI ELMÉLETEK              GKG KarSán GT1MS   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KÖZGAZDASáGI ELMÉLETEK              GKG KarSán GT1MT   8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KÖZGAZDASáGI ELMÉLETEK              GKG KarSán GT1MV   1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R     KÖZGAZDASáGI ELMÉLETEK              GKG KarSán GT1MR   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KUTATáSMóDSZERTAN                   GKG GubAnd GT1ME  17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KUTATáSMóDSZERTAN                   GKG GubAnd GT1MM   6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KUTATáSMóDSZERTAN                   GKG GubAnd GT1MS   2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KUTATáSMóDSZERTAN                   GKG GubAnd GT1MT   8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KUTATáSMóDSZERTAN                   GKG GubAnd GT1MV   1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KUTATáSMóDSZERTAN                   GKG GubAnd GT1MR   2    Cs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E1  12    Sz 10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1  29    Sz 10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2  29    Sz 10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1  17    Sz 10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2  17    Sz 10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N1  29    Sz 10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1  20    Sz 10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2  20    Sz 10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T1  24    Sz 10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E1  12    Sz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1  29    Sz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2  29    Sz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1  17    Sz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2  17    Sz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N1  29    Sz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1  20    Sz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2  20    Sz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T1  24    Sz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GyvGKG GT1K1  17    K 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GyvGKG GT1T1  24    K  16  2 g XXI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 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E1  12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1  29    Sz 10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2  29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K1  17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K2  17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N1  29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P1  20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P2  20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T1  24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GyvGKG GT1E1  12    Sz 12  2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GyvGKG GT1P1  20    Sz 12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GyvGKG GT1G1  29    Sz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GyvGKG GT1K2  17    Sz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GyvGKG GT1G2  29    Cs 10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GyvGKG GT1P2  20    Cs 12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ómia                       GKG GyvGKG GT1N1  29    Cs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E1  12    H  16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G1  29    H  16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G2  29    H  16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K1  17    H  16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K2  17    H  16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N1  29    H  16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P1  20    H  16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P2  20    H  16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T1  24    H  16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E1  12    Sz 12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G1  29    Sz 12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G2  29    Sz 12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K1  17    Sz 12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K2  17    Sz 12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N1  29    Sz 12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P1  20    Sz 12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P2  20    Sz 12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kroökonomie  (németül)            GKG KarSán GT1T1  24    Sz 12  2 g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E1  12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G1  29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G2  29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K1  17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K2  17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N1  29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P1  20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P2  20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T1  24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E1  12    Cs 1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G1  29    Cs 1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G2  29    Cs 1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K1  17    Cs 1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K2  17    Cs 1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N1  29    Cs 1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P1  20    Cs 1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P2  20    Cs 1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T1  24    Cs 1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BA    RESEARCH METHODOLOGY                GKG GubAnd GT1MBA 20    Cs 12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     KÖZGAZDASáGI ELMÉLETEK              GKG KarSán GT2xLé  5        0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 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     KÖZGAZDASáGI ELMÉLETEK              GKG KarSán GT2xLo  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     KÖZGAZDASáGI ELMÉLETEK              GKG KarSán GT2xLt  5        0  2 e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M N     KÖZGAZDASáGI ELMÉLETEK              GKG KarSán GT2xMN  1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ÖZGAZDASáGI ELMÉLETEK              GKG KarSán GT2xMS  4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KÖZGAZDASáGI ELMÉLETEK              GKG KarSán GT2xTk  8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KÖZGAZDASáGI ELMÉLETEK              GKG KarSán GT2xTn  8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V     KÖZGAZDASáGI ELMÉLETEK              GKG KarSán GT2xMV  1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N     NEMZETKÖZI GAZD.POLITIKA            GKG BartZo GT2xMN  1    P  12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N     NYITOTT GAZD. MAKROGAZD.            GKG KarSán GT2xMN  1    H   8  3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n    NYITOTT GAZD. MAKROGAZD.            GKG KarSán GT2xTn  8    H   8  3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N     szakszeminárium                     GKG ?????? GT2xMN  1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L     KÖZGAZDASáGI ELMÉLETEK              GKG KarSán GT2MLe 14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KÖZGAZDASáGI ELMÉLETEK              GKG KarSán GT2MT   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V     KÖZGAZDASáGI ELMÉLETEK              GKG KarSán GT2MV   4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ÖZGAZDASáGI ELMÉLETEK              GKG KarSán GT2MS   6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E       NOBEL EMLÉKDíJAS KÖZG.-OK           GKG KarSán GT2EM  18    Sz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NOBEL EMLÉKDíJAS KÖZG.-OK           GKG KarSán GT2GM  28    Sz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NOBEL EMLÉKDíJAS KÖZG.-OK           GKG KarSán GT2GV  28    Sz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K       NOBEL EMLÉKDíJAS KÖZG.-OK           GKG KarSán GT2KM  31    Sz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N       NOBEL EMLÉKDíJAS KÖZG.-OK           GKG KarSán GT2N1  12    Sz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P       NOBEL EMLÉKDíJAS KÖZG.-OK           GKG KarSán GT2PS  23    Sz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T       NOBEL EMLÉKDíJAS KÖZG.-OK           GKG KarSán GT2TK  24    Sz  8  2 e I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 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álkodástani    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asvPé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H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asvPé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K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Sz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1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tudom. Kar 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GTK PálZso         0    H  14  2   A4/220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1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H  10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Sz 10  2  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CsiCsi GT1Ska 16    Sz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CsiCsi GT1Ske 16    Sz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SznéMK GT1Spv 24    Cs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SznéMK GT1STt 16    Cs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SznéMK GT1STv 16    Cs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SznéMK GT1Sgm 22    Cs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ETIKETT,PROTOKOLL ÜZLETI KOMM.      GVA SzilFE GT2xMV  1    Sz 16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A KONTROLLING MóDSZ.-TANA           GVA SznéMK GT2xMV  1    H   8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a kontrolling módsz.-tana           GVA SznéMK GT2xMV  1    H  10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ÜZLETI TANáCSADáS                   GVA SzadÁg GT2xMV  1    K   8  4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A KONTROLLING MóDSZ.-TANA           GVA SznéMK GT2MV   4    H   8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a kontrolling módsz.-tana           GVA SznéMK GT2MV   4    H  10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R. PÜ.-I TERV. ÉS MEN.             GVA ToTaNá GT2MV   4    K 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r. pü.-i terv. és men.             GVA ToTaNá GT2MV   4    K  14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TANáCSADáSI ETIKA                   GVA SzilFE GT2MV   4    Sz 10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tanácsadási etika                   GVA SzilFE GT2MV   4    Sz 12  2 g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ÜZLETI TANáCSADáS                   GVA SzadÁg GT2MV   4    K   8  4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SzadÁg GT2GM  28    H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SzadÁg GT2GV  28    H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SzadÁg GT2GM  28    H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SzadÁg GT2GV  28    H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V    ADATBáZISKEZELÉS                    GVA CsiCsi GT3GV  13    Sz 13  3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TIKETT; PROTOKOLL                  GVA SzilFE GT3TD  12    Cs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TIKETT; PROTOKOLL                  GVA SzilFE GT3TK  22    Cs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V    ETIKETT, PROTOKOLL                  GVA SzilFE GT3GV  13    Cs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V    etikett, protokoll                  GVA SzilFE GT3GV  13    Cs 14  1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GV    PáLYáZATI RENDSZEREK                GVA CsiCsi GT3GV  13    H  14  2 e A4/40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1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K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Sz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TanéPA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PROJEKTFINANSZíROZáS                GVG ToTaNá GT1xMV  5    K 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ati erőforrásgazd. felz.      GVG TanéPA GT1xMV  5   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ATI ERőFORRáSGAZD. FELZ.      GVG TanéPA GT1xMV  5    K  10  2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áLSáGKEZELÉS                       GVG SzadÁg GT1xME 15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VáLSáGKEZELÉS                       GVG SzadÁg GT1xMM  5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N     VáLSáGKEZELÉS                       GVG SzadÁg GT1xMN  5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VáLSáGKEZELÉS                       GVG SzadÁg GT1xMR  5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áLSáGKEZELÉS                       GVG SzadÁg GT1xMS  5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áLSáGKEZELÉS                       GVG SzadÁg GT1xMT 15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SáGKEZELÉS                       GVG SzadÁg GT1xMV  5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VáLLALATOK TáRSAD.FELELőSSÉG      GVG BereÁd GT1xMV  5    Sz 10  2 e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ezetői gazdaságtan                 GVG FodBeá GT1xME 15 !1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N     vezetői gazdaságtan                 GVG FodBeá GT1xMN  5 !1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vezetői gazdaságtan                 GVG FodBeá GT1xMR  5 !1 Sz 10  2 g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ezetői gazdaságtan                 GVG FodBeá GT1xMS  5 !1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ezetői gazdaságtan                 GVG FodBeá GT1xMT 15 !1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EZETőI GAZDASáGTAN                 GVG HorÁgn GT1xME 15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N     VEZETőI GAZDASáGTAN                 GVG HorÁgn GT1xMN  5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VEZETőI GAZDASáGTAN                 GVG HorÁgn GT1xMR  5    Sz 12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EZETőI GAZDASáGTAN                 GVG HorÁgn GT1xMS  5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EZETőI GAZDASáGTAN                 GVG HorÁgn GT1xMT 15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EZETőI GAZDASáGTAN                 GVG HorÁgn GT1xMV  5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ezetői gazdaságtan                 GVG FodBeá GT1xMV  5    Sz 14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ETIKETT ÉS PROTOKOLL SZV            GVG SzilFE GT1Ska 16    Cs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ETIKETT ÉS PROTOKOLL SZV            GVG SzilFE GT1Ske 16    Cs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ETIKETT ÉS PROTOKOLL SZV            GVG SzilFE GT1Spv 24    Cs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ETIKETT ÉS PROTOKOLL SZV            GVG SzilFE GT1STt 16    Cs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ETIKETT ÉS PROTOKOLL SZV            GVG SzilFE GT1STv 16    Cs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ETIKETT ÉS PROTOKOLL SZV            GVG SzilFE GT1Sgm 22    Cs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BA    MANAGERIAL ECONOMICS                GVG HorÁgn GT1MBA 20    H  10  3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PROJEKTFINANSZíROZáS                GVG ToTaNá GT1MV   1    K 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ÜZLETI VáLLALKOZáS ALAPJAI          GVG BereÁd GT1Sgm 22    H  14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üzleti vállalkozás alapjai          GVG BereÁd GT1Sgm 22    H 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állalati erőforrásgazdálkodás      GVG TanéPA GT1Sgm 22   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ati erőforrásgazd. felz.      GVG TanéPA GT1MV   1    H  10  2 g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áLLALATI ERőFORRáSGAZDáLKODáS      GVG TanéPA GT1Sgm 22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ATI ERőFORRáSGAZD. FELZ.      GVG TanéPA GT1MV   1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VáLSáGKEZELÉS                       GVG SzadÁg GT1ME  17    H  12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áLSáGKEZELÉS                       GVG SzadÁg GT1MS   2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áLSáGKEZELÉS                       GVG SzadÁg GT1MT   8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SáGKEZELÉS                       GVG SzadÁg GT1MV   1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VáLSáGKEZELÉS                       GVG SzadÁg GT1MR   2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VáLLALATOK TáRSAD.FELELőSSÉG      GVG BereÁd GT1MV   1    Sz 10  2 e A4/40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1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vezetői gazdaságtan                 GVG FodBeá GT1ME  17 !1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ezetői gazdaságtan                 GVG FodBeá GT1MS   2 !1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ezetői gazdaságtan                 GVG FodBeá GT1MT   8 !1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vezetői gazdaságtan                 GVG FodBeá GT1MR   2 !1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VEZETőI GAZDASáGTAN                 GVG HorÁgn GT1ME  17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EZETőI GAZDASáGTAN                 GVG HorÁgn GT1MS   2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EZETőI GAZDASáGTAN                 GVG HorÁgn GT1MT   8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EZETőI GAZDASáGTAN                 GVG HorÁgn GT1MV   1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VEZETőI GAZDASáGTAN                 GVG HorÁgn GT1MR   2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vezetői gazdaságtan                 GVG FodBeá GT1MV   1    Sz 14  2 g A1/ 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INTÉZM&amp;NONPROFIT SZERV.GAZDáL.      GVG CsiCsi GT2xMV  1    H  16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BA    MANAGERIAL ECONOMICS                GVG HorÁgn GT2xBA  1    H  10  3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áLLALATÉRTÉKELÉS                   GVG FodBeá GT2xMV  1    K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állalatértékelés                   GVG FodBeá GT2xMV  1    Cs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VáLSáGKEZELÉS                       GVG SzadÁg GT2xLé  5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VáLSáGKEZELÉS                       GVG SzadÁg GT2xLo  5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VáLSáGKEZELÉS                       GVG SzadÁg GT2xLt  5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N     VáLSáGKEZELÉS                       GVG SzadÁg GT2xMN  1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VáLSáGKEZELÉS                       GVG SzadÁg GT2xMS  4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VáLSáGKEZELÉS                       GVG SzadÁg GT2xTk  8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VáLSáGKEZELÉS                       GVG SzadÁg GT2xTn  8    H  12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áLSáGKEZELÉS                       GVG SzadÁg GT2xMV  1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vezetői gazdaságtan                 GVG FodBeá GT2xMM  6 !1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VEZETőI GAZDASáGTAN                 GVG HorÁgn GT2xMM  6    Sz 12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GAZDASáGI JOG                       GVG SzilFE GT2EM  18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GAZDASáGI JOG                       GVG SzilFE GT2GM  28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GAZDASáGI JOG                       GVG SzilFE GT2GV  28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GAZDASáGI JOG                       GVG SzilFE GT2KM  31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GAZDASáGI JOG                       GVG SzilFE GT2N1  12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GAZDASáGI JOG                       GVG SzilFE GT2PS  23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GAZDASáGI JOG                       GVG SzilFE GT2TK  24    Cs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BA    MANAGERIAL ECONOMICS                GVG HorÁgn GT2MBA  5    H  10  3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ROJEKTFINANSZíROZáS                GVG ToTaNá GT2MV   4    K 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szakszeminárium 2.                  GVG SznéMK GT2MV   4    Cs 10  4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     VáLSáGKEZELÉS                       GVG SzadÁg GT2MLe 14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VáLSáGKEZELÉS                       GVG SzadÁg GT2MT   2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áLSáGKEZELÉS                       GVG SzadÁg GT2MV   4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VáLSáGKEZELÉS                       GVG SzadÁg GT2MS   6    H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vezetői gazdaságtan                 GVG FodBeá GT2MM   6 !1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VEZETőI GAZDASáGTAN                 GVG HorÁgn GT2MM   6    Sz 12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vállalati erőforrásgazdálkodás      GVG TanéPA GT3EM  21    H   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anéPA GT3GM  27    H   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anéPA GT3GV  13    H   8  2 g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TanéPA GT3KM  12    H   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TanéPA GT3KS  23    H   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vállalati erőforrásgazdálkodás      GVG TanéPA GT3NV  19    H   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P  22    H   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S  13    H   8  2 g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VáLLALATI ERőFORRáSGAZDáLKODáS      GVG TanéPA GT3EM  21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anéPA GT3GM  27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anéPA GT3GV  13    K  10  2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TanéPA GT3KM  12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TanéPA GT3KS  23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VáLLALATI ERőFORRáSGAZDáLKODáS      GVG TanéPA GT3NV  19    K  10  2 e XXXI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1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P  22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S  13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ÉRTÉKELÉS                   GVG FodBeá GT3GM  27    K  12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ÉRTÉKELÉS                   GVG FodBeá GT3GV  13    K 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értékelés                   GVG FodBeá GT3GM  27    Cs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értékelés                   GVG FodBeá GT3GV  13    Cs 10  2 g XXV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1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politika   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Er    ECONOMIC POLICY                     GVÖ BartZo GTKEr   5    H  14  2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BA    NETWORK ECONOMICS                   GVÖ BartZo GT1MBA 20    H   8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EMZETKÖZI INTÉZM. GAZD.TAN SV      GVÖ BartZo GT2xTn  8    Cs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N     NEMZETKÖZI INTÉZM. GAZD.TAN SV      GVÖ BartZo GT2xMN  1    Cs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emzetközi intézm. gazd.tan sv      GVÖ BartZo GT2xTn  8    Cs 14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N     nemzetközi intézm. gazd.tan sv      GVÖ BartZo GT2xMN  1    Cs 14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BA    NETWORK ECONOMICS                   GVÖ BartZo GT2xBA  1    H   8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CONOMIC POLICY                     GVÖ BartZo GT2EM  18    H  14  2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ECONOMIC POLICY                     GVÖ BartZo GT2GM  28    H  14  2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ECONOMIC POLICY                     GVÖ BartZo GT2GV  28    H  14  2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ECONOMIC POLICY                     GVÖ BartZo GT2KM  31    H  14  2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ECONOMIC POLICY                     GVÖ BartZo GT2N1  12    H  14  2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ECONOMIC POLICY                     GVÖ BartZo GT2PS  23    H  14  2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ECONOMIC POLICY                     GVÖ BartZo GT2TK  24    H  14  2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GAZDASáGPOLITIKA                    GVÖ BartZo GT2EM  18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GAZDASáGPOLITIKA                    GVÖ BartZo GT2GM  28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GAZDASáGPOLITIKA                    GVÖ BartZo GT2GV  28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GAZDASáGPOLITIKA                    GVÖ BartZo GT2KM  31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GAZDASáGPOLITIKA                    GVÖ BartZo GT2N1  12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GAZDASáGPOLITIKA                    GVÖ BartZo GT2PS  23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GAZDASáGPOLITIKA                    GVÖ BartZo GT2TK  24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BA    NETWORK ECONOMICS                   GVÖ BartZo GT2MBA  5    H   8  2 e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1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a 16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e 16    H  12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pv 24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t 16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v 16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gm 22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a 16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e 16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pv 24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t 16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v 16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gm 22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E1  12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1  29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2  29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1  17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2  17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N1  29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1  20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2  20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1  24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E1  12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1  29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2  29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1  17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2  17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N1  29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1  20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2  20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1  24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idegen nyelv  4                     IOK GyvIGT GT2EM  18    K 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idegen nyelv  4                     IOK GyvIGT GT2GM  28    K 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idegen nyelv  4                     IOK GyvIGT GT2GV  28    K 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idegen nyelv  4                     IOK GyvIGT GT2KM  31    K 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idegen nyelv  4                     IOK GyvIGT GT2N1  12    K 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idegen nyelv  4                     IOK GyvIGT GT2PS  23    K 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idegen nyelv  4                     IOK GyvIGT GT2TK  24    K 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idegen nyelv  4                     IOK GyvIGT GT2EM  18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idegen nyelv  4                     IOK GyvIGT GT2GM  28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idegen nyelv  4                     IOK GyvIGT GT2GV  28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idegen nyelv  4                     IOK GyvIGT GT2KM  31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idegen nyelv  4                     IOK GyvIGT GT2N1  12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idegen nyelv  4                     IOK GyvIGT GT2PS  23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idegen nyelv  4                     IOK GyvIGT GT2TK  24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aknyelv 6. félév                  IOK GyvIGT GT3EM  21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M  27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V  13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M  12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S  23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szaknyelv 6. félév                  IOK GyvIGT GT3NV  19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P  22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S  13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D  12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K  22    Sz  8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1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aknyelv 6. félév                  IOK GyvIGT GT3EM  21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M  27    Cs  8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V  13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M  12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S  23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szaknyelv 6. félév                  IOK GyvIGT GT3NV  19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P  22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S  13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D  12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K  22    Cs  8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1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eskedelmi       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VáLLALKOZáSOK JOGI KÖRNYE           KER BartJu GT2MS   6    K  12  2 e A1/22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1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. Alkalm. Matem.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Noém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HázyAt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gyN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Noém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K1  17    H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P1  20    H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G1  29   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E1  12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G1  29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G2  29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K1  17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K2  17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N1  29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P1  20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P2  20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T1  24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K2  17    K  12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N1  29    K  12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E1  12    K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P2  20    K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T1  24    Sz 12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NagyNo GT1G2  29    Sz 16  2 g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2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ing Intézet  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Cs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2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zetközi marketing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ÉRTÉKESíTÉS-MENEDZSMENT             MNM DankóL GT1xMM  5    Sz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értékesítés-menedzsment             MNM DankóL GT1xMM  5    Cs 15  1 g A2/1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N     NEMZETKÖZI MARKETING                MNM DankóL GT1xMN  5    Sz 16  2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N     nemzetközi marketing                MNM DankóL GT1xMN  5    Sz 18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ÉRTÉKESíTÉS-MENEDZSMENT             MNM DankóL GT1MM   6    Sz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értékesítés-menedzsment             MNM DankóL GT1MM   6    Cs 15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km    SALES PROMOTION TECHNIKáK           MNM HajNoé GT1Ska 16    K   8  3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km    SALES PROMOTION TECHNIKáK           MNM HajNoé GT1Ske 16    K   8  3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é    ÉRTÉKESíTÉS-MENEDZSMENT             MNM DankóL GT2xLé  5    Sz 14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é    értékesítés-menedzsment             MNM DankóL GT2xLé  5    Cs 15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NEMZETKÖZI MARKETING                MNM DankóL GT2xMM  6    Sz 16  2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SZEMÉLYES ELADáS                    MNM DankóL GT2xMM  6    Cs  8  3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ÉRTÉKESíTÉS                         MNM HajNoé GT2KM  31    Sz 10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külkereskedelmi technikák           MNM DankóL GT2N1  12    Sz 10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NEMZETKÖZI MARKETING                MNM DankóL GT2MM   6    Sz 16  2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SZEMÉLYES ELADáS                    MNM DankóL GT2MM   6    Cs  8  3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N       NEMZETKÖZI MARKETING                MNM DankóL GT3NV  19    Sz 12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N       nemzetközi marketing                MNM FarZsu GT3NV  19    Sz 14  2 g A1/32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2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BeneZ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BeneZs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Er    MARKETING (ANGOL)                   MSK NagySz GTKEr   5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Er    marketing (angol)                   MSK HajNoé GTKEr   5    H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Er    marketing (német)                   MSK PiskIs GTKEr   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Er    MARKETING (NÉMET)                   MSK PiskIs GTKEr   5    Cs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NagySz GT1xMM  5    H  14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USINESS MARKETING-MENEDZSMENT      MSK PiskIs GT1xMM  5    K 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ESZERZÉS                           MSK NagySz GT1MM   6    H  14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USINESS MARKETING-MENEDZSMENT      MSK PiskIs GT1MM   6    K 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a    E-KOMMUNIKáCIó (SZV)                MSK HajNoé GT1Ska 16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GyvMSK GT1K2  17    H   8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pv    marketing                           MSK GyvMSK GT1Spv 24    H   8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GyvMSK GT1N1  29    H  10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GyvMSK GT1T1  24    H  10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PiskIs GT1E1  12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PiskIs GT1G1  29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PiskIs GT1G2  29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PiskIs GT1K1  17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PiskIs GT1K2  17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PiskIs GT1N1  29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PiskIs GT1P1  20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PiskIs GT1P2  20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PiskIs GT1T1  24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pv    MARKETING                           MSK PiskIs GT1Spv 24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GyvMSK GT1K1  17    Sz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GyvMSK GT1E1  12    Cs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GyvMSK GT1P2  20    Cs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GyvMSK GT1P1  20    Cs 10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GyvMSK GT1G1  29    Cs 12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GyvMSK GT1G2  29    Cs 12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E1  12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G1  29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G2  29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K1  17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K2  17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N1  29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P1  20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P2  20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NagySz GT1T1  24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HajNoé GT1E1  12    H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HajNoé GT1G1  29    H  16  2 g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2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reting strat és k.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HajNoé GT1G2  29    H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HajNoé GT1K1  17    H  16  2 g V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HajNoé GT1K2  17    H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HajNoé GT1N1  29    H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HajNoé GT1P1  20    H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HajNoé GT1P2  20    H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angol)                   MSK HajNoé GT1T1  24    H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E1  1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G1  29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G2  29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K1  1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K2  1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N1  29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P1  2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P2  2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német)                   MSK PiskIs GT1T1  2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E1  12    Cs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1  29    Cs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2  29    Cs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K1  17    Cs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K2  17    Cs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N1  29    Cs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P1  20    Cs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P2  20    Cs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T1  24    Cs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KerRit GT1Ska 16    K 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KerRit GT1Ske 16    K 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HajNoé GT1Ska 16    K  16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HajNoé GT1Ske 16    K  16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NAGY+KKER.ÉRTÉKESíTÉSI TECHN.       MSK PapAdr GT1Ske 16    H  14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ZEM.ÉRTÉK.&amp;ÜGYFÉLKAPCS.MENED.      MSK PapAdr GT1Ska 16    K  11  3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ZEM.ÉRTÉK.&amp;ÜGYFÉLKAPCS.MENED.      MSK PapAdr GT1Ske 16    K  11  3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TERMÉKMARKETING                     MSK NagySz GT1Ska 16    H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TERMÉKMARKETING                     MSK NagySz GT1Ske 16    H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é    BESZERZÉS                           MSK NagySz GT2xLé  5    H  14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MARKETINGSTRATÉGIA                  MSK PiskIs GT2xMM  6    Cs 13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REKLáM STRATÉGIA                    MSK KerRit GT2xMM  6    K   9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reklám stratégia                    MSK KerRit GT2xMM  6    K  11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BA    DIGITAL MARKETING                   MSK HajNoé GT2MBA  5    H  13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BA    INTEGRATED MARKETING COMMUN.        MSK SzakZo GT2MBA  5    Sz  9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BA    integrated marketing commun.        MSK PapAdr GT2MBA  5    Sz 11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 game                      MSK NagySz GT2KM  31    Sz 15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KerRit GT2KM  31    K 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HajNoé GT2KM  31    K  16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MARKETINGSTRATÉGIA                  MSK PiskIs GT2MM   6    Cs 13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REKLáM STRATÉGIA                    MSK KerRit GT2MM   6    K   9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reklám stratégia                    MSK KerRit GT2MM   6    K  11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NagySz GT2KM  31    H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MoLász GT2KM  31 !1 Sz 13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BUSINESS MARKETING                  MSK PiskIs GT3KM  12    Cs 10  3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BUSINESS MARKETING                  MSK PiskIs GT3KS  23    Cs 10  3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HajNoé GT3KM  12    H  10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HajNoé GT3KS  23    H  10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arketing esettanulmányok           MSK MoLász GT3KM  12    K   8  2 g A1/3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2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arketing esettanulmányok           MSK MoLász GT3KS  23    K 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KM    MÉDIAISMERET                        MSK KerRit GT3KM  12    Sz 14  2 e A2/1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KS    NAGY ÉS KISKERES.ÉRT. TECHNIK.      MSK PapAdr GT3KS  23    H  14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SzakZo GT3KM  12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SzakZo GT3KS  23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KerRit GT3KM  12    Sz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KerRit GT3KS  23    Sz 12  2 g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2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.-Technológiai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műszaksi alapismeretek              MTT KoPéZo GT2GV  28 !1 H  14  2 g LMT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műszaksi alapismeretek              MTT KoPéZo GT2GV  28 !1 H  14  2 g LMT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műszaksi alapismeretek              MTT KoPéZo GT2GM  28 !1 H  16  2 g LMT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műszaksi alapismeretek              MTT KoPéZo GT2GM  28 !1 H  16  2 g LMT3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MűSZAKSI ALAPISMERETEK              MTT KoPéZo GT2GM  28    K   8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MűSZAKSI ALAPISMERETEK              MTT KoPéZo GT2GV  28    K   8  2 e XV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2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Regionális gazd.-tan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RGT TótGéz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2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 és Statisz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SAT Pálné          0    H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2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zmus           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v    GASZTRONóMIAI TRENDEK               TUR BeneZs GT1STv 16    K  12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t    IDEGENVEZETőI ALAPISMERETEK         TUR NagyKa GT1STt 16    K  11  3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Sz GT1STt 16    K   8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Sz GT1STv 16    K   8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t 16    K   9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v 16    K   9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SZáLLODAI ISMERET                   TUR NagySz GT1STt 16    Sz 12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SZáLLODAI ISMERET                   TUR NagySz GT1STv 16    Sz 12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TURISZTIKAI TERMÉKEK                TUR NagyKa GT1STt 16    Sz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TURISZTIKAI TERMÉKEK                TUR NagyKa GT1STv 16    Sz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t    UTAZáSSZERVEZÉS                     TUR NagyKa GT1STt 16    Sz 15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v    VENDÉGLáTó ISMERET                  TUR BeneZs GT1STv 16    K  14  3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EGÉSZSÉGTURIZMUS                    TUR SzakZo GT2TK  24    K   9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T       ételkészítés szv                    TUR BeneZs GT2TK  24    P   8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SZáLLODAISMERET                     TUR NagySz GT2TK  24    Sz 12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UTAZáSSZERVEZÉS                     TUR NagyKa GT2TK  24    Sz 15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VENDÉGLáTó ISMERETEK                TUR BeneZs GT2TK  24    K  14  3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TK    ANIMáCIó - PROGRAMSZERV.            TUR SzakZo GT3TK  22    K  15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T       ételkészítés szv                    TUR BeneZs GT3TD  12    P   8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T       ételkészítés szv                    TUR BeneZs GT3TK  22    P   8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IDEGENVEZETÉS                       TUR NagyKa GT3TD  12    K  11  4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IDEGENVEZETÉS                       TUR NagyKa GT3TK  22    K  11  4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T TK    KULTúRTÖRTÉNET                      TUR GyulEv GT3TK  22    Sz 16  2 e B2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Sz GT3TD  12    K   8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Sz GT3TK  22    K   8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D  12    K   9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K  22    K   9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 fej.esettanulmány          TUR SzakZo GT3TD  12    Sz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 fej.esettanulmány          TUR SzakZo GT3TK  22    Sz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MARKETING                   TUR MarAni GT3TD  12    Cs 14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MARKETING                   TUR MarAni GT3TK  22    Cs 14  3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2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Inf. és Módszt.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IM SzeJud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IM SzeJud         0    K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3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GrófPá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GrófPá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ÜPZ SüvGáb         0    P  15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komplex feladatm2                   ÜPZ SüvGáb GTBVT  30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1ME  17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1MM   6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1MR   2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1MS   2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1MT   8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1MV   1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1xME 15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1xMM  5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1xMN  5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1xMR  5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1xMS  5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1xMT 15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1xMV  5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2ML  14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2MM   6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2MS   6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2MT   2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2MV   4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2xLé  5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2xLo  5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2xML 13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2xMM  6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2xMN  1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2xMR  2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2xMS  4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2xMT 15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ÜZLETI INTELLIGENCIA                ÜPZ PálZso GT2xMV  1    H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haladó vállal. pénzügyek            ÜPZ SüvGáb GT1xMR  5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állal. pénzügyek            ÜPZ SüvGáb GT1xMS  5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N     haladó vállal. pénzügyek            ÜPZ SüvGáb GT1xMN  5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állal. pénzügyek            ÜPZ SüvGáb GT1xMT 15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állal. pénzügyek            ÜPZ SüvGáb GT1xME 15   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üvGáb GT1xMM  5   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haladó vállal. pénzügyek            ÜPZ SüvGáb GT1xMV  5   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áLLAL. PÉNZÜGYEK            ÜPZ SzeJud GT1xME 15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zeJud GT1xMM  5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N     HALADó VáLLAL. PÉNZÜGYEK            ÜPZ SzeJud GT1xMN  5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HALADó VáLLAL. PÉNZÜGYEK            ÜPZ SzeJud GT1xMR  5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áLLAL. PÉNZÜGYEK            ÜPZ SzeJud GT1xMS  5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áLLAL. PÉNZÜGYEK            ÜPZ SzeJud GT1xMT 15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HALADó VáLLAL. PÉNZÜGYEK            ÜPZ SzeJud GT1xMV  5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g     adótan                              ÜPZ ZsomZs GT1Sgm 22    K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pv    adótan                              ÜPZ ZsomZs GT1Spv 24    K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BA    CORPORATE FINANCE                   ÜPZ BozsiS GT1MBA 20    K  10  4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állal. pénzügyek            ÜPZ SüvGáb GT1ME  17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állal. pénzügyek            ÜPZ SüvGáb GT1MS   2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állal. pénzügyek            ÜPZ SüvGáb GT1MT   8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haladó vállal. pénzügyek            ÜPZ SüvGáb GT1MM   6   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haladó vállal. pénzügyek            ÜPZ SüvGáb GT1MV   1   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áLLAL. PÉNZÜGYEK            ÜPZ SzeJud GT1ME  17    Cs  8  2 e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3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énzügyi           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HALADó VáLLAL. PÉNZÜGYEK            ÜPZ SzeJud GT1MM   6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áLLAL. PÉNZÜGYEK            ÜPZ SzeJud GT1MS   2    Cs  8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áLLAL. PÉNZÜGYEK            ÜPZ SzeJud GT1MT   8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HALADó VáLLAL. PÉNZÜGYEK            ÜPZ SzeJud GT1MV   1    Cs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ÉNZÜGYI BEFEKTETÉSI DÖNTÉSEK       ÜPZ BozsiS GT2xMS  4    H   8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PÉNZÜGYI BEFEKTETÉSI DÖNTÉSEK       ÜPZ BozsiS GT2xTk  8    H   8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P       adózási ismeretek                   ÜPZ ZsomZs GT2PS  23    K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BANKÜGYLETEK                        ÜPZ SzeJud GT2PS  23    Sz 16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komplex feladatm2                   ÜPZ SüvGáb GT2EM  18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komplex feladatm2                   ÜPZ SüvGáb GT2GM  28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komplex feladatm2                   ÜPZ SüvGáb GT2GV  28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komplex feladatm2                   ÜPZ SüvGáb GT2KM  31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komplex feladatm2                   ÜPZ SüvGáb GT2N1  12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komplex feladatm2                   ÜPZ SüvGáb GT2PS  23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komplex feladatm2                   ÜPZ SüvGáb GT2TK  24 !2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ADóZáS                   ÜPZ KovLev GT3PS  13 !2 Cs 10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adózás                   ÜPZ PálZso GT3PS  13 !1 Cs 10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P  22    Cs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S  13    Cs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P  22    Cs 16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S  13    Cs 16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PP    TőZSDEI ISMERETEK                   ÜPZ ZsomZs GT3PP  22    K  12  3 e A1/12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3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H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arBea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K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arBea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QUANTITATIVE STAT. METHODS          ÜSE SzilRo GTMEr  10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Er    STATISTICS                          ÜSE SzilRo GTKEr   5    H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KVANTITATíV STAT. MóDSZEREK         ÜSE SzilRo GT1xME 15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SzilRo GT1xMM  5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N     KVANTITATíV STAT. MóDSZEREK         ÜSE SzilRo GT1xMN  5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KVANTITATíV STA. MóDSZ.             ÜSE SzilRo GT1xMR  5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KVANTITATíV STAT. MóDSZEREK         ÜSE SzilRo GT1xMS  5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KVANTITATíV STAT. MóDSZEREK         ÜSE SzilRo GT1xMT 15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KVANTITATíV STAT. MóDSZEREK         ÜSE SzilRo GT1xMV  5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SzilRo GT1xMM  5    Sz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kvantitatív stat. módszerek         ÜSE SzilRo GT1xMV  5    Sz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kvantitatív stat. módszerek         ÜSE SzilRo GT1xME 15    Sz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kvantitatív sta. módsz.             ÜSE SzilRo GT1xMR  5    Sz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kvantitatív stat. módszerek         ÜSE SzilRo GT1xMS  5    Sz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kvantitatív stat. módszerek         ÜSE SzilRo GT1xMT 15    Sz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N     kvantitatív stat. módszerek         ÜSE SzilRo GT1xMN  5    Cs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KVANTITATíV STAT. MóDSZEREK         ÜSE SzilRo GT1ME  17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KVANTITATíV STAT. MóDSZEREK         ÜSE SzilRo GT1MM   6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KVANTITATíV STAT. MóDSZEREK         ÜSE SzilRo GT1MS   2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KVANTITATíV STAT. MóDSZEREK         ÜSE SzilRo GT1MT   8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KVANTITATíV STAT. MóDSZEREK         ÜSE SzilRo GT1MV   1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KVANTITATíV STAT. MóDSZEREK         ÜSE SzilRo GT1MR   2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kvantitatív stat. módszerek         ÜSE SzilRo GT1MM   6    Sz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kvantitatív stat. módszerek         ÜSE SzilRo GT1MS   2    Sz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kvantitatív stat. módszerek         ÜSE SzilRo GT1MT   8    Sz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kvantitatív stat. módszerek         ÜSE SzilRo GT1ME  17    Cs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kvantitatív stat. módszerek         ÜSE SzilRo GT1MV   1    Cs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kvantitatív stat. módszerek         ÜSE SzilRo GT1MR   2    Cs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BA    QUANTITATIVE STATISTICAL METHO      ÜSE SzilRo GT1MBA 20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BA    quantitative statistical metho      ÜSE SzilRo GT1MBA 20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SzilRo GT1E1  12    H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G1  29    H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G2  29    H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K1  17    H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K2  17    H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SzilRo GT1N1  29    H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P1  20    H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P2  20    H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T1  24    H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SzilRo GT1E1  12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SzilRo GT1G1  29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SzilRo GT1G2  29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SzilRo GT1K1  17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SzilRo GT1K2  17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SzilRo GT1N1  29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SzilRo GT1P1  20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SzilRo GT1P2  20    H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tics                          ÜSE SzilRo GT1T1  24    H  12  2 g A1/ 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E1  12    H  12  2 e XXXI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3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G1  29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G2  29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K1  17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K2  17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N1  29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P1  20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P2  20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T1  24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P1  20    K  12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N1  29    K  16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G1  29    Sz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P2  20    Sz 14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E1  12    Sz 16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T1  24    Sz 16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G2  29    Cs  8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K1  17    Cs 12  2 g X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K2  17    Cs 12  2 g X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3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KántBé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K   8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KántBé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Er    PRINCIPLES OF ACCOUNTING            ÜSZ FülJud GTKEr   5    Cs 12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EZETőI SZáMVITEL            ÜSZ MusiZo GT1xME 15    H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EZETőI SZáMVITEL            ÜSZ MusiZo GT1xMS  5    H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EZETőI SZáMVITEL            ÜSZ MusiZo GT1xMT 15    H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ezetői számvitel            ÜSZ Pálné  GT1xME 15    K 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ezetői számvitel            ÜSZ Pálné  GT1xMS  5    K 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ezetői számvitel            ÜSZ Pálné  GT1xMT 15    K 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ZáMVITELI ESETTANULMáNYOK          ÜSZ VárJMá GT1xMS  5    Cs 12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zámviteli esettanulmányok          ÜSZ VárJMá GT1xMS  5    Cs 14  1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EZETőI SZáMVITEL            ÜSZ MusiZo GT1ME  17    H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EZETőI SZáMVITEL            ÜSZ MusiZo GT1MS   2    H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EZETőI SZáMVITEL            ÜSZ MusiZo GT1MT   8    H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HALADó VEZETőI SZáMVITEL            ÜSZ MusiZo GT1MR   2    H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ezetői számvitel            ÜSZ Pálné  GT1ME  17    K 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ezetői számvitel            ÜSZ Pálné  GT1MS   2    K 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ezetői számvitel            ÜSZ Pálné  GT1MT   8    K 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R     haladó vezetői számvitel            ÜSZ Pálné  GT1MR   2    K 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ZáMVITELI ESETTANULMáNYOK          ÜSZ VárJMá GT1MS   2    Cs 12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zámviteli esettanulmányok          ÜSZ VárJMá GT1MS   2    Cs 14  1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G2  29    H  10  2 g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K2  17    H  10  2 g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G1  29    K 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g     számvitel                           ÜSZ Pálné  GT1Sgm 22    K 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pv    számvitel                           ÜSZ Pálné  GT1Spv 24    K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E1  12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G1  29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G2  29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K1  17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K2  17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N1  29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P1  20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P2  20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T1  24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SZáMVITEL                           ÜSZ PálTib GT1Sgm 22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SZáMVITEL                           ÜSZ PálTib GT1Spv 24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N1  29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T1  24    Sz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K1  17    Cs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P2  20    Cs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E1  12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P1  20    Cs 12  2 g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3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ONTROLLING                         ÜSZ MusiZo GT2xMS  4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ÜSZ MusiZo GT2xTk  8    H  14  2 e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ÜSZ MusiZo GT2xTn  8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ontrolling                         ÜSZ MusiZo GT2xMS  4    H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ÜSZ MusiZo GT2xTk  8    H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ÜSZ MusiZo GT2xTn  8    H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ÖNYVVIZSGáLAT RENDSZ.              ÜSZ KántBé GT2xMS  4    K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önyvvizsgálat rendsz.              ÜSZ KántBé GT2xMS  4    K  10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Ü.-I INSTRUM. SZáMVITELE           ÜSZ VárJMá GT2xMS  4    H  12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SZáMVITELI ESETTANULMáNYOK          ÜSZ VárJMá GT2xTk  8    Cs 12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számviteli esettanulmányok          ÜSZ VárJMá GT2xTk  8    Cs 14  1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ÉVES BESZáMOLó ÖSSZEáLL.            ÜSZ Pálné  GT2PS  23    Sz 12  4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TG.-VET. SZERVEK ELLENő.           ÜSZ FülJud GT2MS   6    Cs 1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ÖNYVVIZSGáLAT RENDSZ.              ÜSZ KántBé GT2MS   6    K   8  2 e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könyvvizsgálat rendsz.              ÜSZ KántBé GT2MS   6    K  10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Ü.-I INSTRUM. SZáMVITELE           ÜSZ VárJMá GT2MS   6    H  12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VEZETőI SZáMVITEL                   ÜSZ MusiZo GT2PS  23    K  14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P    PÉNZÜGYI KÖZVETíTőK SZáMVITELE      ÜSZ VárJMá GT3PP  22    H  10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P  22    Sz 14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S  13    Sz 14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P  22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S  13    Sz 16  2 g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SZáMVITEL                ÜSZ PálTib GT3PS  13    K  12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BozsiS GT3PP  22    K   9  1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BozsiS GT3PS  13    K   9  1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MusiZo GT3PP  22    Sz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MusiZo GT3PS  13    Sz 12  2 g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3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nnovációs Menedzsm.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HarZs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olVik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olVik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arcRó         0    K 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arcRó         0    Sz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VIM MolVik         0    Cs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olVik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P   8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Er    ProjectMan                          VIM MolVik GTKEr   5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PROJECT MANAGEMENT (MA)             VIM MolVik GTMEr  10    Sz  8  2 e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ÉRTÉKTEREMTő FOLYAMATOK MEN.        VIM MolVik GT1xME 15    H  14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értékteremtő folyamatok men.        VIM TumikÁ GT1xME 15    H  16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INNOVáCIóMENEDZSMENT                VIM HarZso GT1xMV  5    K  14  2 e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innovációmenedzsment                VIM HarZso GT1xMV  5    K  16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ÉRTÉKTEREMTő FOLYAMATOK MEN.        VIM MolVik GT1ME  17    H  14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értékteremtő folyamatok men.        VIM TumikÁ GT1ME  17    H  16  2 g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INNOVáCIóMENEDZSMENT                VIM HarZso GT1MV   1    K  14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innovációmenedzsment                VIM HarZso GT1MV   1    K  16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BA    PROJECT MANAGEMENT                  VIM MolVik GT1MBA 20    Sz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BA    project management                  VIM KisAne GT1MBA 20 !1 Sz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ka 16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ke 16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pv 24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Tt 16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Tv 16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gm 22    Cs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BA    CHANGE MANAGEMENT                   VIM BalKár GT2xBA  1    Cs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BA    change management                   VIM HorDoD GT2xBA  1    Cs 16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ELLáTáSILáNC MENEDZSMENT            VIM MolVik GT2xLé  5    H 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ELLáTáSILáNC MENEDZSMENT            VIM MolVik GT2xLo  5    H 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ELLáTáSILáNC MENEDZSMENT            VIM MolVik GT2xLt  5    H 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     ellátásilánc menedzsment            VIM FalTam GT2xLé  5    Cs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     ellátásilánc menedzsment            VIM FalTam GT2xLo  5    Cs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     ellátásilánc menedzsment            VIM FalTam GT2xLt  5    Cs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t    INNOVáCIóMENEDZSMENT                VIM HarZso GT2xLt  5    K  14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k  8    K  14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n  8    K  14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t    innovációmenedzsment                VIM HarZso GT2xLt  5    K  16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k  8    K  16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n  8    K  16  1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BA    CHANGE MANAGEMENT                   VIM BalKár GT2MBA  5    Cs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BA    change management                   VIM HorDoD GT2MBA  5    Cs 16  2 g A4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Le    ELLáTáSI LáNC MENEDZSMENT           VIM MolVik GT2MLe 14    H 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Le    ellátási lánc menedzsment           VIM FalTam GT2MLe 14    Cs 10  2 g A4/32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3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FOLYAMATMENEDZSMENT KV              VIM MolVik GT2MT   2    H  14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folyamatmenedzsment kv              VIM TumikÁ GT2MT   2    H  16  2 g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TumikÁ GT2GM  28    K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TumikÁ GT2GV  28    K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olVik GT2GM  28    Sz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olVik GT2GV  28    Sz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HarZso GT2GM  28 !1 Sz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HarZso GT2GV  28 !1 Sz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BalKár GT2GM  28    Cs 16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BalKár GT2GV  28    Cs 16  2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3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ággazdaságtani  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LT KovLev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LT KovLev         0    K   8 11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R     REG. ÉS KÖR. ELEM. MóDSZ.1.         VLT TótGéz GT1xMR  5    H   8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R     reg. és kör. elem. módsz.1.         VLT PétZso GT1xMR  5    H  1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VáROSOK KORMáNYZáSA                 VLT PétZso GT1xMM  5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városok kormányzása                 VLT PétZso GT1xMM  5    Sz 12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R     REG. ÉS KÖR. ELEM. MóDSZ.1.         VLT TótGéz GT1MR   2    H   8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R     reg. és kör. elem. módsz.1.         VLT PétZso GT1MR   2    H  1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VáROSOK KORMáNYZáSA                 VLT PétZso GT1MM   6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városok kormányzása                 VLT PétZso GT1MM   6    Sz 12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N     EU KÜLGAZD. KAPCSOLATOK R           VLT PétZso GT2xMN  1    K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N     eu külgazd. kapcsolatok r           VLT SzeDór GT2xMN  1    K  10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o    VáROSOK KORMáNYZáSA                 VLT PétZso GT2xLo  5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o    városok kormányzása                 VLT PétZso GT2xLo  5    Sz 12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. GAZD. SZERVEZETEK             VLT KuttDá GT2N1  12    Sz 12  2 e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. gazd. szervezetek             VLT KuttDá GT2N1  12    Sz 14  2 g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eu programok és projektek           VLT PotGáb GT3NV  19 !2 H  10  4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EU PROGRAMOK ÉS PROJEKTEK           VLT LipKat GT3NV  19    K  15  2 e C2F/10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        NEMZETKÖZI PÉNZÜGYI MENEDZSMEN      VLT KovLev GT3NV  19 !1 Cs 10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        nemzetközi pénzügyi menedzsmen      VLT PálZso GT3NV  19 !2 Cs 10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        NEMZETKÖZI SZáLLĺTMáNYOZáS          VLT LipKat GT3NV  19    K  12  2 e C2F/10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        nemzetközi szállĹtmányozás          VLT HorKla GT3NV  19    K  14  1 g C2F/10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        portfolió szakszeminárium           VLT gyvVLT GT3NV  19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3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K 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Cs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ORGANISATIONAL BEHAVIOUR            VSM HorDoD GTMEr  10    Cs 10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PERSONALITY DEVELOPMENT             VSM KunosI GTMEr  10    H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BA    HUMAN RESOURCE MANAGEMENT           VSM MolVik GT1MBA 20    Sz 12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BA    human resource management           VSM KucsDa GT1MBA 20    Cs  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E1  12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G1  29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G2  29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K1  17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K2  17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N1  29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P1  20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P2  20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T1  24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EZETÉS- SZERVEZÉS                  VSM VenéSM GT1Sgm 22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VEZETÉS- SZERVEZÉS                  VSM VenéSM GT1Spv 24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SM KucsDa GT1G1  29    K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ezetés- szervezés                  VSM KucsDa GT1Sgm 22    Sz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vezetés- szervezés                  VSM KucsDa GT1Spv 24    Sz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SM VarKri GT1K1  17    Sz 12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SM VarKri GT1K2  17    Sz 12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MetszG GT1N1  29    Sz 12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arKri GT1E1  12    Sz 14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KucsDa GT1G2  29    Sz 14  2 g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KerchA GT1P1  20    Sz 16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KerchA GT1P2  20    Sz 16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FalTam GT1T1  24    Cs 12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MBERI ERőFORRáS MENEDZSMENT        VSM VarKri GT2EM  18    H   8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mberi erőforrás menedzsment        VSM VarKri GT2EM  18    H  10  2 g A4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SZERVEZÉS,MUNKAVÉD, ERGON      VSM BeréLá GT2EM  18    K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szervezés,munkavéd, ergon      VSM BeréLá GT2EM  18    K  16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humán erőforrások gazdaságtana      VSM KerchA GT2N1  12    H 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humán erőforrások gazdaságtana      VSM KerchA GT2PS  23    H 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humán erőforrások gazdaságtana      VSM HorDoD GT2GM  28    K 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humán erőforrások gazdaságtana      VSM KerchA GT2KM  31    K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humán erőforrások gazdaságtana      VSM HorDoD GT2GV  28    K  16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T       humán erőforrások gazdaságtana      VSM HorDoD GT2TK  24    Sz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humán erőforrások gazdaságtana      VSM HorDoD GT2EM  18    Sz 12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HUMáN ERőFORRáSOK GAZDASáGTANA      VSM KunosI GT2EM  18    Cs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HUMáN ERőFORRáSOK GAZDASáGTANA      VSM KunosI GT2GM  28    Cs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HUMáN ERőFORRáSOK GAZDASáGTANA      VSM KunosI GT2GV  28    Cs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HUMáN ERőFORRáSOK GAZDASáGTANA      VSM KunosI GT2KM  31    Cs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HUMáN ERőFORRáSOK GAZDASáGTANA      VSM KunosI GT2N1  12    Cs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HUMáN ERőFORRáSOK GAZDASáGTANA      VSM KunosI GT2PS  23    Cs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HUMáN ERőFORRáSOK GAZDASáGTANA      VSM KunosI GT2TK  24    Cs 14  2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team menedzsment                    VSM HarZso GT2EM  18    Cs 16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t    TERM. ÉS SZOLG. RENDSZ.             VSM LatsVi GT2MT   2    K 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t    term. és szolg. rendsz.             VSM LatsVi GT2MT   2    K  16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KÖZ-MENEDZSMENT                     VSM KerchA GT3GM  27    Sz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köz-menedzsment                     VSM KerchA GT3GM  27 !1 Sz 14  2 g A4/32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4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zervezeti magatart.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T TD    PROJEKTMENEDZSMENT BA               VSM KisAne GT3TD  12    Cs  9  3 e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02.16              M I S K O L C I   E G Y E T E M             4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18.01.22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K  13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Sz 13  6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RéthiG         0    Cs  8 1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VVE LatsVi         0    P   8  8  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Er    INTERNATIONAL BUSINESS MANAGE.      VVE BalKár GTKEr   5    P   8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INTERNATIONAL BUS. MANAGE MA        VVE BalKár GTMEr  10    P   8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Er    sap business administration         VVE LatsVi GTKEr   5   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INTEGRITáSKÖZP.VEZETÉSAKÖZSZFÉ      VVE PulGyu GT1xMT 15 !1 K  14  4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integritásközp.vezetésaközszfé      VVE KucsDa GT1xMT 15 !2 K 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SAP ÜZLETI ADMINISZTRáCIó           VVE LatsVi GT1xMM  5    Cs 12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AP ÜZLETI ADMINISZTRáCIó           VVE LatsVi GT1xMT 15    Cs 12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inform.rendsz.és sap admin.         VVE VarKri GT1Spv 24    K 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g     INFORM.RENDSZ.ÉS SAP ADMIN.         VVE LatsVi GT1Sgm 22    Sz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ke    INFORM.RENDSZ.ÉS SAP ADMIN.         VVE LatsVi GT1Ske 16    Sz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pv    INFORM.RENDSZ.ÉS SAP ADMIN.         VVE LatsVi GT1Spv 24    Sz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inform.rendsz.és sap admin.         VVE VarKri GT1Sgm 22    Cs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inform.rendsz.és sap admin.         VVE VarKri GT1Ske 16    Cs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INTEGRITáSKÖZP.VEZETÉSAKÖZSZFÉ      VVE PulGyu GT1MT   8 !1 K  14  4 e A4/32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integritásközp.vezetésaközszfé      VVE KucsDa GT1MT   8 !2 K 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SAP ÜZLETI ADMINISZTRáCIó           VVE LatsVi GT1MM   6    Cs 12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AP ÜZLETI ADMINISZTRáCIó           VVE LatsVi GT1MT   8    Cs 12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t    MINőSÉGMENEDZSMENT                  VVE BeréLá GT2xLt  5    K  10  3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MENEDZSMENT                  VVE BeréLá GT2xTk  8    K  10  3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MENEDZSMENT                  VVE BeréLá GT2xTn  8    K  10  3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ROBLÉMAMEGO.KONFLIKTUSMENEDZS      VVE KunosI GT2xMS  4    K  14  3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N     PROBLÉMAMEGO.KONFLIKTUSMENEDZS      VVE KunosI GT2xMN  1    K  14  3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SAP ÜZLETI ADMINISZTRáCIó           VVE LatsVi GT2xLé  5    Cs 12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SAP ÜZLETI ADMINISZTRáCIó           VVE LatsVi GT2xLo  5    Cs 12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SAP ÜZLETI ADMINISZTRáCIó           VVE LatsVi GT2xLt  5    Cs 12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AP ÜZLETI ADMINISZTRáCIó           VVE LatsVi GT2xMS  4    Cs 12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     szolgáltatásmenedzs.esettanul.      VVE MolVik GT2xLé  5    H 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     szolgáltatásmenedzs.esettanul.      VVE MolVik GT2xLo  5    H 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     szolgáltatásmenedzs.esettanul.      VVE MolVik GT2xLt  5    H 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     SZOLGáLTATáSMENEDZS.ESETTANUL.      VVE KisAne GT2xLé  5    Cs  8  1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     SZOLGáLTATáSMENEDZS.ESETTANUL.      VVE KisAne GT2xLo  5    Cs  8  1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     SZOLGáLTATáSMENEDZS.ESETTANUL.      VVE KisAne GT2xLt  5    Cs  8  1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BA    PRODUCTION&amp; INNOVATION MANAGE.      VVE HarZso GT2MBA  5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BA    production&amp; innovation manage.      VVE HarZso GT2MBA  5    K  12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e    SZERVEZETI KULTúRA                  VVE KunosI GT2MT   2    H   8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e    szervezeti kultúra                  VVE BeréLá GT2MT   2    H  10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ERGONóMIAI ISMERETEK                VVE BeréLá GT3GM  27    K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INőSÉGMENEDZSMENT                  VVE KerchA GT3GM  27    H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INőSÉGMENEDZSMENT                  VVE KerchA GT3GV  13    H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        nemzetközi vállalati menedzsm.      VVE HarZso GT3NV  19    Cs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ap erőforrás adminisztráció        VVE LatsVi GT3GM  27    H 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ap erőforrás adminisztráció        VVE LatsVi GT3GV  13    H  10  2 g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SZOLGáLTATáSMENEDZSMENT             VVE KucsDa GT3GM  27    Cs 12  3 e C2F/108  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</w:rPr>
      <w:t>&gt;&gt;</w:t>
    </w:r>
    <w:r>
      <w:rPr>
        <w:b/>
        <w:smallCaps/>
        <w:color w:val="FF0000"/>
      </w:rPr>
      <w:t>AKTUÁLIS!</w:t>
    </w:r>
    <w:r>
      <w:rPr>
        <w:b/>
        <w:smallCaps/>
      </w:rPr>
      <w:t>&lt;&lt;</w:t>
    </w:r>
    <w:r>
      <w:rPr/>
      <w:t xml:space="preserve"> GTK </w:t>
    </w:r>
    <w:r>
      <w:rPr>
        <w:b/>
      </w:rPr>
      <w:t>nappali tanszéki órarendek</w:t>
    </w:r>
    <w:r>
      <w:rPr/>
      <w:t xml:space="preserve"> (2017/18 tanév 2. félév, Tavasz)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40:00Z</dcterms:created>
  <dc:creator>TP</dc:creator>
  <dc:description/>
  <cp:keywords/>
  <dc:language>en-US</dc:language>
  <cp:lastModifiedBy> </cp:lastModifiedBy>
  <cp:lastPrinted>2017-08-22T10:49:00Z</cp:lastPrinted>
  <dcterms:modified xsi:type="dcterms:W3CDTF">2018-02-16T09:40:00Z</dcterms:modified>
  <cp:revision>2</cp:revision>
  <dc:subject/>
  <dc:title>16</dc:title>
</cp:coreProperties>
</file>