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iszár Csilla Margi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yőrffy Ildik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8 -         2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1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 Dóra Diá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dárné dr. Horváth Ágne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ácsony Zsol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1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0. 1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0. 1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ziszky György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0. 1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0. 1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1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1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0. 1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üveges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6.0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6.0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6.0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6.0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 16.0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6.0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ndi D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1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6. 11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1. 1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0. 1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31. 1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8 -         2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3.20 - 15.50e A1/312     4 GTMAL    Logisztikai menedzsment     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6.00 - 18.30e A1/312     4 GTMAL    Logisztikai menedzsment     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 9.00 - 11.30e A5/106     4 GTMAL    Logisztikai menedzsment     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12.20 - 14.50e A5/106     4 GTMAL    Logisztikai menedzsment     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 8.30 - 11.50e A1/ 11     1 GTMAL    Beszerzési és eloszt.log.foly.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12.20 - 15.40e A1/ 11     1 GTMAL    Beszerzési és eloszt.log.foly.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5. 18. So    8.30 - 11.50e A5/106     1 GTMAL    Beszerzési és eloszt.log.foly.GEAL</w:t>
      </w:r>
    </w:p>
    <w:p>
      <w:pPr>
        <w:pStyle w:val="Csakszveg"/>
        <w:rPr/>
      </w:pPr>
      <w:r>
        <w:rPr>
          <w:sz w:val="18"/>
          <w:szCs w:val="18"/>
        </w:rPr>
        <w:t>18.05.05. 18. So   12.20 - 15.40e A5/106     1 GTMAL    Beszerzési és eloszt.log.foly.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5.10 - 19.30g A5/105     1 GTMAL    Beszerzési és eloszt.log.foly.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János doktorandusz     </w:t>
      </w:r>
    </w:p>
    <w:p>
      <w:pPr>
        <w:pStyle w:val="Csakszveg"/>
        <w:rPr/>
      </w:pPr>
      <w:r>
        <w:rPr>
          <w:sz w:val="18"/>
          <w:szCs w:val="18"/>
        </w:rPr>
        <w:t>18.03.09. 10. P    13.20 - 15.50g A1/312     4 GTMAL    Minőségbizt. a logisztikában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6.00 - 18.30g A1/312     4 GTMAL    Minőségbizt. a logisztikában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g A1/312     4 GTMAL    Minőségbizt. a logisztikában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György             </w:t>
      </w:r>
    </w:p>
    <w:p>
      <w:pPr>
        <w:pStyle w:val="Csakszveg"/>
        <w:rPr/>
      </w:pPr>
      <w:r>
        <w:rPr>
          <w:sz w:val="18"/>
          <w:szCs w:val="18"/>
        </w:rPr>
        <w:t>18.02.16.  7. P    13.20 - 15.50e A1/313     4 GTMAL    Száll.-szállítmány.-fuvarozás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6.00 - 18.30e A1/313     4 GTMAL    Száll.-szállítmány.-fuvarozás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1/312     4 GTMAL    Száll.-szállítmány.-fuvarozás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A1/312     4 GTMAL    Száll.-szállítmány.-fuvarozás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Gábor doktorandusz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3.20 - 15.50g A1/312     4 GTMAL    Logisztikai menedzsment       GEAL</w:t>
      </w:r>
    </w:p>
    <w:p>
      <w:pPr>
        <w:pStyle w:val="Csakszveg"/>
        <w:rPr/>
      </w:pPr>
      <w:r>
        <w:rPr>
          <w:sz w:val="18"/>
          <w:szCs w:val="18"/>
        </w:rPr>
        <w:t>18.03.23. 12. P    16.00 - 18.30g A1/312     4 GTMAL    Logisztikai menedzsment     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0.00 - 12.30g A1/312     4 GTMAL    Logisztikai menedzsment     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kapinyecz Róber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 9.00 - 11.30e A5/106     4 GTMAL    Minőségbizt. a logisztikában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12.20 - 14.50e A5/106     4 GTMAL    Minőségbizt. a logisztikában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A5/106     4 GTMAL    Minőségbizt. a logisztikában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4.50e A5/106     4 GTMAL    Minőségbizt. a logisztikában 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 Péter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g A1/312     4 GTMAL    Száll.-szállítmány.-fuvarozás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g A1/312     4 GTMAL    Száll.-szállítmány.-fuvarozás GEAL</w:t>
      </w:r>
    </w:p>
    <w:p>
      <w:pPr>
        <w:pStyle w:val="Csakszveg"/>
        <w:rPr/>
      </w:pPr>
      <w:r>
        <w:rPr>
          <w:sz w:val="18"/>
          <w:szCs w:val="18"/>
        </w:rPr>
        <w:t>18.04.06. 14. P    16.00 - 18.30g A1/312     4 GTMAL    Száll.-szállítmány.-fuvarozás GEAL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unka és Társ.gazd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basi Halász Zsuzsan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C2F/108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C2F/108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C2F/108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8.20e C2F/108    4 GTMAT    Munkaerőpiac politikák  M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g A2/130     6 GazdE    Munkaügyi kapcsolatok rendszer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 9.00 - 11.30e A1/313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7. 11. So    9.00 - 11.30e A1/313 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12.20 - 14.50e A1/313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7. 11. So   12.20 - 14.50e A1/313     6 GazdE    Munkaerőpiaci intézmények és prog.</w:t>
      </w:r>
    </w:p>
    <w:p>
      <w:pPr>
        <w:pStyle w:val="Csakszveg"/>
        <w:rPr/>
      </w:pPr>
      <w:r>
        <w:rPr>
          <w:sz w:val="18"/>
          <w:szCs w:val="18"/>
        </w:rPr>
        <w:t xml:space="preserve">18.03.17. 11. So   15.10 - 17.40e A1/313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7. 11. So   15.10 - 17.40e A1/313 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310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C2F/108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g A2/130     6 GazdE    Munkaügyi kapcsolatok rendszer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1/311 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A1/311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e A1/311     6 GazdE    Munkaerőpiaci intézmények és prog.</w:t>
      </w:r>
    </w:p>
    <w:p>
      <w:pPr>
        <w:pStyle w:val="Csakszveg"/>
        <w:rPr/>
      </w:pPr>
      <w:r>
        <w:rPr>
          <w:sz w:val="18"/>
          <w:szCs w:val="18"/>
        </w:rPr>
        <w:t xml:space="preserve">18.04.07. 14. So   12.20 - 14.50e A1/311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g C2F/108    4 GTMAT    Munkaerőpiac politikák  M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5.10 - 17.40g C2F/108    6 GazdE    Munkaügyi kapcsolatok rendszere   </w:t>
      </w:r>
    </w:p>
    <w:p>
      <w:pPr>
        <w:pStyle w:val="Csakszveg"/>
        <w:rPr/>
      </w:pPr>
      <w:r>
        <w:rPr>
          <w:sz w:val="18"/>
          <w:szCs w:val="18"/>
        </w:rPr>
        <w:t xml:space="preserve">18.05.05. 18. So    9.00 - 11.30e A1/311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1/311 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 Klaud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g C2F/108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g C2F/108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3.20 - 15.50e A2/130     2 PGHM     EU foglakoztatáspolitika     GTEHE</w:t>
      </w:r>
    </w:p>
    <w:p>
      <w:pPr>
        <w:pStyle w:val="Csakszveg"/>
        <w:rPr/>
      </w:pPr>
      <w:r>
        <w:rPr>
          <w:sz w:val="18"/>
          <w:szCs w:val="18"/>
        </w:rPr>
        <w:t>18.02.16.  7. P    16.00 - 18.3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1/31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1/310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1/31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1/310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g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g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1/313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1/313     6 GazdE    Helyi foglalkoztatási esettanulm. </w:t>
      </w:r>
    </w:p>
    <w:p>
      <w:pPr>
        <w:pStyle w:val="Csakszveg"/>
        <w:rPr/>
      </w:pPr>
      <w:r>
        <w:rPr>
          <w:sz w:val="18"/>
          <w:szCs w:val="18"/>
        </w:rPr>
        <w:t xml:space="preserve">18.03.02.  9. P    16.00 - 18.30e A1/313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1/313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1/311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311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8.20g C2F/108    4 GTMAT    Munkaerőpiac politikák  M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326     2 PGHM     Kommunikáció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09. 10. P    16.00 - 18.30e A1/326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C2F/108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C2F/108    6 GazdE    Munkaerőpiaci mobilitás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10. 10. So   15.10 - 17.40e A2/13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A2/130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1/31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1/310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1/310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1/310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226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226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226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g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1/225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15.10 - 17.4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 9.00 - 11.3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2.20 - 14.50e A2/130     2 PGHM     EU foglakoztatáspolitika     GTEHE</w:t>
      </w:r>
    </w:p>
    <w:p>
      <w:pPr>
        <w:pStyle w:val="Csakszveg"/>
        <w:rPr/>
      </w:pPr>
      <w:r>
        <w:rPr>
          <w:sz w:val="18"/>
          <w:szCs w:val="18"/>
        </w:rPr>
        <w:t xml:space="preserve">18.05.12. 19. So   12.20 - 14.50g A1/319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5.10 - 17.4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8. 20. P    16.00 - 18.30e A2/130     2 PGHM     EU foglakoztatáspolitika     GTEHE</w:t>
      </w:r>
    </w:p>
    <w:p>
      <w:pPr>
        <w:pStyle w:val="Csakszveg"/>
        <w:rPr/>
      </w:pPr>
      <w:r>
        <w:rPr>
          <w:sz w:val="18"/>
          <w:szCs w:val="18"/>
        </w:rPr>
        <w:t xml:space="preserve">18.05.19. 20. So   12.20 - 14.50e A1/225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g A1/209     2 PGHM     Prezentációs technikák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basi Halász Zsuzsanna   </w:t>
      </w:r>
    </w:p>
    <w:p>
      <w:pPr>
        <w:pStyle w:val="Csakszveg"/>
        <w:rPr/>
      </w:pPr>
      <w:r>
        <w:rPr>
          <w:sz w:val="18"/>
          <w:szCs w:val="18"/>
        </w:rPr>
        <w:t>18.02.17.  7. So   15.10 - 17.40e C2F/108    4 PGHM     EU-humán erőforrás allokáció     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e A1/310     4 PGHM     EU-humán erőforrás allokáció     G</w:t>
      </w:r>
    </w:p>
    <w:p>
      <w:pPr>
        <w:pStyle w:val="Csakszveg"/>
        <w:rPr/>
      </w:pPr>
      <w:r>
        <w:rPr>
          <w:sz w:val="18"/>
          <w:szCs w:val="18"/>
        </w:rPr>
        <w:t>18.03.24. 12. So   12.20 - 14.50e A1/310     4 PGHM     EU-humán erőforrás allokáció     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5.10 - 17.40e C2F/108    4 PGHM     EU-humán erőforrás allokáció     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A1/310     4 PGHM     EU-humán erőforrás allokáció     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ttor Dániel             </w:t>
      </w:r>
    </w:p>
    <w:p>
      <w:pPr>
        <w:pStyle w:val="Csakszveg"/>
        <w:rPr/>
      </w:pPr>
      <w:r>
        <w:rPr>
          <w:sz w:val="18"/>
          <w:szCs w:val="18"/>
        </w:rPr>
        <w:t>18.03.23. 12. P    13.20 - 15.50e A1/209     3 GTMAN K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3.20 - 15.50e A1/209     3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6.00 - 18.30e A1/209     3 GTMAN K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6.00 - 18.30e A1/209     3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A1/209     3 GTMAN K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A1/209     3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A1/209     3 GTMAN K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C2F/210    3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3.20 - 15.50e A1/209     3 GTMAN K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3.20 - 15.50e A1/209     3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6.00 - 18.30e A1/209     3 GTMAN K  Visegrádi orsz.gazd.i-társ.i foly.</w:t>
      </w:r>
    </w:p>
    <w:p>
      <w:pPr>
        <w:pStyle w:val="Csakszveg"/>
        <w:rPr/>
      </w:pPr>
      <w:r>
        <w:rPr>
          <w:sz w:val="18"/>
          <w:szCs w:val="18"/>
        </w:rPr>
        <w:t>18.05.04. 18. P    16.00 - 18.30e A1/209     3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 9.00 - 11.30e C2F/108    4 PGHM     EU-humán erőforrás allokáció     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4.50e C2F/108    4 PGHM     EU-humán erőforrás allokáció     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0.00 - 12.3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3.20 - 15.5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6.00 - 18.3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0.00 - 12.3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3.20 - 15.5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6.00 - 18.30e A1/225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      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9.30e       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      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9.30e       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g       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9.30g            1 GTMAR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3.20 - 15.50e A1/320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3.20 - 15.50e A1/320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3.20 - 15.50e A1/320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6.00 - 18.30e A1/320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6.00 - 18.30e A1/320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6.00 - 18.30e A1/320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A1/320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A1/320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A1/320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C2F/210    3 GTMAR    Helyi és térségi gazdaságfejleszté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4.50e C2F/210    3 GTMAR    Helyi és térségi gazdaságfejleszté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 9.00 - 11.30e C2F/210    3 GTMAR    Helyi és térségi gazdaságfejleszté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12.20 - 14.50e C2F/210    3 GTMAR    Helyi és térségi gazdaságfejleszté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3.20 - 15.50g C2F/210    3 GTMAR    Helyi és térségi gazdaságfejleszté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6.00 - 18.30g C2F/210    3 GTMAR    Helyi és térségi gazdaságfejleszté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8. 20. P    13.20 - 15.50g C2F/210    3 GTMAR    Helyi és térségi gazdaságfejleszté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e V  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e V  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e V  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e V  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V  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V  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V  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V  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V  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V  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V  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V  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326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326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326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 9.00 - 11.30e C2F/210    3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12.20 - 14.50e C2F/210    3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 9.00 - 11.30e C2F/210    3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12.20 - 14.50e C2F/210    3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g C2F/210    3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g C2F/210    3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5.10 - 17.40g C2F/210    3 GTMAR    Regionális programozás&amp;menedzsment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1/225     3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1/225     4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225     3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225     4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225     3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225     4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V          4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V          4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A1/310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A1/310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1/310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1/310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g A4/422b    3 GTMAN  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g A4/422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5.10 - 17.40g A4/422b    3 GTMAN  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5.10 - 17.40g A4/422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0.00 - 12.30g A4/422b    3 GTMAN  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0.00 - 12.30g A4/422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I     4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I     4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1/310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1/310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 9.00 - 11.30e A1/320     6 GazdE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 9.00 - 11.30e A1/320     6 GazdG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 9.00 - 11.30e A1/320     6 GazdP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2.20 - 14.50e A1/320     6 GazdE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2.20 - 14.50e A1/320     6 GazdG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2.20 - 14.50e A1/320     6 GazdP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5.10 - 17.40e A1/320     6 GazdE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5.10 - 17.40e A1/320     6 GazdG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5.10 - 17.40e A1/320     6 GazdP    SZV Biztosítási ismeretek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 9.00 - 11.30e A1/310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 9.00 - 11.30e A1/310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4/422b    3 GTMAN  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4/422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4/422b    3 GTMAN  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4/422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4/422b    3 GTMAN  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4/422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3.20 - 15.5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6.00 - 19.3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3.20 - 15.5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6.00 - 19.3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5.40e V          2 GazdB    Makroökonómia                 GTG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Üzleti vállalk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4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314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314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iszár Csilla Margi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6.00 - 18.3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 9.00 - 11.30e A4/403     4 GTMAV    Tanácsadási etika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12.20 - 14.50e A4/403     4 GTMAV    Tanácsadási etika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 9.00 - 11.30e A4/403     4 GTMAV    Tanácsadási etika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12.20 - 14.50e A4/403     4 GTMAV    Tanácsadási etika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15.10 - 17.40e A4/403     4 GTMAV    Tanácsadási etika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0.00 - 12.30e A4/403     4 GTMAV    Tanácsadási etika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XXVII      4 GazdG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XXVII      4 PG   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XXVII      4 GazdG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XXVII      4 PG   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XXVII      4 GazdG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XXVII      4 PG   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A4/403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4.50e A4/403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XXVII      4 GazdG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XXVII      4 PG   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XXVII      4 GazdG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XXVII      4 PG   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XXVII      4 GazdG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XXVII      4 PG   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e A4/403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e A4/403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4/403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e A4/403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6.00 - 18.30e A1/226     4 PG       Üzleti tervez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XXVII      0 Tanár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XXVII 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XXVII 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XXVII 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XXVII 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XXVII      0 Tanár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XXVII 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XXVII 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XXVII 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XXVII 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6.00 - 18.30e XXVII      0 Tanár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6.00 - 18.30e XXVII 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6.00 - 18.30e XXVII      4 GazdE    SZV Etikett és protokoll          </w:t>
      </w:r>
    </w:p>
    <w:p>
      <w:pPr>
        <w:pStyle w:val="Csakszveg"/>
        <w:rPr/>
      </w:pPr>
      <w:r>
        <w:rPr>
          <w:sz w:val="18"/>
          <w:szCs w:val="18"/>
        </w:rPr>
        <w:t xml:space="preserve">18.05.18. 20. P    16.00 - 18.30e XXVII 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6.00 - 18.30e XXVII 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0.00 - 12.30e A4/403     4 GTMAV    A kontrolling módszertana     GTGV</w:t>
      </w:r>
    </w:p>
    <w:p>
      <w:pPr>
        <w:pStyle w:val="Csakszveg"/>
        <w:rPr/>
      </w:pPr>
      <w:r>
        <w:rPr>
          <w:sz w:val="18"/>
          <w:szCs w:val="18"/>
        </w:rPr>
        <w:t>18.03.02.  9. P    13.20 - 15.5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3.20 - 15.5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6.00 - 18.3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0.00 - 12.3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0.00 - 12.30e A1/226     4 GTMAV    Közszereplés     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3.20 - 15.50e A1/226     4 GTMAV    Közszereplés     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6.00 - 18.30e A1/226     4 GTMAV    Közszereplés     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3.20 - 15.50e A1/226     4 GTMAV    Közszereplés     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6.00 - 18.30e A1/226     4 GTMAV    Közszereplés     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5.10 - 17.40e V          4 GTMAV    Proj. pü.-i terv. és menedzs.  GVA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Vállalat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 9.00 - 11.30e A1/311     1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 9.00 - 11.30e A1/311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12.20 - 14.50e A1/311     1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12.20 - 14.50e A1/311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15.10 - 17.40e A1/311     1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15.10 - 17.40e A1/311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iszár Csilla Margit         </w:t>
      </w:r>
    </w:p>
    <w:p>
      <w:pPr>
        <w:pStyle w:val="Csakszveg"/>
        <w:rPr/>
      </w:pPr>
      <w:r>
        <w:rPr>
          <w:sz w:val="18"/>
          <w:szCs w:val="18"/>
        </w:rPr>
        <w:t>18.03.09. 10. P    13.20 - 15.50e A4/403     3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6.00 - 18.30e A4/403     3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A1/313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A1/313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A1/313 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A1/313     4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A1/313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A1/313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A1/313 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A1/313     4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 9.00 - 11.30e A4/403     3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12.20 - 14.50e A4/403     3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g A1/313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g A1/313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g A1/313 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g A1/313     4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5. 18. So    9.00 - 11.30e A4/403     3 GTMAR S  Intézmények és nonprofit szerv.gaz</w:t>
      </w:r>
    </w:p>
    <w:p>
      <w:pPr>
        <w:pStyle w:val="Csakszveg"/>
        <w:rPr/>
      </w:pPr>
      <w:r>
        <w:rPr>
          <w:sz w:val="18"/>
          <w:szCs w:val="18"/>
        </w:rPr>
        <w:t>18.05.05. 18. So   12.20 - 14.50e A4/403     3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V    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V          1 GTMAS    Vezetői 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23. 12. P    13.20 - 15.50g V    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V    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V          2 GTMAL    Vezetői 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23. 12. P    13.20 - 15.50g V    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V    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V    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V    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V    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V    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g A1/318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g A1/318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A1/319     6 GazdG    Vállalatértékelés            GTG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A1/319     6 GazdG    Vállalatértékelés            GTGVG</w:t>
      </w:r>
    </w:p>
    <w:p>
      <w:pPr>
        <w:pStyle w:val="Csakszveg"/>
        <w:rPr/>
      </w:pPr>
      <w:r>
        <w:rPr>
          <w:sz w:val="18"/>
          <w:szCs w:val="18"/>
        </w:rPr>
        <w:t>18.04.20. 16. P    13.20 - 15.50e A1/319     6 GazdG    Vállalatértékelés            GTG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6.00 - 18.30e A1/319     6 GazdG    Vállalatértékelés            GTG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0.00 - 12.30e A1/319     6 GazdG    Vállalatértékelés            GTG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8. 20. P    10.00 - 12.30e A1/319     6 GazdG    Vállalatértékelés            GTGV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dárné dr. Horváth Ágne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XXXIII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XXXIII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XXXII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XXXII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4.50e A1/312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4.50e A1/312     2 GTMBA    Managerial Economics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4.07. 14. So   12.20 - 14.50e A1/312 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4.50e A1/312     4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312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312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312 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312     4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0.00 - 12.30e A1/313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0.00 - 12.30e A1/313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0.00 - 12.30e A1/313 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0.00 - 12.30e A1/313     4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1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1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1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1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2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2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2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2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3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3 GTMAN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3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3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3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4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4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4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XXX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1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1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1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1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2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2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2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2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3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3 GTMAN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3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3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3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4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4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4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XXX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1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1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1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1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2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2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2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2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3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3 GTMAN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3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3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3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4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4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4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XXX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311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311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1/311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1/311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4.10 - 16.40e XXVII 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4.10 - 16.40e XXVII 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4.10 - 16.40e XXVII 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7.00 - 19.30e XXVII 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7.00 - 19.30e XXVII 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7.00 - 19.30e XXVII 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XXVII 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XXVII 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XXVII 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1/227     2 FOKG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1/227     2 PG  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e A1/227     2 FOKG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e A1/227     2 PG  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227     6 GazdE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227     6 GazdG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227     6 GazdP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1/227     6 GazdE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1/227     6 GazdG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1/227     6 GazdP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1/227     6 GazdE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1/227     6 GazdG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1/227     6 GazdP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3.20 - 15.50e A1/227     2 FOKG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3.20 - 15.50e A1/227     2 PG  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6.00 - 18.30e A1/227     2 FOKG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6.00 - 18.30e A1/227     2 PG  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3.20 - 15.50e A1/227     2 FOKG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3.20 - 15.50e A1/227     2 PG  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6.00 - 18.30e A1/227     2 FOKG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6.00 - 18.30e A1/227     2 PG  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 9.00 - 11.30e A1/310     2 PG       Vállalati erőforrásgazdálkodás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10. 10. So    9.00 - 11.30e V          1 GTMAV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V          2 GTMAV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V          2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 9.00 - 11.30e V          4 GTMAV    Proj. pü.-i terv. és menedzs.  GV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V          4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V          1 GTMAV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V          2 GTMAV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V          2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4.50e V          4 GTMAV    Proj. pü.-i terv. és menedzs.  GV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V          4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V          1 GTMAV    Projektfinanszírozás (P=alt,M=kv) </w:t>
      </w:r>
    </w:p>
    <w:p>
      <w:pPr>
        <w:pStyle w:val="Csakszveg"/>
        <w:rPr/>
      </w:pPr>
      <w:r>
        <w:rPr>
          <w:sz w:val="18"/>
          <w:szCs w:val="18"/>
        </w:rPr>
        <w:t xml:space="preserve">18.03.10. 10. So   15.10 - 17.40e V          2 GTMAV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V          2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V          4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 9.00 - 11.30e A4/403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12.20 - 14.50e A4/403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15.10 - 17.40e A4/403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g A1/319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g A1/319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A1/226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227     2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A1/227     4 GTMAV    Proj. pü.-i terv. és menedzs.  GVA</w:t>
      </w:r>
    </w:p>
    <w:p>
      <w:pPr>
        <w:pStyle w:val="Csakszveg"/>
        <w:rPr/>
      </w:pPr>
      <w:r>
        <w:rPr>
          <w:sz w:val="18"/>
          <w:szCs w:val="18"/>
        </w:rPr>
        <w:t xml:space="preserve">18.04.06. 14. P    13.20 - 15.50e A1/227     4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1/227     2 PG       Projektfinanszírozás (P=alt,M=k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A1/227     4 GTMAV    Proj. pü.-i terv. és menedzs.  GV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1/227     4 PG       Projektfinanszírozás (P=alt,M=kv)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azdaságpolit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4/421b    3 GTMAN    Nemzetközi gazdaságpolit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5.40e A4/421b    3 GTMAN    Nemzetközi gazdaságpolit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4/421b    3 GTMAN  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4/421b    3 GTMAN  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4/421b    3 GTMAN  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4/421b    3 GTMAN  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9 -         18e XXXII      4 GazdE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9 -         18e XXXII      4 GazdG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9 -         18e XXXII      4 GazdP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A4/422b    3 GTMAN  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A4/422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A4/421b    3 GTMAN  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421b    3 GTMAN    Nemzetközi gazdaságpolit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5.40e A4/421b    3 GTMAN    Nemzetközi gazdaságpolit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A4/421b    3 GTMAN    Nemzetközi gazdaságpolit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5.40e A4/421b    3 GTMAN    Nemzetközi gazdaságpolitika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Év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0.00 - 12.30g A1/315     6 GazdE    Szaknyelv 5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g A1/315     6 GazdE    Szaknyelv 5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0.00 - 12.30g A1/313     6 GazdE    Szaknyelv 5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g A1/313     6 GazdE    Szaknyelv 5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0.00 - 12.30g A1/313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0.00 - 12.30g A1/313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0.00 - 12.30g A1/313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g A1/313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g A1/313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g A1/313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g A1/315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g A1/315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g A1/315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1/313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1/313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1/313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né Dr. Kovács Kriszti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0.00 - 12.30g A1/314     6 GazdE    Szaknyelv 5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g A1/314     6 GazdE    Szaknyelv 5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0.00 - 12.30g A1/314     6 GazdE    Szaknyelv 5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g A1/314     6 GazdE    Szaknyelv 5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0.00 - 12.30g A1/314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0.00 - 12.30g A1/314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0.00 - 12.30g A1/314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g A1/314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g A1/314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g A1/314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g A1/314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g A1/314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g A1/314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1/314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1/314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1/314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yelvtől függőe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0.00 - 12.30g A1/312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0.00 - 12.30g A1/312     2 FOKP     Idegen nyelv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02.  9. P    10.00 - 12.30g A1/312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g A1/312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g A1/312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g A1/312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1/312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1/312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0.00 - 12.30g A1/312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0.00 - 12.30g A1/312     2 FOKP     Idegen nyelv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1/226     4 GTMAS    Vállalkozások jogi környez.  AJK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A1/226     4 GTMAS    Vállalkozások jogi környez.  AJK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1/226     4 GTMAS    Vállalkozások jogi környez.  AJKER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????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9 -         18e A1/222     0 Tanár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9 -         18e A1/222     0 Tanár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4.10 - 18.20g A1/222     0 Tanár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9 -         18e A1/222     0 Tanár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4.10 - 18.20g A1/222     0 Tanár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9 -         18g A1/222     0 Tanár    Foglalt BTK 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4.10 - 18.20g A1/222     0 Tanár    Foglalt BTK óra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. Alkalm. Mate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ácsony Zsol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V 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4.50e V 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 9.00 - 11.30e II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12.20 - 14.50e II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 9.00 - 11.30e II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4.50e II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V          2 GazdB    Gazdaságmatematika II.       GEMA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311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311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311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A1/313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A1/313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313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313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1/313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1/313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A1/313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A1/313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4.50e A1/313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4.50e A1/313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313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313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e A1/311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e A1/311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1/311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1/311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1/311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1/311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1/311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1/311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1/311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1/311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5.10 - 17.40e A1/311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5.10 - 17.40e A1/311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0.00 - 12.3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3.20 - 15.5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6.00 - 18.3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0.00 - 12.30e A1/326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3.20 - 15.50e A1/326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6.00 - 18.30e A1/326     4 PG       Nemzetközi üzlet             GTMNM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reting strat és 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1/312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1/312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1/312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1/312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5.10 - 17.40e A1/312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5.10 - 17.40e A1/312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A1/312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A1/312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1/312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1/312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A1/312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5.10 - 17.40e A1/312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László GTK-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g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g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g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g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g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g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311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311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311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311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311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311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2/109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2/109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2/109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2/109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 9.00 - 11.30e V    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 9.00 - 11.30e V    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 9.00 - 11.30e V    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12.20 - 14.50e V    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12.20 - 14.50e V    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12.20 - 14.50e V    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6.00 - 18.3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6.00 - 18.3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V    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V    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V    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V    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V    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V    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5.10 - 17.4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5.10 - 17.4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V    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V    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V    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6.00 - 18.30e V     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6.00 - 18.30e V     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6.00 - 18.30e V     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8. 20. P    13.20 - 15.50e XXXI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8. 20. P    13.20 - 15.50e XXXIII     2 PGHM     Marketing                    GTMS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.-Technológi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Péter Zoltá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317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317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317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1/317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1/317     4 GazdG    Műszaki alapismeretek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Vegyipari Gépész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3.20 - 15.50e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3.20 - 15.5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3.20 - 15.50e A1/209     3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3.20 - 15.5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6.00 - 18.30e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6.00 - 18.3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6.00 - 18.30e A1/209     3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6.00 - 18.3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1/311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1/311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1/311     3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1/311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A1/311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A1/311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A1/311     3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A1/311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1/209     2 GTMAM    Városok kormányzás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2.17.  7. So    9.00 - 11.3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A1/209     1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A1/209     2 GTMAM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C2F/210    3 GTMAN    EU kulgazdasagi kapcs. rends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C2F/210    3 GTMAN    EU kulgazdasagi kapcs. rends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C2F/210    3 GTMAN    EU kulgazdasagi kapcs. rends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C2F/210    3 GTMAN    EU kulgazdasagi kapcs. rends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3.20 - 15.50e C2F/210    3 GTMAN    EU kulgazdasagi kapcs. rends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e C2F/210    3 GTMAN    EU kulgazdasagi kapcs. rends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tvorszki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g A2/130     6 GazdE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g A2/130     6 GazdE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A2/130     6 GazdE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g A2/130     6 GazdE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ndi D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g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g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g A1/209     3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g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g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g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g A1/209     3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g A1/209     4 GTMAM    Smart cityk fejlődése        GTERG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3.20 - 15.5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6.00 - 18.3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e A1/319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e A1/319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3.20 - 15.5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8.30 - 11.5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8.30 - 11.5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8.30 - 11.5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8.30 - 11.5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5.4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5.4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5.4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5.4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A4/321     3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A4/321     4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5.40e A4/321     3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5.40e A4/321     4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4/321     3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4/321     4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9.30e A4/321     3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9.30e A4/321     4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A4/318     4 GTMAL    Szakdolgoza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g A3/312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g A3/312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 9.00 - 11.30e A4/310     3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 9.00 - 11.30e A4/310     4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5.40e A4/310     3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5.40e A4/310     4 GTMBA    Production &amp; Innovation Manage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8.30 - 11.50e A3/312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8.30 - 11.50e A3/312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8.30 - 11.50e A3/312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8.30 - 11.50e A3/312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4/310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4/310     4 GTMAL    Szakdolgoza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e A4/318     4 GTMAL    Szakdolgoza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g A3/312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V          0 Tanár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V     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V     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V          0 Tanár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V     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V     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V          0 Tanár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V     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V     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né Kiss Anet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 9.00 - 11.30g A1/312     6 GazdG M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4. 15. So   12.20 - 14.50g A1/312     6 GazdG M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g A1/312     6 GazdG M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 9.00 - 11.30e A4/321     4 GTMAT    Folyamatmenedzsment      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12.20 - 14.50e A4/321     4 GTMAT    Folyamatmenedzsment      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15.10 - 17.40e A4/321     4 GTMAT    Folyamatmenedzsment      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 9.00 - 11.30e A4/321     4 GTMAT    Folyamatmenedzsment      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12.20 - 14.50e A4/321     4 GTMAT    Folyamatmenedzsment      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 9.00 - 11.30e A4/321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 9.00 - 11.30e A4/321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4.50e A4/321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4.50e A4/321     2 GTMBA    Project management          GTVIM2</w:t>
      </w:r>
    </w:p>
    <w:p>
      <w:pPr>
        <w:pStyle w:val="Csakszveg"/>
        <w:rPr/>
      </w:pPr>
      <w:r>
        <w:rPr>
          <w:sz w:val="18"/>
          <w:szCs w:val="18"/>
        </w:rPr>
        <w:t xml:space="preserve">18.03.17. 11. So    9.00 - 11.30e A4/321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12.20 - 14.50e A4/321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15.10 - 17.40e A4/321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4/321     1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4/321     2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5.40e A4/321     1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5.40e A4/321     2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A4/321     3 GTMAL    Ellátási lánc menedzsment         </w:t>
      </w:r>
    </w:p>
    <w:p>
      <w:pPr>
        <w:pStyle w:val="Csakszveg"/>
        <w:rPr/>
      </w:pPr>
      <w:r>
        <w:rPr>
          <w:sz w:val="18"/>
          <w:szCs w:val="18"/>
        </w:rPr>
        <w:t xml:space="preserve">18.04.07. 14. So    9.00 - 11.30e A4/321     4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A4/321     3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A4/321     4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6.00 - 18.30e A4/321     3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6.00 - 18.30e A4/321     4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3.20 - 15.50e A4/321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3.20 - 15.50e A4/321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6.00 - 18.30e A4/321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6.00 - 18.30e A4/321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4/321     3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4/321     4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e A4/321     3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e A4/321     4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6.00 - 18.30e A4/321     3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6.00 - 18.30e A4/321     4 GTMAL    Ellátási lánc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     1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     2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5.40e A4/321     1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5.40e A4/321     2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5. 18. So   12.20 - 14.50g A4/321     1 GTMBA    Project management          GTVIM2</w:t>
      </w:r>
    </w:p>
    <w:p>
      <w:pPr>
        <w:pStyle w:val="Csakszveg"/>
        <w:rPr/>
      </w:pPr>
      <w:r>
        <w:rPr>
          <w:sz w:val="18"/>
          <w:szCs w:val="18"/>
        </w:rPr>
        <w:t>18.05.05. 18. So   12.20 - 14.50g A4/321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5. 18. So   15.10 - 17.40g A4/321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5. 18. So   15.10 - 17.40g A4/321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3.20 - 15.50e A4/321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e A4/321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A1/311     4 GazdG    Folyamatmenedzsment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5.19. 20. So    9.00 - 11.30e A4/321     1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 9.00 - 11.30e A4/321     2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12.20 - 15.40e A4/321     1 GTMAL    Értékteremtő folyamatok menedz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12.20 - 15.40e A4/321     2 GTMAL    Értékteremtő folyamatok menedzs.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09. 10. P    13.20 - 15.50e A4/318     3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4/318     4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4/318     3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4/318     4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225     3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225     4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225     3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225     4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4/318     3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4/318     4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4/318     3 GTMBA    Public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4/318     4 GTMBA    Public Management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3/312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3/312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3/312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3/312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3/312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3/312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3/312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3/312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3/312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3/312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3/312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3/312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3/312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4/310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A4/310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4/310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4/310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e A1/316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e A1/316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A1/326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4.50e A1/326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5.10 - 17.40e A1/326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3.20 - 15.50e A3/312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6.00 - 18.30e A3/312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4/310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4/310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4/310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4/310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1/326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1/326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5.10 - 17.40e A1/326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g A4/321     1 GTMBA    Human Resource Management         </w:t>
      </w:r>
    </w:p>
    <w:p>
      <w:pPr>
        <w:pStyle w:val="Csakszveg"/>
        <w:rPr/>
      </w:pPr>
      <w:r>
        <w:rPr>
          <w:sz w:val="18"/>
          <w:szCs w:val="18"/>
        </w:rPr>
        <w:t xml:space="preserve">18.05.12. 19. So    9.00 - 11.30g A4/321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g A4/321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g A4/321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g A4/321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g A4/321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A3/312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A3/312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A3/312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3/312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3/312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3/312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XXXII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XXXII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V  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4/321a    1 GTMBA    Human Resource Management         </w:t>
      </w:r>
    </w:p>
    <w:p>
      <w:pPr>
        <w:pStyle w:val="Csakszveg"/>
        <w:rPr/>
      </w:pPr>
      <w:r>
        <w:rPr>
          <w:sz w:val="18"/>
          <w:szCs w:val="18"/>
        </w:rPr>
        <w:t xml:space="preserve">18.04.06. 14. P    13.20 - 15.50e A4/321a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4/321a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4/321a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A4/321a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A4/321a    2 GTMBA    Human Resource Management         </w:t>
      </w:r>
    </w:p>
    <w:p>
      <w:pPr>
        <w:pStyle w:val="Csakszveg"/>
        <w:rPr/>
      </w:pPr>
      <w:r>
        <w:rPr>
          <w:sz w:val="18"/>
          <w:szCs w:val="18"/>
        </w:rPr>
        <w:t xml:space="preserve">18.04.20. 16. P    16.00 - 18.30e A4/321a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A4/321a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5.4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1/326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9.30e A1/326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9.3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3.20 - 15.5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6.00 - 18.3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3.20 - 15.5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e A4/310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8.30 - 11.50e XXXVII     2 FOKG     Vezetés-szervezé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5.05. 18. So    8.30 - 11.5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5.4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5.4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XXXVII     2 FOKP     Vezetés-szervezés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A4/321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0.00 - 12.30e A4/321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4/321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4/321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4/321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4/321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A4/321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0.00 - 12.30e A4/321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4/321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4/321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4/321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4/321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e A4/321     3 GTMBA    Quality Management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4.13. 15. P    10.00 - 12.30e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4/318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4/318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4/318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4/318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8.30 - 11.00e A3/312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8.30 - 11.00e A3/312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1.20 - 13.50e A3/312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1.20 - 13.50e A3/312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4.10 - 16.40e A3/312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4.10 - 16.40e A3/312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7.00 - 19.30e A3/312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7.00 - 19.30e A3/312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3/312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3/312     6 GazdG M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3/312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3/312     6 GazdG M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3/312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3/312     6 GazdG M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3/312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3/312     6 GazdG M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3/312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3/312     6 GazdG M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5.10 - 17.40e A3/312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5.10 - 17.40e A3/312     6 GazdG M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3.20 - 15.50e A4/321     6 GazdG    BA Minőségmenedzsment   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6.00 - 18.30e A4/321     6 GazdG    BA Minőségmenedzsment   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3.20 - 15.50e A4/321     6 GazdG    BA Minőségmenedzsment   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9. 10. P    16.00 - 18.30e A4/321     6 GazdG    BA Minőségmenedzsment   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né Kiss Anet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 9.00 - 11.30e A4/310     3 GTMAL    Szolgáltatásmenedzsment esettanulm</w:t>
      </w:r>
    </w:p>
    <w:p>
      <w:pPr>
        <w:pStyle w:val="Csakszveg"/>
        <w:rPr/>
      </w:pPr>
      <w:r>
        <w:rPr>
          <w:sz w:val="18"/>
          <w:szCs w:val="18"/>
        </w:rPr>
        <w:t>18.05.12. 19. So   12.20 - 14.50e A4/310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A1/310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4.50e A1/310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3.20 - 15.50e A1/314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1/314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e A1/314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 9.00 - 11.30e A1/312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 9.00 - 11.30e A1/312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12.20 - 14.50e A1/312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12.20 - 14.50e A1/312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4/318     4 GTMAT E  Szervezeti kultú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4/318     4 GTMAT E  Szervezeti kultú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5.10 - 17.40e A4/318     4 GTMAT E  Szervezeti kultú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4/310     4 GTMAT E  Szervezeti kultú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4/310     4 GTMAT E  Szervezeti kultú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e A4/318     3 GTMAN V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e A4/318     3 GTMAN V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5.10 - 17.40e A4/318     3 GTMAN V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5.10 - 17.4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4/318     3 GTMAN V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e A4/318     3 GTMAN V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5.10 - 17.40e A4/318     3 GTMAN V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5.10 - 17.4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4/318     4 GTMAT E  Szervezeti kultú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4/318     4 GTMAT E  Szervezeti kultú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A1/311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 9.00 - 11.30e A1/311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4.50e A1/311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2.20 - 14.50e A1/311     2 FOKP     Információs rendszerek és SAP adm.</w:t>
      </w:r>
    </w:p>
    <w:p>
      <w:pPr>
        <w:pStyle w:val="Csakszveg"/>
        <w:rPr/>
      </w:pPr>
      <w:r>
        <w:rPr>
          <w:sz w:val="18"/>
          <w:szCs w:val="18"/>
        </w:rPr>
        <w:t>18.02.24.  8. So   15.10 - 17.40e A1/311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5.10 - 17.40e A1/311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7.30e A4/318     4 GTMAT T  Termelés és szolgált. r.-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 9.00 - 11.30g A4/321a    6 GazdG    SAP erőforrás-adminisztráció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4.50g A4/321a    6 GazdG    SAP erőforrás-adminisztráció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5.10 - 17.40e A1/311     2 FOKG     Információs rendszerek és SAP adm.</w:t>
      </w:r>
    </w:p>
    <w:p>
      <w:pPr>
        <w:pStyle w:val="Csakszveg"/>
        <w:rPr/>
      </w:pPr>
      <w:r>
        <w:rPr>
          <w:sz w:val="18"/>
          <w:szCs w:val="18"/>
        </w:rPr>
        <w:t>18.03.10. 10. So   15.10 - 17.40e A1/311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6.00 - 18.30g A4/321a    6 GazdG    SAP erőforrás-adminisztráció  GTVV</w:t>
      </w:r>
    </w:p>
    <w:p>
      <w:pPr>
        <w:pStyle w:val="Csakszveg"/>
        <w:rPr/>
      </w:pPr>
      <w:r>
        <w:rPr>
          <w:sz w:val="18"/>
          <w:szCs w:val="18"/>
        </w:rPr>
        <w:t xml:space="preserve">18.04.07. 14. So    9.00 - 13.10e A4/310     4 GTMAT T  Termelés és szolgált. r.-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3.10g A4/310     4 GTMAT T  Termelés és szolgált. r.-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a    3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4/321a    3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4/321a    3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5.10 - 17.4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4/321a    3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4/321a    3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 9.00 - 11.3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 9.00 - 11.3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2.20 - 14.5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2. 19. So   12.20 - 14.5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e A4/321a    1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e A4/321a    3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5.10 - 17.4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9. 20. So    9.00 - 11.3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9. 20. So    9.00 - 11.3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eskó Anett Katali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0.00 - 12.30g A4/310     3 GTMAT    Szakszeminárium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0.00 - 12.30g A4/310     3 GTMAT    Szakszeminárium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5.10 - 17.40e A4/310     4 GTMAT    Szakszeminárium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0.00 - 12.30g A4/310     3 GTMAT    Szakszeminárium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4/310     4 GTMAT    Szakszeminárium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4/310     4 GTMAT    Szakszeminárium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0.00 - 12.30g A4/310     3 GTMAT    Szakszeminárium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g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g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3.20 - 15.50g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6.00 - 18.30g A4/32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A1/310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e A1/310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1/310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1/310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 9.00 - 11.30e A1/310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 9.00 - 11.30e A1/310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12.20 - 14.50e A1/310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12.20 - 14.50e A1/310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8.30 - 11.5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8.30 - 11.5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8.30 - 11.5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5.4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5.4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5.4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8.30 - 11.5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5.4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XXXVII     2 GazdB    Vezetés-szervezés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1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1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1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1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1 GTMAV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2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2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2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2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2 GTMAV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3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3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3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3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4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4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4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4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g A4/220b    4 GTMAV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1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1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1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1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1 GTMAV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2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2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2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2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2 GTMAV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3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3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3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3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4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4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4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4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g A4/220b    4 GTMAV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2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2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2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2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2 GTMAV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3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3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3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3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4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4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4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4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A4/220b    4 GTMAV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           1 GTMAL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           1 GTMAM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           1 GTMAS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           1 GTMAT    Üzleti intelligencia SZV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g            1 GTMAV    Üzleti intelligencia SZV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A4/220b    6 GazdP S  Nemzetközi adó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A4/220b    6 GazdP S  Nemzetközi adó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A4/220b    6 GazdP S  Nemzetközi adó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A4/220b    6 GazdP S  Nemzetközi adó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3.20 - 15.50e A4/220b    6 GazdP S  Nemzetközi adó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üveges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1/318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9.30e A1/318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8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9.30e A1/318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XXXIII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5.40e XXXIII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XXXIII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5.40e XXXIII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g XXXIII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5.40g XXXIII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5.40e A1/310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9. 20. So    9.00 - 11.30e A1/313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2.20 - 14.50e A4/220b    6 GazdP    Pénzügyi és szám. pénz. piacok GTÜ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10. 10. So   15.10 - 17.40e A4/220b    6 GazdP    Pénzügyi és szám. pénz. piacok GTÜ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314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1/314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314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1/314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 9.00 - 11.30e A4/220b    6 GazdP    Pénzügyi és szám. pénz. piacok GTÜ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7. 14. So   12.20 - 14.50e A4/220b    6 GazdP    Pénzügyi és szám. pénz. piacok GTÜ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3.20 - 15.50e A1/314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3.20 - 15.50e A1/314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6.00 - 18.30e A1/314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7. 17. P    16.00 - 18.30e A1/314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 9.00 - 11.30e A4/220b    6 GazdP    Pénzügyi és szám. pénz. piacok GTÜ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12.20 - 14.50e A4/220b    6 GazdP    Pénzügyi és szám. pénz. piacok GTÜ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3.20 - 15.50e A1/314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3.20 - 15.50e A1/314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e A1/314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1/320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1/320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1/320     4 GazdP    Adózás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A1/320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A1/320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A1/320     4 GazdP    Adózás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3 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3     6 GazdP P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313 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313     6 GazdP P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1/220     2 FOKG     Adótan   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03.  9. So    9.00 - 11.30e A1/220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1/220     4 GazdP    Adózás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220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220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1/220     4 GazdP    Adózás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313 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313     6 GazdP P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313 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313     6 GazdP P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315 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1/315     6 GazdP P  Tőzsdei ismeretek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XXXIII     2 GazdB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2.16.  7. P    16.00 - 18.30e XXXIII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 9.00 - 11.30e V 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7. 14. So   12.20 - 14.50e V 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III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III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6.00 - 18.30e V 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0 Taná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XXXIII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0 Taná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XXXIII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0 Taná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3.20 - 15.50e XXXIII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0 Taná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XXXIII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5.10 - 17.4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5.10 - 17.4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0 Taná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3.20 - 15.50e XXXIII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0 Taná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7. 17. P    16.00 - 18.30e XXXIII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0 Tanár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11. 19. P    13.20 - 15.50e XXXIII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1. 19. P    16.00 - 18.3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 9.00 - 11.30e A1/313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7.  7. So   12.20 - 15.40e A1/313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 9.00 - 11.30e A1/313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5.40e A1/313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5. 18. So    9.00 - 11.30e A1/313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5. 18. So   12.20 - 15.40e A1/313     2 PG       Üzleti statisztika           GTÜSE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/4 218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0.00 - 12.30e A/4 218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XXXI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XXXI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XXXI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XXXI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XXXI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XXXI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3.20 - 15.50e A4/220b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3.  8. P    16.00 - 18.30e A4/220b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3.20 - 15.5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6.00 - 18.3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3.20 - 15.5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XXXII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XXXII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3. 12. P    16.00 - 18.30e XXXII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V    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V    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V    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13. 15. P    13.20 - 15.50e A/4 218    4 GazdP    Éves beszámoló összeáll. és elemz.</w:t>
      </w:r>
    </w:p>
    <w:p>
      <w:pPr>
        <w:pStyle w:val="Csakszveg"/>
        <w:rPr/>
      </w:pPr>
      <w:r>
        <w:rPr>
          <w:sz w:val="18"/>
          <w:szCs w:val="18"/>
        </w:rPr>
        <w:t>18.04.13. 15. P    16.00 - 18.30e A/4 218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 9.00 - 11.30e A/4 218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8. 17. So   12.20 - 14.50e A/4 218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yőrffi Dezső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10. 10. So    9.00 - 11.30e A4/220     4 GTMAS    Költségvetési szervek ellenőrz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12.20 - 14.50e A4/220     4 GTMAS    Költségvetési szervek ellenőrz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7. 11. So    9.00 - 11.30e A4/220     4 GTMAS    Költségvetési szervek ellenőrz.   </w:t>
      </w:r>
    </w:p>
    <w:p>
      <w:pPr>
        <w:pStyle w:val="Csakszveg"/>
        <w:rPr/>
      </w:pPr>
      <w:r>
        <w:rPr>
          <w:sz w:val="18"/>
          <w:szCs w:val="18"/>
        </w:rPr>
        <w:t xml:space="preserve">18.03.17. 11. So   12.20 - 14.50e A4/220     4 GTMAS    Költségvetési szervek ellenőrz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 9.00 - 11.30e A/4 218    3 GTMAS    Könyvvizsgálat rendszere          </w:t>
      </w:r>
    </w:p>
    <w:p>
      <w:pPr>
        <w:pStyle w:val="Csakszveg"/>
        <w:rPr/>
      </w:pPr>
      <w:r>
        <w:rPr>
          <w:sz w:val="18"/>
          <w:szCs w:val="18"/>
        </w:rPr>
        <w:t xml:space="preserve">18.02.17.  7. So    9.00 - 11.30e A/4 218    4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/4 218    3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2.20 - 14.50e A/4 218    4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A/4 218    3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7.  7. So   15.10 - 17.40e A/4 218    4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/4 218    3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3.20 - 15.50e A/4 218    4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/4 218    3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/4 218    4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4/220b    3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4/220b    4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4/220b    3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4/220b    4 GTMAS    Könyvvizsgálat rendszer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1/311     0 Tanár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1/311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3.20 - 15.50e A1/311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A1/311     0 Tanár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A1/311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16.  7. P    16.00 - 18.30e A1/311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1     0 Tanár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1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3.20 - 15.50e A1/311     3 GTMAT    Kontrolling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2.23.  8. P    16.00 - 18.30e A1/311     0 Tanár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311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3.  8. P    16.00 - 18.30e A1/311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 9.00 - 11.30e A/4 218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2.24.  8. So   12.20 - 14.50e A/4 218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e A1/311     0 Tanár    Kontrolling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3.02.  9. P    10.00 - 12.30e A1/311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2.  9. P    10.00 - 12.30e A1/311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/4 218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/4 218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10. 10. So    9.00 - 11.30g A/4 218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 9.00 - 11.30e A/4 218    4 GazdP    Vezetői számvitel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8.04.06. 14. P    13.20 - 15.50g A4/220b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06. 14. P    16.00 - 18.30e A4/220b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I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I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I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I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I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3.20 - 15.50e XXXIII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I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I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I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I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I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0. 16. P    16.00 - 18.30e XXXIII     2 GTMAT    Haladó vezetői számvitel          </w:t>
      </w:r>
    </w:p>
    <w:p>
      <w:pPr>
        <w:pStyle w:val="Csakszveg"/>
        <w:rPr/>
      </w:pPr>
      <w:r>
        <w:rPr>
          <w:sz w:val="18"/>
          <w:szCs w:val="18"/>
        </w:rPr>
        <w:t xml:space="preserve">18.05.05. 18. So    9.00 - 11.30g A4/220b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 9.00 - 11.30e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e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e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e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e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e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2. 19. So   12.20 - 14.50e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3.20 - 15.50e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né dr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XXXIII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XXXIII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XXXIII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XXXIII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XXXIII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 9.00 - 11.30e XXXIII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XXXIII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XXXIII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XXXIII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XXXIII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XXXIII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3.  9. So   12.20 - 14.50e XXXIII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3.20 - 15.50e A1/310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09. 10. P    16.00 - 18.30e A1/310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3.20 - 15.50e A1/314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3. 15. P    16.00 - 18.30e A1/314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 9.00 - 11.30e A1/310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28. 17. So   12.20 - 14.50e A1/310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6.00 - 18.30e A1/310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16.  7. P    16.00 - 18.30e A/4 218    6 GazdP    Ellenőrzési és könyvvizsg. i. GTÜ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3.20 - 15.50e A/4 218    6 GazdP    Ellenőrzési és könyvvizsg. i. GTÜ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2.  9. P    16.00 - 18.30e A/4 218    6 GazdP    Ellenőrzési és könyvvizsg. i. GTÜ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2.20 - 14.50e A1/324     6 GazdP    Ellenőrzési és könyvvizsg. i. GTÜ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4. 12. So   15.10 - 17.40e A1/324     6 GazdP    Ellenőrzési és könyvvizsg. i. GTÜ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06. 14. P    16.00 - 18.30e A1/225     6 GazdP    Ellenőrzési és könyvvizsg. i. GTÜ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 9.00 - 11.30e A4/220 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4.14. 15. So   12.20 - 14.50e A4/220 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3.20 - 15.50e A4/220 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4. 18. P    16.00 - 18.30e A4/220 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5.10 - 17.4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2.24.  8. So   15.10 - 17.4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 8.30 - 11.0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03.  9. So    8.30 - 11.0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3.20 - 15.5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6.00 - 18.3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3.23. 12. P    16.00 - 18.3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2.20 - 14.5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3.24. 12. So   15.10 - 17.4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3.20 - 15.50e A/4 218    6 GazdP P  Pénzügyi közvetitők számvitele  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4.20. 16. P    16.00 - 18.30e A/4 218    6 GazdP P  Pénzügyi közvetitők számvitele  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3.20 - 15.50e A/4 218    6 GazdP P  Pénzügyi közvetitők számvitele  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8.05.04. 18. P    16.00 - 18.30e A/4 218    6 GazdP P  Pénzügyi közvetitők számvitele  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 9.00 - 11.3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2.20 - 14.5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5.10 - 17.4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5.10 - 17.4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05. 18. So   15.10 - 17.4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6.00 - 18.3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8.05.18. 20. P    16.00 - 18.30e A/4 218    2 GTMAS    Számviteli esettanulmányok        </w:t>
      </w:r>
    </w:p>
    <w:p>
      <w:pPr>
        <w:pStyle w:val="Csakszveg"/>
        <w:rPr/>
      </w:pPr>
      <w:r>
        <w:rPr>
          <w:sz w:val="18"/>
          <w:szCs w:val="18"/>
        </w:rPr>
        <w:t xml:space="preserve">18.05.18. 20. P    16.00 - 18.30e A/4 218    3 GTMAT K  Számviteli esettanulmányok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80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color w:val="FF0000"/>
        <w:sz w:val="32"/>
        <w:szCs w:val="32"/>
        <w:vertAlign w:val="superscript"/>
      </w:rPr>
      <w:t>Aktuális /</w:t>
    </w:r>
    <w:r>
      <w:rPr>
        <w:b/>
        <w:i/>
        <w:color w:val="0000FF"/>
        <w:sz w:val="32"/>
        <w:szCs w:val="32"/>
        <w:vertAlign w:val="superscript"/>
      </w:rPr>
      <w:t>mód2</w:t>
    </w:r>
    <w:r>
      <w:rPr>
        <w:b/>
        <w:color w:val="FF0000"/>
        <w:sz w:val="32"/>
        <w:szCs w:val="32"/>
        <w:vertAlign w:val="superscript"/>
      </w:rPr>
      <w:t>/</w:t>
    </w:r>
    <w:r>
      <w:rPr>
        <w:b/>
        <w:sz w:val="32"/>
        <w:szCs w:val="32"/>
        <w:vertAlign w:val="superscript"/>
      </w:rPr>
      <w:t xml:space="preserve"> GTK L</w:t>
    </w:r>
    <w:r>
      <w:rPr>
        <w:b/>
        <w:smallCaps/>
        <w:sz w:val="32"/>
        <w:szCs w:val="32"/>
        <w:vertAlign w:val="superscript"/>
      </w:rPr>
      <w:t>evelező</w:t>
    </w:r>
    <w:r>
      <w:rPr>
        <w:b/>
        <w:sz w:val="32"/>
        <w:szCs w:val="32"/>
        <w:vertAlign w:val="superscript"/>
      </w:rPr>
      <w:t xml:space="preserve"> Tanszéki órarend 2017/18 tanév 2. félév, Tavasz (</w:t>
    </w:r>
    <w:r>
      <w:rPr>
        <w:b/>
        <w:sz w:val="32"/>
        <w:szCs w:val="32"/>
        <w:u w:val="single" w:color="0000FF"/>
        <w:vertAlign w:val="superscript"/>
      </w:rPr>
      <w:t>2018.02.16</w:t>
    </w:r>
    <w:r>
      <w:rPr>
        <w:b/>
        <w:sz w:val="32"/>
        <w:szCs w:val="32"/>
        <w:vertAlign w:val="superscript"/>
      </w:rPr>
      <w:t xml:space="preserve">.; </w:t>
    </w:r>
    <w:r>
      <w:rPr>
        <w:b/>
        <w:color w:val="FF0000"/>
        <w:sz w:val="32"/>
        <w:szCs w:val="32"/>
        <w:vertAlign w:val="superscript"/>
      </w:rPr>
      <w:t>@11:20</w:t>
    </w:r>
    <w:r>
      <w:rPr>
        <w:b/>
        <w:sz w:val="32"/>
        <w:szCs w:val="32"/>
        <w:vertAlign w:val="superscript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  <w:u w:val="single" w:color="0000FF"/>
                              <w:vertAlign w:val="superscript"/>
                            </w:rPr>
                          </w:pPr>
                          <w:r>
                            <w:rPr>
                              <w:rStyle w:val="PageNumber"/>
                            </w:rPr>
                            <w:t>4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  <w:u w:val="single" w:color="0000FF"/>
                        <w:vertAlign w:val="superscript"/>
                      </w:rPr>
                    </w:pPr>
                    <w:r>
                      <w:rPr>
                        <w:rStyle w:val="PageNumber"/>
                      </w:rPr>
                      <w:t>4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8:00Z</dcterms:created>
  <dc:creator>TP</dc:creator>
  <dc:description/>
  <cp:keywords/>
  <dc:language>en-US</dc:language>
  <cp:lastModifiedBy> </cp:lastModifiedBy>
  <dcterms:modified xsi:type="dcterms:W3CDTF">2018-02-16T10:18:00Z</dcterms:modified>
  <cp:revision>2</cp:revision>
  <dc:subject/>
  <dc:title>Bereczk Ádám                  </dc:title>
</cp:coreProperties>
</file>