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LT Anyagm. és Logiszt.                      Tanszéki adatlap a GTK kari levelezö tagozatú képzés órarendjéhez                      18.01.03     AL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Logisztikai menedzsment       GEAL           !Elöadás !  K  !  1   !Dr. Bányai Tamás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0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 szak                        14!Gyakorl.!  -  !  1   !Nagy Gábor doktorandusz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0ML        4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Minőségbizt. a logisztikában  GEAL           !Elöadás !  K  !  1   !Varga Zoltán IAL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7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 szak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áll.-szállítmány.-fuvarozás GEAL           !Elöadás !  K  !  1   !Dr. Kovács György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8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 szak                        14!Gyakorl.!  -  !  1   !Veres Péte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8ML        4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HE Munka és Társ.gazd                       Tanszéki adatlap a GTK kari levelezö tagozatú képzés órarendjéhez                      18.01.03     EH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Munkaerőpiac                                 !Elö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301B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3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301B        4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Munkaerőpiaci intézmények és prog.           !Elöadás !   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2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2BL        6GazdE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Munkaügyi kapcsolatok rendszere   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3BL?       6GazdE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ociális gazdaság és közfoglalk. 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4BL?       00    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Dr. Gadócziné dr. Fekete Éva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4BL?       6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Helyi foglalkoztatási esettanulm.            !Elö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5BL?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Munkaerőpiaci mobilitás                      !Elö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6BL?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6BL?       6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Portfolió szakszeminárium                    !Elö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7BL        6GazdE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Munkaerőpiac politikák  MA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230ML        00                         !   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és szervezés szak              16!Gyakorl.!  -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230ML        4GTMAT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Labour Market                                !Elöadás !   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231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HE Munka és Társ.gazd                       Tanszéki adatlap a GTK kari levelezö tagozatú képzés órarendjéhez                      18.01.03     EH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Labour Market                                !Elöadás !   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231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Angol nyelvű MBA                                   1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Labour Market                                !Elöadás !   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BA angol                              7!Gyakorl.!   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231ML  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Labour Market                                !Elöadás !   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BA angol                               4!Gyakorl.!   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231ML  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EU foglakoztatáspolitika     GTEHE           !Elöadás !  -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502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ommunikáció                                 !Elö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11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szociológia                          !Elöadás !   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012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rezentációs technikák                       !Elöadás !  -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302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-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302PG       2PGHM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dolgozati konzultáció 2.                 !Elöadás !  -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992HM       00                         !  8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Helyi foglalkoztatási esettanulm.            !Elöadás !  -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12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RG Regionális gazd.tan.                     Tanszéki adatlap a GTK kari levelezö tagozatú képzés órarendjéhez                      18.01.03     ER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Környezetgazdaságtan                     !Elöadás !     !  1   !Sebestyénné Dr. Szép Tekl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4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Környezetgazdaságtan                     !Elöadás !   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4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Környezetgazdaságtan                     !Elöadás !   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4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EU integráció és intézménytörténet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2BL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V EU integ.és int-történet                 !Elöadás !  K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2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V EU integ.és int-történet                 !Elöadás !  -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2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. és társ. térszerkezete                 !Elöadás !   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12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Regionális és környezeti elemzés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2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isegrádi orsz.gazd.i-társ.i foly.           !Elö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3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Nemzetközi Középeurópai gazdasági kap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RG Regionális gazd.tan.                     Tanszéki adatlap a GTK kari levelezö tagozatú képzés órarendjéhez                      18.01.03     ER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Regionális programozás&amp;menedzsment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10?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Regionális és környezeti gazdaságtan   1!Gyakorl.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10?ML       3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Helyi és térségi gazdaságfejleszté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.?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Regionális és környezeti gazdaságtan   1!Gyakorl.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.?ML        3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isegrádi orsz.gazd.i-társ.i foly.           !Elö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3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Regionális és környezeti gazdaságtan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EU ismeretek                  GTER           !Elöadás !  K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18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rnyezetgazdaságtan          GTER           !Elöadás !  -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10JK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EU-humán erőforrás allokáció     G           !Elö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54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8.01.03     GK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kroökonómia                 GTGK           !Elöadás !  K  !  1   !Tóth Zoltán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12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5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Biztosítási ismeretek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30BL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V Biztosítási ismeretek     GTGK           !Elöadás !  -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3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V Biztosítási ismeretek     GTGK           !Elöadás !  K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3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8.01.03     GK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politikai gazdaságtan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8.01.03     GKG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Logisztikai menedzsment szak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8.01.03     GKG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yitott gazdasagok makrogazd.tana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2?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Nemzetközi gazdaság és gazdálkodás sz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Nemzetközi gazdaság és gazdálkodás sz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Nemzetközi gazdaság és gazdálkodás sz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Regionális és környezeti gazdaságtan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és szervezés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yitott gazdasagok makrogazd.tana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2?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Nemzetközi gazdaságelemzés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 szak               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MLS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8.01.03     GKG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és szervezés szak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Research Methodology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Research Methodology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Angol nyelvű MBA                                   1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ternational economics         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3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BA angol   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International economics         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3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BA angol     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A Üzleti vállalkozás                       Tanszéki adatlap a GTK kari levelezö tagozatú képzés órarendjéhez                      18.01.03     GVA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Üzleti vállalkozás alapjai                   !Elöadás !   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1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19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i informatika             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V Üzleti etika                             !Elöadás !   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01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19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i informatika             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Etikett és protokoll    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9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57!Gyakorl.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92BL       2GazdB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Üzleti etika                             !Elöadás !   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80BL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A Üzleti vállalkozás                       Tanszéki adatlap a GTK kari levelezö tagozatú képzés órarendjéhez                      18.01.03     GVA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Üzleti tervezés módszertana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5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Üzleti etika                             !Elöadás !   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80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Üzleti etika                             !Elöadás !   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80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   !  1   !Fodor Beát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1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ői gazdaságtan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2GTMAS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ezetői gazdaságtan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7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2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2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3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A Üzleti vállalkozás                       Tanszéki adatlap a GTK kari levelezö tagozatú képzés órarendjéhez                      18.01.03     GVA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4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anácsadási etika             GTGV           !Elöadás !  -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3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kozásfejlesztés szak               9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Üzleti tanácsadás             GTGV           !Elöadás !  -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1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kozásfejlesztés szak               9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A kontrolling módszertana     GTGV           !Elöadás !  -  !  1   !Szűcsné Markovics Klára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kozásfejlesztés szak               9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zszereplés                  GTGV           !Elö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8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kozásfejlesztés szak               9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j. pü.-i terv. és menedzs. GTGV           !Elöadás !  -  !  1   !Kelemen Imre Gábo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9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kozásfejlesztés szak               9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Üzleti tervezés                              !Elöadás !  -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359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01.03     GV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ati erőforrásgazdálkodás               !Elöadás !     !  1   !Fodor Beát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2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i jog                                !Elöadás !  K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..??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Vállalati erőforrásgazdálkodás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9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Vállalatértékelés            GTGVG           !Elöadás !  -  !  1   !Kelemen Imre Gábo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20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1!Gyakorl.!  G  !  1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Vállalati erőforrásgazdálkodás               !Elöadás !  -  !  1   !Fodor Beát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9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1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Vállalati erőforrásgazdálkodás               !Elöadás !  -  !  1   !Fodor Beát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9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 6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1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01.03     GV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1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1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5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1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65M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1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65ML       1GTMAV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A vállalatok társadalmi felelősség           !Elöadás !   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0ML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01.03     GVG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lobális vállalati stratégiák  SZV           !Elöadás !   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9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rojektfinanszírozás (KV)        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8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ői gazdaságtan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2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ői gazdaságtan                          !Elöadás !  K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65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9!Gyakorl.!  -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65ML       2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A vállalatok társadalmi felelősség           !Elöadás !   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0ML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01.03     GVG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lobális vállalati stratégiák  SZV           !Elöadás !   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9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rojektfinanszírozás (KV)        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8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Logisztikai menedzsment szak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Nemzetközi gazdaság és gazdálkodás sz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Regionális és környezeti gazdaságtan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tézmények és nonprofit szerv.gaz           !Elöadás !     !  1   !Csicsovszki Gáb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Regionális Szolgáltatás és közszolg.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és szervezés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 szak               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01.03     GVG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és szervezés szak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szeminárium 2. 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kozásfejlesztés szak               9!Gyakorl.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4ML        4GTMAV                     !  21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ati erőforrásgazdálkodás               !Elöadás !  S  !  1   !Fodor Beát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40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rojektfinanszírozás (alt)       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8PG?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PG?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Vezetői ellenőrzés                           !Elöadás !  K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9PG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-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9PG        4PG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jektfinanszírozás (alt)       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8PG?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dolgozat tervezés és készítés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8PG        4PG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PG?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Ö Gazdaságpolitika                         Tanszéki adatlap a GTK kari levelezö tagozatú képzés órarendjéhez                      18.01.03     GVÖ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politika                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11BN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politika                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1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politika                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1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gazdaságpolitika     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202?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Nemzetközi gazdaság és gazdálkodás sz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intézményi gazdaságtan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210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Nemzetközi gazdaság és gazdálkodás sz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intézményi gazdaságtan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210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Nemzetközi gazdaságelemzés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OK Idegenny.Oktat.Közp.                     Tanszéki adatlap a GTK kari levelezö tagozatú képzés órarendjéhez                      18.01.03     IO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Idegen nyelv                                 !Elö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02LAN       2FOKG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Idegen nyelv                                 !Elöadás 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02LAN       2FOKP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aknyelv 6. Angol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1!Gyakorl.!     !  1   !Kissné Dr. Kovács Kriszti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6BLAN      6GazdG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aknyelv 6. NÉMET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1!Gyakorl.!     !  1   !Juhász Éva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6BLNE      6GazdG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aknyelv 6. Angol                           !Elö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-  !  1   !Kissné Dr. Kovács Kriszti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6BLAN      6GazdP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aknyelv 6. NÉMET                           !Elö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-  !  1   !Juhász Éva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6BLNE      6GazdP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ER Kereskedelmi                             Tanszéki adatlap a GTK kari levelezö tagozatú képzés órarendjéhez                      18.01.03     KER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lalkozások jogi környez.  AJKER           !Elöadás !  K  !  1   !Dr. Barta Judi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KER05GT3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K Mat. Alkalm. Matem.                      Tanszéki adatlap a GTK kari levelezö tagozatú képzés órarendjéhez                      18.01.03     MA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matematika II.       GEMAK           !Elöadás !  K  !  1   !Dr. Karácsony Zsolt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7212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5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NM Nemzetközi marketing                     Tanszéki adatlap a GTK kari levelezö tagozatú képzés órarendjéhez                      18.01.03     MN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Értékesítés-menedzsment                      !Elöadás !  K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marketing   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1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Értékesítés-menedzsment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Értékesítés-menedzsment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2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Logisztikai Értékesítés-beszerzés sz.  5!Gyakorl.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20ML       3GTMALE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marketing   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1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emélyes eladás       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emélyes eladás                             !Elöadás !  K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emzetközi marketing   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1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emzetközi üzlet             GTMNM           !Elöadás !  K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303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8.01.03     MS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            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1020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5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eszerzés                     GTMS           !Elöadás !  K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 6!Gyakorl.!  -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usiness marketingmenedzsment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                    GTMSK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 6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Beszerzés                     GTMS           !Elöadás !  K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-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Business marketingmenedzsment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Beszerzés                                    !Elöadás 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Logisztikai Értékesítés-beszerzés sz.  5!Gyakorl.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3GTMALE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arketingstratégia           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700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Reklámstratégia                              !Elöadás 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17ML?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8.01.03     MSK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            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2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180ML       3GTMAM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Marketingstrategia   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700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Reklámstratégia                              !Elöadás 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17ML?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iplomamunka                 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?..?ML       4GTMAM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                    GTMSK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322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                    GTMSK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3211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TT Mecha.-Technológiai                      Tanszéki adatlap a GTK kari levelezö tagozatú képzés órarendjéhez                      18.01.03     MT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Műszaki alapismeretek                        !Elöadás !     !  1   !Dr. Kovács Péter Zoltán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1391-B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25!Gyakorl.!     !  1   !Dr. Kovács Péter Zoltán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1391-BL      4GazdG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JT Polgári jogi                             Tanszéki adatlap a GTK kari levelezö tagozatú képzés órarendjéhez                      18.01.03     PJ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i jog                                !Elö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..??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i jog                                !Elö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..??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PZ Pénzügyi                                 Tanszéki adatlap a GTK kari levelezö tagozatú képzés órarendjéhez                      18.01.03     ÜPZ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Adótan                                       !Elöadás 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3FL        00   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3FL        2FOKG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Bankügyletek                 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13F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Tőzsdei ismeretekzügyi tervezés              !Elöadás !     !  1   !Dr. Bozsik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??F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Adótan                                       !Elöadás 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3FL        00   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3FL        2FOKP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Adózási ismeretek             GTÜP           !Elöadás !  -  !  1   !Gróf Pál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22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Bankügyletek                 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6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Pénzügyi és szám. pénz. piacok GTÜ           !Elöadás !  -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5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Tőzsdei ismeretek   GTÜP                     !Elöadás !  -  !  1   !Gróf Pál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19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Pénzügy szakir  4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Portfolió szakszeminárium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Pénzügy szakir  4!Gyakorl.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15BL        6GazdPP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PZ Pénzügyi                                 Tanszéki adatlap a GTK kari levelezö tagozatú képzés órarendjéhez                      18.01.03     ÜPZ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Nemzetközi adózás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18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Számvitel szi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 6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 6!Gyakorl.!  -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1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1GTMAN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5!Gyakorl.!  -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1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1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1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ML        1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PZ Pénzügyi                                 Tanszéki adatlap a GTK kari levelezö tagozatú képzés órarendjéhez                      18.01.03     ÜPZ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-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2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-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2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7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2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9!Gyakorl.!  -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ML        2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énzügyi befektetési döntések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énzügyi befektetési döntések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Kontrolling-pénzügy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énzügyek                                    !Elöadás !  K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342 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lalati pénzügyek II.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363 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E Üzl. Stat. és Előrej                     Tanszéki adatlap a GTK kari levelezö tagozatú képzés órarendjéhez                      18.01.03     ÜSE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atisztika                                  !Elöadás !  K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14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5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 6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 6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5!Gyakorl.!  G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1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E Üzl. Stat. és Előrej                     Tanszéki adatlap a GTK kari levelezö tagozatú képzés órarendjéhez                      18.01.03     ÜSE/ 2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vantitatív statisztikai módszerek           !Elöadás !  K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4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G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9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Quantitative Statistical Methods  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8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Quantitative Statistical Methods             !Elöadás !     !  1   !Dr. Szilágyi Roland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Angol nyelvű MBA                                   14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Üzleti statisztika           GTÜSE           !Elöadás !  K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21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8.01.03     ÜSZ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ámvitel                                    !Elöadás !   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0121F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ámvitel                                    !Elöadás !   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0121F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ámvitel            GTÜSZ                   !Elöadás !  K  !  1   !Dr. Pál Tiborné dr.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1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5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Éves beszámoló összeáll. és elemz.           !Elöadás !  K  !  1   !Dr. Pál Tiborné dr.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3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ezetői számvitel       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5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Ellenőrzési és könyvvizsg. i. GTÜS           !Elöadás !  K  !  1   !Dr. Pál Ti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6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Pénzügyi és költségkontrolling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4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4BL        6GazdP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Pénzügyi közvetitők számvitele  GT           !Elöadás !  K  !  1   !Várkonyiné dr.Juhász Mári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2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Pénzügy szakir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Nemzetközi számvitel              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121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Számvitel szi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8.01.03     ÜSZ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Portfolió szakszeminárium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Számvitel szi.  1!Gyakorl.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19BL        6GazdPS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ezetői számvitel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 6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ezetői számvitel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zámviteli esettanulmányok                   !Elöadás !   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ezetői számvitel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ezetői számvitel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ezetői számvitel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ámviteli esettanulmányok                   !Elöadás !   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ezetői számvitel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8.01.03     ÜSZ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énzügyi instrumentumok számvitele           !Elöadás !  K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4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nyvvizsg.rendszere és inform.mo.           !Elöadás !  K  !  1   !Dr. Kántor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7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ontrolling        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9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                 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8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61ML       3GTMAS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ontrolling        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9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és szervezés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ámviteli esettanulmányok                   !Elöadás !   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Kontrolling-pénzügy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öltségvetési szervek ellenőrz.              !Elöadás !  K  !  1   !Győrffi Dezső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9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énzügyi instrumentumok számvitele           !Elöadás !  K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4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nyvvizsgálat rendszere                     !Elöadás !  K  !  1   !Dr. Kántor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8.01.03     ÜSZ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szeminárium 1.(nincs óratartás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6ML        4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szeminárium 2.(nincs óratartás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7ML        4GTMAS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Corporate Finance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8L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Corporate Finance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8L         00                         !  21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Angol nyelvű MBA                          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Üzleti számvitel                             !Elöadás !  K  !  1   !Dr. Pál Tiborné dr.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342 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GT Vegyipari Gépészeti                      Tanszéki adatlap a GTK kari levelezö tagozatú képzés órarendjéhez                      18.01.03     VG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EU programok és projektek                    !Elöadás 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112BL?      6GazdE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rosok kormányzása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rosok kormányzása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rosok kormányzása          GTERG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5ML 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Logisztikai Okos város,-fejlődés szi.  5!Gyakorl.!     !  1   !Dr. Péter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5ML        3GTMALO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mart cityk fejlődése        GTERG           !Elö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?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Logisztikai Okos város,-fejlődés szi.  5!Gyakorl.!     !  1   !Szendi Dór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?       3GTMALO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mart cityk fejlődése        GTERG           !Elö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?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2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?       3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EU kulgazdasagi kapcs. rendsz.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8?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Nemzetközi gazdaság és gazdálkodás sz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mart cityk fejlődése        GTERG           !Elö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?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Regionális és környezeti gazdaságtan   1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?       3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mart cityk fejlődése        GTERG           !Elö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?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?       4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M Innovációs Menedzsm.                     Tanszéki adatlap a GTK kari levelezö tagozatú képzés órarendjéhez                      18.01.03     VI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Ügyvitelszervezés                            !Elöadás !   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7FS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Ügyvitelszervezés                            !Elöadás !   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7FS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eammenedzsment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BA Emberi erőforrás                       13!Gyakorl.!     !  1   !Harangozó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12B         4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Folyamatmenedzsment        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13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tratégiai innov.&amp;értékter.folyam.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11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Portfolió szakszeminárium    GTVIM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. és menedzsment Menedzsment szi. 21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04BL        6GazdGM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Értékteremtő folyamatok menedzs.             !Elöadás !   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53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Innováció menedzsment                        !Elö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1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Értékteremtő folyamatok menedzs.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53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M Innovációs Menedzsm.                     Tanszéki adatlap a GTK kari levelezö tagozatú képzés órarendjéhez                      18.01.03     VI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9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Ellátási lánc menedzsment  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9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Logisztikai menedzsment szak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Logisztikai Termelésmenedzsment sz.i.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és szervezés szak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Ellátási lánc menedzsment  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9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 szak               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dolgozat                                 !Elö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01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 szak               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Folyamatmenedzsment          GTVIM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5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és szervezés szak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roject management          GTVIM2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72MLA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8!Gyakorl.!  -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roject management          GTVIM2           !Elö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72MLA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Angol nyelvű MBA                                   14!Gyakorl.!  -  !  1   !Tóthné Kiss Anett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KM                                          Tanszéki adatlap a GTK kari levelezö tagozatú képzés órarendjéhez                      18.01.03     VK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Integritásközpontú vezetés a közf            !Elöadás !     !  1   !Dr. Pulay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KM201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8.01.03     VS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és-szervezés               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016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és-szervezés               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016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Humán erőforrások gazdaságtana               !Elö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11B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Emberi erőforrás menedzsment                 !Elöadás !     !  1   !Veresné dr. Somosi Marian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6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Humán erőforrások gazdaságtana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Humán erőforrások gazdaságtana               !Elö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Közmenedzsment                GTVS           !Elöadás !  K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01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. és menedzsment Menedzsment szi. 2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uman Resource Management   GTVSM2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4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8!Gyakorl.!  -  !  1   !Horváth Dóra Diána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40MLA      1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Organizational BehaviourLeadership           !Elöadás !   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8!Gyakorl.!     !  1   !Horváth Dóra Diána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8.01.03     VS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uman Resource Management   GTVSM2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4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Angol nyelvű MBA                                   14!Gyakorl.!  -  !  1   !Horváth Dóra Diána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40MLA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Organizational BehaviourLeadership           !Elöadás !     !  1   !Réthi Gábor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Angol nyelvű MBA                                   14!Gyakorl.!     !  1   !Horváth Dóra Diána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Organizational Behaviour                     !Elöadás !   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BA angol   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Coaching                      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9MLA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BA angol                              7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9MLA 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ecision-making Theory and Method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A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BA angol                              7!Gyakorl.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A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Organizational Behaviour                     !Elöadás !   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BA angol     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ervezés es vezetéselmélet     GT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2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ervezés- és vezetéselmélet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20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-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umán erőforrás gazdaságtan                  !Elöadás !  K  !  1   !Leskó Anett Katalin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90HM       00                         !  27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8.01.03     VSM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Humán erőforrás fejlesztés                   !Elöadás !  K  !  1   !Leskó Anett Katalin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8HM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tokoll és tárgyaláskult.                  !Elöadás !  -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6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TI Vezetéstudományi Int                     Tanszéki adatlap a GTK kari levelezö tagozatú képzés órarendjéhez                      18.01.03     VTI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Integritásközpontú vezetés a közf            !Elöadás !     !  1   !Dr. Pulay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KM201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8.01.03     VV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Információs rendszerek és SAP adm.           !Elöadás !     !  1   !Dr. Győrffy Ildik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6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. évf. FOK.Sz. Gazdálkodás és menedzsment         26!Gyakorl.!     !  1   !Dr. Győrffy Ildik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6FSL       2FOKG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Információs rendszerek és SAP adm.           !Elöadás !     !  1   !Dr. Győrffy Ildik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6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. évf. FOK.Sz. Pénzügy és számvitel               19!Gyakorl.!     !  1   !Dr. Győrffy Ildik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6FSL       2FOKP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és-szervezés                            !Elöadás !  K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02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5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Munkaszerv. munkavéd. ergonómia 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20B  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BA Minőségmenedzsment         GTVV           !Elöadás !  K  !  1   !Kerchner András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051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1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AP erőforrás-adminisztráció  GTVV           !Elöadás 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1!Gyakorl.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40BL       6GazdG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Ergonómiai ismeretek     GTVVE               !Elöadás !  -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8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. és menedzsment Menedzsment szi. 21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olgáltatás menedzsment      GTVV           !Elöadás !   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9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. és menedzsment Menedzsment szi. 2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 6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8.01.03     VV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rnyezetgazdaságtan  MA SZV  GTVV           !Elöadás !  -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AP üzleti adminisztráció         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7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AP üzleti adminisztráció         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Logisztikai menedzsment szak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olgáltatásmenedzsment esettanulm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31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Logisztikai menedzsment szak           5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31ML       3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inőségmenedzsment                           !Elöadás !  K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Logisztikai Termelésmenedzsment sz.i.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roblémamegoldás és konfliktusmen.           !Elö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6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Nemzetközi Vezetői készség- és kompet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R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Regionális Vezetői döntéstámogatás     1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8.01.03     VVE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MAx Számvitel Vezetői döntéstámogatás      4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roblémamegoldás és konfliktusmen.           !Elö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6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MAx Számvitel Vezetői készség- és kompet.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1.   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és szervezés szak             10!Gyakorl.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02ML?      3GTMAT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inőségmenedzsment                           !Elöadás !  K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és szervezés szak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rnyezetgazdaságtan  MA SZV  GTVV           !Elöadás !  -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AP erőforrás adminisztráció  GTVV           !Elöadás 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ML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szeminárium 2.   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2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és szervezés szak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iplomamunka         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és szervezés szak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ervezeti kultúra            GTVV           !Elöadás !  -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5ML        00                         !  21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TE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MA Vezetés Emberi erőf. men.               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8.01.03     VVE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ermelés és szolgált. r.-ek                  !Elöadás 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4M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Termelési és szolg. men         8!Gyakorl.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4ML        4GTMATT                    !   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eminar                                      !Elöadás 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BA angol   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egree Work                                  !Elöadás 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BA angol     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3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>Kérem az adatlapokat nem-fekete tollal kitöltve az GTK Dékáni Hivatalába visszaküldeni szíveskedjenek 2018.01.11.-ig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7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0:00Z</dcterms:created>
  <dc:creator>TP</dc:creator>
  <dc:description/>
  <cp:keywords/>
  <dc:language>en-US</dc:language>
  <cp:lastModifiedBy> </cp:lastModifiedBy>
  <dcterms:modified xsi:type="dcterms:W3CDTF">2018-01-03T07:20:00Z</dcterms:modified>
  <cp:revision>2</cp:revision>
  <dc:subject/>
  <dc:title> </dc:title>
</cp:coreProperties>
</file>