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AZDASÁ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8. Január 11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z Gazdasá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a úgy gondolják, hogy az adatlapon hiányoznak vagy feleslegesen szerepelnek tárgyak: </w:t>
      </w:r>
      <w:r>
        <w:rPr>
          <w:b/>
          <w:bCs/>
        </w:rPr>
        <w:t xml:space="preserve">kérem egészítsék ki vagy húzzák ki azokat, – azonban ezek a változások csak akkor lesznek elfogadva, ha a </w:t>
      </w:r>
      <w:r>
        <w:rPr>
          <w:b/>
          <w:bCs/>
          <w:i/>
        </w:rPr>
        <w:t>kari tanrendfelelős</w:t>
      </w:r>
      <w:r>
        <w:rPr>
          <w:b/>
          <w:bCs/>
        </w:rPr>
        <w:t xml:space="preserve"> (</w:t>
      </w:r>
      <w:r>
        <w:rPr>
          <w:b/>
          <w:bCs/>
          <w:i/>
        </w:rPr>
        <w:t>Lates Viktor</w:t>
      </w:r>
      <w:r>
        <w:rPr>
          <w:b/>
          <w:bCs/>
        </w:rPr>
        <w:t>) is engedélyezi, ezért kérem egyeztessenek vele a kért változás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z adatlap oszlopai és kitöltésük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 illetve a hiányosakat egészítsé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Kari SZG ter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8-01-0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2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8-01-03T07:22:00Z</dcterms:modified>
  <cp:revision>2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