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 Anyagm. és Logiszt.  tanszék tantárgyai a Gazdaságtudományi Karon                                           17.12.13  A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Logisztikai menedzsment        2e (2+0) A - K j.ea.:Dr. Bányai Tamá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 Logisztika             2g (2+0)       gyv. :Nagy Gábor doktorandusz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in.-bizt. a logisztik.        2e (2+0) A - K j.ea.:Skapinyecz Róber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5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e Logisztika Szak Ellátás m 2g (2+0)       gyv. :Dr. Kota László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záll.-száll.-fuvarozás        2e (2+0) A - K j.ea.:Dr. Kovács György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ALT248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e Logisztika Szak Ellátás m 2g (2+0)       gyv. :Veres Péte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HE Munka és Társ.gazd   tanszék tantárgyai a Gazdaságtudományi Karon                                           17.12.13  EH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szociológia      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unkaerőpiaci politikák        1e (1+0) A - K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230M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Szerv.-Vezetés szak    2g (2+0)       gyv. 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V Munkaerőpiac                2e (2+0) A - K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i BA G-K-N-P-T közös kifutó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Gkif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kif   0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Nkif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PKif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Tkif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unkaerőpiac                   2e (2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0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Helyi foglalk.esettanulmá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unkaerőpiaci intézm.és p      2e (2+0) A - - j.ea.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23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unkaerőpiaci mobilitás        1e (1+0) A - - j.ea.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6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unkaügyi kapcsolatok ren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4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Dabasi Halász Zsuzsanna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ociális gazd.és közfogl      1e (1+0) A - -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64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Gadócziné dr. Fekete Éva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ERG Regionális gazd.tan. tanszék tantárgyai a Gazdaságtudományi Karon                                           17.12.13  ER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Applied Geo. Inform. Syst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2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2+0)       gyv. :Dr. Pál Zsolt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Diplomamunka konzult. 3.       0e (0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19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EU integ. és intéz. tört.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s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Helyi gazd- és váll. fejl      2e (2+0) A - K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12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Reg.Prog és Menedzsm.2         2e (2+0) A - -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10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mart Cityk fejlődése 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..?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o MAx Log.Men.-Okosváros f. 1g (1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Térségi gaz.fejl.2             2e (2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0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Visegrádi Orsz.GazdiTársi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..?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1g (1+0)       gyv. :Dr. Kuttor Dániel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Gazdaság &amp;Társad.Térszerk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012M?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2g (2+0)       gyv. :Siposné Dr. Nándori Eszter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Applied GIS                    0e (0+0) A G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22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EU integráció és intézmén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017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Környezetgazdaságtan           2e (2+0) A - -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018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Nemzetközi gazd.-i szerve      2e (2+0) A - -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020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ng Nemzetközi gazd.NK.Sz.Log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Összehasonlító gazdaságta      1e (1+0) A - - j.ea.:Dr. Kuttor Dániel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021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ng Nemzetközi gazd.NK.Sz.Log 1g (1+0)       gyv. :Dr. Kuttor Dániel             ─!yg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Nemzet(köz)i region.strat      2e (3+0) A - -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019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ng Nemzetközi gazd.NK.Sz.Log 1g (0+0)       gyv. :Dr. Lipták Katalin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Integráció gazdaságtana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7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Szendi Dóra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Környezetgazdaságtan           2e (2+0) A - K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RG10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Nemzetkőzi és reg.gazd ka      2e (2+0) A - -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31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Szendi Dóra    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EU programok és projektek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Lipták Katalin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Portfólió szakszeminárium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EHE136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KG Közgazdaságtan       tanszék tantárgyai a Gazdaságtudományi Karon                                           17.12.13  GK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Kutatásmódszertan   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özgazdasági elméletek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10MNV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 Logisztika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Szerv.-Vezetés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Macroeconomics                 2e (2+0) A - - j.ea.:Dr. Bartha Zoltán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ikroökonómia felzárkózt.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1B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k. polit. gazdaságtan         3e (3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4M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gazdaságtan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3M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2g (2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obel emlékdíjas közg.-ok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251B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yitott gazd. makrogazd.       2e (2+0) A G -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021M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1g (1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Research Methodology           2e (2+0) A - K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2MN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akszeminárium                0e (0+0) A - - j.ea.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...?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4g (4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Kutatásmódszertan              2e (2+0) A - - j.ea.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251MNV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2g (2+0)       gyv. :Sáfrányné dr. Gubik Andre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croeconomics (angolul)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A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Sáfrányné dr. Gubik Andrea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kroökonómia           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GKG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Makroökonomie  (németül)       2e (2+0) A - K j.ea.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KG1122BNN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Karajz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A Üzleti vállalkozás   tanszék tantárgyai a Gazdaságtudományi Karon                                           17.12.13  G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tikett,protokoll üzleti       1e (1+0) A G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92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2+0)       gyv. 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tikett; protokoll      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A kontrolling módsz.-tana      2e (2+0) A G - j.ea.:Szűcsné Markovics Klára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5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Üzleti etika                   2e (2+0) A - -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8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Üzleti tanácsadás              2e (4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26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0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Gazdasági informatika          0e (0+0) A - - j.ea.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6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2g (2+0)       gyv. 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tervezés módszerta      2e (2+0) A - -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5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datbáziskezelés               2e (3+0) A -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11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Etikett, protokoll             2e (3+0) A - - j.ea.:Szilágyiné  dr.Fülöp Erika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09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ályázati rendszerek           1e (2+0) A G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11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G Vállalatgazdaságtan  tanszék tantárgyai a Gazdaságtudományi Karon                                           17.12.13  GVG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lobális vállalati straté      2e (2+0) A K - j.ea.:Tógyer Tamás Nándor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91M?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Managerial Economics           2e (2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A MAx MBA angol szak        1g (1+0)       gyv. 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BA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BA MA MBA ango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Projektfinanszírozás           2e (2+0) A - K j.ea.:Dr. Nagy Zoltán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zetői gazdaságtan            2e (2+0) A - K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56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1g (1+0)       gyv. :Fodor Beáta  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A vállalatok társad.felel      2e (2+0) A - - j.ea.:Dr. Szegedi Krisztina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0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állalati erőforrásgazdál      2e (2+0) A - -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19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állalatértékelés              2e (2+0) A G - j.ea.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7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2g (2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állalatértékelés              2e (2+0) A - - j.ea.:Kelemen Imre Gábor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2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Válságkezelés                  2e (2+0) A - K j.ea.:Dr. Tokár-Szadai Ágnes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8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 Logisztika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Szerv.-Vezetés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állalati energiagazdálko      2e (2+0) A - - j.ea.:Kádárné dr. Horváth Ágnes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??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Etikett és protokoll SZV       2e (2+0) A - -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19FS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Vállalati erőforrásgazdál      2e (2+0) A - K j.ea.:Csiszár Csilla Margit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012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Fodor Beát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Üzleti vállalkozás alapja      2e (2+0) A - K j.ea.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A021?FS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2g (2+0)       gyv. :Bereczk Ádám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Intézm&amp;Nonprofit szerv.ga      2e (2+0) A - K j.ea.:Csiszárik Mikló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94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1g (1+0)       gyv. :Csiszárik Miklós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zakszeminárium 1. 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26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V  MAx Vállakozásfejlesztés  4g (4+0)       gyv. :Szűcsné Markovics Klára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V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Gazdasági jog                  2e (2+0) A - K j.ea.:Szilágyiné  dr.Fülöp Erik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.?B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Portfolió szakszeminárium      0e (0+0) A G - j.ea.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G130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V Vállalkozás szakirány     2g (2+0)       gyv. :Dr. Sasvári Péte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VÖ Gazdaságpolitika     tanszék tantárgyai a Gazdaságtudományi Karon                                           17.12.13  GV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Economic Policy          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A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intézm. gazd.t      2e (2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210M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n MAx Vez.-Szer.Nemzetközi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Economic Policy  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211MNA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közösségi gazd      1e (3+0) A - -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050FN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ng Nemzetközi gazd.NK.Sz.Log 2g (0+0)       gyv. 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Gazdaságpolitika               2e (2+0) A - K j.ea.:Dr. Bartha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GVÖ111BN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OK Idegenny.Oktat.Közp. tanszék tantárgyai a Gazdaságtudományi Karon                                           17.12.13  IO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Idegen nyelv 2                 0e (0+0) A G - j.ea.:Nyelvtől függően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2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 nyelv  4   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4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Szaknyelv 6. félév             0e (0+0) A G - j.ea.:Nyelvtől függőe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IOK1061..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4g (2+2)       gyv. :GyvIOK-GTK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. Emberi erőforrás men.                        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EM   2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 Kereskedelmi         tanszék tantárgyai a Gazdaságtudományi Karon                                           17.12.13  KE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Vállalkozások jogi környe      2e (2+0) A - K j.ea.:Dr. Barta Judit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AJKER05GT3N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MAK Mat. Alkalm. Matem.  tanszék tantárgyai a Gazdaságtudományi Karon                                           17.12.13  MA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zdaságmatematika 2           2e (2+0) A - K j.ea.:Dr. Házy Atti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AK721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Nagy Noémi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NM Nemzetközi marketing tanszék tantárgyai a Gazdaságtudományi Karon                                           17.12.13  MN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Nemzetközi marketing           2e (2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4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0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Személyes eladás               2e (3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0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Értékesítés-menedzsment        2e (3+0) A G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20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0+0)       gyv. :Dr. Dankó László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é MAx Log.Men.-Érték.beszer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Nemzetközi marketing           2e (2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16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1g (1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Külkereskedelmi technikák      0e (0+0) A - K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8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Nemzetközi marketing           2e (2+0) A - K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204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Értékesítés                    2e (3+0) A - K j.ea.:Dr. Hajdú Noémi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02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marketing           2e (2+0) A - - j.ea.:Dr. Dankó László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NM110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K Mareting strat és k. tanszék tantárgyai a Gazdaságtudományi Karon                                           17.12.13  MS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Beszerzés                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90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1+0)       gyv. :Dr. Molnár László GTK-s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é MAx Log.Men.-Érték.beszer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Business marketing-menedz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30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Diplomamunka készítés          0e (0+0) A B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23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7g (7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Marketing-menedzsment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1M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Marketingstratégia             2e (3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0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rketing (angol)   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AB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Marketing (MA)           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3A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Marketing (német)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Reklám stratégia         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70M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1g (1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Régió és településmarketi      2e (4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4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2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E-kommunikáció (SZV)           1e (2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11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a KerMark mArketingkommuni  1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arketingkommunikáció          2e (2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5 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Marketing (magyar)   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B 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Marketing                      2e (2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ng Nemzetközi gazd.NK.Sz.Log 2g (2+0)       gyv. :Gyak.vez. MSK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Marketing (angol)              2e (2+0) A - K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B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Hajdú Noémi  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Marketing (német)              2e (2+0) A - K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20NB           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Nagy+kker.értékesítési te      1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90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Sales promotion technikák      1e (1+0) A G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...?F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Szem.érték.&amp;ügyfélkapcs.m      2e (2+0) A - K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..?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1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Termékmarketing                1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0108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m Kereskedelem és marketing 1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Szakszeminárium        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218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M  MAx Marketing             4g (4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M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Marketing game  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Marketingkommunikáció          2e (2+0) A G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5_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2g (2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  Termék és márkamenedzsmen      2e (2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7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1g (1+0)       gyv. :Tóth Orsoly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  Business marketing             2e (3+0) A -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8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1g (0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  E-marketing                    1e (3+0) A - - j.ea.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0+0)       gyv. :Dr. Hajdú Noémi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  Kampány és médiatervezés       1e (3+0) A - - j.ea.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1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M Marketingkommunikáció szi 2g (0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  Marketing esettanulmányok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39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Molnár László GTK-s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  Nagy és Kiskeres.ért. tec      1e (3+0) A - - j.ea.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03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S Értékesítési szakirány    2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 Portfolió szakszemárium        0e (0+0) A G - j.ea.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2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Dr. Piskóti Istvá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  Társadalmi/Non-Business m      2e (2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MSK11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Keresked. és marketing 2g (2+0)       gyv. :Gulyásné dr. Kerekes Rita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M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K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TT Mecha.-Technológiai  tanszék tantárgyai a Gazdaságtudományi Karon                                           17.12.13  MT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Műszaksi alapismeretek         2e (2+0) A - - j.ea.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EMTT1391-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Dr. Kovács Péter Zoltán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                      tanszék tantárgyai a Gazdaságtudományi Karon                                           17.12.13  T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Testnevelés 2. félév           0e (0+0) A - - j.ea.:Dr. Főnyedi Gáb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METES10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vTNT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 Turizmus             tanszék tantárgyai a Gazdaságtudományi Karon                                           17.12.13  TUR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Gasztronómiai trendek          2e (2+0) A - K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..?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degenvezetői alapismeret      1e (1+0) A G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..?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3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Szállodai ismeret              2e (3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6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Turisztikai termékek           1e (1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..?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U Turizmus-vendéglátás FOK 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Utazásszervezés                2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10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t T-V Turizmus szakir, FOK 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Vendéglátó ismeret             2e (3+0) A -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0107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v T-V Vendéglátás szaki.FOK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Egészségturizmus               2e (2+0) A -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1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állodaismeret                2e (3+0) A G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5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Utazásszervezés                2e (3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1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Vendéglátó ismeretek           2e (3+0) A G - j.ea.:Dr. Bene Zsuzsan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06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1g (0+0)       gyv. :Papp Adrien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Animáció - programszerv.       1e (3+0) A G - j.ea.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Idegenvezetés                  2e (4+0) A - - j.ea.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8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0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Kultúrtörténet                 2e (2+0) A - - j.ea.:Dr. Gyulai Éva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K Kulturális turizmus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Portfolió szakszeminárium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2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Rendezvényszervezés            1e (1+0) A - - j.ea.:Dr. Nagy Szabolcs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Nagy Katalin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Turizmus fej.esettanulmán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2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2g (2+0)       gyv. :Dr. Szakál Zoltán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Turizmusmarketing              2e (2+0) A - - j.ea.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TUR116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Turizmus szak             1g (1+0)       gyv. :Marien Anita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K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M Innovációs Menedzsm. tanszék tantárgyai a Gazdaságtudományi Karon                                           17.12.13  VI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hange Management              2e (2+0) A - -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6ML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A MAx MBA angol szak        2g (2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BA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BA MA MBA ango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Ellátási lánc menedzsment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e Logisztika Szak Ellátás m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Folyamatmenedzsment KV         2e (4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Szerv.-Vezetés szak    1g (0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novációmenedzsment           2e (2+0) A - K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12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t MAx Log.Men.-Termelésmen. 1g (1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roject Management (MA)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1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roject Management 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0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Project Management 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7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1g (1+0)       gyv. :Tóthné Kiss Anett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Értékteremtő folyamatok m      2e (4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5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2g (0+0)       gyv. 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Ügyvitelszervezés SZV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017_FS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FO Felsőoktatási szakképzés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a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ng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v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t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Tv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gp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Ellátásilánc menedzsment       2e (2+0) A - K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9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x Logisztika szak       1g (1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akszeminárium ML 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09?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x Logisztika szak       4g (4+0)       gyv. :Dr. Szakály Dezső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Folyamatmenedzsment            2e (2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3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Strat.innovációk&amp;értékter      2e (2+0) A - K j.ea.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1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1g (1+0)       gyv. :Dr. Balaton Károly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Szakdolgozat                   2e (2+0) A G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210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L  MA Logisztika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e  1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Ll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Portfolio szakszeminárium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0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2g (0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LT Világgazdaságtani    tanszék tantárgyai a Gazdaságtudományi Karon                                           17.12.13  VL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EU külgazd. kapcsolatok r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1g (1+0)       gyv. :Szendi Dóra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Reg. és kör. elem. módsz.      2e (2+0) A G - j.ea.:Dr. Tóth Géza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2g (2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Térinformatika         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0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Városok kormányzása            2e (2+0) A - K j.ea.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21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1+0)       gyv. :Dr. Péter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o MAx Log.Men.-Okosváros f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Nemz. gazd. szervezetek        2e (2+0) A - K j.ea.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04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2g (2+0)       gyv. :Dr. Kuttor Dániel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EU programok és projektek      2e (2+0) A - - j.ea.:Dr. Gadócziné dr. Fekete Éva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gazdálkodás BA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Nemzetközi pénzügyi mened      2e (2+0) A G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0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váll.szakir BA 1g (1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szállĺtmányozá      2e (2+0) A - K j.ea.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váll.szakir BA 1g (1+0)       gyv. :Horváth Klaudi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ortfolió szakszeminárium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GT113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váll.szakir BA 2g (2+0)       gyv. :Dr. Lipták Katalin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SM Szervezeti magatart. tanszék tantárgyai a Gazdaságtudományi Karon                                           17.12.13  VS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nflict Management    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090MLA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A MAx MBA angol szak       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BA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BA MA MBA ango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uman Resource Management      2e (4+0) A - - j.ea.:Dr. Molnár Vikt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40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2g (0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tern. Human Resource Ma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41M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Organisational Behaviour 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Organis.behaviour&amp;Leaders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2g (2+0)       gyv. :Horváth Dóra Diána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ersonality Development  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217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Projektmenedzsment BA          1e (1+0) A G - j.ea.:Varga Krisztin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TD Turizm. Desztinációmen.   2g (2+0)       gyv. :Tóthné Kiss Anett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TD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Term. és szolg. rendsz.  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t MA Szer.-Vez Term.mod     2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Vezetés- szervezés             2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2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Vezetés- szervezés             2e (2+0) A - K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016FS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Emberi erőforrás menedzsm      2e (2+0) A - - j.ea.:Veresné dr. Somosi Mariann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6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Munkaszervezés,munkavéd,       2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2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Humán erőforrások gazdasá      2e (2+0) A -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1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2g (2+0)       gyv. :Gyak.vez. VSM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Team menedzsment 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IM11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Köz-menedzsment      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SM100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1+0)       gyv. :Kerchner András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VE Vezetési             tanszék tantárgyai a Gazdaságtudományi Karon                                           17.12.13  VV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gree Work                    0e (0+0) A - - j.ea.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2ML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A MAx MBA angol szak        0g (0+0)       gyv. :Kucsma Daniel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BA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BA MA MBA ango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International Business Ma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A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Innovation Management          2e (2+0) A - - j.ea.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9ML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A MAx MBA angol szak        2g (2+0)       gyv. :Harangozó Zsolt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BA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BA MA MBA ango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International Bus. Manage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MA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Integritásközp.vezetésAkö      2e (3+0) A - - j.ea.:Dr. Pulay Gyula   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KM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1g (0+0)       gyv. :Dr. Pulay Gyu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MA Környezetgazdaságtan 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Problémamego.konfliktusme      2e (2+0) A - K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2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N  MAx Nemzetközi g.ság      1g (1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N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AP Business Administrati      2e (0+0) A -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10B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AP Business Administrati      2e (2+0) A -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10BA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A MAx MBA angol szak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BA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BA MA MBA angol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BA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AP Erőforrás adminisztrá      0e (0+0) A G -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2g (2+0)       gyv. 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AP erőforrás adminisztrá      0e (0+0) A -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4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2g (2+0)       gyv. 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SAP üzleti adminisztráció      2e (2+0) A G - j.ea.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8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1g (1+0)       gyv. :Sebestyénné Dr. Szép Tekl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x Logisztika szak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Szervezeti kultúra             2e (2+0) A - K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e MA Szer.-Vez Emberi mod   2g (2+0)       gyv. 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Inform.rendsz.és SAP admi      2e (2+0) A G - j.ea.:Lates Viktor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...?F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Dr. Győrffy Ildik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ke KerMark kEreskedelmi szi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ke  1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Minőségmenedzsment             2e (2+0) A - K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013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t MAx Log.Men.-Termelésmen. 1g (1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Szakszeminárium 1 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02M?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4g (4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Szolgáltatásmenedzs.esett      1e (1+0) A G - j.ea.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3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L  MAx Logisztika szak       2g (2+0)       gyv. :Dr. Kunos István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é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o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Lt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Diplomamunka                   0e (0+0) A -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1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Szerv.-Vezetés szak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Szakszeminárium 2.             0e (0+0) A G - j.ea.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212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T  MA Szerv.-Vezetés szak    2g (2+0)       gyv. :Leskó Anett Katalin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T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  Ergonómiai ismeretek           1e (2+0) A - - j.ea.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0+0)       gyv. :Dr. Berényi László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  Minőségmenedzsment             2e (2+0) A - K j.ea.:Kerchner András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50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BA Gazdálk. és menedzsm.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V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  Nemzetközi vállalati mene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08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Nemzetközi váll.szakir BA 2g (2+0)       gyv. 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NV   1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  Szolgáltatásmenedzsment        2e (2+0) A - - j.ea.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VVE11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GM BA Gazd. Menedzsnment szi 1g (1+0)       gyv. :Réthi Gábor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GM   2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PZ Pénzügyi             tanszék tantárgyai a Gazdaságtudományi Karon                                           17.12.13  ÜP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Corporate Finance              2e (4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31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2g (0+0)       gyv. :Dr. Bozsik Sándor             ─g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Haladó vállal. pénzügyek       2e (2+0) A - K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0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omplex feladatm2              0e (0+0) A - K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7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Emberi erőforrás men. BA  2g (2+0)       gyv. :Süveges Gábor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EM   1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Gazdálk. és Menedzsm.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M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GV   2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kereskedelem és marketing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KM   3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Nemzetközi gazdálkodási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N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BA Turizmus - vendéglátá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TK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Pénzügyi befektetési dönt      2e (2+0) A - K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229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1g (1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Adótan                         0e (0+0) A G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    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????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Adózási ismeretek              0e (0+0) A - - j.ea.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2+0)       gyv. :Gróf Pál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Bankügyletek                   1e (3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Nemzetközi adózás              1e (1+0) A - - j.ea.:Dr. Kovács Levente            ─!e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8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2g (2+0)       gyv. :Dr. Pál Zsolt                 ─!y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Portfolió szakszeminárium      0e (0+0) A G - j.ea.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5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2g (2+0)       gyv. :Süveges Gá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Pénzügyi szám.pénzi piaco      2e (2+0) A - - j.ea.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05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Szemán Judit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Tőzsdei ismeretek              1e (1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PZ11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2g (2+0)       gyv. 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E Üzl. Stat. és Előrej tanszék tantárgyai a Gazdaságtudományi Karon                                           17.12.13  ÜS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Demográfia 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5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R  MA Regionális és környga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R 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vantitatív stat. módszer      2e (2+0) A G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N  MAx Nemzetközi g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N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M  MAx Marketing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M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V  MAx Vállalkozás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V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M  MA Marketing szak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M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V  MA Vállalk.-fejl. szak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V 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vantitatív sta. módsz.  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R  MAx Regionális szak     T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R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Quantitative Stat. Method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MA Erasmus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MEr   1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Quantitative Statistical 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2015AM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A MBA angol          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BA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Statistics                     2e (2+0) A - -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Üzleti stat. BA kifutó         2e (2+0) A - -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2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ki BA G-K-N-P-T közös kifutó 2g (2+0)       gyv. 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Gkif   1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kif   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Nkif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PKif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Tkif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tatistics                     2e (2+0) A - K j.ea.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AB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Dr. Szilágyi Roland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tatisztika                    2e (2+0) A - K j.ea.:Dr. Varga Beatrix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E1012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v ÜSE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ÜSZ Számviteli           tanszék tantárgyai a Gazdaságtudományi Karon                                           17.12.13  ÜSZ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or- Tantárgy neve,Neptun-kód       Elöadás  Lezár Jegyzö-elöadó                          Igény ea.    Együtt    Egyéb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zám Félév,kód,szak, szakirány(ok)  Gyakorl.  mód  Gyakorlatvezetö                              gy.    sorszámok megjegyzés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Órarendi kód,létszám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Haladó vezetői számvitel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2g (2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T  MAx Vezetés-szervezés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T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E  MA Ellátási lánc menedzs.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E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E  MAx Ellátási lánc menedzs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E  1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T  MA Vezetés és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T 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  Kontrolling                    2e (2+0) A - K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9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  MAx Vezetés - szervezés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n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  Könyvvizsgálat rendsz.         2e (2+0) A - K j.ea.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2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2g (2+0)       gyv. :Dr. Kántor Béla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  Ktg.-vet. szervek ellenő.      2e (2+0) A - K j.ea.:Győrffi Dezső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9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  Principles of Accounting       2e (2+0) A - - j.ea.:Füredi-Fülöp Judit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A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Er Erasmus           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KEr 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  Pü.-i Instrum. számvitele      2e (2+0) A - K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04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0g (0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  Szakszeminárium                0e (0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1M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S  MAx Számvitel             4g (4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MS   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  Számviteli esettanulmányo      2e (2+0) A G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24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S  MAx Számvitel             1g (1+0)       gyv. 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xMS   5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S  MA számvitel             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MS    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Tk MAx Vez.-Szer.Kontroll.Pü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xTk   8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  Számvitel                      2e (2+0) A - K j.ea.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...?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pv Pénzügy- és számvitel Pvs 2g (2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Sps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g  Gazdálkodás és Menedzsmen                        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  Számvitel           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1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   BA szint Kari közös       2g (2+0)       gyv. :Gyak.vez. ÜSZ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E1   1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G2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1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K2   17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N1   29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1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P2   20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1T1   24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  Szakszeminárium 1.             0e (0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6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  Szakszeminárium 2.             0e (0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217M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S  MA Számvitel              6g (6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MS    6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  Vezetői számvitel              1e (3+0) A - - j.ea.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5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  Éves beszámoló összeáll.       2e (4+0) A - K j.ea.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3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    Pénzügy és számvitel      2g (0+0)       gyv. :Dr. Pál Tiborné dr.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2PS   2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  Pénzügyi közvetítők számv      2e (2+0) A - - j.ea.:Várkonyiné dr.Juhász Mária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P Pénzügyi szakirány  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  Ellenőrz. és könyvv. móds      2e (2+0) A -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061B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  Nemzetközi számvitel           2e (2+0) A - K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12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0g (0+0)       gyv. : -           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  Portfolió szakszeminárium      0e (0+0) A G - j.ea.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19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PS Számviteli szakirány      2g (0+0)       gyv. :Dr. Pál Tibor    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--------+---------------+--------+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  Pénzügyi és költségkontro      1e (1+0) A - - j.ea.:Dr. Bozsik Sándor   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 xml:space="preserve">GTÜSZ124B             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- - - - - - - - - - - - - - - - - - + - - - - - - - + - - - -+ - - - - - -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    Pénzügy és számvitel szak 2g (2+0)       gyv. :Dr. Musinszki Zoltán          ─               ─        ─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P   22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 xml:space="preserve">GT3PS   13 fő                                                                ─               ─        ─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─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═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nszéki órarendfelelős neve:.......................telefonszáma:...... ?         Tanszékveztetö aláírása:...................</w:t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567" w:gutter="0" w:header="510" w:top="73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</w:rPr>
      <w:t>Szerkesztett és kinyomtatott dokumentumot kérem mellőzni</w:t>
    </w:r>
    <w:r>
      <w:rPr>
        <w:b/>
      </w:rPr>
      <w:t>!</w:t>
    </w:r>
    <w:r>
      <w:rPr/>
      <w:t xml:space="preserve"> </w:t>
    </w:r>
    <w:r>
      <w:rPr>
        <w:sz w:val="28"/>
        <w:szCs w:val="28"/>
        <w:u w:val="single"/>
      </w:rPr>
      <w:t>Ragaszkodom az EREDETI és KÉZZEL KITÖLTÖTT nyomtatványokhoz!</w:t>
    </w:r>
    <w:r>
      <w:rPr>
        <w:u w:val="single"/>
      </w:rPr>
      <w:t xml:space="preserve"> </w:t>
    </w:r>
  </w:p>
  <w:p>
    <w:pPr>
      <w:pStyle w:val="Footer"/>
      <w:rPr/>
    </w:pPr>
    <w:r>
      <w:rPr/>
      <w:t xml:space="preserve">(A kézzel írt infó az a </w:t>
    </w:r>
    <w:r>
      <w:rPr>
        <w:i/>
      </w:rPr>
      <w:t>különbség,</w:t>
    </w:r>
    <w:r>
      <w:rPr/>
      <w:t xml:space="preserve"> amit módosítanunk kell a rendszerünkben!)</w:t>
    </w:r>
  </w:p>
  <w:p>
    <w:pPr>
      <w:pStyle w:val="Footer"/>
      <w:jc w:val="right"/>
      <w:rPr/>
    </w:pPr>
    <w:r>
      <w:rPr/>
      <w:t>GTK nappali tanszéki adatlapok 2017-18/2 Tava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309" w:leader="none"/>
      </w:tabs>
      <w:ind w:left="1122" w:hanging="0"/>
      <w:jc w:val="center"/>
      <w:rPr/>
    </w:pPr>
    <w:r>
      <w:rPr>
        <w:b/>
      </w:rPr>
      <w:t>Kérem az adatlapokat nem-fekete tollal kitöltve visszaküldeni az Gazdaságtudományi Kar Dékáni Hivatalába 2017.12.20.-ig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46:00Z</dcterms:created>
  <dc:creator>TP</dc:creator>
  <dc:description/>
  <cp:keywords/>
  <dc:language>en-US</dc:language>
  <cp:lastModifiedBy> </cp:lastModifiedBy>
  <cp:lastPrinted>2016-11-03T11:14:00Z</cp:lastPrinted>
  <dcterms:modified xsi:type="dcterms:W3CDTF">2017-12-14T08:46:00Z</dcterms:modified>
  <cp:revision>2</cp:revision>
  <dc:subject/>
  <dc:title>ALK Alkotmányjogi        tanszék tantárgyai a Állam- és Jogtdományi Karon                                       15</dc:title>
</cp:coreProperties>
</file>