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               0        0  0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I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A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G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E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PZért         0    Sz 10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Gért         0    Sz 10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gm. és Logiszt.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.rendsz.és berendezések      ALT VerPét GT1ME   7    Sz 10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LOGISZT.RENDSZ.ÉS BERENDEZÉSEK      ALT KovGyö GT1ME   7    Cs 12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IKAI FOLYAMATOK              ALT IllBél GT1ME   7    Sz 12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ikai folyamatok              ALT SzentS GT1ME   7    Sz 14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.rendsz.és berendezések      ALT VerPét GT1xME  6    Sz 10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LOGISZT.RENDSZ.ÉS BERENDEZÉSEK      ALT KovGyö GT1xME  6    Cs 12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IKAI FOLYAMATOK              ALT IllBél GT1xME  6    Sz 12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ikai folyamatok              ALT SzentS GT1xME  6    Sz 14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LOG.REND.TERVEZÉSE&amp;IRáNYíTáSA       ALT SkapRó GT2MEé  5    Cs 12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LOG.REND.TERVEZÉSE&amp;IRáNYíTáSA       ALT SkapRó GT2MEo  5    Cs 12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LOG.REND.TERVEZÉSE&amp;IRáNYíTáSA       ALT SkapRó GT2MEt  5    Cs 12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log.rend.tervezése&amp;irányítása       ALT VerPét GT2MEé  5    Cs 14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log.rend.tervezése&amp;irányítása       ALT VerPét GT2MEo  5    Cs 14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log.rend.tervezése&amp;irányítása       ALT VerPét GT2MEt  5    Cs 14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TERMELÉSI ÉS SZOLG.LOGISZTIKA       ALT KovGyö GT2MEé  5    Cs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TERMELÉSI ÉS SZOLG.LOGISZTIKA       ALT KovGyö GT2MEo  5    Cs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TERMELÉSI ÉS SZOLG.LOGISZTIKA       ALT KovGyö GT2MEt  5    Cs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BálRic GT2MEé  5    Cs 10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BálRic GT2MEo  5    Cs 10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BálRic GT2MEt  5    Cs 10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LOG.REND.TERVEZÉSE&amp;IRáNYíTáSA       ALT SkapRó GT2xLé  3    Cs 12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LOG.REND.TERVEZÉSE&amp;IRáNYíTáSA       ALT SkapRó GT2xLo  3    Cs 12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LOG.REND.TERVEZÉSE&amp;IRáNYíTáSA       ALT SkapRó GT2xLt  3    Cs 12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log.rend.tervezése&amp;irányítása       ALT VerPét GT2xLé  3    Cs 14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log.rend.tervezése&amp;irányítása       ALT VerPét GT2xLo  3    Cs 14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log.rend.tervezése&amp;irányítása       ALT VerPét GT2xLt  3    Cs 14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L     TERMELÉSI ÉS SZOLG.LOGISZTIKA       ALT KovGyö GT2xLé  3    Cs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L     TERMELÉSI ÉS SZOLG.LOGISZTIKA       ALT KovGyö GT2xLo  3    Cs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L     TERMELÉSI ÉS SZOLG.LOGISZTIKA       ALT KovGyö GT2xLt  3    Cs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termelési és szolg.logisztika       ALT BálRic GT2xLé  3    Cs 10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termelési és szolg.logisztika       ALT BálRic GT2xLo  3    Cs 10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termelési és szolg.logisztika       ALT BálRic GT2xLt  3    Cs 10  2 g A5/10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grár- és munkajog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MUNKAJOG                            AMU MépaG  GT2E1  12    Cs 16  2 e A1/32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unka és Társ.gazd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E   7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M   5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R   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S   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T  13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V   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xME  6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xMM 1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xMS  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xMT  6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xMV  6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Eé  5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Eo  5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Et  5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M   6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T   8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V   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Lé  3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Lo  3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Lt  3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MM  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MT 15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Rs  3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Rv  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Sd  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Sk  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MUNKAERőPI.EMBERI ERőF.ISM.         EHE DanéHa GT1Sps 31    K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GAZDASáGSZOCIOLóGIA                 EHE SinéNá GT2STt  8    H 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GAZDASáGSZOCIOLóGIA                 EHE SinéNá GT2STv  8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GAZDASáGSZOCIOLóGIA                 EHE SinéNá GT2Sgm 16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GAZDASáGSZOCIOLóGIA                 EHE SinéNá GT2Skk 3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GAZDASáGSZOCIOLóGIA                 EHE SinéNá GT2Skm 16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GAZDASáGSZOCIOLóGIA                 EHE SinéNá GT2Spv 23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MUNKAERőPI.EMBERI ERőF.ISM.         EHE DanéHa GT2STt  8    K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MUNKAERőPI.EMBERI ERőF.ISM.         EHE DanéHa GT2STv  8    K  14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UNKAERőPI.EMBERI ERőF.ISM.         EHE DanéHa GT2Sgm 16    K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MUNKAGAZDASáGTAN                    EHE SinéNá GT2E1  12    Cs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munkagazdaságtan                    EHE SinéNá GT2E1  12    Cs 12  2 g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E       foglalkozt.polit.és stratégiák      EHE DanéHa GT3E1  18    Sz 14  2 g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E       FOGLALKOZT.POLIT.ÉS STRATÉGIáK      EHE LipKat GT3E1  18    Sz 16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E1  18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GM  26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GV   7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KM  12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KS  18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NV  1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NE   5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PP  1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PS  11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TD  12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TK  12    H 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G0  10    H  10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MUNKAERőPIAC                        EHE DanéHa GT3GM  26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UNKAERőPIAC                        EHE DanéHa GT3KM  12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UNKAERőPIAC                        EHE DanéHa GT3KS  18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MUNKAERőPIAC                        EHE DanéHa GT3NV  10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MUNKAERőPIAC                        EHE DanéHa GT3PP  11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MUNKAERőPIAC                        EHE DanéHa GT3PS  11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MUNKAERőPIAC                        EHE DanéHa GT3TD  12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MUNKAERőPIAC                        EHE DanéHa GT3TK  12    K   8  2 e X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MUNKAERőPIAC                        EHE DanéHa GT3GV   7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MUNKAERőPIAC                        EHE DanéHa GT3G0  10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ETIKETT ÉS PROTOKOL      EHE LipKat GT3NV  10    H  14  3 e A2/13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SzéTek         0    Sz 10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SzeDór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otGáb         0    Sz 10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APPLIED GIS (GRAPHICINFSYS)ERA      ERG KuttDá GT1ERA 15    Cs 16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E1  24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1  24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2  24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K1  24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K2  24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N1  18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P1  18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P2  18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T1  19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T2  19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ECONOMIC GEOGRAPHY                  ERG KuttDá GT1ERA 15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E1  24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1  24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2  24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K1  24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K2  24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N1  18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P1  18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P2  18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T1  19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T2  19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R     KÖRNYEZETGAZDASáGTAN                ERG SzéTek GT1MR   1    H   8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R     környezetgazdaságtan                ERG SzéTek GT1MR   1    Sz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REGIONAL ECONOMICS                  ERG PétZso GT1ERA 15    K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TERÜLETI POLITIKáK                  ERG BeneJo GT1MR   1    K  12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területi politikák                  ERG BeneJo GT1MR   1    K 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TÉRGAZDASáGTAN                      ERG PétZso GT1MR   1    H  12  4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EU POLITIKáK                        ERG PotGáb GT2N1  26 !2 H  15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eu politikák                        ERG OroDán GT2N1  26    Sz 10  1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társadalom térszerkezete, demo      ERG DanéHa GT2E1  12    H  12  2 g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TáRSADALOM TÉRSZERKEZETE, DEMO      ERG TótGéz GT2E1  12 !1 Sz 10  4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ilággazdaságtan                    ERG GyvERG GT2N1  26 !2 H  13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GyvERG GT2K1  30 !1 H  15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GyvERG GT2K2   0 !1 H  15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GyvERG GT2T1  20 !2 H  15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VILáGGAZDASáGTAN                    ERG NagyZo GT2E1  12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VILáGGAZDASáGTAN                    ERG NagyZo GT2G1  25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VILáGGAZDASáGTAN                    ERG NagyZo GT2G2  25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VILáGGAZDASáGTAN                    ERG NagyZo GT2K1  30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VILáGGAZDASáGTAN                    ERG NagyZo GT2K2   0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VILáGGAZDASáGTAN                    ERG NagyZo GT2N1  26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VILáGGAZDASáGTAN                    ERG NagyZo GT2P1  18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VILáGGAZDASáGTAN                    ERG NagyZo GT2P2  18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ILáGGAZDASáGTAN                    ERG NagyZo GT2T1  20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GyvERG GT2G2  25 !2 Sz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GyvERG GT2P1  18 !1 Sz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ilággazdaságtan                    ERG GyvERG GT2E1  12 !2 Sz 12  2 g A4/321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egionális gazd.tan.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GyvERG GT2G1  25 !1 Sz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GyvERG GT2P2  18 !2 Sz 12  2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összehasonlító gazt      ERG KuttDá GT3NV  10    H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E1  18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M  26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V   7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M  12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S  18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NV  10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NE   5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PP  11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PS  11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TD  12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TK  12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0  10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REGIONáLIS GAZDASáGFÖLDRAJZ         ERG NagyZo GT3NV  10    K 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TERÜLET ÉS TELEPÜLÉSPOLITIKáK       ERG PétZso GT3NV  10    Sz 14  3 e A1/2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azdaságelméleti I.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GEI KarSán         0    H  10  3  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15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15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INTERNATIONAL ECONOMICS ERASM       GKG BartZo GT1ERA 15    H  15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international economics erasm       GKG GubAnd GT1ERA 15    H  16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OrlMón GT1E1  24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OrlMón GT1G1  24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OrlMón GT1G2  24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OrlMón GT1K1  24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OrlMón GT1K2  24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OrlMón GT1N1  18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OrlMón GT1P1  18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OrlMón GT1P2  18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OrlMón GT1T1  19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OrlMón GT1T2  19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icroeconomics       erasmus        GKG OrlMón GT1ERA 15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E1  24    H  1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G1  24    H  1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G2  24    H  1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K1  24    H  1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K2  24    H  1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N1  18    H  1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P1  18    H  1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P2  18    H  1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T1  19    H  1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T2  19    H  1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MICROECONOMICS       ERASMUS        GKG GubAnd GT1ERA 15    H  1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K1  24    H 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K2  24    H 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yvGKG GT1G1  24    H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yvGKG GT1G2  24    H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yvGKG GT1T1  19    Sz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yvGKG GT1T2  19    Sz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E1  24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1  24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2  24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K1  24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K2  24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N1  18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P1  18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P2  18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T1  19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T2  19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E1  24    Cs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N1  18    Cs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P1  18    Cs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P2  18    Cs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E1  24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G1  24    Cs 10  2 e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G2  24    Cs 10  2 e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K1  24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K2  24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N1  18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P1  18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P2  18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T1  19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T2  19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E1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G1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G2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K1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K2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N1  18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P1  18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P2  18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T1  19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T2  19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közgazdaságtan alapjai              GKG KarSán GT1Ska 16    Sz  8  3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közgazdaságtan alapjai              GKG KarSán GT1Ske 20    Sz  8  3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közgazdaságtan alapjai              GKG KarSán GT1STt 24    Sz 16  3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közgazdaságtan alapjai              GKG KarSán GT1STv 21    Sz 16  3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közgazdaságtan alapjai              GKG KarSán GT1Sgm 34    Sz 16  3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közgazdaságtan alapjai              GKG KarSán GT1Sps 31    Sz 16  3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t 24    Cs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v 21    Cs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KÖZGAZDASáGTAN ALAPJAI              GKG KarSán GT1Sgm 34    Cs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a 16    Cs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e 20    Cs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KÖZGAZDASáGTAN ALAPJAI              GKG KarSán GT1Sps 31    Cs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INTERNATIONAL ECONOMICS             GKG BartZo GT2N1  26    H  15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international economics             GKG GubAnd GT2N1  26    H  16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NEMZETKÖZI KÖZGAZDASáGTAN           GKG BartZo GT2N1  26    H  12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nemzetközi közgazdaságtan           GKG BartZo GT2N1  26 !1 H  13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NEMZETKÖZI KVALITATíV ELEMZÉS       GKG GubAnd GT2MT   8 !2 Cs 12  4 e A1/1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nemzetközi kvalitatív elemzés       GKG GubAnd GT2MT   8 !2 Cs 16  2 g A1/1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N     NEMZETKÖZI KVALITATíV ELEMZÉS       GKG GubAnd GT2xMN  1 !2 Cs 12  4 e A1/1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NEMZETKÖZI KVALITATíV ELEMZÉS       GKG GubAnd GT2xMT 15 !2 Cs 12  4 e A1/1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N     nemzetközi kvalitatív elemzés       GKG GubAnd GT2xMN  1 !2 Cs 16  2 g A1/1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nemzetközi kvalitatív elemzés       GKG GubAnd GT2xMT 15 !2 Cs 16  2 g A1/1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E       INTERNATIONAL ECONOMICS             GKG BartZo GT3E1  18    H  15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INTERNATIONAL ECONOMICS             GKG BartZo GT3GM  26    H  15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INTERNATIONAL ECONOMICS             GKG BartZo GT3GV   7    H  15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INTERNATIONAL ECONOMICS             GKG BartZo GT3G0  10    H  15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INTERNATIONAL ECONOMICS             GKG BartZo GT3KM  12    H  15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INTERNATIONAL ECONOMICS             GKG BartZo GT3KS  18    H  15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INTERNATIONAL ECONOMICS             GKG BartZo GT3PP  11    H  15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INTERNATIONAL ECONOMICS             GKG BartZo GT3PS  11    H  15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INTERNATIONAL ECONOMICS             GKG BartZo GT3TD  12    H  15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INTERNATIONAL ECONOMICS             GKG BartZo GT3TK  12    H  15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E       international economics             GKG GubAnd GT3E1  18    H  16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international economics             GKG GubAnd GT3GM  26    H  16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international economics             GKG GubAnd GT3GV   7    H  16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international economics             GKG GubAnd GT3G0  10    H  16  1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international economics             GKG GubAnd GT3KM  12    H  16  1 g A1/32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K       international economics             GKG GubAnd GT3KS  18    H  16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international economics             GKG GubAnd GT3PP  11    H  16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international economics             GKG GubAnd GT3PS  11    H  16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international economics             GKG GubAnd GT3TD  12    H  16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international economics             GKG GubAnd GT3TK  12    H  16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E1  18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GM  26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GV   7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KM  12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KS  18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NV  10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NE   5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PP  11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PS  11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TD  12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TK  12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G0  10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EMZETKÖZI KÖZGAZDASáGTAN           GKG BartZo GT3E1  18    H  12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M  26    H  12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M  12    H  12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S  18    H  12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P  11    H  12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S  11    H  12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D  12    H  12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K  12    H  12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V   7    H  12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0  10    H  12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emzetközi közgazdaságtan           GKG BartZo GT3E1  18 !1 H  13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M  26 !1 H  13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P  11 !1 H  13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S  11 !1 H  13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V   7 !1 H  13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nemzetközi közgazdaságtan           GKG BartZo GT3KS  18 !1 Sz 14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nemzetközi közgazdaságtan           GKG BartZo GT3G0  10 !1 Sz 14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nemzetközi közgazdaságtan           GKG BartZo GT3KM  12 !1 Cs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nemzetközi közgazdaságtan           GKG BartZo GT3TD  12 !1 Cs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nemzetközi közgazdaságtan           GKG BartZo GT3TK  12 !1 Cs  8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azdálkodástani 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Cs  8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K Dékáni Hivatal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E1  18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GM  26    Cs 10  2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GV   7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KM  12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KS  18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NV  10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NE   5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PP  11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PS  11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TD  12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TK  12    Cs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G0  10    Cs 10  2 e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Üzleti vállalkozás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i informatika               GVA CsiCsi GT1G2  24    H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i informatika               GVA CsiCsi GT1K1  24    H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iCsi GT1N1  18    H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i informatika               GVA KisGer GT1G1  24    K 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iCsi GT1K2  24    Sz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i informatika               GVA CsiCsi GT1E1  24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T1  19    Cs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T2  19    Cs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P1  18    Cs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P2  18    Cs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JOGI ALAPISMERETEK                  GVA SzilFE GT1Sgm 34    Cs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JOGI ALAPISMERETEK                  GVA SzilFE GT1Sps 31    Cs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KKV FEJLESZTÉS ÉS INT.-REND.      GVA BereÁd GT1MV   1    Sz 12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kkv fejlesztés és int.-rend.      GVA BereÁd GT1MV   1    Sz 14  2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KOZáSOK JOGI SZABáLYOZáS      GVA SzilFE GT1MV   1    Sz 10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kozások jogi szabályozás      GVA SzilFE GT1MV   1 !1 Cs 12  2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KKV FEJLESZTÉS ÉS INT.-REND.      GVA BereÁd GT1xMV  6    Sz 12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kkv fejlesztés és int.-rend.      GVA BereÁd GT1xMV  6    Sz 14  2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TANáCSADó VáLLALKOZáSOK             GVA SzadÁg GT1xMS  0    K  12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KOZáSOK JOGI SZABáLYOZáS      GVA SzilFE GT1xMV  6    Sz 10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kozások jogi szabályozás      GVA SzilFE GT1xMV  6 !1 Cs 12  2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1  25    K  14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2  25    K  14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1  25    K 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2  25    K 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TERVEZÉS MóDSZERTANA ÚJ      GVA SzadÁg GT2Sgm 16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k 31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m 16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tervezés módszertana Új      GVA SzadÁg GT2Sgm 16    Sz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k 31    Sz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m 16    Sz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ÜZLETI ETIKA                        GVA BirgVA GT3GM  26    Cs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ÜZLETI ETIKA                        GVA BirgVA GT3GV   7    Cs 14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ÜZLETI ETIKA                        GVA BirgVA GT3G0  10    Cs 14  2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H  13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GVG HorÁgn         0    P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.DÖNTÉSTáM.&amp;ADATB.KEZELÉS       GVG CsiCsi GT1MV   1    H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.döntéstám.&amp;adatb.kezelés       GVG SznéMK GT1MV   1    H  14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ATI ENERGIAGAZDáLKODáS        GVG HorÁgn GT1MV   1    K  12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VáLLALATI ESETTANULMáNYOK           GVG SzilFE GT1Sgm 34    Cs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állalati stratégia                 GVG ToTaNá GT1MV   1    K  18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áLLALATI STRATÉGIA                 GVG ToTaNá GT1MV   1    Cs 16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anéPA GT1G1  24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anéPA GT1G2  24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vállalatgazdaságtan                 GVG TanéPA GT1E1  24    H 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TanéPA GT1STt 24    K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TanéPA GT1STv 21    K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TanéPA GT1Ske 20    K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vállalatgazdaságtan                 GVG TanéPA GT1Ska 16    K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vállalatgazdaságtan                 GVG TanéPA GT1Sps 31    K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P2  18    K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T2  19    K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N1  18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P1  18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vállalatgazdaságtan                 GVG ToTaNá GT1T1  19    K  14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gm    vállalatgazdaságtan                 GVG BirgVA GT1Sgm 34    K  14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E1  24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1  24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2  24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K1  24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K2  24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N1  18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P1  18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P2  18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T1  19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T2  19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HorÁgn GT1STt 24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HorÁgn GT1STv 21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VáLLALATGAZDASáGTAN                 GVG HorÁgn GT1Sgm 34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a 16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e 20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VáLLALATGAZDASáGTAN                 GVG HorÁgn GT1Sps 31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vállalatgazdaságtan                 GVG FodBeá GT1K1  24    Sz 14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vállalatgazdaságtan                 GVG HorÁgn GT1K2  24    Sz 14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.DÖNTÉSTáM.&amp;ADATB.KEZELÉS       GVG CsiCsi GT1xMV  6    H  12  2 e A4/40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.döntéstám.&amp;adatb.kezelés       GVG SznéMK GT1xMV  6    H  14  2 g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ATI ENERGIAGAZDáLKODáS        GVG HorÁgn GT1xMV  6    K  12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állalati stratégia                 GVG ToTaNá GT1xMV  6    K  18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áLLALATI STRATÉGIA                 GVG ToTaNá GT1xMV  6    Cs 16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s    keresk.&amp;szolg.váll.gazdálk.         GVG SzadÁg GT2MRs  3 !1 K   8  2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keresk.&amp;szolg.váll.gazdálk.         GVG SzadÁg GT2MV   1 !1 K   8  2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s    KERESK.&amp;SZOLG.VáLL.GAZDáLK.         GVG SzadÁg GT2MRs  3    K  10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KERESK.&amp;SZOLG.VáLL.GAZDáLK.         GVG SzadÁg GT2MV   1    K  10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KÖZSZOLGáLTATó VáLLALATOK           GVG TanéPA GT2MV   1    Cs  8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s    KÖZSZOLGáLTATó VáLLALATOK           GVG TanéPA GT2MRs  3    Cs  8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szakszeminárium                     GVG HorÁgn GT2MV   1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I ENERGIAGAZDáLKODáS        GVG HorÁgn GT2MV   1    K  12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ATI ESETTANULMáNYOK           GVG SzilFE GT2STt  8    Cs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ATI ESETTANULMáNYOK           GVG SzilFE GT2STv  8    Cs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VáLLALATI ESETTANULMáNYOK           GVG SzilFE GT2Sgm 16    Cs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ATI ESETTANULMáNYOK           GVG SzilFE GT2Skk 31    Cs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ATI ESETTANULMáNYOK           GVG SzilFE GT2Skm 16    Cs 16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ESETTANULMáNYOK           GVG SzilFE GT2Spv 23    Cs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EZETőI SZáMíTáSOK                  GVG IllMár GT2MV   1    Cs 11  3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diplomamunka  mv                    GVG HorÁgn GT2xMV  1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keresk.&amp;szolg.váll.gazdálk.         GVG SzadÁg GT2xMV  1 !1 K   8  2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KERESK.&amp;SZOLG.VáLL.GAZDáLK.         GVG SzadÁg GT2xMV  1    K  10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LALATI ENERGIAGAZDáLKODáS        GVG HorÁgn GT2xMV  1    K  12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EZETőI SZáMíTáSOK                  GVG IllMár GT2xMV  1    Cs 11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M  26    K  10  2 e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V   7    K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0  10    K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VáLLALKOZáSOK TEVÉKENYSÉG.ELEM      GVG FodBeá GT3GM  26    Sz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VáLLALKOZáSOK TEVÉKENYSÉG.ELEM      GVG FodBeá GT3GV   7    Sz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VáLLALKOZáSOK TEVÉKENYSÉG.ELEM      GVG FodBeá GT3G0  10    Sz 10  3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degenny.Oktat.Közp.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E   7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M   5    K  16  2 g A1/31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R   1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S   1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T  13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V   1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E  6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M 11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S  0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T  6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V  6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é  5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o  5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t  5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M   6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T   8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V   1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Lé  3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Lo  3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Lt  3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M  4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T 15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s  3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v  0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d  1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k  1    K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E   7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M   5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R   1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S   1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T  13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V   1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E  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M 11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S  0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T  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V  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é  5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o  5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t  5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M   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T   8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V   1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Lé  3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Lo  3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Lt  3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M  4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T 15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s  3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v  0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d  1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k  1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E1  2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1  24    H  12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2  2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1  24    H  12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2  2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N1  18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1  18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2  18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1  19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2  19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E1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1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2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1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2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N1  18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1  18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2  18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1  19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2  19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t 24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v 21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idegennyelv 1. félév                IOK GyvIOK GT1Sgm 34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a 16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e 20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idegennyelv 1. félév                IOK GyvIOK GT1Sps 31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t 24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v 21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idegennyelv 1. félév                IOK GyvIOK GT1Sgm 34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a 16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e 20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idegennyelv 1. félév                IOK GyvIOK GT1Sps 31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MAGYAR NYELV                        IOK ?????? GT1MBA 25    Cs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t  8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v  8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idegen nyelv 3.fox                  IOK GyvIOK GT2Sgm 16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k 31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m 16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idegen nyelv 3.fox                  IOK GyvIOK GT2Spv 23    H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t  8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v  8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idegen nyelv 3.fox                  IOK GyvIOK GT2Sgm 16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k 3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m 16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idegen nyelv 3.fox                  IOK GyvIOK GT2Spv 23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MAGYAR NYELV                        IOK ?????? GT2MBA 25    Cs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degen nyelv 3. félév               IOK GyvIOK GT2E1  12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1  25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2  25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1  30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2   0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degen nyelv 3. félév               IOK GyvIOK GT2N1  26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1  18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2  18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1  20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degen nyelv 3. félév               IOK GyvIOK GT2E1  12    Cs 14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1  25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2  25    Cs 14  2 g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1  30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2   0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degen nyelv 3. félév               IOK GyvIOK GT2N1  26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1  18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2  18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1  20    Cs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E1  18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M  26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V   7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KM  12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KS  18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NV  10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NE   5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PP  1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PS  11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TD  12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TK  12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0  10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E1  18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M  2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V   7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KM  12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KS  18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NV  10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NE   5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PP  11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PS  11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TD  12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TK  12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0  10    Cs 12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matika Analízis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E1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1  24    K 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2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K1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K2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N1  18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P1  18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P2  18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T1  19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T2  19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KerDáv GT1P1  18    Sz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P2  18    Sz 10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KerDáv GT1T1  19    Sz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T2  19    Sz 10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VeresL GT1G1  24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VeresL GT1G2  24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KerDáv GT1E1  24    Cs 14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LanZsu GT1K1  24    Cs 14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LanZsu GT1K2  24    Cs 14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KerDáv GT1N1  18    Cs 14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E1  24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1  24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2  24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1  24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2  24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N1  18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1  18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2  18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1  19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2  19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E1  24    Sz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1  24    Sz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2  24    Sz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1  24    Sz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2  24    Sz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N1  18    Sz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1  18    Sz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2  18    Sz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1  19    Sz 10  2 g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2  19    Sz 10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Intézet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Cs  8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P 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zetközi marketing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Stein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MNM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Stein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1ME   7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1MM   5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1MR   1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1MS   1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1MT  13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1MV   1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1xME  6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1xMM 11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1xMS  0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1xMT  6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1xMV  6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MEé  5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MEo  5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MEt  5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MM   6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MT   8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MV   1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xLé  3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xLo  3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xLt  3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xMM  4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xMT 15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MRs  3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MRv  0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MSd  1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INTERNATIONAL TRADE                 MNM HajNoé GT2MSk  1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NM HajNoé GT1Ska 16    H  15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NM HajNoé GT1Ske 20    H  15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INTERNATIONAL TRADE  ERASMUS        MNM HajNoé GT1ERA 15    Sz 10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INTERNATIONAL TRADE                 MNM HajNoé GT1MBA 25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a 16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e 20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a 16    H 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e 20    H 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INTERNATIONAL TRADE                 MNM HajNoé GT2K1  30    Sz 10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INTERNATIONAL TRADE                 MNM HajNoé GT2K2   0    Sz 10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A    INTERNATIONAL TRADE                 MNM HajNoé GT2MBA 25    Sz 16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MARKETING LOGISZTIKA                MNM DankóL GT2MM   6    Cs 11  3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1  30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2   0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1  30    H 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2   0    H 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NEMZETKÖZI KERESK. TECHNIK.         MNM DankóL GT2MEé  5    Sz 13  3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KERESK. TECHNIK.         MNM DankóL GT2MM   6    Sz 13  3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MARKETING LOGISZTIKA                MNM DankóL GT2xMM  4    Cs 11  3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é    NEMZETKÖZI KERESK. TECHNIK.         MNM DankóL GT2xLé  3    Sz 13  3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KERESK. TECHNIK.         MNM DankóL GT2xMM  4    Sz 13  3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N     NEMZETKÖZI KERESK. TECHNIK.         MNM DankóL GT2xMN  1    Sz 13  3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KÜLKERESKEDELEM TECHNIKáK           MNM DankóL GT3KS  18    Cs  8  3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LOGISZTIKA A KERESKEDELEMBEN        MNM PapAdr GT3KS  18    K  16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HajNoé GT3KM  12    K  13  3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zetközi marketing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HajNoé GT3KS  18    K  13  3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SK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consumer behaviour   erasmus        MSK HajNoé GT1ERA 15 !2 H  13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CONSUMER BEHAVIOUR   ERASMUS        MSK NagySz GT1ERA 15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INTEGRáLT MARKETING-KOMMUNIKá       MSK KerRit GT1MM   5    K  12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integrált marketing-kommuniká       MSK KerRit GT1MM   5    K  14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e    KERESKEDELMI VáLLALK. GAZDáLKO      MSK PapAdr GT1Ske 20    K  10  3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a    KREATíV TERVEZÉS                    MSK KerRit GT1Ska 16    Cs 11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HajNoé GT1STt 24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HajNoé GT1STv 21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HajNoé GT1Ska 16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HajNoé GT1Ske 20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PapAdr GT1STt 24    H  13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PapAdr GT1STv 21    H  13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PapAdr GT1Ska 16    H  13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PapAdr GT1Ske 20    H  13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KUTATáS ÉS DTR             MSK MoLász GT1MM   5    H  12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marketing management                MSK NagySz GT1MBA 25    P 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MARKETING MANAGEMENT                MSK NagySz GT1MBA 25    P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MARKETING-MENEDZSMENT               MSK PiskIs GT1ME   7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MARKETING-MENEDZSMENT               MSK PiskIs GT1MR   1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MARKETING-MENEDZSMENT               MSK PiskIs GT1MS   1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MARKETING-MENEDZSMENT               MSK PiskIs GT1MT  13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MARKETING-MENEDZSMENT               MSK PiskIs GT1MV   1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-MENEDZSMENT               MSK PiskIs GT1MM   5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marketing-menedzsment               MSK KerRit GT1ME   7    Cs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marketing-menedzsment               MSK KerRit GT1MR   1    Cs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marketing-menedzsment               MSK KerRit GT1MS   1    Cs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marketing-menedzsment               MSK KerRit GT1MT  13    Cs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marketing-menedzsment               MSK KerRit GT1MV   1    Cs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-menedzsment               MSK KerRit GT1MM   5    Cs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PIACELEMZÉS - VáSáRLóIMAGATART      MSK MoLász GT1MM   5    Sz 13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PapAdr GT1Ska 16    K  13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PapAdr GT1Ske 20    K  13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TáRSADALMI, NON-PROFIT MARKET       MSK PiskIs GT1MM   5    Cs  8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INTEGRáLT MARKETING-KOMMUNIKá       MSK KerRit GT1xMM 11    K  12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integrált marketing-kommuniká       MSK KerRit GT1xMM 11    K  14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KUTATáS ÉS DTR             MSK MoLász GT1xMM 11    H  12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MARKETING-MENEDZSMENT               MSK PiskIs GT1xME  6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-MENEDZSMENT               MSK PiskIs GT1xMM 11    K   8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MARKETING-MENEDZSMENT               MSK PiskIs GT1xMS  0    K   8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MARKETING-MENEDZSMENT               MSK PiskIs GT1xMT  6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MARKETING-MENEDZSMENT               MSK PiskIs GT1xMV  6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marketing-menedzsment               MSK KerRit GT1xME  6    Cs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-menedzsment               MSK KerRit GT1xMM 11    Cs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marketing-menedzsment               MSK KerRit GT1xMS  0    Cs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marketing-menedzsment               MSK KerRit GT1xMT  6    Cs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marketing-menedzsment               MSK KerRit GT1xMV  6    Cs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PIACELEMZÉS - VáSáRLóIMAGATART      MSK MoLász GT1xMM 11    Sz 13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TáRSADALMI, NON-PROFIT MARKET       MSK PiskIs GT1xMM 11    Cs  8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HajNoé GT2K1  30 !2 H  13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HajNoé GT2K2   0 !2 H  13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NagySz GT2K1  30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NagySz GT2K2   0    Cs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fogyasztói magatartás elemzése      MSK HajNoé GT2K1  30 !1 H  13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HajNoé GT2K2   0 !1 H  13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NagySz GT2K1  30    Cs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NagySz GT2K2   0    Cs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ÉDIAKAPCSOLAT,KAMPáNYTERVEZÉS      MSK KerRit GT2Skm 16    Sz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MoLász GT2Skk 31    K  10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MoLász GT2Skm 16    K  10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SzakZo GT2Skk 31    K  11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SzakZo GT2Skm 16    K  11  1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k    LOGISZTIKA A KERESKEDELEMBEN        MSK PapAdr GT2Skk 31    K 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ARKETING                           MSK HajNoé GT2Sgm 16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arketing                           MSK PapAdr GT2Sgm 16    H  13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1  30    H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2   0    H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1  30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2   0    K 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MARKETING RESEARCH-M.ANALYSIS       MSK MoLász GT2MBA 25    K  11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PUBLIC RELATIONS                    MSK SzakZo GT2Skm 16    K  16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PUBLIC RELATIONS STRATÉGIáJA        MSK PiskIs GT2MM   6    Cs 14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zakszeminárium                     MSK PiskIs GT2MM   6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iplomamunka  mm                    MSK PiskIs GT2xMM  4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PUBLIC RELATIONS STRATÉGIáJA        MSK PiskIs GT2xMM  4    Cs 14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M    KAMPáNY- ÉS MÉDIATERVEZÉS           MSK KerRit GT3KM  12    Sz 14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M  12    Sz 10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S  18    Sz 10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M    PR                                  MSK SzakZo GT3KM  12    K  16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PiskIs GT3KM  12    K 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PiskIs GT3KS  18    K 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PiskIs GT3TD  12    K 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PiskIs GT3TK  12    K 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PapAdr GT3KM  12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PapAdr GT3KS  18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M  12    Cs 14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S  18    Cs 14  2 e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zámvitel és Statisz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Pálné 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MusiZo         0    H  18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MusiZo         0    K   8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Pálné          0    Sz 12  7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nevelés     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E1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G1  24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G2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K1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K2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N1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P1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P2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T1  19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T2  19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enettudomany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K    KULTúRTÖRTÉNET                      TTU GyulEv GT3TK  12    Sz 12  2 e A1/22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zmus        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GASZTRONóMIA ÉS ITALISMERET         TUR BeneZs GT1STt 24    K 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GASZTRONóMIA ÉS ITALISMERET         TUR BeneZs GT1STv 21    K  10  2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v    BOR- ÉS GASZTRONóMIA                TUR BeneZs GT1STv 21    Sz 10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t    ORSZáGISMERET                       TUR SzakZo GT1STt 24    K  12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v    VENDÉGL.TERMÉK TECHN.ISMER.         TUR BeneZs GT1STv 21    K  14  1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v    vendégl.termék techn.ismer.         TUR BeneZs GT1STv 21    K  15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t 24    Cs 11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v 21    Cs 11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TK S Tt    attrakció- és látog.menedzs.        TUR SzakZo GT2STt  8    K   9  1 g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TK S Tt    ATTRAKCIó- ÉS LáTOG.MENEDZS.        TUR SzakZo GT2STt  8    Sz 15  2 e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DESZTINáCIóMENEDZSMENT              TUR SzakZo GT2STt  8    Sz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v    ÉLELMISZERBIZT. ÉS HIGIÉNIA         TUR BeneZs GT2STv  8    Sz 12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v    ÉTELKÉSZíTÉS                        TUR BeneZs GT2STv  8    Sz 15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v    ételkészítés                        TUR BeneZs GT2STv  8    Sz 18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FALUSI TURIZMUS                     TUR NagyKa GT2STt  8    K 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FALUSI TURIZMUS                     TUR NagyKa GT2STv  8    K 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OR ÉS GASZTRONóMIA                 TUR BeneZs GT2T1  20    Sz 10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ENDÉGLáTóI TERMÉK-TECHN. ISM.      TUR BeneZs GT2T1  20    K  14  1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endéglátói termék-techn. ism.      TUR BeneZs GT2T1  20    K  15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SZTIKAI ERőFORRáSOK             TUR NagyKa GT2T1  20    Sz 12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ZMUS RENDSZERE                  TUR PiskIs GT2T1  20    Cs 11  3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SzakZo GT2STt  8    Sz  9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SzakZo GT2STv  8    Sz  9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U    TURIZMUS-VENDÉGLá.ESETTAN.          TUR MarAni GT2STt  8    Cs  8  2 e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U    TURIZMUS-VENDÉGLá.ESETTAN.          TUR MarAni GT2STv  8    Cs  8  2 e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D    DESZTINáCIóMENEDZSMENT              TUR SzakZo GT3TD  12    Sz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D    FALUSI TURIZMUS                     TUR NagyKa GT3TD  12    K 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TK    KULTURáLIS TURIZMUS                 TUR MarAni GT3TK  12    Sz 14  3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D  12    Sz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K  12    Sz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szállodamenedzsment                 TUR NagyKa GT3TD  12    Sz 17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szállodamenedzsment                 TUR NagyKa GT3TK  12    Sz 17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D  12    K  13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K  12    K  13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MarAni GT3TD  12    Cs 14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MarAni GT3TK  12    Cs 14  3 e A2/1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Üzl. Inf. és Módszt.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BozsiS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P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E1  24    H  10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1  24    H  10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2  24    H  10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1  24    H  10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2  24    H  10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N1  18    H  10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1  18    H  10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2  18    H  10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1  19    H  10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2  19    H  10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FINANCE              ERASMUS        ÜPZ BozsiS GT1ERA 15    H  10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E1  24    K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1  24    K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2  24    K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1  24    K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2  24    K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N1  18    K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1  18    K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2  18    K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1  19    K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2  19    K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finance              erasmus        ÜPZ BozsiS GT1ERA 15    K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NKÖZI PÜ.-EK RENDSZERTANA           ÜPZ KovLev GT1MS   1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nközi pü.-ek rendszertana           ÜPZ PálZso GT1MS   1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E1  24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1  24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2  24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K1  24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K2  24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N1  18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P1  18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P2  18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T1  19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T2  19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PÉNZÜGYTAN                          ÜPZ BozsiS GT1Sgm 34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PÉNZÜGYTAN                          ÜPZ BozsiS GT1Sps 31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gm    pénzügytan                          ÜPZ ZsomZs GT1Sgm 34    Sz  8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ps    pénzügytan                          ÜPZ ZsomZs GT1Sps 31    Sz  8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N1  18    Sz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P1  18    Sz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P2  18    Sz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SüvGáb GT1E1  24    Sz 16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G1  24    Sz 16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SüvGáb GT1K1  24    Sz 16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SüvGáb GT1K2  24    Sz 16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T1  19    Sz 16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ZsomZs GT1G2  24    Cs 14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ZsomZs GT1T2  19    Cs 14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ACCOUNTING AND FINANCE              ÜPZ FülJud GT1MBA 25    Sz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accounting and finance              ÜPZ ZsomZs GT1MBA 25    Cs 16  2 g A1/12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VáLLKOZáSOK ADóZáSA - KTGV.KAP      ÜPZ BozsiS GT1MS   1    P  12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vállkozások adózása - ktgv.kap      ÜPZ ZsomZs GT1MS   1    P  14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NKÖZI PÜ.-EK RENDSZERTANA           ÜPZ KovLev GT1xMS  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nközi pü.-ek rendszertana           ÜPZ PálZso GT1xMS  0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VáLLKOZáSOK ADóZáSA - KTGV.KAP      ÜPZ BozsiS GT1xMS  0    P  12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vállkozások adózása - ktgv.kap      ÜPZ ZsomZs GT1xMS  0    P 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ADóBEVALLáSOK KÉSZíTÉSE             ÜPZ BozsiS GT2Spv 23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adóbevallások készítése             ÜPZ BozsiS GT2Spv 23    H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NKÖZI PÜ.-EK RENDSZERTANA           ÜPZ KovLev GT2MT   8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nközi pü.-ek rendszertana           ÜPZ PálZso GT2MT   8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vállalati pénzügyek                 ÜPZ SzeJud GT2E1  12    H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állalati pénzügyek                 ÜPZ SzeJud GT2T1  20    H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vállalati pénzügyek                 ÜPZ SüvGáb GT2G1  25    H  12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vállalati pénzügyek                 ÜPZ SüvGáb GT2G2  25    H  12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vállalati pénzügyek                 ÜPZ SüvGáb GT2P2  18    H  12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áLLALATI PÉNZÜGYEK                 ÜPZ SzeJud GT2E1  12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1  25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2  25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1  30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2   0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áLLALATI PÉNZÜGYEK                 ÜPZ SzeJud GT2N1  26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1  18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2  18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PÉNZÜGYEK                 ÜPZ SzeJud GT2Spv 23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1  20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pénzügyek                 ÜPZ SzeJud GT2Spv 23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1  30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2   0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állalati pénzügyek                 ÜPZ SzeJud GT2N1  26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vállalati pénzügyek                 ÜPZ SzeJud GT2P1  18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ÁLLAMHáZTARTáSTAN                   ÜPZ BozsiS GT2P1  18    K  16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ÁLLAMHáZTARTáSTAN                   ÜPZ BozsiS GT2P2  18    K  16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N     NKÖZI PÜ.-EK RENDSZERTANA           ÜPZ KovLev GT2xMN  1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NKÖZI PÜ.-EK RENDSZERTANA           ÜPZ KovLev GT2xMT 15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N     nközi pü.-ek rendszertana           ÜPZ PálZso GT2xMN  1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nközi pü.-ek rendszertana           ÜPZ PálZso GT2xMT 15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PP    BANKISMERET                         ÜPZ SzeJud GT3PP  11 !2 Sz 16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PP    bankismeret                         ÜPZ SzeJud GT3PP  11 !1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E1  18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GM  26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GV   7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KM  12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KS  18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NV  10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NE   5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PP  11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PS  11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TD  12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TK  12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G0  10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P  11    Cs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S  11    Cs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P  11    Cs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S  11    Cs 10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KovLev GT3NV  10 !1 Sz 10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PálZso GT3NV  10 !2 Sz 12  4 g A4/220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E1  18    K 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GM  26    K 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GV   7    K 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KM  12    K 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KS  18    K 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NV  10    K 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NE   5    K 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PP  11    K 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PS  11    K 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TD  12    K 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TK  12    K 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G0  10    K 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vállalati pénzügyi tervezés         ÜPZ SüvGáb GT3PP  11    K  10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vállalati pénzügyi tervezés         ÜPZ SüvGáb GT3PS  11    K  10  2 g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BUSINESS STATISTICS  ERASMUS        ÜSE SzilRo GT1ERA 15    Sz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BS    GAZDASáGSTATISZTIKA                 ÜSE VarBea GTBSV  30    Sz 16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gm    statisztika                         ÜSE GyvÜSE GT1Sgm 34    K  10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ps    statisztika                         ÜSE GyvÜSE GT1Sps 31    K 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gm    STATISZTIKA                         ÜSE VarBea GT1Sgm 34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ps    STATISZTIKA                         ÜSE VarBea GT1Sps 31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BUSINESS STATISTICS                 ÜSE SzilRo GT2E1  12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SzilRo GT2G1  25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SzilRo GT2G2  25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1  30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2   0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BUSINESS STATISTICS                 ÜSE SzilRo GT2N1  26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1  18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2  18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SzilRo GT2T1  20    Sz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STATISZTIKAI SZOFTVER ALKALMAZ      ÜSE SzilRo GT2Spv 23    K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GyvÜSE GT2G2  25    H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üzleti statisztika                  ÜSE GyvÜSE GT2N1  26    H   8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GyvÜSE GT2P1  18    H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GyvÜSE GT2T1  20    H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üzleti statisztika                  ÜSE GyvÜSE GT2E1  12    H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GyvÜSE GT2P2  18    H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GyvÜSE GT2G1  25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ÜZLETI STATISZTIKA                  ÜSE VarBea GT2E1  12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VarBea GT2G1  25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VarBea GT2G2  25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VarBea GT2K1  30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ÜZLETI STATISZTIKA                  ÜSE VarBea GT2K2   0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ÜZLETI STATISZTIKA                  ÜSE VarBea GT2N1  26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VarBea GT2P1  18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VarBea GT2P2  18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VarBea GT2T1  20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üzleti statisztika                  ÜSE GyvÜSE GT2N1  26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GyvÜSE GT2K1  30    Sz 14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üzleti statisztika                  ÜSE GyvÜSE GT2K2   0    Sz 14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DÖNTÉSELőKÉSZíTÉS MóDSZERTANA       ÜSE HnéCsE GT3PP  11    H  16  2 e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DÖNTÉSELőKÉSZíTÉS MóDSZERTANA       ÜSE HnéCsE GT3PS  11    H  16  2 e A1/ 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GyvÜSE GT3PP  11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GyvÜSE GT3PS  11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TATISZTIKA (ISMÉTLÉS, 5.FV)        ÜSE VarBea GT3E1  18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TATISZTIKA (ISMÉTLÉS, 5.FV)        ÜSE VarBea GT3GM  26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TATISZTIKA (ISMÉTLÉS, 5.FV)        ÜSE VarBea GT3GV   7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TATISZTIKA (ISMÉTLÉS, 5.FV)        ÜSE VarBea GT3KM  1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TATISZTIKA (ISMÉTLÉS, 5.FV)        ÜSE VarBea GT3KS  1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TATISZTIKA (ISMÉTLÉS, 5.FV)        ÜSE VarBea GT3NV  1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TATISZTIKA (ISMÉTLÉS, 5.FV)        ÜSE VarBea GT3NE   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TATISZTIKA (ISMÉTLÉS, 5.FV)        ÜSE VarBea GT3PP  11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TATISZTIKA (ISMÉTLÉS, 5.FV)        ÜSE VarBea GT3PS  11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TATISZTIKA (ISMÉTLÉS, 5.FV)        ÜSE VarBea GT3TD  1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TATISZTIKA (ISMÉTLÉS, 5.FV)        ÜSE VarBea GT3TK  12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TATISZTIKA (ISMÉTLÉS, 5.FV)        ÜSE VarBea GT3G0  10        0  2 e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B       statisztika (ismétlés, 5.fv)        ÜSE GyvÜSE GT3E1  18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tatisztika (ismétlés, 5.fv)        ÜSE GyvÜSE GT3GM  26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tatisztika (ismétlés, 5.fv)        ÜSE GyvÜSE GT3GV   7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tatisztika (ismétlés, 5.fv)        ÜSE GyvÜSE GT3KM  12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tatisztika (ismétlés, 5.fv)        ÜSE GyvÜSE GT3KS  18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tatisztika (ismétlés, 5.fv)        ÜSE GyvÜSE GT3NV  10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tatisztika (ismétlés, 5.fv)        ÜSE GyvÜSE GT3NE   5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tatisztika (ismétlés, 5.fv)        ÜSE GyvÜSE GT3PP  11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tatisztika (ismétlés, 5.fv)        ÜSE GyvÜSE GT3PS  11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tatisztika (ismétlés, 5.fv)        ÜSE GyvÜSE GT3TD  12    H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tatisztika (ismétlés, 5.fv)        ÜSE GyvÜSE GT3TK  12    H  14  2 g A1/311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B       statisztika (ismétlés, 5.fv)        ÜSE GyvÜSE GT3G0  10    H  14  2 g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H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Sz  8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P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pénzügyi kimut. elemzése            ÜSZ MusiZo GT1MS   1    Cs 12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PRINCIPLES OF ACCOUNTING ERASM      ÜSZ FülJud GT1ERA 15    Sz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pénzügyi kimut. elemzése            ÜSZ MusiZo GT1xMS  0    Cs 12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BESZáMOLóKÉSZíTÉS                   ÜSZ KántBé GT2Spv 23    K  15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ELLENőRZÉSI ESETTANULMáNYOK         ÜSZ PálTib GT2MSd  1    K  12  4 e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ELLENőRZÉSI ESETTANULMáNYOK         ÜSZ PálTib GT2MSk  1    K  12  4 e A4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GyvÜSZ GT2G1  25    H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kontrolling alapjai                 ÜSZ VárJMá GT2P2  18    H 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kontrolling alapjai                 ÜSZ VárJMá GT2P1  18    H  12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kontrolling alapjai                 ÜSZ MurKla GT2G2  25    Sz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MusiZo GT2G1  25    Cs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MusiZo GT2G2  25    Cs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MusiZo GT2P1  18    Cs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MusiZo GT2P2  18    Cs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KÖLTSÉGKONTROLLING                  ÜSZ MurKla GT2Sgm 16    Sz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pv    KÖLTSÉGKONTROLLING                  ÜSZ MurKla GT2Spv 23    Cs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NKÖZI SZáMVITEL BESZ.REND.          ÜSZ FülJud GT2MSd  1    Sz 12  2 e A4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NKÖZI SZáMVITEL BESZ.REND.          ÜSZ FülJud GT2MSk  1    Sz 12  2 e A4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nközi számvitel besz.rend.          ÜSZ FülJud GT2MSd  1    Sz 14  2 g A4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nközi számvitel besz.rend.          ÜSZ FülJud GT2MSk  1    Sz 14  2 g A4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pénzügyi számvitel                  ÜSZ VárJMá GT2P1  18    H   8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pénzügyi számvitel                  ÜSZ VárJMá GT2P2  18    H   8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pv    pénzügyi számvitel                  ÜSZ VárJMá GT2Spv 23    H   8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PÉNZÜGYI SZáMVITEL                  ÜSZ VárJMá GT2P1  18 !2 Sz 10  2 e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PÉNZÜGYI SZáMVITEL                  ÜSZ VárJMá GT2P2  18 !2 Sz 10  2 e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pv    PÉNZÜGYI SZáMVITEL                  ÜSZ VárJMá GT2Spv 23 !2 Sz 10  2 e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akszeminárium                     ÜSZ PálTib GT2MSd  1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akszeminárium                     ÜSZ PálTib GT2MSk  1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d  1    K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k  1    K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d  1    K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k  1    K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ÜGYVITELI SZOFTVEREK                ÜSZ KántBé GT2Spv 23    K   8  1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ügyviteli szoftverek                ÜSZ KántBé GT2Spv 23    K   9  1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diplomamunka  ms                    ÜSZ PálTib GT2xSd  2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diplomamunka  ms                    ÜSZ PálTib GT2xSk  2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ELLENőRZÉSI ESETTANULMáNYOK         ÜSZ PálTib GT2xSd  2    K  12  4 e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ELLENőRZÉSI ESETTANULMáNYOK         ÜSZ PálTib GT2xSk  2    K  12  4 e A4/2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NKÖZI SZáMVITEL BESZ.REND.          ÜSZ FülJud GT2xSd  2    Sz 12  2 e A4/216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M S     NKÖZI SZáMVITEL BESZ.REND.          ÜSZ FülJud GT2xSk  2    Sz 12  2 e A4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nközi számvitel besz.rend.          ÜSZ FülJud GT2xSd  2    Sz 14  2 g A4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nközi számvitel besz.rend.          ÜSZ FülJud GT2xSk  2    Sz 14  2 g A4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d  2    K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k  2    K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d  2    K  10  2 g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k  2    K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KONTROLLING                ÜSZ MusiZo GT3PP  11    Cs 14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KONTROLLING                ÜSZ MusiZo GT3PS  11    Cs 14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PS    NONPRO.SZEKT.KV.SZERV.SZáMVIT.      ÜSZ KántBé GT3PS  11    K  12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SZáMVITEL SPECIáLIS KÉRDÉSEI        ÜSZ VárJMá GT3PP  11    Sz 12  4 e A/4 218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P       SZáMVITEL SPECIáLIS KÉRDÉSEI        ÜSZ VárJMá GT3PS  11    Sz 12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TERMELÉSKONTROLLING                 ÜSZ MusiZo GT3GM  26    K  15  3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V   7    K  15  3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0  10    K  15  3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ET HarZso         0    H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GG KovLev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GG KovLev         0    K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ÉRTÉKTEREMTő FOLY.MENEDZS.          VIM MolVik GT1ME   7    K  12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értékteremtő foly.menedzs.          VIM TumikÁ GT1ME   7    K  14  2 g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tozás- és tudásmenedzsment       VIM KucsDa GT1MT  13    Cs 11  1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TOZáS- ÉS TUDáSMENEDZSMENT       VIM BalKár GT1MT  13    Cs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ÉRTÉKTEREMTő FOLY.MENEDZS.          VIM MolVik GT1xME  6    K  12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értékteremtő foly.menedzs.          VIM TumikÁ GT1xME  6    K 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tozás- és tudásmenedzsment       VIM KucsDa GT1xMT  6    Cs 11  1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TOZáS- ÉS TUDáSMENEDZSMENT       VIM BalKár GT1xMT  6    Cs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üzleti kommunikáció                 VIM KucsDa GT2STt  8    Cs 12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üzleti kommunikáció                 VIM KucsDa GT2STv  8    Cs 12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kommunikáció                 VIM KucsDa GT2Sgm 16    Cs 12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kommunikáció                 VIM KucsDa GT2Skk 31    Cs 12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kommunikáció                 VIM KucsDa GT2Skm 16    Cs 12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üzleti kommunikáció                 VIM KucsDa GT2Spv 23    Cs 12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KÖZSZOLG.SZERV.STRAT.VEZETÉSE       VIM KucsDa GT2MT   8    H   8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közszolg.szerv.strat.vezetése       VIM GyvVIM GT2MT   8    K  10  1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akszeminárium                     VIM HarZso GT2MEé  5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akszeminárium                     VIM HarZso GT2MEo  5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akszeminárium                     VIM HarZso GT2MEt  5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team menedzsment                    VIM HarZso GT2Sgm 16    Cs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1  25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2  25    H 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termelésmenedzsment alapjai         VIM HarZso GT2G1  25    Cs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termelésmenedzsment alapjai         VIM HarZso GT2G2  25    Cs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TERMELÉSMENEDZSMENT                 VIM LatsVi GT2MEt  5    K  12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   8    K  12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termelésmenedzsment                 VIM LatsVi GT2MEt  5    K  14  1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   8    K  14  1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f. rendszerek és sap admin.       VIM VarKri GT2N1  26    H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SzéTek GT2P1  18   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SzéTek GT2P2  18   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KucsDa GT2K1  30    K 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KucsDa GT2K2   0    K 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nf. rendszerek és sap admin.       VIM KerchA GT2E1  12   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NF. RENDSZEREK ÉS SAP ADMIN.       VIM LatsVi GT2E1  12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1  25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2  25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1  30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2   0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F. RENDSZEREK ÉS SAP ADMIN.       VIM LatsVi GT2N1  26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LatsVi GT2P1  18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LatsVi GT2P2  18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LatsVi GT2T1  20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1  25    Cs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2  25    Cs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KucsDa GT2T1  20    Cs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diplomamunka  (ml)                  VIM HarZso GT2xLé  3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diplomamunka  (ml)                  VIM HarZso GT2xLo  3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4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diplomamunka  (ml)                  VIM HarZso GT2xLt  3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KÖZSZOLG.SZERV.STRAT.VEZETÉSE       VIM KucsDa GT2xMT 15    H   8  2 e A4/321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M T     közszolg.szerv.strat.vezetése       VIM GyvVIM GT2xMT 15    K  10  1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t    TERMELÉSMENEDZSMENT                 VIM LatsVi GT2xLt  3    K  12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MT 15    K  12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t    termelésmenedzsment                 VIM LatsVi GT2xLt  3    K  14  1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MT 15    K  14  1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4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gazdaságtani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ilággazd.ifolyamatok, ~régiók      VLT SzeDór GT1ME   7 !1 H   8  2 g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világgazd.ifolyamatok, ~régiók      VLT SzeDór GT1MR   1 !2 H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ilággazd.ifolyamatok, ~régiók      VLT SzeDór GT1MS   1 !2 H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ilággazd.ifolyamatok, ~régiók      VLT SzeDór GT1MT  13 !2 H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ilággazd.ifolyamatok, ~régiók      VLT SzeDór GT1MV   1 !2 H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ilággazd.ifolyamatok, ~régiók      VLT SzeDór GT1MM   5 !2 H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VILáGGAZD.IFOLYAMATOK, ~RÉGIóK      VLT NagyZo GT1ME   7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R     VILáGGAZD.IFOLYAMATOK, ~RÉGIóK      VLT NagyZo GT1MR   1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VILáGGAZD.IFOLYAMATOK, ~RÉGIóK      VLT NagyZo GT1MS   1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VILáGGAZD.IFOLYAMATOK, ~RÉGIóK      VLT NagyZo GT1MT  13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ILáGGAZD.IFOLYAMATOK, ~RÉGIóK      VLT NagyZo GT1MV   1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VILáGGAZD.IFOLYAMATOK, ~RÉGIóK      VLT NagyZo GT1MM   5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WORLD ECONOMICS      ERASMUS        VLT SzeDór GT1ERA 15    Sz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WORLD ECONOMICS                     VLT SzeDór GT1MBA 25    Sz 12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world economics                     VLT SzeDór GT1MBA 25    Sz 14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ilággazd.ifolyamatok, ~régiók      VLT SzeDór GT1xME  6 !1 H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világgazd.ifolyamatok, ~régiók      VLT SzeDór GT1xMM 11 !1 H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ilággazd.ifolyamatok, ~régiók      VLT SzeDór GT1xMS  0 !2 H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ilággazd.ifolyamatok, ~régiók      VLT SzeDór GT1xMT  6 !2 H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ilággazd.ifolyamatok, ~régiók      VLT SzeDór GT1xMV  6 !2 H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VILáGGAZD.IFOLYAMATOK, ~RÉGIóK      VLT NagyZo GT1xME  6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VILáGGAZD.IFOLYAMATOK, ~RÉGIóK      VLT NagyZo GT1xMM 11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VILáGGAZD.IFOLYAMATOK, ~RÉGIóK      VLT NagyZo GT1xMS  0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VILáGGAZD.IFOLYAMATOK, ~RÉGIóK      VLT NagyZo GT1xMT  6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ILáGGAZD.IFOLYAMATOK, ~RÉGIóK      VLT NagyZo GT1xMV  6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     GEOPOLITIKA                         VLT SzéTek GT2MRs  3    Cs 14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     GEOPOLITIKA                         VLT SzéTek GT2MRv  0    Cs 14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     HATáRMENTI GAZD.KAPCS.SZERVE        VLT LipKat GT2MRs  3    Cs 11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     HATáRMENTI GAZD.KAPCS.SZERVE        VLT LipKat GT2MRv  0    Cs 11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POLITIKA               VLT LipKat GT2N1  26    Sz 11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ELEMZÉSEK              VLT SzéTek GT2N1  26    Cs 10  3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     szakszeminárium  mr                 VLT KuttDá GT2MRs  3        0  3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     szakszeminárium  mr                 VLT KuttDá GT2MRv  0        0  3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o    TÉRINFORMATIKA                      VLT KuttDá GT2MEo  5    K  12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TÉRINFORMATIKA                      VLT KuttDá GT2MM   6    K  12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R     TÉRINFORMATIKA                      VLT KuttDá GT2MRs  3    K  12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R     TÉRINFORMATIKA                      VLT KuttDá GT2MRv  0    K  12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o    térinformatika                      VLT KuttDá GT2MEo  5    K  14  1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térinformatika                      VLT KuttDá GT2MM   6    K  14  1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R     térinformatika                      VLT KuttDá GT2MRs  3    K  14  1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R     térinformatika                      VLT KuttDá GT2MRv  0    K  14  1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N     szakszeminárium  mn                 VLT ?????? GT2xMN  1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TÉRINFORMATIKA                      VLT KuttDá GT2xMM  4    K  12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térinformatika                      VLT KuttDá GT2xMM  4    K  14  1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N       NEMZETKÖZI ÉS REG.GAZD.KAP.2.       VLT KuttDá GT3NV  10    K 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N       nemzetközi és reg.gazd.kap.2.       VLT SzeDór GT3NV  10    Cs  8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4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K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DECISION-MAK.THEORY&amp;METHODS         VSM MolVik GT1MBA 25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DECISION-MAK.THEORY&amp;METHODS         VSM MolVik GT1MBA 25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decision-mak.theory&amp;methods         VSM FalTam GT1MBA 25    H 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HUMAN RESOURCE MANAGEMENT  ERA      VSM MolVik GT1ERA 15    K 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ORGANISATIONAL BEHAVIOR  ERASM      VSM KucsDa GT1ERA 15    Cs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KisAne GT1MT  13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MolVik GT1MT  13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MolVik GT1MT  13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SZERVEZETI MAGATAR.ÉS VEZETÉS       VSM VenéSM GT1MT  13    K 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zervezeti magatar.és vezetés       VSM HorDoD GT1MT  13    Sz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TELJESíTMÉNYMENEDZSMENT   VEZ.      VSM VenéSM GT1MT  13    K 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KisAne GT1xMT  6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MolVik GT1xMT  6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MolVik GT1xMT  6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SZERVEZETI MAGATAR.ÉS VEZETÉS       VSM VenéSM GT1xMT  6    K 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zervezeti magatar.és vezetés       VSM HorDoD GT1xMT  6    Sz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TELJESíTMÉNYMENEDZSMENT   VEZ.      VSM VenéSM GT1xMT  6    K 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é  5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o  5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t  5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DÖNTÉSELMÉLET- ÉS MóDSZERTAN        VSM MolVik GT2MM   6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v    DÖNTÉSELMÉLET- ÉS MóDSZERTAN        VSM MolVik GT2MRv  0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DÖNTÉSELMÉLET- ÉS MóDSZERTAN        VSM MolVik GT2MSd  1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- ÉS MóDSZERTAN        VSM MolVik GT2MT   8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é  5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o  5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olVik GT2MEt  5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DÖNTÉSELMÉLET- ÉS MóDSZERTAN        VSM MolVik GT2MM   6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v    DÖNTÉSELMÉLET- ÉS MóDSZERTAN        VSM MolVik GT2MRv  0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DÖNTÉSELMÉLET- ÉS MóDSZERTAN        VSM MolVik GT2MSd  1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- ÉS MóDSZERTAN        VSM MolVik GT2MT   8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etszG GT2MEé  5    H 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etszG GT2MEo  5    H 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etszG GT2MEt  5    H 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döntéselmélet- és módszertan        VSM MetszG GT2MM   6    H 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v    döntéselmélet- és módszertan        VSM MetszG GT2MRv  0    H 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döntéselmélet- és módszertan        VSM MetszG GT2MSd  1    H 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- és módszertan        VSM MetszG GT2MT   8    H 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KOMPETENCIAMENEDZSMENT              VSM KisAne GT2MSk  1    H  12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kompetenciamenedzsment              VSM FalTam GT2MSk  1 !1 H  14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ORGANISATI.BEHAVI.&amp;LEADERSHIP       VSM KucsDa GT2MBA 25    Cs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organisati.behavi.&amp;leadership       VSM TumikÁ GT2MBA 25    Cs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PROJEKTMENEDZSMENT                  VSM KisAne GT2Sgm 16    Cs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KisAne GT2MEé  5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KisAne GT2MEo  5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KisAne GT2MEt  5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projektmenedzsment                  VSM KisAne GT2MM   6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v    projektmenedzsment                  VSM KisAne GT2MRv  0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projektmenedzsment                  VSM KisAne GT2MSd  1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rojektmenedzsment                  VSM KisAne GT2MV   1 !1 H   8  2 g A4/321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4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MolVik GT2MEé  5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MolVik GT2MEo  5    Sz  8  2 e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MolVik GT2MEt  5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PROJEKTMENEDZSMENT                  VSM MolVik GT2MM   6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v    PROJEKTMENEDZSMENT                  VSM MolVik GT2MRv  0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PROJEKTMENEDZSMENT                  VSM MolVik GT2MSd  1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ROJEKTMENEDZSMENT                  VSM MolVik GT2MV   1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MolVik GT2MEé  5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MolVik GT2MEo  5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MolVik GT2MEt  5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PROJEKTMENEDZSMENT                  VSM MolVik GT2MM   6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Rv    PROJEKTMENEDZSMENT                  VSM MolVik GT2MRv  0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PROJEKTMENEDZSMENT                  VSM MolVik GT2MSd  1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ROJEKTMENEDZSMENT                  VSM MolVik GT2MV   1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SZEMÉLYISÉGFEJLESZTÉS               VSM KunosI GT2MSk  1    Cs  9  3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DÖNTÉSELMÉLET- ÉS MóDSZERTAN        VSM MolVik GT2xLé  3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DÖNTÉSELMÉLET- ÉS MóDSZERTAN        VSM MolVik GT2xLo  3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DÖNTÉSELMÉLET- ÉS MóDSZERTAN        VSM MolVik GT2xLt  3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ÖNTÉSELMÉLET- ÉS MóDSZERTAN        VSM MolVik GT2xMM  4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DÖNTÉSELMÉLET- ÉS MóDSZERTAN        VSM MolVik GT2xSd  2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ÖNTÉSELMÉLET- ÉS MóDSZERTAN        VSM MolVik GT2xMT 15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DÖNTÉSELMÉLET- ÉS MóDSZERTAN        VSM MolVik GT2xLé  3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DÖNTÉSELMÉLET- ÉS MóDSZERTAN        VSM MolVik GT2xLo  3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DÖNTÉSELMÉLET- ÉS MóDSZERTAN        VSM MolVik GT2xLt  3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ÖNTÉSELMÉLET- ÉS MóDSZERTAN        VSM MolVik GT2xMM  4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DÖNTÉSELMÉLET- ÉS MóDSZERTAN        VSM MolVik GT2xSd  2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ÖNTÉSELMÉLET- ÉS MóDSZERTAN        VSM MolVik GT2xMT 15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döntéselmélet- és módszertan        VSM MetszG GT2xLé  3    H 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döntéselmélet- és módszertan        VSM MetszG GT2xLo  3    H 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döntéselmélet- és módszertan        VSM MetszG GT2xLt  3    H 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öntéselmélet- és módszertan        VSM MetszG GT2xMM  4    H 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döntéselmélet- és módszertan        VSM MetszG GT2xSd  2    H 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öntéselmélet- és módszertan        VSM MetszG GT2xMT 15    H 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KOMPETENCIAMENEDZSMENT              VSM KisAne GT2xSk  2    H  12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N     KOMPETENCIAMENEDZSMENT              VSM KisAne GT2xMN  1    H  12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kompetenciamenedzsment              VSM FalTam GT2xSk  2 !1 H  14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N     kompetenciamenedzsment              VSM FalTam GT2xMN  1 !1 H  14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projektmenedzsment                  VSM KisAne GT2xLé  3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projektmenedzsment                  VSM KisAne GT2xLo  3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projektmenedzsment                  VSM KisAne GT2xLt  3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projektmenedzsment                  VSM KisAne GT2xMM  4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projektmenedzsment                  VSM KisAne GT2xSd  2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N     projektmenedzsment                  VSM KisAne GT2xMN  1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ojektmenedzsment                  VSM KisAne GT2xMV  1 !1 H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PROJEKTMENEDZSMENT                  VSM MolVik GT2xLé  3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PROJEKTMENEDZSMENT                  VSM MolVik GT2xLo  3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PROJEKTMENEDZSMENT                  VSM MolVik GT2xLt  3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PROJEKTMENEDZSMENT                  VSM MolVik GT2xMM  4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PROJEKTMENEDZSMENT                  VSM MolVik GT2xSd  2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N     PROJEKTMENEDZSMENT                  VSM MolVik GT2xMN  1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OJEKTMENEDZSMENT                  VSM MolVik GT2xMV  1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PROJEKTMENEDZSMENT                  VSM MolVik GT2xLé  3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PROJEKTMENEDZSMENT                  VSM MolVik GT2xLo  3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PROJEKTMENEDZSMENT                  VSM MolVik GT2xLt  3    Sz 10  2 e A4/321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4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PROJEKTMENEDZSMENT                  VSM MolVik GT2xMM  4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PROJEKTMENEDZSMENT                  VSM MolVik GT2xSd  2    Sz 10  2 e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N     PROJEKTMENEDZSMENT                  VSM MolVik GT2xMN  1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OJEKTMENEDZSMENT                  VSM MolVik GT2xMV  1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SZEMÉLYISÉGFEJLESZTÉS               VSM KunosI GT2xSk  2    Cs  9  3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N     SZEMÉLYISÉGFEJLESZTÉS               VSM KunosI GT2xMN  1    Cs  9  3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COACHING                            VSM KunosI GT3E1  18    Cs 14  3 e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kompetencia menedzsment             VSM KisAne GT3E1  18    K 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ONPROFIT SZERVEZETEK MűKÖDÉSE      VSM KerchA GT3E1  18    Sz 10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onprofit szervezetek működése      VSM KerchA GT3E1  18    Sz 11  2 g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ALAPJAI          VSM KisAne GT3GM  26    Cs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ALAPJAI          VSM KisAne GT3GV   7    Cs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ALAPJAI          VSM KisAne GT3G0  10    Cs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MÉLYÜGYI TEVÉKENYSÉG             VSM VarKri GT3E1  18    Cs  8  1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mélyügyi tevékenység             VSM VarKri GT3E1  18    Cs  9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RVEZETI MAGATARTáS               VSM VarKri GT3E1  18    K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VarKri GT3GM  26    K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VarKri GT3GV   7    K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VarKri GT3G0  10    K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rvezeti magatartás               VSM HorDoD GT3E1  18    Sz 13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HorDoD GT3GM  26    Sz 13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HorDoD GT3GV   7    Sz 13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HorDoD GT3G0  10    Sz 13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GM    SZERVEZÉSMóDSZERTAN                 VSM MolVik GT3GM  26    Sz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GV    SZERVEZÉSMóDSZERTAN                 VSM MolVik GT3GV   7    Sz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GM    szervezésmódszertan                 VSM MetszG GT3GM  26    Sz 16  1 g A3/312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G GV    szervezésmódszertan                 VSM GyvVIM GT3GV   7    Sz 16  1 g A4/31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4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1ME   7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1MM   5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1MR   1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1MS   1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1MT  13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1MV   1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1xME  6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1xMM 11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1xMS  0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1xMT  6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1xMV  6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MEé  5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MEo  5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MEt  5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MM   6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MT   8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MV   1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xLé  3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xLo  3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xLt  3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xMM  4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xMT 15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MRs  3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MRv  0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MSd  1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ENVIRONMENTAL MANAGEMENT            VVE BeréLá GT2MSk  1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RéthiG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P   8  8  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ENVIRONMENTAL MANAGEMENT            VVE BeréLá GT1MBA 25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CULTURAL MANAGEMENT            VVE HorDoD GT1ERA 15    H   8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ANAGEMENT AND ORGANISATIONERA      VVE HorDoD GT1ERA 15    K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QUALITY MANAGEMENT                  VVE BeréLá GT1ERA 15    K  16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AP BUSINESS ADMINISTRATIONERA      VVE LatsVi GT1ERA 15    H  12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STRATEGIC &amp; CHANGE MANAGEMENT       VVE BalKár GT1MBA 25    Cs  9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strategic &amp; change management       VVE HorDoD GT1MBA 25    Cs 12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TRATEGIC MANAGEMENT  ERASMUS       VVE BalKár GT1ERA 15    Cs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STRATÉGIAI MENEDZSMENT              VVE BalKár GT1ME   7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STRATÉGIAI MENEDZSMENT              VVE BalKár GT1MR   1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TRATÉGIAI MENEDZSMENT              VVE BalKár GT1MS   1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TRATÉGIAI MENEDZSMENT              VVE BalKár GT1MT  13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STRATÉGIAI MENEDZSMENT              VVE BalKár GT1MV   1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stratégiai menedzsment              VVE KisAne GT1ME   7    Cs 10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stratégiai menedzsment              VVE KisAne GT1MR   1    Cs 10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tratégiai menedzsment              VVE KisAne GT1MS   1    Cs 10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tratégiai menedzsment              VVE KisAne GT1MT  13    Cs 10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stratégiai menedzsment              VVE KisAne GT1MV   1    Cs 10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E1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1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2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K1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K2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N1  18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P1  18    K  12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P2  18    K  12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9.10              M I S K O L C I   E G Y E T E M             4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18.08.1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T1  19    K  12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T2  19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TANULáS ÉS KUTATáSMóDSZERTAN        VVE BeréLá GT1Sgm 3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STRATÉGIAI MENEDZSMENT              VVE BalKár GT1xME  6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TRATÉGIAI MENEDZSMENT              VVE BalKár GT1xMS  0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TRATÉGIAI MENEDZSMENT              VVE BalKár GT1xMT  6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STRATÉGIAI MENEDZSMENT              VVE BalKár GT1xMV  6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tratégiai menedzsment              VVE KisAne GT1xMS  0    Cs 10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tratégiai menedzsment              VVE KisAne GT1xMT  6    Cs 10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stratégiai menedzsment              VVE KisAne GT1xMV  6    Cs 10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ENVIRONMENTAL MANAGEMENT            VVE BeréLá GT2MBA 25    H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quality management                  VVE BeréLá GT2MBA 25    K 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QUALITY MANAGEMENT                  VVE BeréLá GT2MBA 25    K  16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SAP BUSINESS ADMINISTRATION         VVE LatsVi GT2MBA 25    H  12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sap business administration         VVE LatsVi GT2MBA 25    H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seminar                             VVE KunosI GT2MBA 25    Cs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TRATÉGIAI MENEDZSMENT              VVE BalKár GT2MM   6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tratégiai menedzsment              VVE KisAne GT2MM   6    Cs 10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szakszeminárium 1.                  VVE LesAne GT2MT   8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ANULáS ÉS KUTATáSMóDSZERTAN        VVE BeréLá GT2STt  8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ANULáS ÉS KUTATáSMóDSZERTAN        VVE BeréLá GT2STv  8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TANULáS ÉS KUTATáSMóDSZERTAN        VVE BeréLá GT2Skk 31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TANULáS ÉS KUTATáSMóDSZERTAN        VVE BeréLá GT2Skm 16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TANULáS ÉS KUTATáSMóDSZERTAN        VVE BeréLá GT2Spv 23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t  8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v  8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k 31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m 16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t  8    H 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v  8    H 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k 31    H 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m 16    H  14  2 g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TRATÉGIAI MENEDZSMENT              VVE BalKár GT2xMM  4    Cs  8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tratégiai menedzsment              VVE KisAne GT2xMM  4    Cs 10  1 g V    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Aktuális GTK </w:t>
    </w:r>
    <w:r>
      <w:rPr>
        <w:b/>
      </w:rPr>
      <w:t>nappali tanszéki órarendek</w:t>
    </w:r>
    <w:r>
      <w:rPr/>
      <w:t xml:space="preserve"> (2018/19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47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47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3:00Z</dcterms:created>
  <dc:creator>TP</dc:creator>
  <dc:description/>
  <cp:keywords/>
  <dc:language>en-US</dc:language>
  <cp:lastModifiedBy> </cp:lastModifiedBy>
  <cp:lastPrinted>2017-08-22T10:49:00Z</cp:lastPrinted>
  <dcterms:modified xsi:type="dcterms:W3CDTF">2018-09-10T14:13:00Z</dcterms:modified>
  <cp:revision>2</cp:revision>
  <dc:subject/>
  <dc:title>16</dc:title>
</cp:coreProperties>
</file>