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3. 4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0. 4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3. 4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2. 4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0. 4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1. 4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2. 4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 Dóra Diá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3. 4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dárné dr. Horváth Ágne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2. 4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cziszky György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Györg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3. 4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0. 4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1. 4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3. 4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0. 4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1. 4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2. 4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0. 4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Rolan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3. 4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0. 4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1. 4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3. 4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2. 4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1. 4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2. 4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2. 4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0. 4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eres Lau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3. 41. So  8 -         2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álint Richárd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2. 41. P    13.20 - 15.50g A5/106     3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2. 41. P    13.20 - 15.50g A5/106     4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2. 41. P    16.00 - 18.30g A5/106     3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2. 41. P    16.00 - 18.30g A5/106     4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6. 43. P    13.20 - 15.50g A5/106     3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6. 43. P    13.20 - 15.50g A5/106     4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1/311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1/311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János doktorandusz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9. 42. P    13.20 - 15.50g A5/106     3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9. 42. P    13.20 - 15.50g A5/106     4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9. 42. P    16.00 - 18.30g A5/106     3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9. 42. P    16.00 - 18.30g A5/106     4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6. 43. P    16.00 - 18.30g A5/106     3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6. 43. P    16.00 - 18.30g A5/106     4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Györg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1. 38. P    13.20 - 15.50e A5/106     3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1. 38. P    13.20 - 15.50e A5/106     4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1. 38. P    16.00 - 18.30e A5/106     3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1. 38. P    16.00 - 18.30e A5/106     4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5. 40. P    13.20 - 15.50e A5/106     3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5. 40. P    13.20 - 15.50e A5/106     4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5. 40. P    16.00 - 18.30e A5/106     3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5. 40. P    16.00 - 18.30e A5/106     4 GTMAL    Termelési&amp;szolgálta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adányi Richár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1/311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1/311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g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g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g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g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Gábor doktorandusz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g A1/310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g A1/310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g A1/310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g A1/310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g A5/105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g A5/105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g A5/105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g A5/105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kapinyecz Róber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1.30e A5/106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1.30e A5/106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5/105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5/105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3.20 - 15.50e A5/106     3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3.20 - 15.50e A5/106     4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6.00 - 18.30e A5/106     3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6.00 - 18.30e A5/106     4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6. 40. So    9.00 - 11.30e A5/106     3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6. 40. So    9.00 - 11.30e A5/106     4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6. 40. So   12.20 - 14.50e A5/106     3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6. 40. So   12.20 - 14.50e A5/106     4 GTMAL    Logiszt.rend.tervezése &amp;irányít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5/105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5/105     2 GTMAL    Logisztikai rendszerek és berend.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rár- és munkajo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ecse Istvánné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8.30 - 11.50e XXX        3 Gazd  E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4.10 - 17.30e V          3 Gazd  E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4.10 - 17.30e X          3 Gazd  E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enderes György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4.00e A1/312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8.20e A1/312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4.00e A1/312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8.20e A1/312     1 PGH      Munkajog  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unka és Társ.gazd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basi Halász Zsuzsan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0.00 - 12.30g A2/130     3 PGH      Szakdolgozat konzuktáció I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C2F/210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C2F/210    3 PGH      Munkaügyi kapcsolatok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9.15. 37. So    9.00 - 11.30e A1/310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A1/310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A1/312     1 PGH      Munkaerőpiac gazdaságtana         </w:t>
      </w:r>
    </w:p>
    <w:p>
      <w:pPr>
        <w:pStyle w:val="Csakszveg"/>
        <w:rPr/>
      </w:pPr>
      <w:r>
        <w:rPr>
          <w:sz w:val="18"/>
          <w:szCs w:val="18"/>
        </w:rPr>
        <w:t xml:space="preserve">18.09.21. 38. P    16.00 - 18.30e A1/312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1/315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5.10 - 17.40e A1/315     3 Gazd  E  Munkagazdaságtan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10.05. 40. P    10.00 - 12.30g A2/130     3 PGH      Szakdolgozat konzuktáció I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1/314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1/314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1/314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1/314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00 - 12.30g A2/130     3 PGH      Szakdolgozat konzuktáció I.       </w:t>
      </w:r>
    </w:p>
    <w:p>
      <w:pPr>
        <w:pStyle w:val="Csakszveg"/>
        <w:rPr/>
      </w:pPr>
      <w:r>
        <w:rPr>
          <w:sz w:val="18"/>
          <w:szCs w:val="18"/>
        </w:rPr>
        <w:t xml:space="preserve">18.10.27. 43. So    9.00 - 11.30e XXXII      1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1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1 GTMAR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1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1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1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2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2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2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2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2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3 FOKG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3 FOKP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3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3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3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3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3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4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4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4 GTMAN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4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4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      4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 9.00 - 11.30e XXXII      5 GazdE    Gazdaságszociológia           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 9.00 - 11.30e XXXII      5 GazdG    Gazdaságszociológia           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 9.00 - 11.30e XXXII      5 GazdP    Gazdaságszociológia           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1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1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1 GTMAR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1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1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1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2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2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2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2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2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3 FOKG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3 FOKP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3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3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3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3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3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4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4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4 GTMAN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4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4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      4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12.20 - 14.50e XXXII      5 GazdE    Gazdaságszociológia           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12.20 - 14.50e XXXII      5 GazdG    Gazdaságszociológia           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12.20 - 14.50e XXXII      5 GazdP    Gazdaságszociológia           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1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1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1 GTMAR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1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1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1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2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2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2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2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2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3 FOKG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3 FOKP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3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3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3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3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3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4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4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4 GTMAN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4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4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XXXII      4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15.10 - 17.40e XXXII      5 GazdE    Gazdaságszociológia           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15.10 - 17.40e XXXII      5 GazdG    Gazdaságszociológia           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15.10 - 17.40e XXXII      5 GazdP    Gazdaságszociológia           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A1/ 13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0.00 - 12.30g A2/130     3 PGH      Szakdolgozat konzuktáció I.       </w:t>
      </w:r>
    </w:p>
    <w:p>
      <w:pPr>
        <w:pStyle w:val="Csakszveg"/>
        <w:rPr/>
      </w:pPr>
      <w:r>
        <w:rPr>
          <w:sz w:val="18"/>
          <w:szCs w:val="18"/>
        </w:rPr>
        <w:t xml:space="preserve">18.11.17. 46. So    9.00 - 11.3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5.10 - 17.4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5.10 - 17.40e A1/ 11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A1/312     5 GazdG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A1/312     5 GazdP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A1/312     5 GazdG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A1/312     5 GazdP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e A1/312     1 PG       Gazdaságszociológi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11.24. 47. So   15.10 - 17.40e A1/312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0.00 - 12.30g A2/130     3 PGH      Szakdolgozat konzuktáció I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0.00 - 12.30e A1/313     5 GazdG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0.00 - 12.30e A1/313     5 GazdP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e A1/314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e A1/314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5. 37. So    9.00 - 11.30e A1/312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5. 37. So   12.20 - 14.50e A1/312     5 GazdE    Foglalkoztatási politikák&amp;stratég.</w:t>
      </w:r>
    </w:p>
    <w:p>
      <w:pPr>
        <w:pStyle w:val="Csakszveg"/>
        <w:rPr/>
      </w:pPr>
      <w:r>
        <w:rPr>
          <w:sz w:val="18"/>
          <w:szCs w:val="18"/>
        </w:rPr>
        <w:t xml:space="preserve">18.09.21. 38. P    13.20 - 15.50e A2/130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A2/130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9. 39. So    9.00 - 11.30e A1/312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9. 39. So   12.20 - 14.50e A1/312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6. 40. So    9.00 - 11.30g A1/312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6. 40. So   12.20 - 14.50g A1/312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6. 40. So   15.10 - 17.40g A1/312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2/130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2/130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e A2/130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g A1/312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g A1/312     1 PGH      Munkaerőpiac gazdaságtana         </w:t>
      </w:r>
    </w:p>
    <w:p>
      <w:pPr>
        <w:pStyle w:val="Csakszveg"/>
        <w:rPr/>
      </w:pPr>
      <w:r>
        <w:rPr>
          <w:sz w:val="18"/>
          <w:szCs w:val="18"/>
        </w:rPr>
        <w:t xml:space="preserve">18.10.27. 43. So    9.00 - 11.30e A2/130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A2/130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g A1/311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5.10 - 17.40e A2/130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A2/130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A2/130     3 PGH      EU programok és projektek         </w:t>
      </w:r>
    </w:p>
    <w:p>
      <w:pPr>
        <w:pStyle w:val="Csakszveg"/>
        <w:rPr/>
      </w:pPr>
      <w:r>
        <w:rPr>
          <w:sz w:val="18"/>
          <w:szCs w:val="18"/>
        </w:rPr>
        <w:t xml:space="preserve">18.11.17. 46. So   15.10 - 17.40g A1/311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A2/130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A2/130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g A1/312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g A1/312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3.20 - 15.50e A2/130     3 PGH      Szociálpolitika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12.14. 50. P    16.00 - 18.30e A2/130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ebestyénné Dr. Szép Tekl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1.3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éza                 </w:t>
      </w:r>
    </w:p>
    <w:p>
      <w:pPr>
        <w:pStyle w:val="Csakszveg"/>
        <w:rPr/>
      </w:pPr>
      <w:r>
        <w:rPr>
          <w:sz w:val="18"/>
          <w:szCs w:val="18"/>
        </w:rPr>
        <w:t>18.10.27. 43. So    9.00 - 11.30e A1/311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12.20 - 14.50e A1/311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17. 46. So    9.00 - 11.30e A1/311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17. 46. So   12.20 - 14.50e A1/311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2.08. 49. So    9.00 - 11.30g A1/311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2.08. 49. So   12.20 - 14.50g A1/311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2.14. 50. P    16.00 - 18.30g A1/310     3 Gazd  E  Társadalom térszerk,demogr.tpolit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Regionális gazd.ta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V     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V     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e V     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1/320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1/320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1/320     5 GazdP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4/fsz21   1 GTMAR    Tér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4/fsz21   1 GTMAR    Tér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           1 GTMAR    Tér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           1 GTMAR    Tér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1/320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1/320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1/320     5 GazdP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g            1 GTMAR    Tér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g            1 GTMAR    Tér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g            1 GTMAR    Tér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00 - 12.30e XXI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00 - 12.30e XXI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00 - 12.30e XXI        5 GazdP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e A4/fsz21   1 GTMAR    Területi politik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e A4/fsz21   1 GTMAR    Területi politik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e            1 GTMAR    Területi politik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e            1 GTMAR    Területi politik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g            1 GTMAR    Területi politik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g            1 GTMAR    Területi politik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g            1 GTMAR    Területi politik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ebestyénné Dr. Szép Tekl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A4/16      1 GTMAR    Környezetgazdaság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4/16      1 GTMAR    Környezetgazdaság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C2F/210    1 GTMAR    Környezetgazdaság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C2F/210    1 GTMAR    Környezetgazdaság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g C2F/210    1 GTMAR    Környezetgazdaság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g C2F/210    1 GTMAR    Környezetgazdaság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3.20 - 15.50g C2F/210    1 GTMAR    Környezetgazdaságtan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1/316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1/316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1/316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1/316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5.10 - 17.40e A1/316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5.10 - 17.40e A1/316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1/319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1/319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1/319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1/319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5.10 - 17.40e A1/319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5.10 - 17.40e A1/319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A1/310 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A1/310 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A1/310 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A1/310 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1/313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1/313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1/313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1/313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e A1/313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e A1/313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g A1/310 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g A1/310 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g A1/310 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g A1/310 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V     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V     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V     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V     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V     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V     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0.00 - 12.30g A4/422b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0.00 - 12.30g A4/422b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g A4/422b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g A4/422b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0.00 - 12.30g A4/422b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0.00 - 12.30g A4/422b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e V     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e V     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e V     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3.20 - 15.50g A1/310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3.20 - 15.50g A1/310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e A1/312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e A1/312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2. 38. So    9.00 - 11.30e A1/320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2. 38. So    9.00 - 11.30e A1/320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2. 38. So   12.20 - 14.50e A1/320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2. 38. So   12.20 - 14.50e A1/320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6. 40. So    9.00 - 11.30e A1/320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6. 40. So    9.00 - 11.30e A1/320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6. 40. So   12.20 - 14.50e A1/320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6. 40. So   12.20 - 14.50e A1/320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9. 42. P    13.20 - 15.50e A1/320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9. 42. P    13.20 - 15.50e A1/320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9. 42. P    16.00 - 18.30e A1/320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9. 42. P    16.00 - 18.30e A1/320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23. 47. P    13.20 - 15.50e A1/320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23. 47. P    13.20 - 15.50e A1/320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23. 47. P    16.00 - 18.30e A1/320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23. 47. P    16.00 - 18.30e A1/320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Zoltá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V          0 Tanár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V          0 Tanár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e V          0 Tanár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e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e V          0 Tanár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e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e V          0 Tanár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e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e V          0 Tanár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e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e V          0 Tanár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e V          1 Gazd     Mikroökonómia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Üzleti vállalk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10 -         19e A4/403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10 -         19e A4/403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A1/311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A1/311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1/311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g A1/311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g A1/311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g A1/311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g A1/311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9 -         18e A4/403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9 -         18e A4/403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Birgenstok Vanda Alexandra phd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1/312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1/312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5.10 - 17.40e XXVII 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iszár Csilla Margi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g XXVII      0 Tanár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g XXVII      0 Tanár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g XXVII      0 Tanár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3.20 - 15.50g XXVII      0 Tanár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3.20 - 15.5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XXVII      2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XXVII      4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XXVII      2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XXVII      4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5.10 - 17.4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5.10 - 17.40e XXVII      2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5.10 - 17.4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5.10 - 17.40e XXVII      4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00 - 12.30e A4/403     4 GTMBA    Business Eth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A4/403     4 GTMBA    Business Eth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A4/403     4 GTMBA    Business Eth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e A4/403     4 GTMBA    Business Eth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g A4/403     4 GTMBA    Business Eth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g A4/403     4 GTMBA    Business Eth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g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g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XXVII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XXVII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XXVII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XXVII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e A4/403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e A4/403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e A4/403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e A4/403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e A1/320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e A1/320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e A4/403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e A4/403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3.20 - 15.50e A4/403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3.20 - 15.50e A4/403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4/403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4/403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A4/403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A4/403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A4/403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A4/403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e A4/403     3 PG       Információgazdálkodás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llalat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1.30e A1/310     1 GTMAV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1.30e A1/310     2 GTMAV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1.30e A1/310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1/310     1 GTMAV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1/310     2 GTMAV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1/310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1/310     1 GTMAV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1/310     2 GTMAV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1/310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1/310     1 GTMAV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1/310     2 GTMAV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1/310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e A1/310     1 GTMAV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e A1/310     2 GTMAV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e A1/310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e A1/310     1 GTMAV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e A1/310     2 GTMAV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e A1/310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e A4/310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A1/314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A1/314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e A1/313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g A1/313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iszár Csilla Margi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2. 41. P    13.20 - 15.5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2. 41. P    13.20 - 15.5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2. 41. P    16.00 - 18.3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2. 41. P    16.00 - 18.3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09. 45. P    13.20 - 15.5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09. 45. P    13.20 - 15.5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09. 45. P    16.00 - 18.3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09. 45. P    16.00 - 18.3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30. 48. P    16.00 - 18.3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30. 48. P    16.00 - 18.3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2.14. 50. P    10.00 - 12.3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2.14. 50. P    10.00 - 12.3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3.20 - 15.50e A1/312     5 GazdG M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3.20 - 15.50e A1/312     5 GazdG V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6.00 - 18.30e A1/312     5 GazdG M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6.00 - 18.30e A1/312     5 GazdG V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5. 40. P    13.20 - 15.50e A1/312     5 GazdG M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5. 40. P    13.20 - 15.50e A1/312     5 GazdG V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5. 40. P    16.00 - 18.30e A1/312     5 GazdG M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5. 40. P    16.00 - 18.30e A1/312     5 GazdG V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6. 43. P    16.00 - 18.30e X          5 GazdG M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6. 43. P    16.00 - 18.30e X          5 GazdG V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dárné dr. Horváth Ágne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1 GTMAR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4 GTMAN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XXXIII     1 PG       Vállalati energiagazdálkodás  P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1 GTMAR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4 GTMAN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XXXIII     1 PG       Vállalati energiagazdálkodás  P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1 GTMAR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4 GTMAN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XXXIII     4 GTMAV    Vállalati energiagazdálkodás      </w:t>
      </w:r>
    </w:p>
    <w:p>
      <w:pPr>
        <w:pStyle w:val="Csakszveg"/>
        <w:rPr/>
      </w:pPr>
      <w:r>
        <w:rPr>
          <w:sz w:val="18"/>
          <w:szCs w:val="18"/>
        </w:rPr>
        <w:t xml:space="preserve">18.12.08. 49. So    9.00 - 11.30e XXXIII     1 PG       Vállalati energiagazdálkodás  P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  9.00 - 11.30e A1/313     1 PG       Vállalati energiagazdálkodás  P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 12.20 - 14.50e A1/313     1 PG       Vállalati energiagazdálkodás  P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Már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3.20 - 15.50e XXVII      3 GTMAV    Keresk. és szolg. váll. gazdálkod.</w:t>
      </w:r>
    </w:p>
    <w:p>
      <w:pPr>
        <w:pStyle w:val="Csakszveg"/>
        <w:rPr/>
      </w:pPr>
      <w:r>
        <w:rPr>
          <w:sz w:val="18"/>
          <w:szCs w:val="18"/>
        </w:rPr>
        <w:t>18.09.14. 37. P    13.20 - 15.50e XXVII      4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3.20 - 15.50e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6.00 - 18.30e XXVII 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6.00 - 18.30e XXVII      4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6.00 - 18.30e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2. 38. So    9.00 - 11.30g XXVII 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2. 38. So    9.00 - 11.30g XXVII      4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2. 38. So    9.00 - 11.30g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2. 38. So   12.20 - 14.50g XXVII 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2. 38. So   12.20 - 14.50g XXVII      4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2. 38. So   12.20 - 14.50g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6. 40. So    9.00 - 11.30e XXVII 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6. 40. So    9.00 - 11.30e XXVII      4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6. 40. So    9.00 - 11.30e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6. 40. So   12.20 - 14.50e XXVII 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6. 40. So   12.20 - 14.50e XXVII      4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06. 40. So   12.20 - 14.50e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XXVII 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e A1/319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A1/315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A4/403     4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A4/403     4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XXVII 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XXVII      4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XXVII 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XXVII 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XXVII      4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XXVII 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g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g A4/403     4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g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g A4/403     4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g       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g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XXXII      0 Tanár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XXXII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XXXII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XXXII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XXXII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XXXII 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XXXII      0 Tanár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XXXII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XXXII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XXXII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XXXII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XXXII 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      0 Tanár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 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      0 Tanár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 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XXX  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XXX   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e XXXIII     0 Tanár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e XXXI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e XXXI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e XXXIII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5.10 - 17.40e XXXII      0 Tanár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5.10 - 17.40e XXXII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5.10 - 17.40e XXXII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5.10 - 17.40e XXXII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5.10 - 17.40e XXXII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5.10 - 17.40e XXXII      1 PGH      Vállalatgazdaságtan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azdaságpolit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1.30e A1/313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1/313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5.10 - 17.40e A1/313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1/317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1/317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e A1/314     1 PG       Gazdaságpolitika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yak.vez. Id.nyelvi Okt.Közp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0.00 - 12.30g A1/310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0.00 - 12.30g A1/310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0.00 - 12.30g A1/310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0.00 - 12.30g A1/310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0.00 - 12.30g A1/310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0.00 - 12.30g A1/310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g A1/310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g A1/310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0.00 - 12.30g A1/310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0.00 - 12.30g A1/310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yelvtől függőe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0.00 - 12.30g A1/311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0.00 - 12.30g A1/311     5 GazdG    Szaknyelv 5.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9.14. 37. P    10.00 - 12.30g A1/311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0.00 - 12.30g A1/311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0.00 - 12.30g A1/312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0.00 - 12.30g A1/311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0.00 - 12.30g A1/312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0.00 - 12.30g A1/311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0.00 - 12.30g A1/311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0.00 - 12.30g A1/311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0.00 - 12.30g A1/311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0.00 - 12.30g A1/312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00 - 12.30g A1/311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00 - 12.30g A1/312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g A1/311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g A1/311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g A1/311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0.00 - 12.30g A1/311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0.00 - 12.30g A1/312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0.00 - 12.30g A1/311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0.00 - 12.30g A1/311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0.00 - 12.30g A1/311     5 GazdP    Szaknyelv 5.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eskedelm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a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A1/313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A1/313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A1/316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A1/316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A1/313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A1/313     1 PG    M  Gazdasági jog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ematika Analízi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eres Lau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III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III  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III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III  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III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III  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III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III  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XXXVII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XXXVII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XXXVII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XXXVII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e III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e III        1 PG    J  Gazdaságmatematika 1.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emzetközi marketin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0.00 - 12.3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0.00 - 12.3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0.00 - 12.3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0.00 - 12.3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0.00 - 12.30e A2/110     4 GTMAN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3.20 - 15.5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3.20 - 15.5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3.20 - 15.5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3.20 - 15.5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3.20 - 15.50e A2/110     4 GTMAN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6.00 - 18.3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6.00 - 18.3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6.00 - 18.3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6.00 - 18.3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4. 37. P    16.00 - 18.30e A2/110     4 GTMAN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5. 37. So    9.00 - 11.3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5. 37. So    9.00 - 11.3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5. 37. So    9.00 - 11.3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5. 37. So    9.00 - 11.3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5. 37. So    9.00 - 11.30e A2/110     4 GTMAN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5. 37. So   12.20 - 14.5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5. 37. So   12.20 - 14.5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5. 37. So   12.20 - 14.5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5. 37. So   12.20 - 14.5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5. 37. So   12.20 - 14.50e A2/110     4 GTMAN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5. 37. So   15.10 - 17.4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5. 37. So   15.10 - 17.4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5. 37. So   15.10 - 17.4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5. 37. So   15.10 - 17.4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15. 37. So   15.10 - 17.40e A2/110     4 GTMAN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0.00 - 12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0.00 - 12.3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5.10 - 17.4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5.10 - 17.4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1/311     1 GTMBA    International Trad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1/311     2 GTMBA    International Trad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1/311     3 GTMBA    International Trad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1/311     4 GTMBA    International Trad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1/311     1 GTMBA    International Trad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1/311     2 GTMBA    International Trad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1/311     3 GTMBA    International Trad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1/311     4 GTMBA    International Trad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5.10 - 17.40e A1/311     1 GTMBA    International Trad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5.10 - 17.40e A1/311     2 GTMBA    International Trad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5.10 - 17.40e A1/311     3 GTMBA    International Trad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5.10 - 17.40e A1/311     4 GTMBA    International Trade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areting strat és 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A1/314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A1/314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1/314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1/314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1/314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1/314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g A1/314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g A1/314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g A1/314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g A1/314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g A1/314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g A1/314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ulyásné dr. Kerekes Rit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g XXXV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g XXXV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g XXXVII     1 GTMAR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g XXXV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g XXXV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g XXXV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g XXXV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g XXXV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g XXXV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g XXXV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g XXXV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g XXXV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g XXXV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g XXXVII     1 GTMAR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g XXXV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g XXXV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g XXXV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g XXXV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g XXXV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g XXXV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g XXXV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g XXXV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3.20 - 15.5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3.20 - 15.5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g XXXI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g XXXI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g XXXIII     1 GTMAR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g XXXI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g XXXI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g XXXI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g XXXI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g XXXI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g XXXI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g XXXI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g XXXI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László GTK-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A1/311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A1/311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A1/311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1/311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1/311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1/311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1/310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1/310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1/310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1/310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1/310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1/310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9. 42. P    10.00 - 12.30e A2/109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9. 42. P    13.20 - 15.50e A2/109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9. 42. P    16.00 - 18.30e A2/109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6. 43. P    10.00 - 12.30e A2/109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6. 43. P    13.20 - 15.50g A2/109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6. 43. P    16.00 - 18.30g A2/109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g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g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g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g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g A1/311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g A1/311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g A1/311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g A1/311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g A1/311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g A1/311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1/326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1/326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1/326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1/326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A1/326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A1/326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A1/326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A1/326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skóti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XIII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XIII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XIII       1 GTMAR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XIII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XIII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XIII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XIII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XIII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XIII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XIII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XIII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XIII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XIII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XIII       1 GTMAR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XIII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XIII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XIII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XIII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XIII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XIII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XIII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XIII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0.00 - 12.3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0.00 - 12.3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1.30e A1/225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1.30e A1/225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1/225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1/225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0.00 - 12.3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0.00 - 12.3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V          1 GTMAR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V 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V          1 GTMAR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V 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5.10 - 17.40e A2/110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5.10 - 17.40e A2/110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g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g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5.10 - 17.40g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5.10 - 17.40g A2/110     2 GTMAM    Társadalmi, non-profit marketing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binszki Már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4.10 - 18.20g III        0 Tanár    Szakmai önismere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4.10 - 18.20g III        0 Tanár    Szakmai önismeret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jog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zó Tíme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9.30e A1/326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9.30e A1/225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9.30e A1/225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e A1/225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e A1/326     1 PG    O  Egészségügyi jog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gyipari Gépészet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tto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0.00 - 12.30e A1/209     3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0.00 - 12.30e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0.00 - 12.30e A1/209     4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0.00 - 12.30e A1/209     4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0.00 - 12.30e A1/209     4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6.00 - 18.30e C2F/210    3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6.00 - 18.3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6.00 - 18.30e C2F/210    4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6.00 - 18.30e C2F/210    4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6.00 - 18.30e C2F/210    4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0.00 - 12.30e C2F/210    3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0.00 - 12.3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0.00 - 12.30e C2F/210    4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0.00 - 12.30e C2F/210    4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0.00 - 12.30e C2F/210    4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00 - 12.30e C2F/210    3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00 - 12.3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00 - 12.30e C2F/210    4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00 - 12.30e C2F/210    4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00 - 12.30e C2F/210    4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C2F/210    3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C2F/210    4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C2F/210    4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C2F/210    4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C2F/210    3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C2F/210    4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C2F/210    4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C2F/210    4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V          0 Tanár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V          1 GTMAR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V    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V    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V          0 Tanár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V          1 GTMAR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V    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V    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V 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V 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e V 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V          0 Tanár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V          1 GTMAR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V    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V    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V          0 Tanár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V          1 GTMAR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V    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V    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1/209     5 GazdE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1/209     5 GazdG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0.00 - 12.30e A1/209     5 GazdE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0.00 - 12.30e A1/209     5 GazdG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0.00 - 12.3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1/209     5 GazdE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1/209     5 GazdG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ndi Dó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g V 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g V          0 Tanár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g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g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g V          1 GTMAR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g V    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g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g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g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g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g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g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g V    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g V          0 Tanár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g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g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g V          1 GTMAR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g V    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g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g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g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g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g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g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g V    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ebestyénné Dr. Szép Tekl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A1/209     4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A1/209     4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g A1/209     4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g A1/209     4 GTMAR    Geopolitika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1/313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1/313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1/313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1/313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e A1/310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e A1/310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e A1/310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e A1/310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  9.00 - 11.30e A1/311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  9.00 - 11.30e A1/311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 12.20 - 14.50e A1/311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 12.20 - 14.50e A1/311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8.30 - 11.50e A3/312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5.40e A3/312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e A4/321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e A4/321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8.30 - 11.50e A1/313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e A1/313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0.00 - 12.30e A4/310     3 GTMAL    Szakszeminárium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0.00 - 12.30e A4/321     3 GTMAL    Szakszeminárium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0.00 - 12.30e A4/321     3 GTMAL    Szakszeminárium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g A3/312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g A3/312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g A3/312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né Kiss Anet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g A4/321     5 GazdE    Portfolió szakszeminárium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g A4/321     5 GazdE    Portfolió szakszeminárium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5.10 - 17.40g A4/321     5 GazdE    Portfolió szakszeminárium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1.30g A3/312     3 FOKG 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1.30g A3/312     3 FOKP 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g A3/312     3 FOKG 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g A3/312     3 FOKP 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5.10 - 17.40g A1/319     3 FOKG 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5.10 - 17.40g A1/319     3 FOKP     Üzleti kommunikáció F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A1/319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A1/319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A1/319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A1/319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A1/319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A1/319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A1/319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A1/319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6.00 - 18.30e A1/319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6.00 - 18.30e A1/319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6.00 - 18.30e A1/319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6.00 - 18.30e A1/319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0.00 - 12.30e A1/319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0.00 - 12.30e A1/319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0.00 - 12.30e A1/319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0.00 - 12.30e A1/319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A1/319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A1/319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A1/319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A1/319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A1/319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A1/319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A1/319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A1/319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4/310 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4/310 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5.10 - 17.40e A4/321 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g A1/314 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g A1/315 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5.10 - 17.40g A1/314 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3.20 - 15.50e A4/310 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0.00 - 12.30g A4/318     4 GTMAL    Diplomamunka  (L)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10.12. 41. P    10.00 - 12.30g A4/310     4 GTMAL    Diplomamunka  (L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 8.00 - 10.30g A4/318     4 GTMAL    Diplomamunka  (L)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ilággazdaságtani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ebestyénné Dr. Szép Tekl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A1/209     4 GTMAN K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A1/209     4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A1/209     4 GTMAN K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A1/209     4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A1/209     4 GTMAN K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A1/209     4 GTMAN K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g A1/209     4 GTMAN K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g A1/209     4 GTMAN K  Geopolitika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 Dóra Diá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5.10 - 17.40g A3/312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5.10 - 17.40g A3/312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5.10 - 17.40g A3/312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5.10 - 17.40g A3/312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g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g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g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5.10 - 17.40g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5.10 - 17.40g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5.10 - 17.40g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3.20 - 15.50g A1/313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3.20 - 15.50g A1/313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e A4/321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e A4/321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4/321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4/321     5 GazdE    Nonprofit szervezetek működése    </w:t>
      </w:r>
    </w:p>
    <w:p>
      <w:pPr>
        <w:pStyle w:val="Csakszveg"/>
        <w:rPr/>
      </w:pPr>
      <w:r>
        <w:rPr>
          <w:sz w:val="18"/>
          <w:szCs w:val="18"/>
        </w:rPr>
        <w:t xml:space="preserve">18.11.24. 47. So   12.20 - 14.50e A4/310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5.10 - 17.40e A4/310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e A4/310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e A4/310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g A1/310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g A1/310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5.10 - 17.40g A1/310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e A4/321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né Kiss Anet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8.30 - 11.50e A3/312     3 FOKG     Projektmenedzsment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9.15. 37. So    8.30 - 11.50e A3/312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A3/312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A3/312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1.30e A4/321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1.30e A4/321     4 GTMAN V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1.30e A4/321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4/321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4/321     4 GTMAN V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4/321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5.10 - 17.40g A4/321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5.10 - 17.40g A4/321     4 GTMAN V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5.10 - 17.40g A4/321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4/321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4/321     4 GTMAN V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4/321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4/321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4/321     4 GTMAN V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4/321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5.10 - 17.40g A4/321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5.10 - 17.40g A4/321     4 GTMAN V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5.10 - 17.40g A4/321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4/321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4/321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8.30 - 11.50e A3/312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8.30 - 11.50e A3/312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e A3/312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e A3/312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A3/312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A4/318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A4/318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5.10 - 17.40g A4/318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A4/318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A4/318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g A4/310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g A4/310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A4/318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4/318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A4/310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A4/310     4 GTMAN V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A4/310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A4/310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A4/310     4 GTMAN V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A4/310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A1/311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A1/311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e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e A4/318     4 GTMAN V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e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4/321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4/321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g A4/318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g A4/318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g A4/318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00 - 12.30e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00 - 12.30e A4/318     4 GTMAN V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00 - 12.30e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g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g A4/318     4 GTMAN V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g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g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g A4/318     4 GTMAN V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g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g A4/321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g A4/321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g A3/312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1. 38. P    13.20 - 15.50e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1. 38. P    13.20 - 15.50e A4/32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1. 38. P    13.20 - 15.50e A4/321     4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1. 38. P    16.00 - 18.30e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1. 38. P    16.00 - 18.30e A4/32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1. 38. P    16.00 - 18.30e A4/321     4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8.30 - 11.50e V     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8.30 - 11.50e V     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8.30 - 11.50e V     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8.30 - 11.50e V     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8.30 - 11.50e V     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8.30 - 11.50e V     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8.30 - 11.50e V          4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8.30 - 11.50e V          4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8.30 - 11.50e V     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5.40e V     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5.40e V     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5.40e V     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5.40e V     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5.40e V     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5.40e V     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5.40e V          4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5.40e V          4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5.40e V     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3.20 - 15.50e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3.20 - 15.50e A4/32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3.20 - 15.50e A4/321     4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6.00 - 18.30e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6.00 - 18.30e A4/32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6.00 - 18.30e A4/321     4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8.30 - 11.50e V     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8.30 - 11.50e V     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8.30 - 11.50e V     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8.30 - 11.50e V     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8.30 - 11.50e V     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8.30 - 11.50e V     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8.30 - 11.50e V          4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8.30 - 11.50e V          4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8.30 - 11.50e V     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5.40e V     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5.40e V     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5.40e V     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5.40e V     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5.40e V     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5.40e V     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5.40e V          4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5.40e V          4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5.40e V     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4/321a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4/321a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4/321a    3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4/321a    3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4/321a    3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4/321a    3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4/321a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4/321a    4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4/321a    4 GTMAN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4/321a    4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4/321a    4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4/321a    4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4/321a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4/321a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4/321a    3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4/321a    3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4/321a    3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4/321a    3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4/321a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4/321a    4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4/321a    4 GTMAN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4/321a    4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4/321a    4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4/321a    4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e A4/321a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e A4/321a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e A4/321a    3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e A4/321a    3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e A4/321a    3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e A4/321a    3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e A4/321a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e A4/321a    4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e A4/321a    4 GTMAN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e A4/321a    4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e A4/321a    4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5.10 - 17.40e A4/321a    4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 9.00 - 11.30g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 9.00 - 11.30g A4/32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 9.00 - 11.30g A4/321     4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12.20 - 14.50g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12.20 - 14.50g A4/32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12.20 - 14.50g A4/321     4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15.10 - 17.40g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15.10 - 17.40g A4/32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7. 43. So   15.10 - 17.40g A4/321     4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5.10 - 16.50e V     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5.10 - 16.50e V     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5.10 - 16.50e V     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5.10 - 16.50e V     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5.10 - 16.50e V     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5.10 - 16.50e V     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5.10 - 16.50e V          4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5.10 - 16.50e V          4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5.10 - 16.50e V     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e A4/321a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e A4/321a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e A4/321a    3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e A4/321a    3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e A4/321a    3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e A4/321a    3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e A4/321a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e A4/321a    4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e A4/321a    4 GTMAN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e A4/321a    4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e A4/321a    4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e A4/321a    4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A4/321a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A4/321a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A4/321a    3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A4/321a    3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A4/321a    3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A4/321a    3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A4/321a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A4/321a    4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A4/321a    4 GTMAN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A4/321a    4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A4/321a    4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A4/321a    4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A4/321a    3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A4/321a    3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A4/321a    3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A4/321a    3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A4/321a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A4/321a    4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A4/321a    4 GTMAN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A4/321a    4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A4/321a    4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A4/321a    4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5.10 - 17.40e A4/321a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5.10 - 17.40e A4/321a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A4/321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A4/321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e A4/321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e A4/321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5.10 - 17.40e A4/321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5.10 - 17.40e A4/321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  9.00 - 11.30e A4/321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  9.00 - 11.30e A4/321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 12.20 - 14.50e A4/321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 12.20 - 14.50e A4/321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A4/310     3 PG       PG Humán erőforrás gazdaságtan    </w:t>
      </w:r>
    </w:p>
    <w:p>
      <w:pPr>
        <w:pStyle w:val="Csakszveg"/>
        <w:rPr/>
      </w:pPr>
      <w:r>
        <w:rPr>
          <w:sz w:val="18"/>
          <w:szCs w:val="18"/>
        </w:rPr>
        <w:t xml:space="preserve">18.09.21. 38. P    13.20 - 15.50e A1/311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A1/311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4/318     3 PGH      Emberi erőforrás menedzsment      </w:t>
      </w:r>
    </w:p>
    <w:p>
      <w:pPr>
        <w:pStyle w:val="Csakszveg"/>
        <w:rPr/>
      </w:pPr>
      <w:r>
        <w:rPr>
          <w:sz w:val="18"/>
          <w:szCs w:val="18"/>
        </w:rPr>
        <w:t xml:space="preserve">18.09.29. 39. So   12.20 - 14.50e A4/318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5.10 - 17.40e A4/318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4/318     3 PGH      Emberi erőforrás menedzsment      </w:t>
      </w:r>
    </w:p>
    <w:p>
      <w:pPr>
        <w:pStyle w:val="Csakszveg"/>
        <w:rPr/>
      </w:pPr>
      <w:r>
        <w:rPr>
          <w:sz w:val="18"/>
          <w:szCs w:val="18"/>
        </w:rPr>
        <w:t xml:space="preserve">18.10.12. 41. P    16.00 - 18.30e A4/318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g A4/321     5 GazdE    Személyügyi tevékenység           </w:t>
      </w:r>
    </w:p>
    <w:p>
      <w:pPr>
        <w:pStyle w:val="Csakszveg"/>
        <w:rPr/>
      </w:pPr>
      <w:r>
        <w:rPr>
          <w:sz w:val="18"/>
          <w:szCs w:val="18"/>
        </w:rPr>
        <w:t xml:space="preserve">18.10.26. 43. P    16.00 - 18.30g A4/321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4.0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4.10 - 16.4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7.00 - 19.3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e A4/318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9.30g A4/318     3 PGH      Emberi erőforrás menedzsment      </w:t>
      </w:r>
    </w:p>
    <w:p>
      <w:pPr>
        <w:pStyle w:val="Csakszveg"/>
        <w:rPr/>
      </w:pPr>
      <w:r>
        <w:rPr>
          <w:sz w:val="18"/>
          <w:szCs w:val="18"/>
        </w:rPr>
        <w:t xml:space="preserve">18.12.07. 49. P    13.20 - 15.50e A3/312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e A3/312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e A3/312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e A3/312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A3/312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3.20 - 15.50g A1/311     5 GazdE    Személyügyi tevékenység           </w:t>
      </w:r>
    </w:p>
    <w:p>
      <w:pPr>
        <w:pStyle w:val="Csakszveg"/>
        <w:rPr/>
      </w:pPr>
      <w:r>
        <w:rPr>
          <w:sz w:val="18"/>
          <w:szCs w:val="18"/>
        </w:rPr>
        <w:t xml:space="preserve">18.12.14. 50. P    16.00 - 18.30g A1/311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3/312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3/312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5.10 - 17.40e A1/ 11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5.10 - 17.40e A1/ 11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A1/ 11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A1/ 11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e A3/312     3 PG       Szervezeti magatartás és vezetés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I     1 GTMA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I     2 Taná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XXXI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I     1 GTMA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I     2 Taná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XXXI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XXXI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XXXIII     1 GTMA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XXXI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XXXI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XXXI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XXXI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XXXI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XXXI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XXXI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XXXIII     2 Taná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XXXI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XXXI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XXXI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XXXI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XXXI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XXXIII     1 GTMA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XXXI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XXXI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XXXI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XXXI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XXXI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XXXI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XXXI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XXXIII     2 Taná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XXXI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XXXI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XXXI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XXXI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XXXI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XXXIII     1 GTMA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XXXI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XXXI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XXXI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XXXI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XXXI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XXXI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XXXI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XXXIII     2 Taná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XXXI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XXXI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XXXI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XXXI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XXXI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XXXIII     1 GTMA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XXXI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XXXI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XXXI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XXXI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XXXI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XXXI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XXXI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XXXIII     2 Tanár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XXXI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XXXI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XXXI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XXXI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e A4/32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e A4/32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e A4/32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e A4/32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A4/32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A4/32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A4/32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A4/32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e A4/32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e A4/32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e A4/32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e A4/32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3.20 - 15.50e A4/32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3.20 - 15.50e A4/32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A4/318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A4/318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1.30e A1/311     1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1.30e A1/311     2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1.30e A1/311     3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9.00 - 11.30e A1/311     4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1/311     1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1/311     2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1/311     3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4.50e A1/311     4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5.10 - 17.40g A1/311     1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5.10 - 17.40g A1/311     2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5.10 - 17.40g A1/311     3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5.10 - 17.40g A1/311     4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4/318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4/318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e A1/311     1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e A1/311     2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e A1/311     3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e A1/311     4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e A1/311     1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e A1/311     2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e A1/311     3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e A1/311     4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5.10 - 17.40g A1/311     1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5.10 - 17.40g A1/311     2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5.10 - 17.40g A1/311     3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5.10 - 17.40g A1/311     4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g A4/310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g A4/310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5.10 - 17.40g A4/310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e XXXIII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e XXXIII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e XXXIII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e XXXIII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e XXXIII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e XXXIII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e XXXIII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e XXXIII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e XXXIII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e XXXIII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e XXXIII     3 FOKG     Tanulás és kutatásmódszertan SZV  </w:t>
      </w:r>
    </w:p>
    <w:p>
      <w:pPr>
        <w:pStyle w:val="Csakszveg"/>
        <w:rPr/>
      </w:pPr>
      <w:r>
        <w:rPr>
          <w:sz w:val="18"/>
          <w:szCs w:val="18"/>
        </w:rPr>
        <w:t xml:space="preserve">18.12.07. 49. P    16.00 - 18.30e XXXIII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yőrffy Ildik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g A4/321a    3 GTMBA    SAP Business Administration       </w:t>
      </w:r>
    </w:p>
    <w:p>
      <w:pPr>
        <w:pStyle w:val="Csakszveg"/>
        <w:rPr/>
      </w:pPr>
      <w:r>
        <w:rPr>
          <w:sz w:val="18"/>
          <w:szCs w:val="18"/>
        </w:rPr>
        <w:t xml:space="preserve">18.10.27. 43. So   15.10 - 17.4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A1/310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A1/310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1/310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1/310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A1/310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A1/310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A1/310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A1/310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g A1/310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g A1/310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g A1/310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g A1/310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0.00 - 12.30g A4/318     4 GTMBA    Degree work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0.00 - 12.30g A4/318     3 GTMBA    Seminar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0.00 - 12.30g A4/318     3 GTMBA    Seminar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0.00 - 12.30g A4/310     4 GTMBA    Degree work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3.20 - 15.50e V  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3.20 - 15.50e V  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3.20 - 15.50e V  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6.00 - 18.30e V  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6.00 - 18.30e V  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6.00 - 18.30e V  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0. 42. So    9.00 - 11.30e V  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0. 42. So    9.00 - 11.30e V  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0. 42. So    9.00 - 11.30e V  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0. 42. So   12.20 - 14.50e V  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0. 42. So   12.20 - 14.50e V  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20. 42. So   12.20 - 14.50e V  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17. 46. So    9.00 - 11.30g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17. 46. So    9.00 - 11.30g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17. 46. So   12.20 - 14.50g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17. 46. So   12.20 - 14.50g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24. 47. So    9.00 - 11.30g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24. 47. So    9.00 - 11.30g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24. 47. So   12.20 - 14.50g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1.24. 47. So   12.20 - 14.50g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2.08. 49. So   15.10 - 17.40e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2.08. 49. So   15.10 - 17.40e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2.08. 49. So   15.10 - 17.40e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eskó Anett Katali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5.10 - 17.40g A4/310     3 GTMAT    Szakszeminárium  (T)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5.10 - 17.40g A4/321     3 GTMAT    Szakszeminárium  (T)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g A4/310     3 GTMAT    Szakszeminárium  (T)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g A4/310     3 GTMAT    Szakszeminárium  (T)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TK számá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4.10 - 18.20g III        2 Tanár    Foglalt BTK óra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9 -         18g III        2 Tanár    Foglalt BTK óra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4.10 - 18.20e III        2 Tanár    Foglalt BTK óra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9 -         18e III        2 Tanár    Foglalt BTK óra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9 -         18e III        2 Tanár    Foglalt BTK óra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9 -         18e III        2 Tanár    Foglalt BTK óra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4.10 - 18.20g III        2 Tanár    Foglalt BTK óra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3. 41. So  9 -         18g III        2 Tanár    Foglalt BTK óra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4.10 - 18.20e XXXII      2 Tanár    Foglalt BTK óra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4.10 - 18.20g III        2 Tanár    Foglalt BTK óra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4.10 - 18.20g III        2 Tanár    Foglalt BTK óra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9 -         18g III        2 Tanár    Foglalt BTK óra 2.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Pénzügy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Levent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g A4/220b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g A4/220b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g A4/220b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g A4/220b    4 GTMAN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g A4/220b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g A4/220b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g A4/220b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g A4/220b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g A4/220b    4 GTMAN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g A4/220b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Zsol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4/350     4 GTMAN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4/350     4 GTMAN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4/220b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4/220b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4/220b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4/220b    4 GTMAN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4/220b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4/220b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4/220b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4/220b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4/220b    4 GTMAN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4/220b    4 GTMAT    Nemzetközi pénzügyek rendszertana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g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g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e A/4 218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e A/4 218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e A/4 218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e A/4 218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e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 9.00 - 11.30e A1/225 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e A1/225 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3.20 - 15.5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3.20 - 15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e A1/225 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üveges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XXXIII     0 Tanár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4/220b    3 FOKP     Adóbevallások készítés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XXXIII     0 Tanár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4/220b    3 FOKP     Adóbevallások készítés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g A4/220b    3 FOKP     Adóbevallások készítés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 9.00 - 11.3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3. 44. So   12.20 - 14.5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XXI        0 Tanár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XXI   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XXI   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XXI   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XXI        0 Tanár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XXI   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XXI   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XXI   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g A4/220b    3 FOKP     Adóbevallások készítés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g A4/220b    3 FOKP     Adóbevallások készítés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0.00 - 12.3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e XXXIII     0 Tanár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5.10 - 17.40e XXXIII     0 Tanár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5.10 - 17.4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5.10 - 17.4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5.10 - 17.4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g A4/220b    3 FOKP     Adóbevallások készítés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5.10 - 17.4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 12.20 - 14.50g A/2 Aula   3 FOKP     Adóbevallások készítés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mán Judi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XXXIII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XXXIII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XXXIII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XXXIII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XXXIII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XXXIII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A1/225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A1/225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e XXXIII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e XXXIII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e XXXIII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e XXXIII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e XXXIII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e XXXIII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g A4/220b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g A4/220b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XXXIII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XXXIII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XXXIII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XXXIII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XXXIII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6.00 - 18.30e XXXIII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0.00 - 12.30e XXXII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0.00 - 12.30e XXXII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0.00 - 12.30e XXXII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g A4/220b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g A4/220b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Zsombori Zsol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A1/313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A1/313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A1/225     5 GazdP    Költségvetési kapcso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A1/225     5 GazdP    Költségvetési kapcso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 9.00 - 11.30e A1/225     5 GazdP    Költségvetési kapcso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e A1/225     5 GazdP    Költségvetési kapcso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1/313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3.20 - 15.50e A1/313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1/313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2. 41. P    16.00 - 18.30e A1/313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1/225     5 GazdP    Költségvetési kapcso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1/225     5 GazdP    Költségvetési kapcso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A1/313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A1/313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A1/313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A1/313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e A1/225     5 GazdP    Költségvetési kapcso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e A/4 218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e A/4 218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e A1/313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4. 50. P    16.00 - 18.30e A1/313     2 GTMBA    Accounting and Finance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XXXIII     1 FOKG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9.15. 37. So    9.00 - 11.30e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XXXIII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XXXIII     1 PG  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9.15. 37. So   12.20 - 14.50e XXXIII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3.20 - 15.5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8. 39. P    16.00 - 18.3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XXXIII     1 FOKP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10.05. 40. P    13.20 - 15.50e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XXXIII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XXXIII     1 PGH 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10.26. 43. P    13.20 - 15.5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g XXXIII     1 FOKG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11.17. 46. So    9.00 - 11.30g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g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g XXXIII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g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g XXXIII     1 FOKP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11.17. 46. So   12.20 - 14.50g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g XXXIII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3.20 - 15.50e A1/128     5 GazdP    Döntéselőkészítés módszertana     </w:t>
      </w:r>
    </w:p>
    <w:p>
      <w:pPr>
        <w:pStyle w:val="Csakszveg"/>
        <w:rPr/>
      </w:pPr>
      <w:r>
        <w:rPr>
          <w:sz w:val="18"/>
          <w:szCs w:val="18"/>
        </w:rPr>
        <w:t xml:space="preserve">18.12.07. 49. P    16.00 - 18.3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g XXXII 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g XXXII 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g XXXII 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g XXXII 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Rolan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8.30 - 11.50g A1/128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5.40g A1/128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g A1/128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9.30g A1/128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1/128     3 FOKP     Statisztikai szoftver alkalmazás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1/128     3 FOKP     Statisztikai szoftver alkalmazás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V     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V     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 8.30 - 11.50g A4/220b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2. 38. So   12.20 - 15.40g A4/220b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g A4/220b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9.30g A4/220b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e A1/320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e A1/320     5 GazdG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e A1/320     5 GazdP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e A1/320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e A1/320     5 GazdG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e A1/320     5 GazdP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e A1/320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e A1/320     5 GazdG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e A1/320     5 GazdP    Gazdaságstatisztika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vitel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3.20 - 15.5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3.20 - 15.5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6.00 - 18.3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8. 39. P    16.00 - 18.3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1/310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1/310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1/310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1/310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2. 41. P    10.00 - 12.30g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2. 41. P    10.00 - 12.30g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2. 41. P    13.20 - 15.50g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2. 41. P    13.20 - 15.50g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2. 41. P    16.00 - 18.3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2. 41. P    16.00 - 18.3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9. 42. P    10.00 - 12.3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0.19. 42. P    10.00 - 12.3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A1/310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 9.00 - 11.30e A1/310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A1/310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7. 43. So   12.20 - 14.50e A1/310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  9.00 - 11.30e A1/310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  9.00 - 11.30e A1/310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 12.20 - 14.50e A1/310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15. 50. So   12.20 - 14.50e A1/310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3.20 - 15.5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4. 37. P    16.00 - 18.3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A1/313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A1/313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9. 39. So    9.00 - 11.30e A/4 218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9. 39. So   12.20 - 14.50e A/4 218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9.29. 39. So   15.10 - 17.40e A/4 218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A1/225 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A1/225 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A1/225 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A1/225 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3.20 - 15.50e A1/311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6. 46. P    16.00 - 18.30e A1/311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3.20 - 15.50e A1/311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30. 48. P    16.00 - 18.30e A1/311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2.08. 49. So    9.00 - 11.30e A1/326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12.08. 49. So   12.20 - 14.50e A1/326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yi Klaud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A1/311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A1/311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09. 45. P    13.20 - 15.50e A1/311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A1/225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5.10 - 17.40e A1/225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3.20 - 15.50e A1/314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1. 38. P    16.00 - 18.30e A1/314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 9.00 - 11.30e A1/314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29. 39. So   12.20 - 14.50e A1/314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3.20 - 15.50e A1/225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19. 42. P    16.00 - 18.30e A1/225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 9.00 - 11.30e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0. 42. So   12.20 - 14.50e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00 - 12.3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0.00 - 12.3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A1/314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 9.00 - 11.30e A1/314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17. 46. So   12.20 - 14.50e A/4 218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2.20 - 14.5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5.10 - 17.4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8. 49. So   15.10 - 17.4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2.20 - 14.5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5.10 - 17.4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15.10 - 17.4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0.00 - 12.3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0.00 - 12.3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g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2.20 - 14.50g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5.10 - 17.40g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6. 40. So   15.10 - 17.40g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9.15. 37. So    9.00 - 11.30e A1/225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3.20 - 15.50e A1/225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05. 40. P    16.00 - 18.30e A1/225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3.20 - 15.50e A/4 218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0.26. 43. P    16.00 - 18.30e A/4 218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3.20 - 15.50e A/4 218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3. 47. P    16.00 - 18.30e A/4 218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 9.00 - 11.30e A1/326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1.24. 47. So   12.20 - 14.50e A1/326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12.07. 49. P    16.00 - 18.30e A/4 218    3 Gazd  P  Pénzügyi számvitel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12.14. 50. P    13.20 - 15.50e A/4 218    5 GazdP    Számvitel speciális kérdései       </w:t>
      </w:r>
    </w:p>
    <w:sectPr>
      <w:headerReference w:type="default" r:id="rId2"/>
      <w:type w:val="nextPage"/>
      <w:pgSz w:w="11906" w:h="16838"/>
      <w:pgMar w:left="851" w:right="851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  <w:u w:val="single" w:color="0000FF"/>
      </w:rPr>
      <w:t>Aktuális</w:t>
    </w:r>
    <w:r>
      <w:rPr>
        <w:b/>
      </w:rPr>
      <w:t xml:space="preserve"> GTK L</w:t>
    </w:r>
    <w:r>
      <w:rPr>
        <w:b/>
        <w:smallCaps/>
      </w:rPr>
      <w:t>evelező</w:t>
    </w:r>
    <w:r>
      <w:rPr>
        <w:b/>
      </w:rPr>
      <w:t xml:space="preserve"> tanszéki órarend 2018/19 tanév 1. félév, ősz (</w:t>
    </w:r>
    <w:r>
      <w:rPr>
        <w:b/>
        <w:u w:val="single" w:color="0000FF"/>
      </w:rPr>
      <w:t>2018.10.24</w:t>
    </w:r>
    <w:r>
      <w:rPr>
        <w:b/>
      </w:rPr>
      <w:t>.)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  <w:u w:val="single" w:color="0000FF"/>
                              <w:vertAlign w:val="superscript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  <w:u w:val="single" w:color="0000FF"/>
                        <w:vertAlign w:val="superscript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9:00Z</dcterms:created>
  <dc:creator>TP</dc:creator>
  <dc:description/>
  <cp:keywords/>
  <dc:language>en-US</dc:language>
  <cp:lastModifiedBy> </cp:lastModifiedBy>
  <dcterms:modified xsi:type="dcterms:W3CDTF">2018-10-24T07:50:00Z</dcterms:modified>
  <cp:revision>3</cp:revision>
  <dc:subject/>
  <dc:title>Bereczk Ádám                  </dc:title>
</cp:coreProperties>
</file>