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LT Anyagm. és Logiszt.                      Tanszéki adatlap a GTK kari levelezö tagozatú képzés órarendjéhez                      18.05.30     AL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Logisztikai folyamatok                       !Elöadás !  K  !  1   !Dr. Illés Bél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Dr. Ladányi Richár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Logisztikai rendszerek és berend.            !Elöadás !   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1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szerzési és elosztási logisztika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Logisztikai folyamatok                       !Elöadás !  K  !  1   !Dr. Illés Béla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Dr. Ladányi Richár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1ML 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Beszerzési és elosztási logisztika           !Elöadás !     !  1   !Dr. Bányainé dr. Tóth Ágot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Logisztikai rendszerek és berend.            !Elöadás !   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2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rmelési&amp;szolgáltatási logisztika           !Elö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Szentesi Szabolcs doktorandusz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3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Logisztikai rendszerek és berend.            !Elöadás !   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Logisztikai rendszerek és berend.            !Elöadás !     !  1   !Skapinyecz Róber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Nagy Gábor doktorandusz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49ML 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LT Anyagm. és Logiszt.                      Tanszéki adatlap a GTK kari levelezö tagozatú képzés órarendjéhez                      18.05.30     AL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rmelési&amp;szolgáltatási logisztika           !Elöadás !  K  !  1   !Dr. Kovács György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Szentesi Szabolcs doktorandusz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ALT259ML        4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MU Agrár- és munkajog                       Tanszéki adatlap a GTK kari levelezö tagozatú képzés órarendjéhez                      18.05.30     AMU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jog                                     !Elöadás !     !  1   !Dr. Mélypataki Gábor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08GT3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unkajog                                     !Elöadás !     !  1   !Dr. Mélypataki Gábor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AMU302GT1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5.30     EH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Munkaerőpiaci és emberi erőf.ism.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SZV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i és emberi erőf.ism.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014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SZV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FS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gazdaságtan     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emberi erőforrások szak                28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51BL        3Gazd E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ársadalom térszerk,demogr.tpolit.           !Elöadás !     !  1   !Dr. Tóth Géza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emberi erőforrások szak                28!Gyakorl.!     !  1   !Dr. Tóth Géza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0BL        3Gazd E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Foglalkoztatási politikák&amp;stratég.           !Elöadás 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61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Gazdaságszociológia SZV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Munkaerőpiac           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5.30     EH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Gazdaságszociológia SZV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Munkaerőpiac                                 !Elö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109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Gazdaságszociológia SZV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5.30     EH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5.30     EH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azdaságszociológia   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szociológia PG     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...?PG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unkaerőpiac gazdaságtana                    !Elöadás !  K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HE Munka és Társ.gazd                       Tanszéki adatlap a GTK kari levelezö tagozatú képzés órarendjéhez                      18.05.30     EHE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unkaerőpiac gazdaságtana                    !Elö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112HM       1PGH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Humán erőforrás kontrolling                  !Elöadás !  K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52HM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ociálpolitika          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0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unkaügyi kapcsolatok      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7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ályázati rendszerek EU  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dolgozat konzuktáció I.       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982HM       3PGH                       !  3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U programok és projektek                    !Elöadás !     !  1   !Dr. Lipták Katali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21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Munkaerőpiac és foglalkoztatáspol.           !Elöadás !     !  1   !Dr. Dabasi Halász Zsuzsanna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HE301HF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8.05.30     ER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földrajz         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0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Regionális gazdaságtan                       !Elöadás !  K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Regionális gazdaságtan                       !Elö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Regionális gazdaságtan                       !Elöadás !  K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111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érgazdaságtan     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1ML 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rületi politikák    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32ML 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rnyezetgazdaságtan                         !Elöadás !  K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Sebestyénné Dr. Szép Tekl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2041ML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ális gazdaságtan                       !Elöadás !     !  1   !Dr. Péter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05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 társadalom térszerkezete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11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RG Regionális gazd.tan.                     Tanszéki adatlap a GTK kari levelezö tagozatú képzés órarendjéhez                      18.05.30     ER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rületi politikák        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8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dékfejlesztés                   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07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Regionális tervezés&amp;programmegval.           !Elöadás !     !  1   !Dr. Gadócziné dr. Fekete Éva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ERG359HF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5.30     GK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tan alapjai         FOX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FL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özgazdaságtan alapjai         FOX           !Elöadás !   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010FL        00    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ikroökonómia                                !Elöadás !  K  !  1   !Tóth Zoltán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1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emzetközi közgazdaságtan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emzetközi közgazdaságtan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emzetközi közgazdaságtan    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1233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kvalitatív elemzés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3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szakszeminárium (N)             !Elöadás !  -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G  !  1   !Dr. Karajz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88ML        4GTMAN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kvalitatív elemzés                !Elöadás 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252ML 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KG Közgazdaságtan                           Tanszéki adatlap a GTK kari levelezö tagozatú képzés órarendjéhez                      18.05.30     GK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gazdaságtan PG         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gazdaságtan PG                    !Elöadás !  K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31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vezetés a közgazdaságtanba                 !Elö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6!Gyakorl.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PG        1PG   O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vezetés a közgazdaságtanba                 !Elö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Sáfrányné dr. Gubik Andre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KG3111PG       1PGH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05.30     GVA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Jogi alapismeretek      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..?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tervezés módszertana       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0221FS       3FOKG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Jogi alapismeretek       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..?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i informatika                        !Elöadás 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G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42BL       1Gazd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vállalkozás alapjai                   !Elöadás !  -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G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72BL       3Gazd G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Üzleti etika (K!)                            !Elöadás !  K  !  1   !Birgenstok Vanda AlexandraGTMV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1080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kozások jogi szabályoz.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 KKV fejl. intézm. rendsz.                  !Elöadás !  K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kozások jogi szabályoz.                !Elöadás !  K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0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A Üzleti vállalkozás                       Tanszéki adatlap a GTK kari levelezö tagozatú képzés órarendjéhez                      18.05.30     GVA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 KKV fejl. intézm. rendsz.                  !Elöadás !  K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1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Business Ethics     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30MLA?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2530MLA?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formációgazdálkodás                        !Elö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A358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5.30     GVG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settanulmányok                    !Elöadás !     !  1   !Szilágyiné  dr.Fülöp Erik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3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011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K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18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Társadalmi vállalkozások                     !Elöadás 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Bereczk Ádám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40BL        5GazdG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Vállalkozások tevékenységének elem           !Elö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Vállalkozások tevékenységének elem           !Elöadás !     !  1   !Fodor Beát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3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Kereskedelmi és szolg.vállaltok g.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127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5.30     GVG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stratégia   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iacszabályozás és fogyasztóvédelm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5.30     GVG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stratégia   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iacszabályozás és fogyasztóvédelm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5.30     GVG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szolgáltató vállalatok                    !Elö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3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ezetői számítások                           !Elö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iacszabályozás és fogyasztóvédelm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eresk. és szolg. váll. gazdálkod.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3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(V)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41ML       3GTMAV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5.30     GVG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szolgáltató vállalatok                    !Elö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eresk. és szolg. váll. gazdálkod.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 (V)                         !Elöadás 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641ML       4GTMAV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ezetői számítások                           !Elöadás !  -  !  1   !Dr. Illés Mári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7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szolgáltató vállalatok                    !Elöadás !  K  !  1   !Takácsné Papp Adrienn     GVG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582ML       4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Vállalati energiagazdálkodás    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iacszabályozás és fogyasztóvédelm           !Elöadás !     !  1   !Csiszár Csilla Margit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9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G Vállalatgazdaságtan                      Tanszéki adatlap a GTK kari levelezö tagozatú képzés órarendjéhez                      18.05.30     GVG/ 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eresk. és szolg. váll. gazdálkod.           !Elöadás 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   !  1   !Dr. Tokár-Szadai Ágnes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5ML        4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i energiagazdálkodás  PG             !Elöadás !  K  !  1   !Kádárné dr. Horváth Ágnes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290?PG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stratégia   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7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alatgazdaságtan                          !Elöadás !     !  1   !Tógyer Tamás Nándor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G335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VÖ Gazdaságpolitika                         Tanszéki adatlap a GTK kari levelezö tagozatú képzés órarendjéhez                      18.05.30     GVÖ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politika                             !Elöadás !  K  !  1   !Dr. Bartha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GVÖ355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                    Tanszéki adatlap a GTK kari levelezö tagozatú képzés órarendjéhez                      18.05.30     IO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. évf. FOK.Sz. Gazdálkodás és menedzsment         26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.FL?       1FOKG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degen nyelv 3.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GTFOX3       3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1.félév Idegen nyelv                                 !Elöadás 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1.FL?       1FOKP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3.félév Idegen nyelv 3.                              !Elö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Gyak.vez. Id.nyelvi Okt.Közp.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0...?        3FOKP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aknyelv 5.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Nyelvtől függőe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aknyelv 5.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G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aknyelv 5.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Pénzügy és számvitel szak             10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MEIOK105BL..      5GazdP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ER Kereskedelmi                             Tanszéki adatlap a GTK kari levelezö tagozatú képzés órarendjéhez                      18.05.30     KER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i jog                                !Elöadás !  K  !  1   !Dr. Barta Judi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KER301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mérnök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N Matematika Analízis                      Tanszéki adatlap a GTK kari levelezö tagozatú képzés órarendjéhez                      18.05.30     MAN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Gazdaságmatematika 1.                        !Elöadás !  K  !  1   !Dr. Hriczó Kriszti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10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tematika                                   !Elöadás !  K  !  1   !Dr. Makó Judit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EMAN2891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J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jogász  - közgazd.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NM Nemzetközi marketing                     Tanszéki adatlap a GTK kari levelezö tagozatú képzés órarendjéhez                      18.05.30     MN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kereskedelem technikája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Értékestés,beszerzés szi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 logisztika   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kereskedelem technikája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kereskedelem technikája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-Értékestés,beszerzés sz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Marketing logisztika                         !Elöadás !  K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kereskedelem technikája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kereskedelem technikája           !Elöadás !     !  1   !Dr. Dankó László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0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ternational Trade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ternational Trade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NM Nemzetközi marketing                     Tanszéki adatlap a GTK kari levelezö tagozatú képzés órarendjéhez                      18.05.30     MN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International Trade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International Trade                          !Elöadás 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NM245MLA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05.30     MSK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         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3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           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Hajdú Noémi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0100L?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iacelemzés-vásárlói magatartás              !Elöadás !  -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kutatás és DTR                      !Elö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Integrált marketingkommunikáció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ársadalmi, non-profit marketing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R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05.30     MSK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?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?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iacelemzés-vásárlói magatartás              !Elöadás !  -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G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2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Integrált marketingkommunikáció              !Elöadás 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60ML       2GTMAM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kutatás és DTR                      !Elöadás 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3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ársadalmi, non-profit marketing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31ML 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05.30     MSK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?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?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-menedzsment                        !Elöadás !  K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-  !  1   !Gulyásné dr. Kerekes Rita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1ML1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ublic Relations stratégiája                 !Elöadás !     !  1   !Dr. Szakál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(M)              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(M)                            !Elöadás !  -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G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230ML       4GTMAM                     !  2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ublic Relations stratégiája                 !Elöadás !     !  1   !Dr. Szakál Zoltán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05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rketing Management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Marketing Management                         !Elöadás !     !  1   !Dr. Nagy Szabolcs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2431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SK Mareting strat és k.                     Tanszéki adatlap a GTK kari levelezö tagozatú képzés órarendjéhez                      18.05.30     MSK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Marketing Research-Market Analysis           !Elöadás !     !  1   !Dr. Piskóti István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..?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..?MLA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G Marketingkutatás                          !Elöadás !  K  !  1   !Dr. Molnár László GTK-s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MSK301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JT Polgári jogi                             Tanszéki adatlap a GTK kari levelezö tagozatú képzés órarendjéhez                      18.05.30     PJ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Egészségügyi jog                             !Elöadás !  K  !  1   !Dr. Barzó Tíme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JPJT310GT1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Orvos/gyógyszerész  - közgazd.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NP                                          Tanszéki adatlap a GTK kari levelezö tagozatú képzés órarendjéhez                      18.05.30     ÜNP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Nemzetközi pénzügyek rendszertana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Nemzetközi pénzügyek rendszertana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pénzügyek rendszertana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3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pénzügyek rendszertana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4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pénzügyek rendszertana            !Elöadás 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Dr. Pál Zsolt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NP201ML 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05.30     ÜP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tan       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tan       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pénzügyek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9F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Hitelbírálat és számlavezetés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L1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8FL1       3FOKP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Adóbevallások készítése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5F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25FL        3FOKP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Biztosítás és pénzügyi tervezés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4FL1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0114FL1      3FOKP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tan            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pénzügyek                          !Elöadás !  -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33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Államháztartástan                            !Elöadás !  -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4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G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PZ Pénzügyi                                 Tanszéki adatlap a GTK kari levelezö tagozatú képzés órarendjéhez                      18.05.30     ÜP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Költségvetési kapcsolatok                    !Elöadás !   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07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Vállalati pénzügyi tervezés                  !Elöadás !     !  1   !Süveges Gá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0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Bankismeret                                  !Elöadás !   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112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Pénzügy szakirány  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l. ad.; KTG.vet. kap. ell.                !Elöadás !  K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l. ad.; KTG.vet. kap. ell.                !Elöadás !  K  !  1   !Dr. Zsombori Zsol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0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ccounting and Finance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Accounting and Finance                       !Elöadás !     !  1   !Dr. Bozsik Sánd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227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állalati pénzügyek                          !Elöadás !  K  !  1   !Szemán Judit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PZ313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ÜSE Üzl. Stat. és Előrej                     Tanszéki adatlap a GTK kari levelezö tagozatú képzés órarendjéhez                      18.05.30     ÜS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FL        1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Pénzügy és számvitel               19!Gyakorl.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015FL        1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statisztika                           !Elöadás !  K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00   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levelező közös tárgyak                 60!Gyakorl.!  -  !  2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22BL       3Gazd                      !  15    !     !      !Dr. Szilágyi Roland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Gazdaságstatisztika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..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Gazdaságstatisztika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..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  <w:szCs w:val="16"/>
        </w:rPr>
        <w:t xml:space="preserve">5.félév Döntéselőkészĺtés módszertana                !Elöadás !   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0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Gazdaságstatisztika                          !Elöadás !     !  1   !Dr. Varga Beatrix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1..?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1         1PG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atisztika                                  !Elöadás !  K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Horváthné Csolák Erika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E3912         1PGH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5.30     ÜSZ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ltségkontrolling 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024F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alapjai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énzügyi számvitel        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22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ntrolling alapjai                          !Elöadás !  K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P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Pénzügyi és számviteli szak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Termeléskontrolling          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5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ámvitel speciális kérdései                 !Elöadás !     !  1   !Várkonyiné dr.Juhász Mária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7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Erőforráskontrolling                         !Elö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23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énzügy és számvitel szak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onprofit szektor&amp;Ktsgvet.számvit.           !Elöadás !     !  1   !Dr. Kántor Béla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1091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P Számvitel szakirány         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énzügyi kimutatások elemzése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5.30     ÜSZ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énzügyi kimutatások elemzése                !Elöadás 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Dr. Musinszki Zoltán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12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llenőrzési esettanulmányok                  !Elö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Nemzetközi számviteli beszám.rend.           !Elöadás 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3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ámvitel szabályozása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3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(S)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 szak                          5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61ML       3GTMAS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llenőrzési esettanulmányok                  !Elö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1ML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Nemzetközi számviteli beszám.rend.           !Elöadás 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Füredi-Fülöp Judit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31ML       4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ámvitel szabályozása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05ML        4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akszeminárium  (S)                         !Elöadás 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Számvitel szak                       6!Gyakorl.!     !  1   !Dr. Pál Tibor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2171ML       4GTMAS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ÜSZ Számviteli                               Tanszéki adatlap a GTK kari levelezö tagozatú képzés órarendjéhez                      18.05.30     ÜSZ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Bevezetés a számvitelbe                      !Elöadás !  K  !  1   !Dr. Pál Tiborné dr.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ÜSZ3411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8.05.30     VGT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Világgazdaságtan                             !Elö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BA levelező közös tárgyak                 60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1021BL       3Gazd                      !   3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Marketing szak                           6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1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L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Marketing szak                        6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8.05.30     VGT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S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ilággazd.-i folyamatok,vg.régiók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4ML        2GTMAV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érinformatika                    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Okos város,városfejlódés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érinformatika                    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Okosváros szakirány  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érinformatika                    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(X) Logisztikai-Okos város,városfejlőd.  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érinformatika                    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Okosváros szakirány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eopolitika        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4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atármenti gazd.i kapcs.szervezése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4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                    Tanszéki adatlap a GTK kari levelezö tagozatú képzés órarendjéhez                      18.05.30     VGT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érinformatika                               !Elöadás !     !  1   !Dr. Kuttor Dániel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05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Határmenti gazd.i kapcs.szervezése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Geopolitika        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..??ML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World Economics          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World Economics                              !Elöadás !     !  1   !Dr. Nagy Zoltán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Szendi Dóra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GT212MLA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05.30     VI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kommunikáció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am menedzsment                             !Elöadás 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6FSL?      3FOKG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Üzleti kommunikáció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Réthi Gábor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018FSL       3FOKP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rmelésmenedzsment alapjai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2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G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BA gazdálkodás és menedzsment szak        2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Portfolió szakszeminárium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104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Változás- és tudásmenedzsment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Változás- és tudásmenedzsment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                            !Elöadás !  K  !  1   !Harangozó Zsolt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9.?M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rmelésmenedzsment      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-Termelésmenedzsment szi.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IM Innovációs Menedzsm.                     Tanszéki adatlap a GTK kari levelezö tagozatú képzés órarendjéhez                      18.05.30     VI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ermelésmenedzsment      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(L)                            !Elöadás !  -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G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..?ML       4GTMAL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rmelésmenedzsment      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-Termelésmenedzsment szi  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Termelésmenedzsment        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Change Management     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6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IM2160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5.30     VSM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jektmenedzsment                           !Elö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018FSL?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mélyügyi tevékenység                      !Elöadás !   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7BL        5GazdE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Coaching             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Emberi erőforrások                    22!Gyakorl.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8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Kompetencia menedzsment                      !Elöadás !     !  1   !Tóthné Kiss Anett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2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Nonprofit szervezetek működése               !Elöadás !   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I. évf. BA Emberi erőforrások                    22!Gyakorl.!   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19BL        5GazdE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Projektmenedzsment                           !Elöadás 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1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eti magatartás       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40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BA Gazdálkodás és menedzsment szak       1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ésmódszertan     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Menedzsment szakirány 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5.30     VSM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5.félév Szervezésmódszertan        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107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G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I. évf. G Vállalkozási szakirány                  9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ervezeti magatartás és vezetés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eljesítmény-menedzsment                     !Elöadás !  K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Teljesítmény-menedzsment                     !Elöadás !  K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3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zervezeti magatartás és vezetés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74ML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Ellátási lánc menedzsment szak         1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5.30     VSM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Vezetői döntéstám. szi.  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jektmenedzsment                           !Elö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Vezetői döntéstám. szi.  3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 Számvitel,Vezetői Döntéstámogatás szi.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Döntéstámogatás szi.  3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mélyiségfejlesztés         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Készség&amp;kompet.fejl.  3!Gyakorl.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3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ompetenciamenedzsment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Számvitel,Vezetői Készség&amp;kompet.fejl.  3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3GTMASK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állalkozásfejlesztés szak              7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5.30     VSM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Logisztikai menedzsment szak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Vezetői döntéstám.    3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öntéselmélet és módszertan       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MV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 évf. MA(X) Marketing szak Vezetői döntéstám.    3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ompetenciamenedzsment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4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mélyiségfejlesztés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N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evf. MA(X) Nemzetközi gazdaság és gazdálkodás   1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4GTMAN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Regionális és környezti gazdaságtan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Döntéstámogatás szi  3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5.30     VSM/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  <w:szCs w:val="16"/>
        </w:rPr>
        <w:t xml:space="preserve">II.évf.MA(X) Számvitel,Vezetői Döntéstámogatás szi  3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zemélyiségfejlesztés                        !Elö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Készség&amp;kompet.fejl  3!Gyakorl.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1ML       4GTMASK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ompetenciamenedzsment                       !Elöadás !   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évf.MA(X) Számvitel,Vezetői Készség&amp;kompet.fejl  3!Gyakorl.!     !  1   !Tóthné Kiss Anett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60ML       4GTMASK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öntéselmélet és módszertan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rojektmenedzsment                           !Elöadás !  K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2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állalkozásfejlesztés szak      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Decision-making theory and methods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1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Decision-making theory and methods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Organisational Behav.&amp; Leadership            !Elöadás !   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Horváth Dóra Diána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170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cision-making theory and methods           !Elöadás 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Molnár Viktor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04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SM Szervezeti magatart.                     Tanszéki adatlap a GTK kari levelezö tagozatú képzés órarendjéhez                      18.05.30     VSM/ 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Personality Development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MLA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205MLA       4GTMBA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PG Humán erőforrás gazdaságtan               !Elöadás !  K  !  1   !Leskó Anett Katalin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10MK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ervezeti magatartás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37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Magatartás és viselkedésformák               !Elöadás !  K  !  1   !Kerchner András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5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umán Men.                              1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mberi erőforrás menedzsment                 !Elöadás 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SM301HM        3PGH                       !   4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5.30     VVE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ulás és kutatásmódszertan SZV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ulás és kutatásmódszertan SZV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Tanulás és kutatásmódszertan SZV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Pénzügy és számvitel             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Tanulás és kutatásmódszertan SZV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1102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zd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olyam BA képzés közös tárgyak                7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Ellátási lánc menedzsment szak          1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Regionális és környezeti gazdaságtan     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Számvitel szak 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ezetés szervezés szak                  22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 Vállalkozásfejlesztés szak              11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5.30     VVE/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Ellátási lánc menedzsment szak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Számvitel szak                        5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ezetés szervezés szak               10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égiai menedzsment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MA(X) Vállalkozásfejlesztés szak            4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Marketing szak   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kszeminárium  (T)                         !Elöadás !  K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Leskó Anett Katalin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03ML       3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Közszolg. szerv. strat. vezetése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 Vezetés szervezés szak                 17!Gyakorl.!  -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3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9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Marketing szak                       6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Közszolg. szerv. strat. vezetése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-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71ML       4GTMAT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5.30     VVE/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iplomamunka  (T)                            !Elöadás !  -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MA(X) Vezetés szervezés szak              10!Gyakorl.!  G  !  1   !Veresné dr. Somosi Mariann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..?ML       4GTMAT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trategic and Change Management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2MLA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Environmental Management   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Angol MA Master of Business Administration 15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1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Environmental Management   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2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2.félév Strategic and Change Management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2MLA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evf. MA angol Master of Business Administratio   8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AP Business Administration                  !Elöadás !     !  1   !Lates Viktor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00   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Győrffy Ildik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184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Quality Management         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08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eminar     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12MLA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Environmental Management   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 Master of Business Administratio  2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VE Vezetési                                 Tanszéki adatlap a GTK kari levelezö tagozatú képzés órarendjéhez                      18.05.30     VVE/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Degree work                                  !Elöadás 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223MLA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4.félév Environmental Management                     !Elöadás 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Angol MA(X)Master of Business Administrat  8!Gyakorl.!     !  1   !Dr. Berényi László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2081MLA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K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 2. évf. Közös (kiv. HM)                         14!Gyakorl.!  -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tratégiai menedzsment                       !Elöadás !     !  1   !Dr. Balaton Károly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14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PGHM 2. évf. Humánmenedzsment szak                 10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Kommunikáció és lobbi                        !Elöadás !     !  1   !Dr. Kunos István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VVE3001HF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HF F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Helyi foglalkoztatás-fejlesztés         22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...                                          Tanszéki adatlap a GTK kari levelezö tagozatú képzés órarendjéhez                      18.05.30     ...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Alternatív tárgy 1. 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PG Postgrad. közös (HM nélkül)             32!Gyakorl.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A1...???PG        1PG                        !  15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??? Megkérdezni !!!                          Tanszéki adatlap a GTK kari levelezö tagozatú képzés órarendjéhez                      18.05.30     ???/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1.félév Szabadon választható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???    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. évf. FOK.Sz. Gazdálkodás és menedzsment         26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3.félév Szabadon választható                         !Elöadás !     !  1   !????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GT???... 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II. évf. FOK.Sz. Gazdálkodás és menedzsment        17!Gyakorl.!     !  1   ! -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---------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3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Kérem az adatlapokat nem-fekete tollal kitöltve a GTK Dékáni Hivatalába visszaküldeni szíveskedjenek 2018.06.06.-ig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4:00Z</dcterms:created>
  <dc:creator>TP</dc:creator>
  <dc:description/>
  <cp:keywords/>
  <dc:language>en-US</dc:language>
  <cp:lastModifiedBy> </cp:lastModifiedBy>
  <dcterms:modified xsi:type="dcterms:W3CDTF">2018-05-30T08:15:00Z</dcterms:modified>
  <cp:revision>4</cp:revision>
  <dc:subject/>
  <dc:title> </dc:title>
</cp:coreProperties>
</file>