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0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0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8.  9. Cs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5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9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0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8 -         2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5/105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5/105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5/105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5/105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8.30 - 12.40g A5/105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8.30 - 12.40g A5/105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8.30 - 11.50g A5/105     1 GTMAL    Beszerzési és eloszt.log.         </w:t>
      </w:r>
    </w:p>
    <w:p>
      <w:pPr>
        <w:pStyle w:val="Csakszveg"/>
        <w:rPr/>
      </w:pPr>
      <w:r>
        <w:rPr>
          <w:sz w:val="18"/>
          <w:szCs w:val="18"/>
        </w:rPr>
        <w:t xml:space="preserve">19.05.04. 18. So    8.30 - 11.50g A5/105     2 GTMAL    Beszerzési és eloszt.log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C2F/210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2/130     4 GazdE    Munkaerőpiac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2.  9. So   15.10 - 17.4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5.10 - 19.30e A2/13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8.30 - 11.50e C2F/210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C2F/210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e C2F/210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4.06. 14. So   12.20 - 14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8.30 - 11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4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5.10 - 17.4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5.10 - 18.30e A2/130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C2F/210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5.10 - 17.4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6. 17. P    16.00 - 18.3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19.05.04. 18. So    9.00 - 11.30g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4.50g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5.10 - 17.40g A2/130     4 GazdE    Munkaerőpiac                      </w:t>
      </w:r>
    </w:p>
    <w:p>
      <w:pPr>
        <w:pStyle w:val="Csakszveg"/>
        <w:rPr/>
      </w:pPr>
      <w:r>
        <w:rPr>
          <w:sz w:val="18"/>
          <w:szCs w:val="18"/>
        </w:rPr>
        <w:t>19.05.11. 19. So   15.10 - 18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8. 20. So    8.30 - 11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8. 20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3.20 - 15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6.00 - 19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0.00 - 12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C2F/210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C2F/210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C2F/210    2 PGHM     Kommunikáció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23. 12. So   12.20 - 14.50e C2F/210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8.30 - 11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3.20 - 15.50e C2F/210    6 GazdE    Munkaerőpiaci intézmények és pro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 8.00 - 13.0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 8.00 - 13.0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 8.00 - 10.30e C2F/210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 8.00 - 13.0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g A1/209 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g A1/209 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6.50g A1/209 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6.50g A1/209 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5.40g A1/209 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5.40g A1/209 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0.00 - 12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3.20 - 15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6.00 - 18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0.00 - 12.30e A2/130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A2/130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e A2/130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1/2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1/2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1/2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1/2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1/2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1/2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g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g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A1/2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A1/2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A1/2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A2/130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A2/130     2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1/209     1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1/209     2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209     1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209     2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6.00 - 18.30e A1/209     1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6.00 - 18.30e A1/209     2 GTMBA    Regional Economics (SZV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0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0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0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0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1.20 - 13.5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1.20 - 13.5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1.20 - 13.5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1.20 - 13.5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4.10 - 16.4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4.10 - 16.4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4.10 - 16.4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4.10 - 16.4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A2/13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2/13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2/130     4 PG       SZV Környezetgazdaságtan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311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311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311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311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5.10 - 17.40e A1/311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5.10 - 17.40e A1/311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312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312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g A1/312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g A1/312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A1/311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A1/311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A1/311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A1/311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3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3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4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4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1/2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1/2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1/2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1/2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1/2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1/2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5.10 - 17.40e A1/2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5.10 - 17.40e A1/2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5.10 - 17.40e A1/2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1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1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A1/311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A1/311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R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g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g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g A1/310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g A1/310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XXX  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XXX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5.10 - 17.40e XXX  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5.10 - 17.40e XXX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8.30 - 11.50e XXXII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8.30 - 11.50e XXXII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5.40e XXXII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5.40e XXXII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8.30 - 11.50e V    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8.30 - 11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V          2 GTMKT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V     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2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5.10 - 17.40e A1/312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g A1/312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g A1/312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g A1/310     2 FOKG     Üzleti vállalkozás alapjai        </w:t>
      </w:r>
    </w:p>
    <w:p>
      <w:pPr>
        <w:pStyle w:val="Csakszveg"/>
        <w:rPr/>
      </w:pPr>
      <w:r>
        <w:rPr>
          <w:sz w:val="18"/>
          <w:szCs w:val="18"/>
        </w:rPr>
        <w:t xml:space="preserve">19.04.26. 17. P    16.00 - 18.30g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I     3 GTMAM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22.  8. P    16.00 - 18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doktorandusz GTK </w:t>
      </w:r>
    </w:p>
    <w:p>
      <w:pPr>
        <w:pStyle w:val="Csakszveg"/>
        <w:rPr/>
      </w:pPr>
      <w:r>
        <w:rPr>
          <w:sz w:val="18"/>
          <w:szCs w:val="18"/>
        </w:rPr>
        <w:t xml:space="preserve">19.02.23.  8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00 - 12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00 - 12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3.20 - 15.5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3.20 - 15.5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6.00 - 18.3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2.  8. P    16.00 - 18.3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9.00 - 11.3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9.00 - 11.3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4.5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4.5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6.00 - 18.30e XXVII      2 GTMKT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6.00 - 18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6.00 - 18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6.00 - 18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5.10 - 17.40e XXVII      2 GTMKT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5.10 - 17.4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5.10 - 17.4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5.10 - 17.4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XXVII 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XXVII 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XXVII      2 GTMKT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XXVII 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e XXVII      4 GazdG    SZV Etikett és protokoll          </w:t>
      </w:r>
    </w:p>
    <w:p>
      <w:pPr>
        <w:pStyle w:val="Csakszveg"/>
        <w:rPr/>
      </w:pPr>
      <w:r>
        <w:rPr>
          <w:sz w:val="18"/>
          <w:szCs w:val="18"/>
        </w:rPr>
        <w:t xml:space="preserve">19.05.18. 20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A4/403     4 GTMAV    A kontrolling módszertana     GTGV</w:t>
      </w:r>
    </w:p>
    <w:p>
      <w:pPr>
        <w:pStyle w:val="Csakszveg"/>
        <w:rPr/>
      </w:pPr>
      <w:r>
        <w:rPr>
          <w:sz w:val="18"/>
          <w:szCs w:val="18"/>
        </w:rPr>
        <w:t>19.03.08. 10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 9.00 - 11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 9.00 - 11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6.00 - 18.30e A4/403     4 GTMAV    A kontrolling módszertana     GTGV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/>
      </w:pPr>
      <w:r>
        <w:rPr>
          <w:sz w:val="18"/>
          <w:szCs w:val="18"/>
        </w:rPr>
        <w:t>19.03.02.  9. So   12.20 - 14.50e A1/326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1/326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A1/326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A1/326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8. 20. So   15.10 - 17.40e A4/403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8. 20. So   15.10 - 17.40e A4/403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XXVII 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XXVII      4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19.02.16.  7. So   12.20 - 14.50e XXVII 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XXVII 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VII 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XXVII      3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19.03.02.  9. So    9.00 - 11.30e XXVII 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VII 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VII 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XXVII 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XXVII 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5.10 - 17.40e XXVII      3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19.04.06. 14. So   15.10 - 17.40e XXVII 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XXVII      2 PG       Vállalati erőforrásgazdálkodás    </w:t>
      </w:r>
    </w:p>
    <w:p>
      <w:pPr>
        <w:pStyle w:val="Csakszveg"/>
        <w:rPr/>
      </w:pPr>
      <w:r>
        <w:rPr>
          <w:sz w:val="18"/>
          <w:szCs w:val="18"/>
        </w:rPr>
        <w:t xml:space="preserve">19.05.04. 18. So   12.20 - 14.50g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4.50g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5.10 - 17.40g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5.10 - 17.40g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g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 9.00 - 11.30g A1/311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5.18. 20. So   12.20 - 14.5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5.10 - 17.4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00 - 12.30e A1/326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00 - 12.30e A1/326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26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26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26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26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g A1/326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g A1/326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g A1/326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g A1/326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g V          3 GTMAV    Vállalatérték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22. 12. P    16.00 - 18.30g V    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g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1 GTMAT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23. 12. So   12.20 - 14.50g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g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1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2 GTMAR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g III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11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4.26. 17. P    13.20 - 15.5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doktorandusz GT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g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g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g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g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g XXVII 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g XXVII 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 xml:space="preserve">19.03.23. 12. So    9.00 - 11.3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1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1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1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13     6 GazdG    Vállalati költség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19.03.30. 13. So    9.00 - 11.3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1/312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1/312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4/403     4 PG       Vezetői ellenőr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16.  7. So   16.00 - 18.30e A1/310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6.00 - 18.30e A1/310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6.00 - 18.30e A1/310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6.00 - 18.30e A1/310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0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0     2 GTMAV    Projektfinanszírozás (P=alt,M=kv) </w:t>
      </w:r>
    </w:p>
    <w:p>
      <w:pPr>
        <w:pStyle w:val="Csakszveg"/>
        <w:rPr/>
      </w:pPr>
      <w:r>
        <w:rPr>
          <w:sz w:val="18"/>
          <w:szCs w:val="18"/>
        </w:rPr>
        <w:t xml:space="preserve">19.03.02.  9. So    9.00 - 11.30e A1/310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0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5.10 - 17.4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403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403     4 PG       Projektfinanszírozás (P=alt,M=kv) </w:t>
      </w:r>
    </w:p>
    <w:p>
      <w:pPr>
        <w:pStyle w:val="Csakszveg"/>
        <w:rPr/>
      </w:pPr>
      <w:r>
        <w:rPr>
          <w:sz w:val="18"/>
          <w:szCs w:val="18"/>
        </w:rPr>
        <w:t xml:space="preserve">19.03.30. 13. So   12.20 - 14.50e A4/403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403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g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10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10     2 GTMAV    Projektfinanszírozás (P=alt,M=kv) </w:t>
      </w:r>
    </w:p>
    <w:p>
      <w:pPr>
        <w:pStyle w:val="Csakszveg"/>
        <w:rPr/>
      </w:pPr>
      <w:r>
        <w:rPr>
          <w:sz w:val="18"/>
          <w:szCs w:val="18"/>
        </w:rPr>
        <w:t xml:space="preserve">19.04.12. 15. P    13.20 - 15.50e A1/310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10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1/310     4 PG       Vezetői ellenőrzés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1/310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1/310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0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0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5.10 - 17.40e A1/310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5.10 - 17.40e A1/310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A1/320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A1/320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A1/320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1/320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1/320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1/320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1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1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1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1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1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1     4 GTMAT N  Nemzetközi intézményi gazdaságtan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É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225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225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225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225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225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225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26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26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26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26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26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26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né Dr. Kovács Kriszti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311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311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00 - 12.30g A1/311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312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312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312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12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12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12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12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12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g A1/312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g A1/311     2 FOKP     Idegen nyelv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22. 12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g A1/317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g A1/317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0.00 - 12.30g A1/311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3.20 - 15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6.00 - 18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3.20 - 15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6.00 - 18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V     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00 - 12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00 - 12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00 - 12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00 - 12.3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5.10 - 17.4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5.10 - 17.4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5.10 - 17.4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5.10 - 17.40e A1/311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225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225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1/225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1/225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0.00 - 12.3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2/110     4 PG       Nemzetközi üzlet             GTMNM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e A1/312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00 - 12.30e A1/312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g A1/312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g A1/312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1/312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1/312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1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1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XIII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XXXIII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5.10 - 17.4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III   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III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III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III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III   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III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III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III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XXXIII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XXXIII     2 GTMKT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5.10 - 17.4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5.10 - 17.4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ká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11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11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11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11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g A1/3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g A1/3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g A1/3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g A1/310     4 GTMBA    Integrated marketingcommunication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/>
      </w:pPr>
      <w:r>
        <w:rPr>
          <w:sz w:val="18"/>
          <w:szCs w:val="18"/>
        </w:rPr>
        <w:t xml:space="preserve">19.02.22.  8. P    13.20 - 16.40e A1/311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6.40e A1/312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6.40e A1/311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g A1/312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nárképző Intéze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TK számár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15.  7. P    14.10 - 18.20g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9 -         18e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9 -         18e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9 -         18e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9 -         18g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4.10 - 18.20g            1 GTMKT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9 -         18g            1 GTMKT    Foglalt BTK óra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g C2F/210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g C2F/210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8.30 - 11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8.30 - 11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8.30 - 11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8.30 - 11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8.30 - 11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8.30 - 11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4/fsz21   1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4/fsz21   2 GTMAR    Regionális és körny. elemzés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g C2F/210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C2F/210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g A1/209     4 GTMAM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e A3/312     2 GTMKT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e A3/312     2 GTMKT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5.10 - 17.40e A3/312     2 GTMKT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5.10 - 17.4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3/312     2 GTMKT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3/312     2 GTMKT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 8.30 - 11.5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16. 11. So   12.20 - 15.4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8.30 - 11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8.30 - 11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g A4/310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A4/310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9.3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A4/321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22.  8. P    13.20 - 15.50e A4/321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4/321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310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310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3/312     1 GTMKT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3/312     2 FOKG     Ügyvitel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29. 13. P    13.20 - 15.5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3/312     1 GTMKT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3/312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3/312     1 GTMKT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3/312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g A4/32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g A4/32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5.10 - 17.40g A4/32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4/321a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4/321a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5.10 - 17.40e A4/321a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5.10 - 17.40e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5.10 - 17.40e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9.30g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9.30g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g A4/321a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5.40g A4/321a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3.20 - 15.5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3.20 - 15.5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6.00 - 19.3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9. 13. P    16.00 - 19.3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9.3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9.3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g A4/321a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g A4/321a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4/321a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4/321a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8.30 - 11.50g A1/313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1/313     6 GazdG M  Integrált döntéshoz. esettanulm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3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13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3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13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13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13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13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13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g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g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g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g A1/310     2 GTMAT    Integritásközpontú vezetés a közf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8.30 - 11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8.30 - 11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A4/321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e A4/321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3.20 - 15.50e A4/321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2. 15. P    16.00 - 18.30e A4/321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 9.00 - 11.30g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 9.00 - 11.30g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5.10 - 17.40g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5.10 - 17.40g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1     2 PGHM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19.02.23.  8. So   15.10 - 17.4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5.10 - 17.4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X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X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X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X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X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X          4 GazdP    Humán erőforrások gazdaságtana    </w:t>
      </w:r>
    </w:p>
    <w:p>
      <w:pPr>
        <w:pStyle w:val="Csakszveg"/>
        <w:rPr/>
      </w:pPr>
      <w:r>
        <w:rPr>
          <w:sz w:val="18"/>
          <w:szCs w:val="18"/>
        </w:rPr>
        <w:t xml:space="preserve">19.05.11. 19. So    9.00 - 11.3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 9.00 - 11.3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e A1/31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A1/31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2.30 - 15.5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2.30 - 15.5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9.3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9.30e A4/321a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1.  9. P    12.30 - 15.5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2.30 - 15.5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9.3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9.3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9.30e       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5.10 - 17.40e A4/310     2 PGHM     Humán erőforrás gazdaságtan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9.00 - 11.30e A4/321     6 GazdG M  Szolgáltatás menedzsment      GTVV</w:t>
      </w:r>
    </w:p>
    <w:p>
      <w:pPr>
        <w:pStyle w:val="Csakszveg"/>
        <w:rPr/>
      </w:pPr>
      <w:r>
        <w:rPr>
          <w:sz w:val="18"/>
          <w:szCs w:val="18"/>
        </w:rPr>
        <w:t>19.02.23.  8. So   12.20 - 14.50e A4/32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 9.00 - 11.3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9. 10. So   12.20 - 14.5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4/32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4/32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3. 18. P    16.00 - 18.30e A4/32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23.  8. So    8.30 - 15.30e XXX   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8.30 - 11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8.30 - 11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8.30 - 11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8.30 - 11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6.3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8.30 - 11.5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A4/310     4 GazdE    Munkaszerv. munkavéd. ergonómia   </w:t>
      </w:r>
    </w:p>
    <w:p>
      <w:pPr>
        <w:pStyle w:val="Csakszveg"/>
        <w:rPr/>
      </w:pPr>
      <w:r>
        <w:rPr>
          <w:sz w:val="18"/>
          <w:szCs w:val="18"/>
        </w:rPr>
        <w:t xml:space="preserve">19.05.18. 20. So   15.10 - 17.4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3.20 - 15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3.20 - 15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6.00 - 18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6.00 - 18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4/310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 9.00 - 11.30e A4/310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4/310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e A4/310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9.00 - 11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5.10 - 17.4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321a    4 GTMAS D  SAP üzleti adminisztráció         </w:t>
      </w:r>
    </w:p>
    <w:p>
      <w:pPr>
        <w:pStyle w:val="Csakszveg"/>
        <w:rPr/>
      </w:pPr>
      <w:r>
        <w:rPr>
          <w:sz w:val="18"/>
          <w:szCs w:val="18"/>
        </w:rPr>
        <w:t>19.03.02.  9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2.  9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A3/312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9.03.08. 10. P    13.20 - 15.50e A3/312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A3/312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A3/312     2 FOKP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9.03.09. 10. So   15.10 - 17.4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 9.00 - 11.30e A1/314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9.03.23. 12. So    9.00 - 11.30e A1/314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1/314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1/314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8.30 - 15.3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8.30 - 15.3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8.30 - 15.3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8.30 - 15.30e XXXVII     2 GTMKT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6.3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6.3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6.30e XXXVII     2 GTMKT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12.20 - 16.3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6.3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6.3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6.30e XXXVII     2 GTMKT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6.30e XXXVII     2 GazdB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4/220b    1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4/220b    2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4/220b    1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4/220b    2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5.10 - 17.40e A4/220b    1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5.10 - 17.40e A4/220b    2 GTMBA    Business Intelligence (SZ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4/220b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4/220b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20 - 11.50e X          4 GazdE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20 - 11.50e X          4 GazdG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0.20 - 11.50e X          4 GazdP    Szv. Pénzügyi kultú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g A4/220b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g A4/220b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3.20 - 15.50g A4/220b    6 GazdP S  Nemzetközi pénzügyi menedzsment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8.30 - 11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2 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1/312 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8.30 - 11.50e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8.30 - 11.50e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8.30 - 11.50g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R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g XXXIII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 9.00 - 11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7. 17. So   12.20 - 14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7. 20. P    16.00 - 18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 9.00 - 11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3.  8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1/311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1/311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1/311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1/311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 9.00 - 11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9. 10. So   12.20 - 14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10 - 17.40e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20     2 FOKP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4.12. 15. P    16.00 - 18.30e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8. 20. So   12.20 - 14.50e A4/220b    2 FOKP     Tőzsdei ismerete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e XXXII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6.00 - 18.30e XXXII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3. 12. So   12.20 - 14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2.20 - 14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5.  7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1.  9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211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3.20 - 15.5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211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5. 14. P    16.00 - 18.3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211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211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211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211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211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211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211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211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211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211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5.10 - 17.4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211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 9.00 - 11.3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211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7. 17. So   12.20 - 14.5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211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211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211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211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211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211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211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211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211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211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N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2 GTMA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1. 19. So    9.00 - 11.3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0.00 - 12.30e XXXVII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XXXVII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XXXVII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9.00 - 11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00 - 20.00e A1/128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15.00 - 20.00e A1/128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6. 17. P    13.20 - 15.5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26. 17. P    16.00 - 18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 9.00 - 11.3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04. 18. So   12.20 - 14.5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5.18. 20. So    9.00 - 11.30e A1/128     2 PG       Üzleti statisztika           GTÜS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26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XXXIII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 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 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9.00 - 11.30e A1/225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4.50e A1/225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A1/225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A1/225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XXXIII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XXXIII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XXXIII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XXXIII     2 GTMKT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 9.00 - 11.30e A1/326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13. 15. So   12.20 - 14.50e A1/326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A1/313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A1/313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8.30 - 11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 8.30 - 11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23.  8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 8.30 - 11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 8.30 - 11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3. 12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e A1/313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6.00 - 18.30e A1/313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8.30 - 11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 8.30 - 11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4.06. 14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2. 15. P    16.00 - 18.30e A1/314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16.  7. So    9.00 - 11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 9.00 - 11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16.  7. So   12.20 - 14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 9.00 - 11.30e V          2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2.  9. So    9.00 - 11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V          1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2.  9. So   12.20 - 14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2.  9. So   12.20 - 14.50e V          2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2.  9. So   12.20 - 14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V          1 GTMKT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2.22.  8. P    13.20 - 15.5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V          1 GTMK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1.  9. P    13.20 - 15.5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V          1 GTMK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3.20 - 15.5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V          1 GTMK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V          3 GTMAS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3.08. 10. P    16.00 - 18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6.00 - 18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3.20 - 15.50e A1/225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2. 12. P    16.00 - 18.30e A1/225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3.20 - 15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29. 13. P    16.00 - 18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e V          1 GTMKT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4.05. 14. P    10.00 - 12.3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0.00 - 12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5. 14. P    13.20 - 15.5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06. 14. So    9.00 - 11.30e A1/225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3.20 - 15.5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3. 18. P    16.00 - 18.3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04. 18. So    9.00 - 11.30e A/4 218    4 GazdP    Vezetői számvit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9.05.04. 18. So    9.00 - 11.3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5.11. 19. So   12.20 - 14.5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3.20 - 15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5.  7. P    16.00 - 18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3.20 - 15.5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6.00 - 18.3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3.20 - 15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08. 10. P    16.00 - 18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30. 13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3.20 - 15.5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26. 17. P    16.00 - 18.3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 9.00 - 11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2.16.  7. So   12.20 - 14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00 - 12.30e A1/317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00 - 12.30e A1/317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00 - 12.30e A1/317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2.22.  8. P    10.00 - 12.30e A1/317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A1/ 13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A1/ 13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A1/ 13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08. 10. P    10.00 - 12.30e A1/ 13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9.03.22. 12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 9.00 - 11.30e A1/31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2.20 - 14.50e A1/31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3.30. 13. So   15.10 - 17.40e A1/31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9.04.13. 15. So    9.00 - 11.30e A1/310     4 GTMAT K  Számviteli esettanulmányok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Aktuális</w:t>
    </w:r>
    <w:r>
      <w:rPr>
        <w:b/>
      </w:rPr>
      <w:t xml:space="preserve"> GTK L</w:t>
    </w:r>
    <w:r>
      <w:rPr>
        <w:b/>
        <w:smallCaps/>
      </w:rPr>
      <w:t>evelező</w:t>
    </w:r>
    <w:r>
      <w:rPr>
        <w:b/>
      </w:rPr>
      <w:t xml:space="preserve"> Tanszéki órarend 2018/19 tanév 2. félév, Tavasz (</w:t>
    </w:r>
    <w:r>
      <w:rPr>
        <w:b/>
        <w:u w:val="single" w:color="0000FF"/>
      </w:rPr>
      <w:t>2019.02.11</w:t>
    </w:r>
    <w:r>
      <w:rPr>
        <w:b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7:00Z</dcterms:created>
  <dc:creator>TP</dc:creator>
  <dc:description/>
  <cp:keywords/>
  <dc:language>en-US</dc:language>
  <cp:lastModifiedBy> </cp:lastModifiedBy>
  <dcterms:modified xsi:type="dcterms:W3CDTF">2019-02-11T08:17:00Z</dcterms:modified>
  <cp:revision>2</cp:revision>
  <dc:subject/>
  <dc:title>Bereczk Ádám                  </dc:title>
</cp:coreProperties>
</file>