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IMért         0    K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Gért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Aért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MNM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MSK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IOK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IM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E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Gért         0    Sz 12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gm. és Logiszt.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BESZERZÉSI ÉS ELOSZTáSI LOGISZ      ALT BányTÁ GT1xME  5    Cs 10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beszerzési és elosztási logisz      ALT HardIb GT1xME  5    Cs 12  2 g A5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BESZERZÉSI ÉS ELOSZTáSI LOGISZ      ALT BányTÁ GT1ME   7    Cs 10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beszerzési és elosztási logisz      ALT HardIb GT1ME   7    Cs 12  2 g A5/10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ERőPIAC                        EHE DanéHa GT2EM  18    K  10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erőpiac                        EHE LipKat GT2EM  18    Sz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helyi foglalk.esettanulmányok       EHE LipKat GT3EM  21    K  10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MOBILITáS             EHE DanéHa GT3EM  21    Sz 14  1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mobilitás             EHE DanéHa GT3EM  21    Sz 15  2 g C2F/21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INTÉZM.ÉS PROGR.      EHE SinéNá GT3EM  21    Sz 10  4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ügyi kapcsolatok rendsz.       EHE DanéHa GT3EM  21    K   8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OCIáLIS GAZD.ÉS KÖZFOGLAKOZ.      EHE LipKat GT3EM  21    H   9  3 e C2F/210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applied geo. inform. system         ERG PálZso GTMEr  10    H  15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ENVIRONMENTAL ECONOMICS             ERG SzéTek GTMEr  10    K  14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KuttDá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GAZDASáG &amp;TáRSAD.TÉRSZERKEZETE      ERG NagyZo GT1xMR  0    K 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gazdaság &amp;társad.térszerkezete      ERG NagyZo GT1xMR  0   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GAZDASáG &amp;TáRSAD.TÉRSZERKEZETE      ERG NagyZo GT1MR   1    K 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gazdaság &amp;társad.térszerkezete      ERG NagyZo GT1MR   1    K  12  2 g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smart cityk fejlődése               ERG SzeDór GT2xEo  2 !1 H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mart cityk fejlődése               ERG SzeDór GT2xMM 11 !1 H  10  2 g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SMART CITYK FEJLőDÉSE               ERG SzeDór GT2xEo  2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MART CITYK FEJLőDÉSE               ERG SzeDór GT2xMM 11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U INTEG. ÉS INTÉZ. TÖRT.           ERG NagyZo GT2EM  18    Sz  8  2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GTK M R     HELYI GAZD- ÉS VáLL. FEJL           ERG PétZso GT2MR   2    Sz 10  2 e A4/fsz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GTK M R     helyi gazd- és váll. fejl           ERG PotGáb GT2MR   2    Sz 12  2 g A4/fsz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NTEGRáCIó GAZDASáGTANA             ERG PétZso GT2N1  26    Sz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ntegráció gazdaságtana             ERG SzeDór GT2N1  26    Sz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KÖRNYEZETGAZDASáGTAN                ERG SzéTek GT2EM  18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KÖRNYEZETGAZDASáGTAN                ERG SzéTek GT2G1  23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KÖRNYEZETGAZDASáGTAN                ERG SzéTek GT2G2  23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KÖRNYEZETGAZDASáGTAN                ERG SzéTek GT2KM  28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KÖRNYEZETGAZDASáGTAN                ERG SzéTek GT2N1  26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KÖRNYEZETGAZDASáGTAN                ERG SzéTek GT2P1  18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KÖRNYEZETGAZDASáGTAN                ERG SzéTek GT2P2  18    H   8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KÖRNYEZETGAZDASáGTAN                ERG SzéTek GT2T1  20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ETKőZI ÉS REG.GAZD KAPCS 1      ERG NagyZo GT2N1  26    K   8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etkőzi és reg.gazd kapcs 1      ERG SzeDór GT2N1  26    K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REG.PROG ÉS MENEDZSM.2              ERG TótGéz GT2MR   2    Cs  8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reg.prog és menedzsm.2              ERG OroDán GT2MR   2    Cs 10  2 g C2F/21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smart cityk fejlődése               ERG SzeDór GT2MEo  5 !1 H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mart cityk fejlődése               ERG SzeDór GT2MM   6 !1 H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smart cityk fejlődése               ERG SzeDór GT2MR   2 !1 H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SMART CITYK FEJLőDÉSE               ERG SzeDór GT2MEo  5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MART CITYK FEJLőDÉSE               ERG SzeDór GT2MM   6    Sz  8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SMART CITYK FEJLőDÉSE               ERG SzeDór GT2MR   2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VISEGRáDI ORSZ.GAZDITáRSI.FOLY      ERG KuttDá GT2MR   2    H 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visegrádi orsz.gazditársi.foly      ERG KuttDá GT2MR   2    H  14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EU INTEG. ÉS INTÉZ. TÖRT.           ERG NagyZo GT3EM  21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EU INTEG. ÉS INTÉZ. TÖRT.           ERG NagyZo GT3GM  39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EU INTEG. ÉS INTÉZ. TÖRT.           ERG NagyZo GT3GV   7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U INTEG. ÉS INTÉZ. TÖRT.           ERG NagyZo GT3K1   6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U INTEG. ÉS INTÉZ. TÖRT.           ERG NagyZo GT3KM  15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U INTEG. ÉS INTÉZ. TÖRT.           ERG NagyZo GT3KS   9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INTEG. ÉS INTÉZ. TÖRT.           ERG NagyZo GT3NV   8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P  11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S  11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U INTEG. ÉS INTÉZ. TÖRT.           ERG NagyZo GT3TK  24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U INTEG. ÉS INTÉZ. TÖRT.           ERG NagyZo GT3TD   5    Sz  8  2 e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elméleti I.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14  5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14  5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14  5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K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CROECONOMICS                      GKG GubAnd GTKEr   5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croeconomics                      GKG OrlMón GTKEr   5    Cs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RESEARCH METHODOLOGY                GKG GubAnd GTMEr  10    Sz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UTATáSMóDSZERTAN                   GKG GubAnd GT1xME  5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UTATáSMóDSZERTAN                   GKG GubAnd GT1xMM  0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KUTATáSMóDSZERTAN                   GKG GubAnd GT1xMR  0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UTATáSMóDSZERTAN                   GKG GubAnd GT1xMS  3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UTATáSMóDSZERTAN                   GKG GubAnd GT1xMT  4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UTATáSMóDSZERTAN                   GKG GubAnd GT1xMV  1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A    RESEARCH METHODOLOGY                GKG GubAnd GT1xBA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UTATáSMóDSZERTAN                   GKG GubAnd GT1ME   7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UTATáSMóDSZERTAN                   GKG GubAnd GT1MM   6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KUTATáSMóDSZERTAN                   GKG GubAnd GT1MR   1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UTATáSMóDSZERTAN                   GKG GubAnd GT1MS   2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UTATáSMóDSZERTAN                   GKG GubAnd GT1MT  12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UTATáSMóDSZERTAN                   GKG GubAnd GT1MV   1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E1  12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1  26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2  26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1  22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2  22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N1  17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1  16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2  15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1  17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2  17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E1  12    Cs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G1  26    Cs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G2  26    Cs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K1  22    Cs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K2  22    Cs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N1  17    Cs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P1  16    Cs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P2  15    Cs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T1  17    Cs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T2  17    Cs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K1  22    H  10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K2  22    H  10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G1  26    H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N1  17    H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T1  17    Sz 14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T2  17    Sz 14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E1  12    Sz 16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G2  26    Sz 16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P2  15    Sz 16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E1  12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1  26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2  26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K1  22    Cs 10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K2  22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N1  17    Cs 10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P1  16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P2  15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T1  17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T2  17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P1  16    Cs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E1  12    Sz 14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1  26    Sz 14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2  26    Sz 14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1  22    Sz 14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2  22    Sz 14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N1  17    Sz 14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1  16    Sz 14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2  15    Sz 14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1  17    Sz 14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2  17    Sz 14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E1  12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1  26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2  26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1  22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2  22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N1  17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1  16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2  15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1  17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2  17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E1  12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1  26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2  26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K1  22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K2  22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N1  17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P1  16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P2  15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T1  17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T2  17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E1  12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G1  26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G2  26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K1  22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K2  22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N1  17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P1  16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P2  15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T1  17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T2  17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RESEARCH METHODOLOGY                GKG GubAnd GT1MBA 20    Sz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YITOTT GAZD. MAKROGAZD.TANA        GKG KarSán GT2xTn  8    K  13  3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INTERMED.INTERNAT.ECONOMICS         GKG BartZo GT2MBA 24    H   8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KÖZI INTÉZMÉNYI GAZDTAN            GKG BartZo GT2MTn  4    P   8  3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NOBEL EMLÉKDíJAS KÖZG.-OK           GKG KarSán GT2EM  18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NOBEL EMLÉKDíJAS KÖZG.-OK           GKG KarSán GT2G1  23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NOBEL EMLÉKDíJAS KÖZG.-OK           GKG KarSán GT2G2  23    Cs 16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NOBEL EMLÉKDíJAS KÖZG.-OK           GKG KarSán GT2KM  28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OBEL EMLÉKDíJAS KÖZG.-OK           GKG KarSán GT2N1  26    Cs 16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NOBEL EMLÉKDíJAS KÖZG.-OK           GKG KarSán GT2P1  18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NOBEL EMLÉKDíJAS KÖZG.-OK           GKG KarSán GT2P2  18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NOBEL EMLÉKDíJAS KÖZG.-OK           GKG KarSán GT2T1  20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YITOTT GAZD. MAKROGAZD.TANA        GKG KarSán GT2MTn  4    K  13  3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álkodástani   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asvPé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H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asvPé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KisGer         0    Cs 12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H  10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K  13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Sz 13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CsiCsi GT1Ska 12    H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CsiCsi GT1Sgm 30    H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Tv 18    K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pv 29    K 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ke 21    Cs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Tt 21    Cs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ETIKETT,PROTOKOLL ÜZLETI KOMM.      GVA SzilFE GT2xMV  6    Cs 14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A KONTROLLING MóDSZERTANA           GVA SznéMK GT2xMV  6    Cs 10  4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ÜZLETI TANáCSADáS                   GVA SzadÁg GT2xMV  6    Sz 12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ETIKETT,PROTOKOLL ÜZLETI KOMM.      GVA SzilFE GT2MV   1    Cs 14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GAZDASáGI JOG                       GVA SzilFE GT2EM  18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GAZDASáGI JOG                       GVA SzilFE GT2G1  23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GAZDASáGI JOG                       GVA SzilFE GT2G2  23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GAZDASáGI JOG                       GVA SzilFE GT2KM  28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GAZDASáGI JOG                       GVA SzilFE GT2N1  26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GAZDASáGI JOG                       GVA SzilFE GT2P1  18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GAZDASáGI JOG                       GVA SzilFE GT2P2  18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GAZDASáGI JOG                       GVA SzilFE GT2T1  20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A KONTROLLING MóDSZERTANA           GVA SznéMK GT2MV   1    Cs 10  4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ÜZLETI TANáCSADáS                   GVA SzadÁg GT2MV   1    Sz 12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SzadÁg GT2G1  23    K   8  4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SzadÁg GT2G2  23    K   8  4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TIKETT; PROTOKOLL                  GVA SzilFE GT3TK  24    Sz 17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TIKETT; PROTOKOLL                  GVA SzilFE GT3TD   5    Sz 17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GAZDáLKODáSI ESETTANULMáNYOK        GVA FodBeá GT3GV   7    K  12  2 e A4/419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LÉTESíTMÉNYGAZDáLKODáS              GVA SznéMK GT3GV   7    Sz 12  3 e XXV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TanéP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TanéP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E   7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M   6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R   1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S   2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T  12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V   1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E  5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M  0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N  0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R  0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S  3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T  4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V  1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M   6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V   1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MM 11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MT  6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MV  6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Eé  2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Eo  2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Et  2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Eé  5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Eo  5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Et  5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Tk  4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Tn  4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Sd  1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Sk  1    Sz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A    MANAGERIAL ECONOMICS                GVG HorÁgn GT1xBA  2        0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PROJEKTFINANSZíROZáS                GVG ToTaNá GT1xMV  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ati erőforrásgazd. felz.      GVG BirgVA GT1xMV  1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ATI ERőFORRáSGAZD. FELZ.      GVG CsiCsi GT1xMV  1    K  14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VáLLALATOK TáRSAD.FELELőSSÉG      GVG BereÁd GT1xMV  1    Cs 10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ezetői gazdaságtan                 GVG FodBeá GT1xME  5 !2 H 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vezetői gazdaságtan                 GVG FodBeá GT1xMR  0 !2 H   8  2 g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ezetői gazdaságtan                 GVG FodBeá GT1xMS  3 !2 H 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ezetői gazdaságtan                 GVG FodBeá GT1xMT  4 !2 H 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ezetői gazdaságtan                 GVG FodBeá GT1xMV  1  2 H 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EZETőI GAZDASáGTAN                 GVG HorÁgn GT1xME  5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VEZETőI GAZDASáGTAN                 GVG HorÁgn GT1xMR  0    H  14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EZETőI GAZDASáGTAN                 GVG HorÁgn GT1xMS  3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EZETőI GAZDASáGTAN                 GVG HorÁgn GT1xMT  4    H  14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EZETőI GAZDASáGTAN                 GVG HorÁgn GT1xMV  1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ETIKETT ÉS PROTOKOLL SZV            GVG SzilFE GT1Ska 12    Sz 17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ETIKETT ÉS PROTOKOLL SZV            GVG SzilFE GT1Ske 21    Sz 17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ETIKETT ÉS PROTOKOLL SZV            GVG SzilFE GT1Spv 29    Sz 17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ETIKETT ÉS PROTOKOLL SZV            GVG SzilFE GT1STt 21    Sz 17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ETIKETT ÉS PROTOKOLL SZV            GVG SzilFE GT1STv 18    Sz 17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ETIKETT ÉS PROTOKOLL SZV            GVG SzilFE GT1Sgm 30    Sz 17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MANAGERIAL ECONOMICS                GVG HorÁgn GT1MBA 20    H  10  3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PROJEKTFINANSZíROZáS                GVG ToTaNá GT1MV   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ÜZLETI VáLLALKOZáS ALAPJAI          GVG BereÁd GT1Sgm 30    H   8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üzleti vállalkozás alapjai          GVG BereÁd GT1Sgm 30    K   8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ati erőforrásgazd. felz.      GVG BirgVA GT1MV   1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állalati erőforrásgazdálkodás      GVG BirgVA GT1Sgm 30    H  12  2 g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ATI ERőFORRáSGAZD. FELZ.      GVG CsiCsi GT1MV   1    K 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áLLALATI ERőFORRáSGAZDáLKODáS      GVG CsiCsi GT1Sgm 30    K 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VáLLALATOK TáRSAD.FELELőSSÉG      GVG BereÁd GT1MV   1    Cs 10  2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ezetői gazdaságtan                 GVG FodBeá GT1ME   7 !2 H 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vezetői gazdaságtan                 GVG FodBeá GT1MR   1 !2 H 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ezetői gazdaságtan                 GVG FodBeá GT1MS   2 !2 H 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ezetői gazdaságtan                 GVG FodBeá GT1MT  12 !2 H 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ezetői gazdaságtan                 GVG FodBeá GT1MV   1  2 H   8  2 g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EZETőI GAZDASáGTAN                 GVG HorÁgn GT1ME   7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VEZETőI GAZDASáGTAN                 GVG HorÁgn GT1MR   1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EZETőI GAZDASáGTAN                 GVG HorÁgn GT1MS   2    H  14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EZETőI GAZDASáGTAN                 GVG HorÁgn GT1MT  12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EZETőI GAZDASáGTAN                 GVG HorÁgn GT1MV   1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INTÉZM&amp;NONPROFIT SZERV.GAZDáL.      GVG CsiCsi GT2xMV  6    K  10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ÉRTÉKELÉS                   GVG FodBeá GT2xMV  6    K 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értékelés                   GVG FodBeá GT2xMV  6    K  16  2 g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vezetői gazdaságtan                 GVG FodBeá GT2xMM 11 !2 H 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VEZETőI GAZDASáGTAN                 GVG HorÁgn GT2xMM 11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INTÉZM&amp;NONPROFIT SZERV.GAZDáL.      GVG CsiCsi GT2MR   2    K  10  3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INTÉZM&amp;NONPROFIT SZERV.GAZDáL.      GVG CsiCsi GT2MV   1    K  10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LALATÉRTÉKELÉS                   GVG FodBeá GT2MV   1    K 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lalatértékelés                   GVG FodBeá GT2MV   1    K  16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vezetői gazdaságtan                 GVG FodBeá GT2MM   6 !2 H 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VEZETőI GAZDASáGTAN                 GVG HorÁgn GT2MM   6    H  14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ENERGETIKAI GAZDASáGTAN             GVG HorÁgn GT3GV   7    Cs 12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vállalati erőforrásgazdálkodás      GVG BirgVA GT3EM  21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BirgVA GT3GM  39    H  12  2 g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BirgVA GT3GV   7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BirgVA GT3K1   6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BirgVA GT3KM  15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BirgVA GT3KS   9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vállalati erőforrásgazdálkodás      GVG BirgVA GT3NV   8    H  12  2 g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BirgVA GT3PP  11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BirgVA GT3PS  11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VáLLALATI ERőFORRáSGAZDáLKODáS      GVG CsiCsi GT3EM  21    K  14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CsiCsi GT3GM  39    K 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CsiCsi GT3GV   7    K 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CsiCsi GT3K1   6    K 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CsiCsi GT3KM  15    K 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CsiCsi GT3KS   9    K  14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VáLLALATI ERőFORRáSGAZDáLKODáS      GVG CsiCsi GT3NV   8    K  14  2 e XXV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CsiCsi GT3PP  11    K 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CsiCsi GT3PS  11    K 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SznéMK GT3GM  39    K   8  4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SznéMK GT3GV   7    K   8  4 e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politika  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ECONOMIC POLICY                     GVÖ BartZo GTKEr   5    H 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INTÉZM. GAZD.TAN SV      GVÖ BartZo GT2xTn  8    P   8  3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CONOMIC POLICY                     GVÖ BartZo GT2EM  18    H 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ECONOMIC POLICY                     GVÖ BartZo GT2G1  23    H 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ECONOMIC POLICY                     GVÖ BartZo GT2G2  23    H 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ECONOMIC POLICY                     GVÖ BartZo GT2KM  28    H 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ECONOMIC POLICY                     GVÖ BartZo GT2N1  26    H 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ECONOMIC POLICY                     GVÖ BartZo GT2P1  18    H 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ECONOMIC POLICY                     GVÖ BartZo GT2P2  18    H 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ECONOMIC POLICY                     GVÖ BartZo GT2T1  20    H 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GAZDASáGPOLITIKA                    GVÖ BartZo GT2EM  18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GAZDASáGPOLITIKA                    GVÖ BartZo GT2G1  23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GAZDASáGPOLITIKA                    GVÖ BartZo GT2G2  23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GAZDASáGPOLITIKA                    GVÖ BartZo GT2KM  28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GAZDASáGPOLITIKA                    GVÖ BartZo GT2N1  26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GAZDASáGPOLITIKA                    GVÖ BartZo GT2P1  18    H  14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GAZDASáGPOLITIKA                    GVÖ BartZo GT2P2  18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GAZDASáGPOLITIKA                    GVÖ BartZo GT2T1  20    H  14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IOK KisnKK         0    P   8  6  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E   7    H  16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M   6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R   1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S   2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T  12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V   1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E  5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M  0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N  0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R  0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S  3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T  4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V  1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M   6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V   1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MM 11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MT  6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MV  6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é  2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o  2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t  2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é  5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o  5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t  5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Tk  4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Tn  4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Sd  1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Sk  1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a 12    H  10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e 21    H  10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pv 29    H  10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t 21    H  10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v 18    H  10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gm 30    H  10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a 12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e 21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pv 29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t 21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v 18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gm 30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E1  12    Sz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1  26    Sz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2  26    Sz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1  22    Sz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2  22    Sz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N1  17    Sz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1  16    Sz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2  15    Sz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1  17    Sz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2  17    Sz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E1  12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1  26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2  26    Cs  8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1  22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2  22    Cs  8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N1  17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1  16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2  15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1  17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2  17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felk.külföldi munkaváll. sv         IOK GyvIGT GT2EM  18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elk.külföldi munkaváll. sv         IOK GyvIGT GT2G1  23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elk.külföldi munkaváll. sv         IOK GyvIGT GT2G2  23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felk.külföldi munkaváll. sv         IOK GyvIGT GT2KM  28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felk.külföldi munkaváll. sv         IOK GyvIGT GT2N1  26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felk.külföldi munkaváll. sv         IOK GyvIGT GT2P1  18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felk.külföldi munkaváll. sv         IOK GyvIGT GT2P2  18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felk.külföldi munkaváll. sv         IOK GyvIGT GT2T1  20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idegen nyelv  4                     IOK GyvIGT GT2EM  18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idegen nyelv  4                     IOK GyvIGT GT2G1  23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idegen nyelv  4                     IOK GyvIGT GT2G2  23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idegen nyelv  4                     IOK GyvIGT GT2KM  28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degen nyelv  4                     IOK GyvIGT GT2N1  26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idegen nyelv  4                     IOK GyvIGT GT2P1  18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idegen nyelv  4                     IOK GyvIGT GT2P2  18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idegen nyelv  4                     IOK GyvIGT GT2T1  20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idegen nyelv  4                     IOK GyvIGT GT2EM  18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idegen nyelv  4                     IOK GyvIGT GT2G1  23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idegen nyelv  4                     IOK GyvIGT GT2G2  23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idegen nyelv  4                     IOK GyvIGT GT2KM  28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degen nyelv  4                     IOK GyvIGT GT2N1  2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idegen nyelv  4                     IOK GyvIGT GT2P1  18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idegen nyelv  4                     IOK GyvIGT GT2P2  18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idegen nyelv  4                     IOK GyvIGT GT2T1  20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helyi szaknyelvi komm.sv       IOK GyvIGT GT2EM  18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unkahelyi szaknyelvi komm.sv       IOK GyvIGT GT2G1  23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unkahelyi szaknyelvi komm.sv       IOK GyvIGT GT2G2  23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unkahelyi szaknyelvi komm.sv       IOK GyvIGT GT2KM  28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munkahelyi szaknyelvi komm.sv       IOK GyvIGT GT2N1  26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munkahelyi szaknyelvi komm.sv       IOK GyvIGT GT2P1  18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munkahelyi szaknyelvi komm.sv       IOK GyvIGT GT2P2  18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munkahelyi szaknyelvi komm.sv       IOK GyvIGT GT2T1  20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felk.külföldi munkaváll. sv         IOK GyvIGT GT3EM  21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felk.külföldi munkaváll. sv         IOK GyvIGT GT3GM  39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felk.külföldi munkaváll. sv         IOK GyvIGT GT3GV   7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felk.külföldi munkaváll. sv         IOK GyvIGT GT3K1   6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felk.külföldi munkaváll. sv         IOK GyvIGT GT3KM  15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felk.külföldi munkaváll. sv         IOK GyvIGT GT3KS   9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felk.külföldi munkaváll. sv         IOK GyvIGT GT3NV   8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GyvIGT GT3PP  11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GyvIGT GT3PS  11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felk.külföldi munkaváll. sv         IOK GyvIGT GT3TK  24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felk.külföldi munkaváll. sv         IOK GyvIGT GT3TD   5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helyi szaknyelvi komm.sv       IOK GyvIGT GT3EM  21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unkahelyi szaknyelvi komm.sv       IOK GyvIGT GT3GM  39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unkahelyi szaknyelvi komm.sv       IOK GyvIGT GT3GV   7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unkahelyi szaknyelvi komm.sv       IOK GyvIGT GT3K1   6    P  10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unkahelyi szaknyelvi komm.sv       IOK GyvIGT GT3KM  15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unkahelyi szaknyelvi komm.sv       IOK GyvIGT GT3KS   9    P  10  2 g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munkahelyi szaknyelvi komm.sv       IOK GyvIGT GT3NV   8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P  11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S  11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munkahelyi szaknyelvi komm.sv       IOK GyvIGT GT3TK  24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munkahelyi szaknyelvi komm.sv       IOK GyvIGT GT3TD   5    P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aknyelv 6. félév                  IOK GyvIGT GT3EM  21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M  39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V   7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1   6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M  15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S   9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szaknyelv 6. félév                  IOK GyvIGT GT3NV   8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P  11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S  11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K  24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D   5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aknyelv 6. félév                  IOK GyvIGT GT3EM  2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M  39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V   7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1   6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M  15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S   9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szaknyelv 6. félév                  IOK GyvIGT GT3NV   8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P  1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S  1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K  24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D   5    Cs 10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. Alkalm. Matem.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Sz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Noé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gyN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Noém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E1  12    H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N1  17    H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K1  22    H 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K2  22    H 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P1  16    H 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P2  15    H 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T1  17    H  16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T2  17    H  16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E1  12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1  26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2  26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K1  22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K2  22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N1  17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P1  16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P2  1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T1  17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T2  17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G1  26    K 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G2  26    Sz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Intézet 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zetközi marketing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ÉRTÉKESíTÉS-MENEDZSMENT             MNM DankóL GT1xMM  0    Sz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értékesítés-menedzsment             MNM DankóL GT1xMM  0    Cs 15  1 g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ÉRTÉKESíTÉS-MENEDZSMENT             MNM DankóL GT1MM   6    Sz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értékesítés-menedzsment             MNM DankóL GT1MM   6    Cs 15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HajNoé GT1Ska 12    K  11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HajNoé GT1Ske 21    K  11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ÉRTÉKESíTÉS-MENEDZSMENT             MNM DankóL GT2xEé  2    Sz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értékesítés-menedzsment             MNM DankóL GT2xEé  2    Cs 15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MARKETING                MNM DankóL GT2xMM 11    Sz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ZEMÉLYES ELADáS                    MNM DankóL GT2xMM 11    Cs  8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M  28    K   8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ÉRTÉKESíTÉS-MENEDZSMENT             MNM DankóL GT2MEé  5    Sz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értékesítés-menedzsment             MNM DankóL GT2MEé  5    Cs 15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N       külkereskedelmi technikák           MNM DankóL GT2N1  26    Sz 10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MARKETING                MNM DankóL GT2MM   6    Sz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ZEMÉLYES ELADáS                    MNM DankóL GT2MM   6    Cs  8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NEMZETKÖZI MARKETING                MNM DankóL GT3NV   8    Sz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nemzetközi marketing                MNM HajGer GT3NV   8    Sz 16  2 g A2/1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Bene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BeneZ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B Er    MARKETING (ANGOL)                   MSK NagySz GTKEr   5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angol)                   MSK HajNoé GTKEr   5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B Er    MARKETING (NÉMET)                   MSK PiskIs GTKEr   5    K 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B Er    marketing (német)                   MSK PiskIs GTKEr   5    Cs 12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MoLász GT1xMM  0 !1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NagySz GT1xMM  0    P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BUSINESS MARKETING-MENEDZSMENT      MSK PiskIs GT1xMM  0    Cs  8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MoLász GT1MM   6 !1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NagySz GT1MM   6    P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BUSINESS MARKETING-MENEDZSMENT      MSK PiskIs GT1MM   6    Cs  8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a    E-KOMMUNIKáCIó (SZV)                MSK HajNoé GT1Ska 12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arAni GT1E1  12    H   8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GyvMSK GT1P1  16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GyvMSK GT1P2  15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GyvMSK GT1G1  26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apAdr GT1G2  26    H 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HajGer GT1N1  17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E1  12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1  2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2  2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K1  22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K2  22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N1  1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P1  1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P2  1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T1  1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T2  1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MARKETING                           MSK PiskIs GT1Spv 29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arAni GT1T1  17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arAni GT1T2  17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marketing                           MSK GyvMSK GT1Spv 29    Sz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oLász GT1K1  22    Sz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oLász GT1K2  22    Sz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E1  12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G1  26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G2  26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K1  22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K2  22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N1  17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P1  16    H  10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P2  15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T1  17    H  10  2 e XX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T2  17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E1  12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G1  26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G2  26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K1  22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K2  22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N1  17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P1  16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P2  15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T1  17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T2  17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E1  12    K 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G1  26    K 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G2  26    K 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K1  22    K 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K2  22    K 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N1  17    K 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P1  16    K 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P2  15    K 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T1  17    K 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T2  17    K 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E1  12    Cs 12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G1  26    Cs 12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G2  26    Cs 12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K1  22    Cs 12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K2  22    Cs 12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N1  17    Cs 12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P1  16    Cs 12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P2  15    Cs 12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T1  17    Cs 12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T2  17    Cs 12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a 12    Sz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e 21    Sz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HajNoé GT1Ska 12    Sz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HajNoé GT1Ske 21    Sz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NAGY+KKER.ÉRTÉKESíTÉSI TECHN.       MSK PapAdr GT1Ske 21    K   8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PapAdr GT1Ska 12    K  14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PapAdr GT1Ske 21    K  14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TERMÉKMARKETING                     MSK NagySz GT1Ska 12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TERMÉKMARKETING                     MSK NagySz GT1Ske 21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beszerzés                           MSK MoLász GT2xEé  2 !1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BESZERZÉS                           MSK NagySz GT2xEé  2    P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MARKETINGSTRATÉGIA                  MSK PiskIs GT2xMM 11    K  13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REKLáM STRATÉGIA                    MSK KerRit GT2xMM 11    K  10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beszerzés                           MSK MoLász GT2MEé  5 !1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BESZERZÉS                           MSK NagySz GT2MEé  5    P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DIGITAL MARKETING                   MSK HajNoé GT2MBA 24    H  14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INTEGRATED MARKETING COMMUN.        MSK SzakZo GT2MBA 24    K  12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integrated marketing commun.        MSK SzakZo GT2MBA 24    K  14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 game                      MSK NagySz GT2KM  28    P  12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KerRit GT2KM  28    Sz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HajNoé GT2KM  28    Sz 12  2 g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MARKETINGSTRATÉGIA                  MSK PiskIs GT2MM   6    K  13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REKLáM STRATÉGIA                    MSK KerRit GT2MM   6    K  10  3 e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NagySz GT2KM  28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MoLász GT2KM  28 !2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1   6    Cs 14  3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M  15    Cs 14  3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S   9    Cs 14  3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1   6    H   8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M  15    H   8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S   9    H   8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1   6    Sz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M  15    Sz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S   9    Sz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KM    MÉDIAISMERET                        MSK KerRit GT3KM  15    Sz 12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KS    NAGY ÉS KISKERES.ÉRT. TECHNIK.      MSK PapAdr GT3KS   9    K   8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MarAni GT3K1   6    K 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MarAni GT3KM  15    K 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MarAni GT3KS   9    K 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BinéKB GT3K1   6    Cs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BinéKB GT3KM  15    Cs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BinéKB GT3KS   9    Cs 12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.-Technológiai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SI ALAPISMERETEK              MTT KoPéZo GT2G1  23    K 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SI ALAPISMERETEK              MTT KoPéZo GT2G2  23    K  14  2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si alapismeretek              MTT KoPéZo GT2G1  23 !1 K 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si alapismeretek              MTT KoPéZo GT2G2  23 !1 K  16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-tan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RGT TótGéz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 és Statisz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Pálné          0    H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zmus          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Tv    GASZTRONóMIAI TRENDEK               TUR BeneZs GT1STv 18    Sz 10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IDEGENVEZETőI ALAPISMERETEK         TUR NagyKa GT1STt 21    K  11  3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Sz GT1STt 21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Sz GT1STv 18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t 21    K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v 18    K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SZáLLODAI ISMERET                   TUR NagySz GT1STt 21    Sz 14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SZáLLODAI ISMERET                   TUR NagySz GT1STv 18    Sz 14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TURISZTIKAI TERMÉKEK                TUR NagyKa GT1STt 21    H  12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TURISZTIKAI TERMÉKEK                TUR NagyKa GT1STv 18    H  12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UTAZáSSZERVEZÉS                     TUR NagyKa GT1STt 21    Sz 10  4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v    VENDÉGLáTó ISMERET                  TUR BeneZs GT1STv 18    K  14  3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EGÉSZSÉGTURIZMUS                    TUR SzakZo GT2T1  20    K   9  3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SZáLLODAISMERET                     TUR NagySz GT2T1  20    Sz 14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UTAZáSSZERVEZÉS                     TUR NagyKa GT2T1  20    Sz 10  3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VENDÉGLáTó ISMERETEK                TUR BeneZs GT2T1  20    K  14  3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K    ANIMáCIó - PROGRAMSZERV.            TUR SzakZo GT3TK  24    K  15  3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K  24    K  11  4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D   5    K  11  4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K    KULTúRTÖRTÉNET                      TUR GyulEv GT3TK  24    H 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Sz GT3TK  24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Sz GT3TD   5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K  24    K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D   5    K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 fej.esettanulmány          TUR SzakZo GT3TK  24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 fej.esettanulmány          TUR SzakZo GT3TD   5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MARKETING                   TUR MarAni GT3TK  24    Sz 11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MARKETING                   TUR MarAni GT3TD   5    Sz 11  3 e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Inf. és Módszt.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Bozsi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SzeJud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BozsiS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CORPORATE FINANCE ERA.              ÜPZ BozsiS GTMEr  10    H  13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GrófP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GrófPá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E   7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M   6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R   1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S   2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T  12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V   1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E  5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M  0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N  0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R  0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S  3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T  4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V  1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M   6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V   1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MM 11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MT  6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MV  6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Eé  2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Eo  2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Et  2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Eé  5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Eo  5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Et  5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Tk  4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Tn  4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Sd  1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Sk  1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áLLAL. PÉNZÜGYEK            ÜPZ SzeJud GT1xME  5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zeJud GT1xMM  0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HALADó VáLLAL. PÉNZÜGYEK            ÜPZ SzeJud GT1xMR  0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áLLAL. PÉNZÜGYEK            ÜPZ SzeJud GT1xMS  3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áLLAL. PÉNZÜGYEK            ÜPZ SzeJud GT1xMT  4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HALADó VáLLAL. PÉNZÜGYEK            ÜPZ SzeJud GT1xMV  1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haladó vállal. pénzügyek            ÜPZ SüvGáb GT1xMR  0    Sz 12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állal. pénzügyek            ÜPZ SüvGáb GT1xMT  4    Sz 12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üvGáb GT1xMM  0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haladó vállal. pénzügyek            ÜPZ SüvGáb GT1xMV  1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állal. pénzügyek            ÜPZ SüvGáb GT1xME  5   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állal. pénzügyek            ÜPZ SüvGáb GT1xMS  3   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adótan                              ÜPZ ZsomZs GT1Sgm 30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adótan                              ÜPZ ZsomZs GT1Spv 29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CORPORATE FINANCE                   ÜPZ BozsiS GT1MBA 20    H  13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corporate finance                   ÜPZ BozsiS GT1MBA 20    H  17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áLLAL. PÉNZÜGYEK            ÜPZ SzeJud GT1ME   7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HALADó VáLLAL. PÉNZÜGYEK            ÜPZ SzeJud GT1MM   6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HALADó VáLLAL. PÉNZÜGYEK            ÜPZ SzeJud GT1MR   1    K   8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áLLAL. PÉNZÜGYEK            ÜPZ SzeJud GT1MS   2    K   8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áLLAL. PÉNZÜGYEK            ÜPZ SzeJud GT1MT  12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HALADó VáLLAL. PÉNZÜGYEK            ÜPZ SzeJud GT1MV   1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állal. pénzügyek            ÜPZ SüvGáb GT1ME   7    Sz 12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haladó vállal. pénzügyek            ÜPZ SüvGáb GT1MR   1    Sz 12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haladó vállal. pénzügyek            ÜPZ SüvGáb GT1MM   6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állal. pénzügyek            ÜPZ SüvGáb GT1MT  12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haladó vállal. pénzügyek            ÜPZ SüvGáb GT1MV   1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állal. pénzügyek            ÜPZ SüvGáb GT1MS   2   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PÉNZÜGYI BEFEKTETÉSI DÖNTÉSEK       ÜPZ BozsiS GT2xTk  8    K  13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adózási ismeretek                   ÜPZ ZsomZs GT2P1  18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adózási ismeretek                   ÜPZ ZsomZs GT2P2  18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1  18    Sz 12  3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2  18    Sz 12  3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komplex feladatm2                   ÜPZ SüvGáb GT2EM  18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komplex feladatm2                   ÜPZ SüvGáb GT2G1  23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komplex feladatm2                   ÜPZ SüvGáb GT2G2  23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komplex feladatm2                   ÜPZ SüvGáb GT2KM  28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komplex feladatm2                   ÜPZ SüvGáb GT2N1  26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komplex feladatm2                   ÜPZ SüvGáb GT2P1  18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komplex feladatm2                   ÜPZ SüvGáb GT2P2  18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komplex feladatm2                   ÜPZ SüvGáb GT2T1  20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E       PÉNZÜGYI KULTúRA SZV                ÜPZ PálZso GT2EM  18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PÉNZÜGYI KULTúRA SZV                ÜPZ PálZso GT2G1  23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PÉNZÜGYI KULTúRA SZV                ÜPZ PálZso GT2G2  23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K       PÉNZÜGYI KULTúRA SZV                ÜPZ PálZso GT2KM  28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N       PÉNZÜGYI KULTúRA SZV                ÜPZ PálZso GT2N1  26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PÉNZÜGYI KULTúRA SZV                ÜPZ PálZso GT2P1  18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PÉNZÜGYI KULTúRA SZV                ÜPZ PálZso GT2P2  18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T       PÉNZÜGYI KULTúRA SZV                ÜPZ PálZso GT2T1  20    P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PÉNZÜGYI BEFEKTETÉSI DÖNTÉSEK       ÜPZ BozsiS GT2MTk  4    K  13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ÉNZÜGYI BEFEKTETÉSI DÖNTÉSEK       ÜPZ BozsiS GT2MSd  1    K  13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ÉNZÜGYI BEFEKTETÉSI DÖNTÉSEK       ÜPZ BozsiS GT2MSk  1    K  13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PÉNZÜGYI MENEDZSMEN      ÜPZ KovLev GT3NV   8 !1 Sz 10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PÉNZÜGYI MENEDZSMEN      ÜPZ KovLev GT3PS  11 !1 Sz 10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pénzügyi menedzsmen      ÜPZ PálZso GT3NV   8 !2 Sz 12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pénzügyi menedzsmen      ÜPZ PálZso GT3PS  11 !2 Sz 12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P  11    H   8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S  11    H   8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P  11    H  10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S  11    H  10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P    portfolió szakszeminárium           ÜPZ SüvGáb GT3PP  11    Cs  8  2 g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P    TőZSDEI ISMERETEK                   ÜPZ ZsomZs GT3PP  11    Cs 14  3 e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E   7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M   6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R   1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S   2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T  12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V   1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E  5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M  0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N  0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R  0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S  3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T  4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V  1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M   6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V   1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MM 11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MT  6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MV  6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é  2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o  2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t  2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é  5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o  5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t  5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Tk  4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Tn  4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Sd  1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Sk  1   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arBe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H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arBea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arBea         0    K  12  2  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arBea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QUANTITATIVE STAT. METHODS          ÜSE SzilRo GTMEr  10    K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STATISTICS                          ÜSE SzilRo GTKEr   5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VANTITATíV STAT. MóDSZEREK         ÜSE SzilRo GT1xME  5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SzilRo GT1xMM  0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KVANTITATíV STA. MóDSZ.             ÜSE SzilRo GT1xMR  0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VANTITATíV STAT. MóDSZEREK         ÜSE SzilRo GT1xMS  3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VANTITATíV STAT. MóDSZEREK         ÜSE SzilRo GT1xMT  4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VANTITATíV STAT. MóDSZEREK         ÜSE SzilRo GT1xMV  1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SzilRo GT1xMM  0    H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vantitatív stat. módszerek         ÜSE SzilRo GT1xMS  3    H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vantitatív stat. módszerek         ÜSE SzilRo GT1xME  5    Sz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vantitatív stat. módszerek         ÜSE SzilRo GT1xMT  4    Sz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kvantitatív sta. módsz.             ÜSE SzilRo GT1xMR  0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vantitatív stat. módszerek         ÜSE SzilRo GT1xMV  1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A    QUANTITATIVE STATISTICAL METHO      ÜSE SzilRo GT1xBA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A    quantitative statistical metho      ÜSE SzilRo GT1xBA  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VANTITATíV STAT. MóDSZEREK         ÜSE SzilRo GT1ME   7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VANTITATíV STAT. MóDSZEREK         ÜSE SzilRo GT1MM   6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KVANTITATíV STAT. MóDSZEREK         ÜSE SzilRo GT1MR   1    H  10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VANTITATíV STAT. MóDSZEREK         ÜSE SzilRo GT1MS   2    H  10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VANTITATíV STAT. MóDSZEREK         ÜSE SzilRo GT1MT  12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VANTITATíV STAT. MóDSZEREK         ÜSE SzilRo GT1MV   1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vantitatív stat. módszerek         ÜSE SzilRo GT1MM   6    H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vantitatív stat. módszerek         ÜSE SzilRo GT1MS   2    H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vantitatív stat. módszerek         ÜSE SzilRo GT1MT  12    H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vantitatív stat. módszerek         ÜSE SzilRo GT1ME   7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kvantitatív stat. módszerek         ÜSE SzilRo GT1MR   1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vantitatív stat. módszerek         ÜSE SzilRo GT1MV   1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quantitative statistical metho      ÜSE SzilRo GT1MBA 20    K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QUANTITATIVE STATISTICAL METHO      ÜSE SzilRo GT1MBA 20    K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E1  12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G1  26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G2  26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K1  22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K2  22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N1  17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P1  16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P2  15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T1  17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T2  17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E1  12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G1  26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G2  26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K1  22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K2  22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N1  17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P1  16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P2  15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T1  17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T2  17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1  26    H 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P1  16    H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P2  15    H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2  26    H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T1  17    H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T2  17    H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K1  22    H  16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K2  22    H  16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E1  12    K  14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N1  17    K  14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E1  12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1  26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2  26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K1  22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K2  22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N1  17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P1  16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P2  15    Sz 10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T1  17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T2  17    Sz 10  2 e II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KántBé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KántBé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EZETőI SZáMVITEL            ÜSZ MusiZo GT1xME  5    K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EZETőI SZáMVITEL            ÜSZ MusiZo GT1xMS  3    K  10  2 e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EZETőI SZáMVITEL            ÜSZ MusiZo GT1xMT  4    K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ezetői számvitel            ÜSZ MurKla GT1xME  5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ezetői számvitel            ÜSZ MurKla GT1xMS  3    K  12  2 g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ezetői számvitel            ÜSZ MurKla GT1xMT  4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ZáMVITELI ESETTANULMáNYOK          ÜSZ VárJMá GT1xMS  3    Sz 12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zámviteli esettanulmányok          ÜSZ VárJMá GT1xMS  3    Sz 14  1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EZETőI SZáMVITEL            ÜSZ MusiZo GT1ME   7    K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EZETőI SZáMVITEL            ÜSZ MusiZo GT1MS   2    K  10  2 e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EZETőI SZáMVITEL            ÜSZ MusiZo GT1MT  12    K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ezetői számvitel            ÜSZ MurKla GT1ME   7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ezetői számvitel            ÜSZ MurKla GT1MS   2    K  12  2 g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ezetői számvitel            ÜSZ MurKla GT1MT  12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ZáMVITELI ESETTANULMáNYOK          ÜSZ VárJMá GT1MS   2    Sz 12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zámviteli esettanulmányok          ÜSZ VárJMá GT1MS   2    Sz 14  1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G2  26    H 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P1  16    H  12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P2  15    H  12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K1  22    H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T1  17    H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T2  17    H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G1  26    H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számvitel                           ÜSZ GyvÜSZ GT1Spv 29    K 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K2  22    K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E1  12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1  26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2  26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K1  22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K2  22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N1  17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P1  16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P2  15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T1  17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T2  17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SZáMVITEL                           ÜSZ PálTib GT1Sgm 3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SZáMVITEL                           ÜSZ PálTib GT1Spv 29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számvitel                           ÜSZ GyvÜSZ GT1Sgm 30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E1  12    Sz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N1  17    Sz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ÜSZ MusiZo GT2xTk  8    H 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ÜSZ MusiZo GT2xTn  8    H 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ÜSZ MusiZo GT2xTk  8    H  14  2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ÜSZ MusiZo GT2xTn  8    H 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SZáMVITELI ESETTANULMáNYOK          ÜSZ VárJMá GT2xTk  8    Sz 12  2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számviteli esettanulmányok          ÜSZ VárJMá GT2xTk  8    Sz 14  1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ÉVES BESZáMOLó ÖSSZEáLL.            ÜSZ FülJud GT2P1  18    H  10  4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ÉVES BESZáMOLó ÖSSZEáLL.            ÜSZ FülJud GT2P2  18    H  10  4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ONTROLLING                         ÜSZ MusiZo GT2MSd  1    H 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ONTROLLING                         ÜSZ MusiZo GT2MSk  1    H 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ÜSZ MusiZo GT2MTk  4    H 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ÜSZ MusiZo GT2MTn  4    H 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ontrolling                         ÜSZ MusiZo GT2MSd  1    H 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ontrolling                         ÜSZ MusiZo GT2MSk  1    H 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ÜSZ MusiZo GT2MTk  4    H 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ÜSZ MusiZo GT2MTn  4    H 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ÖNYVVIZSGáLAT RENDSZ.              ÜSZ KántBé GT2MSd  1    H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ÖNYVVIZSGáLAT RENDSZ.              ÜSZ KántBé GT2MSk  1    H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önyvvizsgálat rendsz.              ÜSZ KántBé GT2MSd  1    H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önyvvizsgálat rendsz.              ÜSZ KántBé GT2MSk  1    H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Ü.-I INSTRUM. SZáMVITELE           ÜSZ VárJMá GT2MSd  1    K 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Ü.-I INSTRUM. SZáMVITELE           ÜSZ VárJMá GT2MSk  1    K 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SZáMVITELI ESETTANULMáNYOK          ÜSZ VárJMá GT2MTk  4    Sz 12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számviteli esettanulmányok          ÜSZ VárJMá GT2MTk  4    Sz 14  1 g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MusiZo GT2P1  18    K  14  3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MusiZo GT2P2  18    K  14  3 e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P    PÉNZÜGYI KÖZVETíTőK SZáMVITELE      ÜSZ VárJMá GT3PP  11    K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P  11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S  11    K  10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P  11    K 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S  11    K 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SZáMVITEL                ÜSZ PálTib GT3PS  11    Sz 14  2 e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BozsiS GT3PP  11    K  16  1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BozsiS GT3PS  11    K  16  1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MusiZo GT3PP  11    Cs 12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MusiZo GT3PS  11    Cs 12  2 g A/4 218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arcRó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arcRó         0    Sz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Cs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PROJECT MANAGEMENT (MA)             VIM KisAne GTMEr  10    Sz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INNOVáCIóMENEDZSMENT                VIM HarZso GT1xMV  1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innovációmenedzsment                VIM HarZso GT1xMV  1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A    PROJECT MANAGEMENT                  VIM KisAne GT1xBA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A    project management                  VIM ImanAj GT1xBA  2 !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INNOVáCIóMENEDZSMENT                VIM HarZso GT1MV   1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innovációmenedzsment                VIM HarZso GT1MV   1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PROJECT MANAGEMENT                  VIM KisAne GT1MBA 20    Sz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project management                  VIM ImanAj GT1MBA 20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ka 12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ke 21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pv 29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Tt 21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Tv 18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gm 30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MolVik GT2xEé  2    H  12  4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MolVik GT2xEo  2    H  12  4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MolVik GT2xEt  2    H  12  4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é  2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o  2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t  2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INNOVáCIóMENEDZSMENT                VIM HarZso GT2xEt  2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k  8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n  8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innovációmenedzsment                VIM HarZso GT2xEt  2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k  8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n  8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akszeminárium ml                  VIM SzakDe GT2xEé  2    Cs 16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akszeminárium ml                  VIM SzakDe GT2xEo  2    Cs 16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akszeminárium ml                  VIM SzakDe GT2xEt  2    Cs 16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MolVik GT2MEé  5    H  12  4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MolVik GT2MEo  5    H  12  4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MolVik GT2MEt  5    H  12  4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FalTam GT2MEé  5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FalTam GT2MEo  5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FalTam GT2MEt  5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olVik GT2G1  23    H   8  4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olVik GT2G2  23    H   8  4 e A4/321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etszG GT2G1  23    H 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etszG GT2G2  23    H  12  2 g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INNOVáCIóMENEDZSMENT                VIM HarZso GT2MEt  5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k  4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n  4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innovációmenedzsment                VIM HarZso GT2MEt  5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k  4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n  4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OPERATION&amp;INNOV.MANAGEMENT          VIM HarZso GT2MBA 24    Sz  8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operation&amp;innov.management          VIM HarZso GT2MBA 24    Sz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HarZso GT2G1  23 !1 Cs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HarZso GT2G2  23 !1 Cs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BalKár GT2G1  23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BalKár GT2G2  23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integrált döntéshoz.esettan.        VIM MolVik GT3GM  39    H 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integrált döntéshoz.esettan.        VIM MolVik GT3GM  39    H  1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BIZTOSíTáS                   VIM KerchA GT3GM  39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BIZTOSíTáS                   VIM KerchA GT3GV   7    H  10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gazdaságtani 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LT KovLev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LT KovLev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GTK M R     reg. és kör. elem. módsz.1.         VLT PétZso GT1xMR  0    Cs 10  2 g A4/fsz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GTK M R     REG. ÉS KÖR. ELEM. MóDSZ.1.         VLT TótGéz GT1xMR  0    Cs 12  2 e A4/fsz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áROSOK KORMáNYZáSA                 VLT PétZso GT1xMM  0    Cs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árosok kormányzása                 VLT PétZso GT1xMM  0    Cs 14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GTK M R     reg. és kör. elem. módsz.1.         VLT PétZso GT1MR   1    Cs 10  2 g A4/fsz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GTK M R     REG. ÉS KÖR. ELEM. MóDSZ.1.         VLT TótGéz GT1MR   1    Cs 12  2 e A4/fsz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VáROSOK KORMáNYZáSA                 VLT PétZso GT1MM   6    Cs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városok kormányzása                 VLT PétZso GT1MM   6    Cs 14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VáROSOK KORMáNYZáSA                 VLT PétZso GT2xEo  2    Cs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városok kormányzása                 VLT PétZso GT2xEo  2    Cs 14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diplomamunka mr                     VLT KuttDá GT2MR   2    H  15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diplomamunka mr                     VLT KuttDá GT2MR   2    Sz 14  3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. GAZD. SZERVEZETEK             VLT KuttDá GT2N1  26    Cs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. gazd. szervezetek             VLT KuttDá GT2N1  26    Cs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VáROSOK KORMáNYZáSA                 VLT PétZso GT2MEo  5    Cs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VáROSOK KORMáNYZáSA                 VLT PétZso GT2MR   2    Cs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városok kormányzása                 VLT PétZso GT2MEo  5    Cs 14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városok kormányzása                 VLT PétZso GT2MR   2    Cs 14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EU PáLYáZATI TECHNIKáK              VLT LipKat GT3EM  21    K  12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programok és projektek           VLT PotGáb GT3NV   8 !2 H   8  4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PROGRAMOK ÉS PROJEKTEK           VLT LipKat GT3NV   8    K  12  2 e C2F/21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SZáLLĺTMáNYOZáS          VLT LipKat GT3NV   8    K   8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szállĹtmányozás          VLT OroDán GT3NV   8    K  10  1 g A2/13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K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SzabRi         0    K  10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Cs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PERSONALITY DEVELOPMENT             VSM KunosI GTMEr  10    K 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A    HUMAN RESOURCE MANAGEMENT           VSM MolVik GT1xBA  2        0  4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A    human resource management           VSM FalTam GT1xBA  2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A    ORGANIS.BEHAVIOUR&amp;LEADERSHIP        VSM RéthiG GT1xBA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A    organis.behaviour&amp;leadership        VSM HorDoD GT1xBA  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HUMAN RESOURCE MANAGEMENT           VSM MolVik GT1MBA 20    Cs  8  4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human resource management           VSM FalTam GT1MBA 20    Cs 12  4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arKri GT1K1  22    H 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arKri GT1K2  22    H 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FalTam GT1N1  17    H   8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SzabRi GT1T1  17    H 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SzabRi GT1T2  17    H 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vezetés- szervezés                  VSM KerchA GT1Spv 29    H 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MetszG GT1E1  12    H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E1  12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1  26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2  26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K1  22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K2  22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N1  17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P1  16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P2  15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T1  17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T2  17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EZETÉS- SZERVEZÉS                  VSM VenéSM GT1Sgm 3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VEZETÉS- SZERVEZÉS                  VSM VenéSM GT1Spv 29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ucsDa GT1G2  26    K 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ezetés- szervezés                  VSM KucsDa GT1Sgm 30    Sz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ucsDa GT1G1  26    Sz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isAne GT1P1  16    Sz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isAne GT1P2  15    Sz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MBERI ERőFORRáS MENEDZSMENT        VSM VarKri GT2EM  18    H 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mberi erőforrás menedzsment        VSM VarKri GT2EM  18    H  12  2 g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SZERVEZÉS,MUNKAVÉD, ERGON      VSM BeréLá GT2EM  18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szervezés,munkavéd, ergon      VSM BeréLá GT2EM  18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humán erőforrások gazdaságtana      VSM HorDoD GT2T1  20    H  12  2 g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HUMáN ERőFORRáSOK GAZDASáGTANA      VSM KunosI GT2EM  18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HUMáN ERőFORRáSOK GAZDASáGTANA      VSM KunosI GT2G1  23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HUMáN ERőFORRáSOK GAZDASáGTANA      VSM KunosI GT2G2  23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HUMáN ERőFORRáSOK GAZDASáGTANA      VSM KunosI GT2KM  28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HUMáN ERőFORRáSOK GAZDASáGTANA      VSM KunosI GT2N1  26    K  12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HUMáN ERőFORRáSOK GAZDASáGTANA      VSM KunosI GT2P1  18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HUMáN ERőFORRáSOK GAZDASáGTANA      VSM KunosI GT2P2  18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HUMáN ERőFORRáSOK GAZDASáGTANA      VSM KunosI GT2T1  20    K  12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humán erőforrások gazdaságtana      VSM HorDoD GT2N1  26    K 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humán erőforrások gazdaságtana      VSM HorDoD GT2G1  23    Sz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humán erőforrások gazdaságtana      VSM KerchA GT2P1  18    Sz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humán erőforrások gazdaságtana      VSM KerchA GT2P2  18    Sz 10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humán erőforrások gazdaságtana      VSM HorDoD GT2G2  23    Sz 12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humán erőforrások gazdaságtana      VSM KerchA GT2EM  18    Sz 14  2 g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humán erőforrások gazdaságtana      VSM HorDoD GT2KM  28    Cs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team menedzsment                    VSM HarZso GT2EM  18    Cs 10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köz-menedzsment                     VSM SzabRi GT3GM  39 !2 Sz 15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KÖZ-MENEDZSMENT                     VSM KerchA GT3GM  39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D    PROJEKTMENEDZSMENT BA               VSM KisAne GT3TD   5    Cs 12  3 e A4/31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K  13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Sz 13  6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RéthiG         0    Cs  8 1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P   8  4  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INTERNATIONAL BUS. MANAGE MA        VVE BalKár GTMEr  10    Cs  8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INTEGRITáSKÖZP.VEZETÉSAKÖZSZFÉ      VVE PulGyu GT1xMT  4 !1 Cs  8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integritásközp.vezetésaközszfé      VVE KucsDa GT1xMT  4 !1 Cs 12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SAP ÜZLETI ADMINISZTRáCIó           VVE LatsVi GT1xMM  0    K  14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AP ÜZLETI ADMINISZTRáCIó           VVE LatsVi GT1xMT  4    K  14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inform.rendsz.és sap admin.         VVE LatsVi GT1Sgm 30    K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inform.rendsz.és sap admin.         VVE VarKri GT1Ske 21    Sz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inform.rendsz.és sap admin.         VVE VarKri GT1Spv 29    Sz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INFORM.RENDSZ.ÉS SAP ADMIN.         VVE LatsVi GT1Sgm 30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INFORM.RENDSZ.ÉS SAP ADMIN.         VVE LatsVi GT1Ske 21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INFORM.RENDSZ.ÉS SAP ADMIN.         VVE LatsVi GT1Spv 29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INTEGRITáSKÖZP.VEZETÉSAKÖZSZFÉ      VVE PulGyu GT1MT  12 !1 Cs  8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integritásközp.vezetésaközszfé      VVE KucsDa GT1MT  12 !1 Cs 12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SAP ÜZLETI ADMINISZTRáCIó           VVE LatsVi GT1MM   6    K  14  3 e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AP ÜZLETI ADMINISZTRáCIó           VVE LatsVi GT1MT  12    K  14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MINőSÉGMENEDZSMENT                  VVE BeréLá GT2xEt  2    H   9  3 e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k  8    H   9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n  8    H   9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é  2    K  14  3 e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o  2    K  14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t  2    K  14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szakszeminárium                     VVE LesAne GT2xTk  8    Sz  8  4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szakszeminárium                     VVE LesAne GT2xTn  8    Sz  8  4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é  2    Cs  9  1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o  2    Cs  9  1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t  2    Cs  9  1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é  2    Cs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o  2    Cs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t  2    Cs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iplomamunka                        VVE VenéSM GT2MEé  5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iplomamunka                        VVE VenéSM GT2MEo  5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iplomamunka                        VVE VenéSM GT2MEt  5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iplomamunka mt                     VVE LesAne GT2MTk  4    Cs  8  3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iplomamunka mt                     VVE LesAne GT2MTn  4    Cs  8  3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iplomamunka mt                     VVE LesAne GT2MTk  4    Cs 11  3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iplomamunka mt                     VVE LesAne GT2MTn  4    Cs 11  3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MINőSÉGMENEDZSMENT                  VVE BeréLá GT2MEt  5    H   9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k  4    H   9  3 e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n  4    H   9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PERSONALITY DEVELOPMENT             VVE KunosI GT2MBA 24    K 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personality development             VVE SomKar GT2MBA 24    Sz 12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PROBLÉMAMEGO.KONFLIKTUSMENEDZS      VVE KunosI GT2MSk  1    K  16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SAP ÜZLETI ADMINISZTRáCIó           VVE LatsVi GT2MSd  1    K  14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é  5    K  14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o  5    K  14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t  5    K  14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SAP ÜZLETI ADMINISZTRáCIó           VVE LatsVi GT2MR   2    K  14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é  5    Cs  9  1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o  5    Cs  9  1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t  5    Cs  9  1 e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1.31              M I S K O L C I   E G Y E T E M             4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19.01.29-tő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é  5    Cs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o  5    Cs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t  5    Cs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vállalati menedzsm.      VVE HarZso GT3NV   8    Cs 12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M  39    Sz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V   7    Sz 10  2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SZOLGáLTATáSMENEDZSMENT             VVE BakTam GT3GM  39    Sz 12  3 e A3/312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spacing w:val="32"/>
      </w:rPr>
      <w:t>aktuális!!!</w:t>
    </w:r>
    <w:r>
      <w:rPr/>
      <w:t xml:space="preserve"> GTK </w:t>
    </w:r>
    <w:r>
      <w:rPr>
        <w:b/>
      </w:rPr>
      <w:t>nappali tanszéki órarendek</w:t>
    </w:r>
    <w:r>
      <w:rPr/>
      <w:t xml:space="preserve"> (2018/19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6:00Z</dcterms:created>
  <dc:creator>TP</dc:creator>
  <dc:description/>
  <cp:keywords/>
  <dc:language>en-US</dc:language>
  <cp:lastModifiedBy> </cp:lastModifiedBy>
  <cp:lastPrinted>2017-08-22T10:49:00Z</cp:lastPrinted>
  <dcterms:modified xsi:type="dcterms:W3CDTF">2019-01-31T15:22:00Z</dcterms:modified>
  <cp:revision>2</cp:revision>
  <dc:subject/>
  <dc:title>16</dc:title>
</cp:coreProperties>
</file>