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ALT Anyagm. és Logiszt.                      Tanszéki adatlap a GTK kari levelezö tagozatú képzés órarendjéhez                      18.11.30     ALT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Beszerzési és eloszt.log.                    !Elöadás !     !  1   !Dr. Bányainé dr. Tóth Ágot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Ellátási lánc menedzsment (=2.félév)   14!Gyakorl.!     !  1   !Dr. Bányainé dr. Tóth Ágot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2ML        1GTMAL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Beszerzési és eloszt.log.                    !Elöadás !     !  1   !Dr. Bányainé dr. Tóth Ágot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2!Gyakorl.!     !  1   !Dr. Bányainé dr. Tóth Ágot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2ML        2GTMAL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HE Munka és Társ.gazd                       Tanszéki adatlap a GTK kari levelezö tagozatú képzés órarendjéhez                      18.11.30     EHE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4.félév Munkaerőpiac                                 !Elöadás !   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301B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Emberi erőforrás                       12!Gyakorl.!     !  1   !Horváth Klaudi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301B        4GazdE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Munkaerőpiaci intézmények és prog.           !Elöadás !   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62B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 szak                 13!Gyakorl.!   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Munkaügyi kapcsolatok rendszere              !Elöadás !   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 szak                 13!Gyakorl.!   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63BL        6GazdE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Szociális gazdaság és közfoglalk.            !Elöadás !   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64BL        00    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 szak                 13!Gyakorl.!     !  1   !Dr. Lipták Katali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64BL        6GazdE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Helyi foglalkoztatási esettanulm.            !Elöadás !   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65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I. évf. BA Emberi erőforrás szak                 13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6.félév Munkaerőpiaci mobilitás                      !Elöadás !   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66B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 szak                 13!Gyakorl.!   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Portfolió szakszeminárium                    !Elö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 szak                 13!Gyakorl.!     !  1   !GyvEHE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67BL        6GazdE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EU foglakoztatáspolitika     GTEHE           !Elöadás !  -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502PG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 evf. Posztgradualis Humanmenedzsment szak       1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ommunikáció                                 !Elöadás !   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211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 evf. Posztgradualis Humanmenedzsment szak       1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HE Munka és Társ.gazd                       Tanszéki adatlap a GTK kari levelezö tagozatú képzés órarendjéhez                      18.11.30     EHE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Gazdaságszociológia                          !Elöadás !   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012PG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 evf. Posztgradualis Humanmenedzsment szak       1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Prezentációs technikák                       !Elöadás !  -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 evf. Posztgradualis Humanmenedzsment szak       11!Gyakorl.!  -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302PG       2PGHM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akdolgozati konzultáció 2.                 !Elöadás !  -  !  1   !GyvEHE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992HM       00                         !  8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 evf. Posztgradualis Humanmenedzsment szak       1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Helyi foglalkoztatási esettanulm.            !Elöadás !  -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212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 evf. Posztgradualis Humanmenedzsment szak       1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RG Regionális gazd.tan.                     Tanszéki adatlap a GTK kari levelezö tagozatú képzés órarendjéhez                      18.11.30     ERG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V Környezetgazdaságtan                     !Elöadás !     !  1   !Sebestyénné Dr. Szép Tekl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104BL        00    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Emberi erőforrás                       12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V Környezetgazdaságtan                     !Elöadás !     !  1   !Sebestyénné Dr. Szép Tekl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104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azdálkodás és menedzsment szak           3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V Környezetgazdaságtan                     !Elöadás !     !  1   !Sebestyénné Dr. Szép Tekl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104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Pénzügy és számvitel szak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SZV EU integ.és int-történet     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102BL        00    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I. évf. BA Emberi erőforrás szak                 13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SZV EU integ.és int-történet                 !Elöadás !  K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102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azdálkodás és menedzsment szak          2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SZV EU integ.és int-történet                 !Elöadás !  -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102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Pénzügy és számvitel szak  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Gazd. és társ. térszerkezete     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0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Regionális és környezeti gazdaságtan    1!Gyakorl.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012ML       1GTMAR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Gazd. és társ. térszerkezete     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0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2!Gyakorl.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012ML       2GTMAR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Applied GIS (SZV) 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BA Angol(azonos tanterv a 2. févvel)   6!Gyakorl.!     !  1   !Dr. Kuttor Dániel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28MLA       1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RG Regionális gazd.tan.                     Tanszéki adatlap a GTK kari levelezö tagozatú képzés órarendjéhez                      18.11.30     ERG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Regional Economics (SZV)                     !Elöadás !   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022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BA Angol(azonos tanterv a 2. févvel)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Applied GIS (SZV) 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BA angol                               12!Gyakorl.!     !  1   !Dr. Kuttor Dániel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28MLA       2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Regional Economics (SZV)                     !Elöadás !   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022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BA angol             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EU ismeretek                  GTER           !Elöadás !  K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318PG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 evf. Posztgrad. O,Gy,J,M                         9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V Környezetgazdaságtan                     !Elöadás !  -  !  1   !Sebestyénné Dr. Szép Tekl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310JK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 evf. Posztgrad. O,Gy,J,M                         9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EU-humán erőforrás allokáció     G           !Elöadás !  K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3540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 evf. Posztgradualis Humanmenedzsment szak       1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KG Közgazdaságtan                           Tanszéki adatlap a GTK kari levelezö tagozatú képzés órarendjéhez                      18.11.30     GKG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Makroökonómia                 GTGK           !Elöadás !  K  !  1   !Tóth Zoltán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1121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B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BA KÖZÖS                                   6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SZV Biztosítási ismeretek     GTGK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130BL        00    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 szak                 13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SZV Biztosítási ismeretek     GTGK           !Elöadás !  -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13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azdálkodás és menedzsment szak          2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SZV Biztosítási ismeretek     GTGK           !Elöadás !  K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13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Pénzügy és számvitel szak  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Ellátási lánc menedzsment (=2.félév)   1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arketing szak        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Nemzetközi gazdaság és gazdálkodás sz.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Nemzetközi politikai gazdaságtan             !Elö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4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Nemzetközi gazdaság és gazdálkodás sz.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Regionális és környezeti gazdaságtan 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KG Közgazdaságtan                           Tanszéki adatlap a GTK kari levelezö tagozatú képzés órarendjéhez                      18.11.30     GKG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Számvitel szak   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ezetés és szervezés szak        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állakozásfejlesztés szak               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és szervezés szak               1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utatásmódszertan   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kozásfejlesztés szak                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KG Közgazdaságtan                           Tanszéki adatlap a GTK kari levelezö tagozatú képzés órarendjéhez                      18.11.30     GKG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Nyitott gazdasagok makrogazd.tana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02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N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Vezetés Nemzetközi gazdaságelemzés     5!Gyakorl.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021ML       3GTMATN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Nyitott gazdasagok makrogazd.tana 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02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N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ak Nemzetközi gazd.elemzés   11!Gyakorl.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021ML       4GTMATN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Research Methodology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BA Angol(azonos tanterv a 2. févvel)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Research Methodology     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BA angol             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Intermediate International Econom.           !Elö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033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MBA angol                              6!Gyakorl.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033MLA      3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Intermediate International Econom.           !Elö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033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BA angol                              15!Gyakorl.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033MLA      4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A Üzleti vállalkozás                       Tanszéki adatlap a GTK kari levelezö tagozatú képzés órarendjéhez                      18.11.30     GVA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Üzleti vállalkozás alapjai                   !Elöadás !     !  1   !Bereczk Ádám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021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4!Gyakorl.!     !  1   !Bereczk Ádám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021FSL       2FOKG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Gazdasági informatika                        !Elöadás !     !  1   !Csiszár Csilla Margit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016FS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ZV Etikett és protokoll                     !Elöadás !   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019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 8!Gyakorl.!   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Gazdasági informatika                        !Elöadás !     !  1   !Csiszár Csilla Margit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016FS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Gazdasági jog                                !Elöadás !  K  !  1   !Szilágyiné  dr.Fülöp Erik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4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Emberi erőforrás     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V Etikett és protokoll                     !Elöadás !   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91BL       00    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Emberi erőforrás     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Gazdasági jog                                !Elöadás !  K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4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azdálkodás és menedzsment szak           3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Üzleti tervezés módsz.Együtt PG?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52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azdálkodás és menedzsment szak           3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V Etikett és protokoll                     !Elöadás !   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91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azdálkodás és menedzsment szak           3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A Üzleti vállalkozás                       Tanszéki adatlap a GTK kari levelezö tagozatú képzés órarendjéhez                      18.11.30     GVA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Gazdasági jog                                !Elöadás !  K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4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Pénzügy és számvitel szak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V Etikett és protokoll                     !Elöadás !   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91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Pénzügy és számvitel szak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ezetői gazdaságtan                          !Elöadás !     !  1   !Kádárné dr. Horváth Ágnes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ezetés és szervezés szak               9!Gyakorl.!     !  1   !Fodor Beát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1GTMAT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ezetői gazdaságtan                          !Elöadás !     !  1   !Kádárné dr. Horváth Ágnes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2!Gyakorl.!     !  1   !Fodor Beáta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2GTMAR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Vezetői gazdaságtan                          !Elöadás !   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7!Gyakorl.!     !  1   !Fodor Beát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2GTMAS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ezetői gazdaságtan                          !Elöadás !     !  1   !Kádárné dr. Horváth Ágnes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és szervezés szak               18!Gyakorl.!     !  1   !Fodor Beáta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2GTMAT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ezetői gazdaságtan                          !Elöadás !     !  1   !Kádárné dr. Horváth Ágnes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Marketing szak                        10!Gyakorl.!     !  1   !Fodor Beát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3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Üzleti tanácsadás             GTGV           !Elöadás !  -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12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Vállakozásfejlesztés szak              4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12ML       3GTMAV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A kontrolling módszertana     GTGV           !Elöadás !  -  !  1   !Szűcsné Markovics Klára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1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Vállakozásfejlesztés szak              4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A Üzleti vállalkozás                       Tanszéki adatlap a GTK kari levelezö tagozatú képzés órarendjéhez                      18.11.30     GVA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Etikett, protokoll és üzleti komm.           !Elöadás !   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92ML 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Vállakozásfejlesztés szak              4!Gyakorl.!   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92ML        3GTMAV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Vezetői gazdaságtan                          !Elöadás !     !  1   !Kádárné dr. Horváth Ágnes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 6!Gyakorl.!     !  1   !Fodor Beát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4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Üzleti tanácsadás             GTGV           !Elöadás !  -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12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kozásfejlesztés szak              11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612ML       4GTMAV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A kontrolling módszertana     GTGV           !Elöadás !  -  !  1   !Szűcsné Markovics Klára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1ML       00                         !  1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kozásfejlesztés szak              11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Etikett, protokoll és üzleti komm.           !Elöadás !   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92ML 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kozásfejlesztés szak              11!Gyakorl.!   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92ML        4GTMAV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Üzleti tervezés                              !Elöadás !  -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359PG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 evf. Posztgrad. O,Gy,J,M                         9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0.félév SZV Etikett és protokoll                     !Elöadás !   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91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á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Közgazdász tanár képzés                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G Vállalatgazdaságtan                      Tanszéki adatlap a GTK kari levelezö tagozatú képzés órarendjéhez                      18.11.30     GVG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állalati erőforrásgazdálkodás  PG           !Elöadás !     !  1   !Takácsné Papp Adrienn     GVG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012FS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4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Vállalati erőforrásgazdálkodás               !Elöadás !     !  1   !Takácsné Papp Adrienn     GVG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1192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 szak                 13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Vállalati költséggazdálkodás                 !Elöadás !  -  !  1   !Szűcsné Markovics Klára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133BL        00                         !  1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azdálkodás és menedzsment szak          24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Vállalati erőforrásgazdálkodás               !Elöadás !  -  !  1   !Takácsné Papp Adrienn     GVG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1192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azdálkodás és menedzsment szak          24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Vállalati erőforrásgazdálkodás               !Elöadás !  -  !  1   !Takácsné Papp Adrienn     GVG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1192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Pénzügy és számvitel szak                10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Vezetői gazdaságtan                          !Elöadás !   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Ellátási lánc menedzsment (=2.félév)   14!Gyakorl.!     !  1   !Fodor Beát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1GTMAL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Ellátási lánc menedzsment (=2.félév)   1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arketing szak        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ezetői gazdaságtan                          !Elöadás !     !  1   !Kádárné dr. Horváth Ágnes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Nemzetközi gazdaság és gazdálkodás sz.  1!Gyakorl.!     !  1   !Fodor Beát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1GTMAN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G Vállalatgazdaságtan                      Tanszéki adatlap a GTK kari levelezö tagozatú képzés órarendjéhez                      18.11.30     GVG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Nemzetközi gazdaság és gazdálkodás sz.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ezetői gazdaságtan                          !Elöadás !     !  1   !Kádárné dr. Horváth Ágnes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Regionális és környezeti gazdaságtan    1!Gyakorl.!     !  1   !Fodor Beát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1GTMAR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Regionális és környezeti gazdaságtan 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ezetői gazdaságtan                          !Elöadás !   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00    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Számvitel szak                          6!Gyakorl.!     !  1   !Fodor Beát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1GTMAS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Számvitel szak   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ezetői gazdaságtan                          !Elöadás !     !  1   !Kádárné dr. Horváth Ágnes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65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állakozásfejlesztés szak               4!Gyakorl.!     !  1   !Fodor Beáta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65ML       1GTMAV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A vállalatok társadalmi felelősség           !Elöadás !     !  1   !Bereczk Ádám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0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állakozásfejlesztés szak               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állakozásfejlesztés szak               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Projektfinanszírozás (P=alt,M=kv)            !Elöadás !     !  1   !Tógyer Tamás Nándor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8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állakozásfejlesztés szak               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G Vállalatgazdaságtan                      Tanszéki adatlap a GTK kari levelezö tagozatú képzés órarendjéhez                      18.11.30     GVG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ezetői gazdaságtan                          !Elöadás !     !  1   !Kádárné dr. Horváth Ágnes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2!Gyakorl.!     !  1   !Fodor Beát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64ML       2GTMAL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ezetői gazdaságtan                          !Elöadás !  K  !  1   !Kádárné dr. Horváth Ágnes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65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kozásfejlesztés szak                4!Gyakorl.!  -  !  1   !Fodor Beát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65ML       2GTMAV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kozásfejlesztés szak                4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A vállalatok társadalmi felelősség           !Elöadás !     !  1   !Bereczk Ádám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0ML        00    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kozásfejlesztés szak                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Projektfinanszírozás (P=alt,M=kv)            !Elöadás !     !  1   !Tógyer Tamás Nándor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8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kozásfejlesztés szak                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G Vállalatgazdaságtan                      Tanszéki adatlap a GTK kari levelezö tagozatú képzés órarendjéhez                      18.11.30     GVG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Ellátási lánc menedzsment szak        1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Számvitel szak  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Vezetés és szervezés szak       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akszeminárium                              !Elöadás !   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Vállakozásfejlesztés szak              4!Gyakorl.!     !  1   !Csiszár Csilla Margit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641ML       3GTMAV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Vállakozásfejlesztés szak              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állalatértékelés                            !Elöadás !     !  1   !Szűcsné Markovics Klára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7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Vállakozásfejlesztés szak              4!Gyakorl.!     !  1   !Szűcsné Markovics Klára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7ML        3GTMAV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Intézmények és nonprofit szerv.gaz           !Elöadás !     !  1   !Csiszár Csilla Margit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4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Vállakozásfejlesztés szak              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 menedzsment szak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G Vállalatgazdaságtan                      Tanszéki adatlap a GTK kari levelezö tagozatú képzés órarendjéhez                      18.11.30     GVG/ 5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és szervezés szak              2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Vállalatértékelés                            !Elöadás !     !  1   !Szűcsné Markovics Klára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7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kozásfejlesztés szak              11!Gyakorl.!     !  1   !Szűcsné Markovics Klára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7ML        4GTMAV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Intézmények és nonprofit szerv.gaz           !Elöadás !     !  1   !Csiszár Csilla Margit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4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kozásfejlesztés szak              1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Diplomamunka      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kozásfejlesztés szak              11!Gyakorl.!   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601ML       4GTMAV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anagerial Economics                         !Elöadás !   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6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BA Angol(azonos tanterv a 2. févvel)   6!Gyakorl.!     !  1   !Csiszár Csilla Margit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6ML        1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Managerial Economics                         !Elöadás !   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6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BA angol                               12!Gyakorl.!     !  1   !Csiszár Csilla Margit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6ML        2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állalati erőforrásgazdálkodás  PG           !Elöadás !  S  !  1   !Takácsné Papp Adrienn     GVG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340PG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 evf. Posztgradualis GTK                         1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Projektfinanszírozás (P=alt,M=kv)            !Elöadás !     !  1   !Tógyer Tamás Nándor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8PG?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 evf. Posztgradualis GTK                         1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PG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 evf. Posztgradualis GTK                         1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G Vállalatgazdaságtan                      Tanszéki adatlap a GTK kari levelezö tagozatú képzés órarendjéhez                      18.11.30     GVG/ 6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Vezetői ellenőrzés                           !Elöadás !  K  !  1   !Tógyer Tamás Nándor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339PG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 evf. Posztgrad. O,Gy,J,M                         9!Gyakorl.!  -  !  1   !Tógyer Tamás Nándor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339PG        4PG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Projektfinanszírozás (P=alt,M=kv)            !Elöadás !     !  1   !Tógyer Tamás Nándor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8PG?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 evf. Posztgrad. O,Gy,J,M                  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Válságkezelés              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85PG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 evf. Posztgrad. O,Gy,J,M                  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akdolgozat tervezés és készítés            !Elöadás !     !  1   !Csiszár Csilla Margit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 evf. Posztgrad. O,Gy,J,M                         9!Gyakorl.!   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338PG        4PG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Ö Gazdaságpolitika                         Tanszéki adatlap a GTK kari levelezö tagozatú képzés órarendjéhez                      18.11.30     GVÖ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Gazdaságpolitika                             !Elö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11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Emberi erőforrás                       12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Gazdaságpolitika                             !Elö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11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azdálkodás és menedzsment szak           3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Gazdaságpolitika                             !Elö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111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Pénzügy és számvitel szak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Nemzetközi intézményi gazdaságtan            !Elö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210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N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Vezetés Nemzetközi gazdaságelemzés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Nemzetközi intézményi gazdaságtan            !Elöadás !   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210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N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ak Nemzetközi gazd.elemzés   1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IOK Idegenny.Oktat.Közp.                     Tanszéki adatlap a GTK kari levelezö tagozatú képzés órarendjéhez                      18.11.30     IOK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Idegen nyelv                                 !Elöadás !     !  1   !Nyelvtől függőe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4!Gyakorl.!     !  1   !Nyelvtől függőe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002LAN       2FOKG                      !  15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Idegen nyelv                                 !Elöadás !     !  1   !Nyelvtől függőe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 8!Gyakorl.!     !  1   !Nyelvtől függőe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002LAN       2FOKP                      !  15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Szaknyelv 6. Angol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 szak                 13!Gyakorl.!     !  1   !Kissné Dr. Kovács Kriszti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106BLAN      6GazdE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Szaknyelv 6. NÉMET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 szak                 13!Gyakorl.!     !  1   !Juhász Éva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106BLNE      6GazdE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Szaknyelv 5. Angol                           !Elö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 szak                 13!Gyakorl.!     !  1   !Kissné Dr. Kovács Kriszti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105BLAN      6GazdE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Szaknyelv 5. Német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 szak                 13!Gyakorl.!     !  1   !Juhász Éva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105BLNE      6GazdE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Szaknyelv 6. Angol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azdálkodás és menedzsment szak          24!Gyakorl.!     !  1   !Kissné Dr. Kovács Kriszti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106BLAN      6GazdG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Szaknyelv 6. NÉMET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azdálkodás és menedzsment szak          24!Gyakorl.!     !  1   !Juhász Éva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106BLNE      6GazdG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Szaknyelv 6. Angol                           !Elöadás 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Pénzügy és számvitel szak                10!Gyakorl.!  -  !  1   !Kissné Dr. Kovács Kriszti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106BLAN      6GazdP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IOK Idegenny.Oktat.Közp.                     Tanszéki adatlap a GTK kari levelezö tagozatú képzés órarendjéhez                      18.11.30     IOK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Szaknyelv 6. NÉMET                           !Elöadás 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Pénzügy és számvitel szak                10!Gyakorl.!  -  !  1   !Juhász Éva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106BLNE      6GazdP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Kxx                                          Tanszéki adatlap a GTK kari levelezö tagozatú képzés órarendjéhez                      18.11.30     Kxx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0.félév Foglalt BTK óra                              !Elöadás 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BTKxx000MT        00                         !  27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á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Közgazdász tanár képzés                  8!Gyakorl.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BTKxx000MT        0Tanár                     !  2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AK Mat. Alkalm. Matem.                      Tanszéki adatlap a GTK kari levelezö tagozatú képzés órarendjéhez                      18.11.30     MAK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Gazdaságmatematika II.       GEMAK           !Elöadás !  K  !  1   !Dr. Karácsony Zsolt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K7212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B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BA KÖZÖS                                   6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NM Nemzetközi marketing                     Tanszéki adatlap a GTK kari levelezö tagozatú képzés órarendjéhez                      18.11.30     MNM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Értékesítés-menedzsment                      !Elöadás !  K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2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arketing szak           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Nemzetközi marketing                         !Elöadás !   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16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Nemzetközi gazdaság és gazdálkodás sz.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Értékesítés-menedzsment                      !Elöadás !   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2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Értékesítés-menedzsment                      !Elöadás !   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2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Ellátási lánc, Értékesítés-beszerzés   5!Gyakorl.!   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Nemzetközi marketing                         !Elöadás !   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16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Marketing szak       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emélyes eladás                             !Elöadás !   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8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Marketing szak       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Értékesítés-menedzsment                      !Elöadás !   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2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, Értékesítés-beszerzés    4!Gyakorl.!   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emélyes eladás                             !Elöadás !  K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8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Nemzetközi marketing                         !Elöadás !   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16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NM Nemzetközi marketing                     Tanszéki adatlap a GTK kari levelezö tagozatú képzés órarendjéhez                      18.11.30     MNM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Nemzetközi üzlet             GTMNM           !Elöadás !  K  !  1   !Dr. Hajdú Noémi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303PG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 evf. Posztgrad. O,Gy,J,M                         9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SK Mareting strat és k.                     Tanszéki adatlap a GTK kari levelezö tagozatú képzés órarendjéhez                      18.11.30     MSK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Marketing                    GTMSK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1020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B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BA KÖZÖS                                   6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Beszerzés                                    !Elöadás !  K  !  1   !Dr. Nagy Szabolcs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9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arketing szak                         10!Gyakorl.!  -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90ML       1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Business marketingmenedzsment                !Elöadás 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3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arketing szak        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Beszerzés                                    !Elöadás !  K  !  1   !Dr. Nagy Szabolcs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9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2!Gyakorl.!  -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90ML       2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Business marketingmenedzsment                !Elöadás 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3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Beszerzés                                    !Elöadás !     !  1   !Dr. Nagy Szabolcs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9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Ellátási lánc, Értékesítés-beszerzés   5!Gyakorl.!   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90ML       3GTMALE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Marketingstratégia                           !Elöadás 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71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Marketing szak       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Reklámstratégia                              !Elöadás !   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17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Marketing szak       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akszeminárium   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Marketing szak                        10!Gyakorl.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180ML       3GTMAM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SK Mareting strat és k.                     Tanszéki adatlap a GTK kari levelezö tagozatú képzés órarendjéhez                      18.11.30     MSK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Beszerzés                                    !Elöadás !     !  1   !Dr. Nagy Szabolcs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9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, Értékesítés-beszerzés    4!Gyakorl.!   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90ML       4GTMALE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Marketingstratégia                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700ML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Reklámstratégia                              !Elöadás !   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17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Diplomamunka      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 6!Gyakorl.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230ML       4GTMAM                     !  2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Integrated marketingcommunication            !Elöadás !     !  1   !Dr. Szakál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6A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MBA angol                              6!Gyakorl.!     !  1   !Papp Adrienn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6AML       3GTMBA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Digital marketing                            !Elöadás !     !  1   !Dr. Hajdú Noémi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44A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MBA angol                              6!Gyakorl.!     !  1   !Dr. Hajdú Noémi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44AML       3GTMBA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Integrated marketingcommunication            !Elöadás !     !  1   !Dr. Szakál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6A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BA angol                              15!Gyakorl.!     !  1   !Papp Adrienn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6AML       4GTMBA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Digital marketing                            !Elöadás !     !  1   !Dr. Hajdú Noémi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44A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BA angol                              15!Gyakorl.!     !  1   !Dr. Hajdú Noémi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44AML       4GTMBA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Marketing                    GTMSK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322  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 evf. Posztgradualis GTK                         1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SK Mareting strat és k.                     Tanszéki adatlap a GTK kari levelezö tagozatú képzés órarendjéhez                      18.11.30     MSK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Marketing                    GTMSK           !Elöadás 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3211 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 evf. Posztgradualis Humanmenedzsment szak       1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TT Mecha.-Technológiai                      Tanszéki adatlap a GTK kari levelezö tagozatú képzés órarendjéhez                      18.11.30     MTT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Műszaki alapismeretek                        !Elöadás !     !  1   !Dr. Kovács Péter Zoltán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1391-BL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azdálkodás és menedzsment szak           32!Gyakorl.!     !  1   !Dr. Kovács Péter Zoltán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TT1391-BL      4GazdG                     !   3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NP Nemzetközi Pénzügy                       Tanszéki adatlap a GTK kari levelezö tagozatú képzés órarendjéhez                      18.11.30     ÜNP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Nemzetközi pénzügyi menedzsment              !Elöadás !     !  1   !Dr. Kovács Levente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110BL 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S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Pénzügy és számvitel szak Számvitel szi.  7!Gyakorl.!     !  1   !Dr. Kovács Levente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110BL        6GazdPS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Üzleti intelligencia SZV                     !Elöadás !     !  1   !Dr. Pál Zsolt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Nemzetközi gazdaság és gazdálkodás sz.  1!Gyakorl.!     !  1   !Dr. Pál Zsolt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2ML?       1GTMAN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Business Intelligence (SZV)                  !Elöadás !     !  1   !Dr. Pál Zsolt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3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BA Angol(azonos tanterv a 2. févvel)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Business Intelligence (SZV)                  !Elöadás !     !  1   !Dr. Pál Zsolt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3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BA angol             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PZ Pénzügyi                                 Tanszéki adatlap a GTK kari levelezö tagozatú képzés órarendjéhez                      18.11.30     ÜPZ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Adótan                                       !Elöadás !     !  1   !Dr. Zsombori Zsol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23F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4!Gyakorl.!     !  1   !Dr. Zsombori Zsol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Bankügyletek                                 !Elöadás 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113F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Tőzsdei ismeretek                            !Elöadás !     !  1   !Dr. Zsombori Zsolt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??F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Adótan                                       !Elöadás !     !  1   !Dr. Zsombori Zsol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23F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 8!Gyakorl.!     !  1   !Dr. Zsombori Zsol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Adózási ismeretek                            !Elöadás !  -  !  1   !Dr. Zsombori Zsol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022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Pénzügy és számvitel szak                 10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Bankügyletek                                 !Elöadás 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06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Pénzügy és számvitel szak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Pénzügyi szám. pénzügyi piacok               !Elöadás !  -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052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Pénzügy és számvitel szak                10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Haladó vállalati pénzügyek                   !Elöadás !   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Ellátási lánc menedzsment (=2.félév)   14!Gyakorl.!   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2ML       1GTMAL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Haladó vállalati pénzügyek                   !Elöadás !  K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arketing szak                         10!Gyakorl.!  -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2ML       1GTMAM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PZ Pénzügyi                                 Tanszéki adatlap a GTK kari levelezö tagozatú képzés órarendjéhez                      18.11.30     ÜPZ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Haladó vállalati pénzügyek                   !Elöadás !   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Nemzetközi gazdaság és gazdálkodás sz.  1!Gyakorl.!   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1ML       1GTMAN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Haladó vállalati pénzügyek                   !Elöadás !   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Regionális és környezeti gazdaságtan    1!Gyakorl.!   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1ML       1GTMAR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Haladó vállalati pénzügyek                   !Elöadás !  K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Számvitel szak                          6!Gyakorl.!  -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1ML       1GTMAS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Haladó vállalati pénzügyek                   !Elöadás !   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ezetés és szervezés szak               9!Gyakorl.!   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1ML       1GTMAT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Haladó vállalati pénzügyek                   !Elöadás !   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állakozásfejlesztés szak               4!Gyakorl.!   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1ML       1GTMAV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Haladó vállalati pénzügyek                   !Elöadás !   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2!Gyakorl.!   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2ML       2GTMAL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Haladó vállalati pénzügyek                   !Elöadás !  K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2!Gyakorl.!  -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2ML       2GTMAM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Haladó vállalati pénzügyek                   !Elöadás !   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2!Gyakorl.!   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1ML       2GTMAR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Haladó vállalati pénzügyek                   !Elöadás !  K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7!Gyakorl.!  -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1ML       2GTMAS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PZ Pénzügyi                                 Tanszéki adatlap a GTK kari levelezö tagozatú képzés órarendjéhez                      18.11.30     ÜPZ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Haladó vállalati pénzügyek                   !Elöadás !   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és szervezés szak               18!Gyakorl.!   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1ML       2GTMAT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Haladó vállalati pénzügyek                   !Elöadás !  K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kozásfejlesztés szak                4!Gyakorl.!  -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21ML       2GTMAV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Pénzügyi befektetési döntések                !Elöadás 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29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Számvitel szak  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Pénzügyi befektetési döntések                !Elöadás 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29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Vezetés Kontrolling-pénzügy            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Pénzügyi befektetési döntések                !Elöadás 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29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Pénzügyi befektetési döntések                !Elöadás 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29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ak Kontrolling-pénzügy szi.  1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Pénzügyek                                    !Elöadás !  K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342  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 evf. Posztgradualis GTK                         1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Vállalati pénzügyek II.                      !Elöadás !   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363  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 evf. Posztgrad. O,Gy,J,M                         9!Gyakorl.!   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363          4PG                        !   3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ÜSE Üzl. Stat. és Előrej                     Tanszéki adatlap a GTK kari levelezö tagozatú képzés órarendjéhez                      18.11.30     ÜSE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tatisztika                                  !Elöadás !  K  !  1   !Horváthné Csolák Erika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1014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B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BA KÖZÖS                                   6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Ellátási lánc menedzsment (=2.félév)   14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Ellátási lánc menedzsment (=2.félév)   1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arketing szak                         10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arketing szak        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Nemzetközi gazdaság és gazdálkodás sz.  1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Nemzetközi gazdaság és gazdálkodás sz.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Regionális és környezeti gazdaságtan    1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Regionális és környezeti gazdaságtan    1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SE Üzl. Stat. és Előrej                     Tanszéki adatlap a GTK kari levelezö tagozatú képzés órarendjéhez                      18.11.30     ÜSE/ 2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Számvitel szak                          6!Gyakorl.!  G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Számvitel szak   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ezetés és szervezés szak               9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állakozásfejlesztés szak               4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állakozásfejlesztés szak               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vantitatív statisztikai módszerek           !Elöadás !  K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14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2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ÜSE Üzl. Stat. és Előrej                     Tanszéki adatlap a GTK kari levelezö tagozatú képzés órarendjéhez                      18.11.30     ÜSE/ 3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2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7!Gyakorl.!  G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és szervezés szak               1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kozásfejlesztés szak                4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kozásfejlesztés szak                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Ellátási lánc menedzsment szak        1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Számvitel szak  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SE Üzl. Stat. és Előrej                     Tanszéki adatlap a GTK kari levelezö tagozatú képzés órarendjéhez                      18.11.30     ÜSE/ 4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Vezetés és szervezés szak       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Vállakozásfejlesztés szak              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 menedzsment szak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Demográfia         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Quantitative Statistical Methods             !Elöadás !   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15AML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BA Angol(azonos tanterv a 2. févvel)   6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Quantitative Statistical Methods             !Elöadás !   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15AML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BA angol                               12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Üzleti statisztika           GTÜSE           !Elöadás !  K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3921 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 evf. Posztgradualis GTK                         1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Demográfia  !PG Együtt ML?                   !Elöadás !   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393  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 evf. Posztgradualis GTK                         1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Demográfia  !PG Együtt ML?                   !Elöadás !   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393  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 evf. Posztgrad. O,Gy,J,M                  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SE Üzl. Stat. és Előrej                     Tanszéki adatlap a GTK kari levelezö tagozatú képzés órarendjéhez                      18.11.30     ÜSE/ 5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0.félév Kvantitatív statisztikai módszerek           !Elöadás !     !  1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á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Közgazdász tanár képzés                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SZ Számviteli                               Tanszéki adatlap a GTK kari levelezö tagozatú képzés órarendjéhez                      18.11.30     ÜSZ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zámvitel                                    !Elöadás !     !  1   !Füredi-Fülöp Judi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0121F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zámvitel                                    !Elöadás !     !  1   !Füredi-Fülöp Judi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0121F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zámvitel                                    !Elöadás !  K  !  1   !Füredi-Fülöp Judi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011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B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BA KÖZÖS                                   6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Éves beszámoló összeáll. és elemz.           !Elöadás !  K  !  1   !Füredi-Fülöp Judi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032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Pénzügy és számvitel szak   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Vezetői számvitel                            !Elöadás !     !  1   !Dr. Musinszki Zoltán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05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Pénzügy és számvitel szak                 10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Ellenőrzés és könyvvizsg. mód.tana           !Elöadás !  K  !  1   !Dr. Pál Tibor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06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Pénzügy és számvitel szak  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Pénzügyi és költségkontrolling               !Elöadás 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24BL 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Pénzügy és számvitel szak                10!Gyakorl.!     !  1   !Dr. Musinszki Zolt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24BL        6GazdP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Nemzetközi számvitel                         !Elöadás 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121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S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Pénzügy és számvitel szak Számvitel szi.  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Portfolió szakszeminárium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S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Pénzügy és számvitel szak Számvitel szi.  7!Gyakorl.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19BL        6GazdPS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SZ Számviteli                               Tanszéki adatlap a GTK kari levelezö tagozatú képzés órarendjéhez                      18.11.30     ÜSZ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Haladó vezetői számvitel                     !Elöadás !     !  1   !Dr. Musinszki Zoltán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2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Ellátási lánc menedzsment (=2.félév)   14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Haladó vezetői számvitel                     !Elöadás !     !  1   !Dr. Musinszki Zoltán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2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Számvitel szak   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zámviteli esettanulmányok                   !Elöadás !     !  1   !Várkonyiné dr.Juhász Mári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24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Számvitel szak   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Haladó vezetői számvitel                     !Elöadás !     !  1   !Dr. Musinszki Zoltán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2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ezetés és szervezés szak        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Haladó vezetői számvitel                     !Elöadás !     !  1   !Dr. Musinszki Zoltán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2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2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Haladó vezetői számvitel                     !Elöadás !     !  1   !Dr. Musinszki Zolt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2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zámviteli esettanulmányok                   !Elöadás !     !  1   !Várkonyiné dr.Juhász Mári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24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Haladó vezetői számvitel                     !Elöadás !     !  1   !Dr. Musinszki Zoltán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2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és szervezés szak               1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Pénzügyi instrumentumok számvitele           !Elöadás !  K  !  1   !Várkonyiné dr.Juhász Mári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4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Számvitel szak  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SZ Számviteli                               Tanszéki adatlap a GTK kari levelezö tagozatú képzés órarendjéhez                      18.11.30     ÜSZ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Könyvvizsgálat rend.és info.megol.           !Elöadás !  K  !  1   !Dr. Kántor Bé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71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Számvitel szak  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Kontrolling                                  !Elöadás !     !  1   !Dr. Musinszki Zolt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201M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Számvitel szak  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akszeminárium                              !Elöadás 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Számvitel szak                         6!Gyakorl.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161ML       3GTMAS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Kontrolling                                  !Elöadás !     !  1   !Dr. Musinszki Zolt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201M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Vezetés és szervezés szak       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ámviteli esettanulmányok                   !Elöadás !     !  1   !Várkonyiné dr.Juhász Mári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24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Vezetés Kontrolling-pénzügy            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Kontrolling                                  !Elöadás !  K  !  1   !Dr. Musinszki Zolt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201M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Pénzügyi instrumentumok számvitele           !Elöadás !  K  !  1   !Várkonyiné dr.Juhász Mári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4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Könyvvizsgálat rend.és info.megol.           !Elöadás !  K  !  1   !Dr. Kántor Bé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71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Diplomamunka      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162ML       4GTMAS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SZ Számviteli                               Tanszéki adatlap a GTK kari levelezö tagozatú képzés órarendjéhez                      18.11.30     ÜSZ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ámviteli esettanulmányok                   !Elöadás !     !  1   !Várkonyiné dr.Juhász Mári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24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ak Kontrolling-pénzügy szi.  1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Corporate Finance                            !Elöadás 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28L 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BA Angol(azonos tanterv a 2. févvel)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Corporate Finance                            !Elöadás 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28L 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BA angol             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Üzleti számvitel                             !Elöadás !  K  !  1   !Dr. Pál Tiborné dr.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342  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 evf. Posztgradualis GTK                         1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0.félév Kontrolling                                  !Elöadás !     !  1   !Dr. Musinszki Zolt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201M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á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Közgazdász tanár képzés                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GT Vegyipari Gépészeti                      Tanszéki adatlap a GTK kari levelezö tagozatú képzés órarendjéhez                      18.11.30     VGT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EU pályázati technikák                       !Elöadás !   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 szak                 13!Gyakorl.!     !  1   !Dr. Lipták Katali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124BL        6GazdE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rosok kormányzása                          !Elöadás !   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5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arketing szak        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Regionális és körny. elemzési mód.           !Elöadás !   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021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Regionális és környezeti gazdaságtan 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árosok kormányzása                          !Elöadás !   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5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Regionális és körny. elemzési mód.           !Elöadás !   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021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árosok kormányzása                          !Elöadás !   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5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O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. évf. MAx Ellátási lánc, Okos város,v~fejlődés   5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mart cityk fejlődése        GTERG           !Elöadás !     !  1   !Dr. Nagy Zoltán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6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O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Ellátási lánc, Okos város,v~fejlődés   5!Gyakorl.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6ML        3GTMALO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mart cityk fejlődése        GTERG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6ML        00    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Marketing szak                        10!Gyakorl.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6ML        3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Városok kormányzása                          !Elöadás !   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5ML        00                         !  1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TMA LO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, Okos város,v~fejlődés    4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GT Vegyipari Gépészeti                      Tanszéki adatlap a GTK kari levelezö tagozatú képzés órarendjéhez                      18.11.30     VGT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mart cityk fejlődése        GTERG           !Elöadás !     !  1   !Dr. Nagy Zoltán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6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O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, Okos város,v~fejlődés    4!Gyakorl.!     !  1   !Dr. Szendi Dór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6ML        4GTMALO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mart cityk fejlődése        GTERG           !Elöadás !     !  1   !Dr. Nagy Zoltán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6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 6!Gyakorl.!     !  1   !Dr. Szendi Dór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6ML        4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IM Innovációs Menedzsm.                     Tanszéki adatlap a GTK kari levelezö tagozatú képzés órarendjéhez                      18.11.30     VIM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Ügyvitelszervezés                            !Elöadás !     !  1   !Kerchner András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017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Ügyvitelszervezés                            !Elöadás !     !  1   !Kerchner András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017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Teammenedzsment   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Emberi erőforrás                       12!Gyakorl.!     !  1   !Harangozó Zsolt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112B         4GazdE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Folyamatmenedzsment                          !Elö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113B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azdálkodás és menedzsment szak           3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tratégiai innov.&amp;értékter.folyam.           !Elöadás !   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1110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azdálkodás és menedzsment szak           3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6.félév Minőségbiztosítás                            !Elöadás !  K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114B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azdálkodás és menedzsment szak          2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Portfolió szakszeminárium    GTVIM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azdálk. és menedzsment Menedzsment szi. 24!Gyakorl.!   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104BL        6GazdGM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Integrált döntéshoz. esettanulm.             !Elö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azdálk. és menedzsment Menedzsment szi. 24!Gyakorl.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1031BL       6GazdGM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Innováció menedzsment                        !Elöadás !   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1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állakozásfejlesztés szak               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IM Innovációs Menedzsm.                     Tanszéki adatlap a GTK kari levelezö tagozatú képzés órarendjéhez                      18.11.30     VIM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Innováció menedzsment                        !Elöadás !  K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1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kozásfejlesztés szak                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Ellátásilánc menedzsment                     !Elö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19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Ellátási lánc menedzsment szak        14!Gyakorl.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191ML       3GTMAL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akszeminárium   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Ellátási lánc menedzsment szak        14!Gyakorl.!   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92ML       3GTMAL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Innováció menedzsment                        !Elöadás !  K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1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Ellátási lánc, Termelésmenedzsment sz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Innováció menedzsment                        !Elöadás !  K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1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Vezetés és szervezés szak              9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Ellátásilánc menedzsment                     !Elö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19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 menedzsment szak         12!Gyakorl.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191ML       4GTMAL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Innováció menedzsment                        !Elöadás !  K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1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, Termelésmenedzsment szi  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Innováció menedzsment                        !Elöadás !  K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1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és szervezés szak              2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Project management          GTVIM2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72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BA Angol(azonos tanterv a 2. févvel)   6!Gyakorl.!  -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72MLA      1GTMBA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IM Innovációs Menedzsm.                     Tanszéki adatlap a GTK kari levelezö tagozatú képzés órarendjéhez                      18.11.30     VIM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Project management          GTVIM2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72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BA angol                               12!Gyakorl.!  -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72MLA      2GTMBA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Operation &amp; Innovation Management            !Elöadás !   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22MLA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MBA angol       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Operation &amp; Innovation Management            !Elöadás !   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22MLA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BA angol                              1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0.félév Ügyvitelszervezés                            !Elöadás !     !  1   !Kerchner András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017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á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Közgazdász tanár képzés                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KM                                          Tanszéki adatlap a GTK kari levelezö tagozatú képzés órarendjéhez                      18.11.30     VKM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Integritásközpontú vezetés a közf            !Elöadás !     !  1   !Dr. Pulay Gyu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KM20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ezetés és szervezés szak               9!Gyakorl.!     !  1   !Kucsma Daniel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KM201ML        1GTMAT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Integritásközpontú vezetés a közf            !Elöadás !     !  1   !Dr. Pulay Gyu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KM20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és szervezés szak               18!Gyakorl.!     !  1   !Kucsma Daniel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KM201ML        2GTMAT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SM Szervezeti magatart.                     Tanszéki adatlap a GTK kari levelezö tagozatú képzés órarendjéhez                      18.11.30     VSM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ezetés-szervezés                            !Elöadás !   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016FS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ezetés-szervezés                            !Elöadás !   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016FS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 8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Humán erőforrások gazdaságtana               !Elöadás 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111BL       00                         !  1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Emberi erőforrás     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Emberi erőforrás menedzsment                 !Elöadás !     !  1   !Varga Krisztin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16BL        00                         !  1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Emberi erőforrás                       12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Humán erőforrások gazdaságtana               !Elöadás !     !  1   !Dr. Kunos Istvá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11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Gazdálkodás és menedzsment szak           32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Humán erőforrások gazdaságtana               !Elöadás !     !  1   !Dr. Kunos Istvá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11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Pénzügy és számvitel szak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Közmenedzsment                GTVS           !Elöadás !  K  !  1   !Kerchner András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001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azdálk. és menedzsment Menedzsment szi. 2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Human Resource Management         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140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BA Angol(azonos tanterv a 2. févvel)   6!Gyakorl.!  -  !  1   !Kucsma Daniel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140MLA      1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Human Resource Management         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140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BA angol                               12!Gyakorl.!  -  !  1   !Kucsma Daniel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140MLA      2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SM Szervezeti magatart.                     Tanszéki adatlap a GTK kari levelezö tagozatú képzés órarendjéhez                      18.11.30     VSM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zervezés és vezetéselmélet                  !Elö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302  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 evf. Posztgradualis GTK                         1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zervezés és vezetéselmélet                  !Elö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3020PG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 evf. Posztgradualis Humanmenedzsment szak       11!Gyakorl.!  -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2.félév Humán erőforrás gazdaságtan                  !Elöadás !  K  !  1   !Varga Krisztin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3090HM       00                         !  27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 evf. Posztgradualis Humanmenedzsment szak       1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Humán erőforrás fejlesztés                   !Elöadás !  K  !  1   !Kucsma Daniel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3080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 evf. Posztgradualis Humanmenedzsment szak       1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Protokoll és tárgyaláskult.                  !Elöadás !  -  !  1   !Kerchner András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3060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 evf. Posztgradualis Humanmenedzsment szak       1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VE Vezetési                                 Tanszéki adatlap a GTK kari levelezö tagozatú képzés órarendjéhez                      18.11.30     VVE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Információs rendszerek és SAP adm.           !Elöadás 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016FS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4!Gyakorl.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016FSL       2FOKG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Információs rendszerek és SAP adm.           !Elöadás 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016FS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 8!Gyakorl.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016FSL       2FOKP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ezetés-szervezés                            !Elöadás !  K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02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B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BA KÖZÖS                                   6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Munkaszerv. munkavéd. ergonómia              !Elöadás 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20B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Emberi erőforrás              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SAP erőforrás-adminisztráció  GTVV           !Elöadás 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azdálkodás és menedzsment szak          24!Gyakorl.!  -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140BL       6GazdG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6.félév Szolgáltatás menedzsment      GTVV           !Elöadás !     !  1   !Kucsma Daniel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19B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azdálk. és menedzsment Menedzsment szi. 2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AP üzleti adminisztráció                    !Elöadás !  -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Marketing szak                         10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AP üzleti adminisztráció                    !Elöadás 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x Vezetés és szervezés szak        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AP üzleti adminisztráció                    !Elöadás !  -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12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VE Vezetési                                 Tanszéki adatlap a GTK kari levelezö tagozatú képzés órarendjéhez                      18.11.30     VVE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AP üzleti adminisztráció                    !Elöadás !  -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és szervezés szak               18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AP üzleti adminisztráció                    !Elöadás 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Ellátási lánc menedzsment szak        1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olgáltatásmenedzsment esettanulm           !Elöadás !   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31ML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Ellátási lánc menedzsment szak        14!Gyakorl.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31ML       3GTMAL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Minőségmenedzsment                           !Elöadás !  K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1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Ellátási lánc, Termelésmenedzsment sz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AP üzleti adminisztráció                    !Elöadás !  -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D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Számvitel Vezetői döntéstámogatás      3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Problémamegoldás és konfliktusmen.           !Elöadás 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26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Számvitel Vezetői készség- és kompet.  3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akszeminárium                              !Elöadás !   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Vezetés és szervezés szak              9!Gyakorl.!   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03ML       3GTMAT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Minőségmenedzsment                           !Elöadás !  K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1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Vezetés és szervezés szak              9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Diplomamunka      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 menedzsment szak         12!Gyakorl.!   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13ML       4GTMAL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VE Vezetési                                 Tanszéki adatlap a GTK kari levelezö tagozatú képzés órarendjéhez                      18.11.30     VVE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AP üzleti adminisztráció                    !Elöadás 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 menedzsment szak         1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olgáltatásmenedzsment esettanulm           !Elöadás !   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31ML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 menedzsment szak         12!Gyakorl.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31ML       4GTMAL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Minőségmenedzsment                           !Elöadás !  K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1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, Termelésmenedzsment szi  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AP üzleti adminisztráció                    !Elöadás !  -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D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Vezetői döntéstámogatás       3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Problémamegoldás és konfliktusmen.           !Elöadás 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26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Vezetői készség- és kompet.   3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Diplomamunka      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és szervezés szak              22!Gyakorl.!   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12ML       4GTMAT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Minőségmenedzsment                           !Elöadás !  K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1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és szervezés szak              2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eminar                                      !Elöadás !     !  1   !Kucsma Daniel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MBA angol       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Personality Development                      !Elöadás 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71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x MBA angol                              6!Gyakorl.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71MLA      3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VE Vezetési                                 Tanszéki adatlap a GTK kari levelezö tagozatú képzés órarendjéhez                      18.11.30     VVE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Degree Thesis                                !Elöadás !     !  1   !Kucsma Daniel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BA angol                              15!Gyakorl.!     !  1   !Kucsma Daniel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221MLA      4GTMBA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Personality Development                      !Elöadás 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71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BA angol                              15!Gyakorl.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71MLA      4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37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</w:rPr>
      <w:t>Kérem az adatlapokat nem-fekete tollal kitöltve a GTK Dékáni Hivatalába visszaküldeni szíveskedjenek 2018.12.14.-ig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7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">
    <w:name w:val=" Char"/>
    <w:qFormat/>
    <w:rPr>
      <w:rFonts w:ascii="Courier New" w:hAnsi="Courier New" w:cs="Courier New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0:00Z</dcterms:created>
  <dc:creator>TP</dc:creator>
  <dc:description/>
  <cp:keywords/>
  <dc:language>en-US</dc:language>
  <cp:lastModifiedBy> </cp:lastModifiedBy>
  <dcterms:modified xsi:type="dcterms:W3CDTF">2018-11-30T10:10:00Z</dcterms:modified>
  <cp:revision>2</cp:revision>
  <dc:subject/>
  <dc:title> </dc:title>
</cp:coreProperties>
</file>