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 Anyagm. és Logiszt.  tanszék tantárgyai a Gazdaságtudományi Karon                                           18.11.27  A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szerzési és elosztási l      2e (2+0) A - - j.ea.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4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2g (2+0)       gyv. 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HE Munka és Társ.gazd   tanszék tantárgyai a Gazdaságtudományi Karon                                           18.11.27  E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unkaerőpiac                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1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Horváth Klaud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Helyi foglalk.esettanulmá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5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unkaerőpiaci intézm.és p      2e (2+0) A - - j.ea.:Dr. Lipták Katalin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3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Dabasi Halász Zsuzsanna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unkaerőpiaci mobilitás        1e (1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6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unkaügyi kapcsolatok ren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ociális gazd.és közfogl      1e (1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4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RG Regionális gazd.tan. tanszék tantárgyai a Gazdaságtudományi Karon                                           18.11.27  E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pplied Geo. Inform. Syst      0e (0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28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2g (2+0)       gyv. :Dr. Pál Zsolt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U integ. és intéz. tört.      2e (2+0) A - K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0g (0+0)       gyv. : -                            ─s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Environmental Economics        2e (2+0) A - K j.ea.:Dr. Tóthné dr. Szita Klár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4MKM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Dr. Tóthné dr. Szita Klár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Gazdaság &amp;Társad.Térszerk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012M?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2g (2+0)       gyv. :Dr. Nagy Zoltán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  MA Regionális gazd.-tan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Helyi gazd- és váll. fejl      2e (2+0) A - K j.ea.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12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2g (2+0)       gyv. 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Reg.Prog és Menedzsm.2         2e (2+0) A - - j.ea.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10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2g (2+0)       gyv. 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mart Cityk fejlődése          2e (2+0) A - K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6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1+0)       gyv. :Dr. Szendi Dóra  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o MAx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o MA 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isegrádi Orsz.GazdiTársi      2e (2+0) A - K j.ea.:Dr. Kuttor Dániel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3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1g (1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Integráció gazdaságtana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7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Szendi Dóra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Környezetgazdaságtan           2e (2+0) A - K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4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Nemzetkőzi és reg.gazd ka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31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Szendi Dóra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Portfólió szakszeminárium      0e (0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6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KG Közgazdaságtan       tanszék tantárgyai a Gazdaságtudományi Karon                                           18.11.27  G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utatásmódszertan   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12MN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  MA Regionális gazd.-tan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croeconomics                 2e (2+0) A - -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2g (2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ikroökonómia felzárkózt.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k. polit. gazdaságtan         3e (3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4MN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Nobel emlékdíjas közg.-ok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51BN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Nyitott gazd. makrogazd.t      2e (3+0) A G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021MN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n MAx Vez.-Szer.NemzetköziG 1g (0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n MA Vez.Szer.-Nközi Gelem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Research Methodology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12MN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acroeconomics (angolul)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A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Makroökonómia           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GKG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akroökonomie  (németül)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N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Intermed.Internat.Economi      2e (2+0) A - K j.ea.:Dr. Bartha Zoltán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033MN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2g (2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Nközi intézményi gazdtan 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2100MN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n MA Vez.Szer.-Nközi Gelemz 1g (1+0)       gyv. 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A Üzleti vállalkozás   tanszék tantárgyai a Gazdaságtudományi Karon                                           18.11.27  G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tikett,protokoll üzleti       1e (3+0) A G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92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0+0)       gyv. 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tikett; protokoll             2e (2+0) A -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9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A kontrolling módszertana      2e (2+0) A - K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561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2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Üzleti tanácsadás              2e (3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611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1g (0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Gazdasági informatika          0e (0+0) A - -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16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2g (2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Gazdasági jog            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4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Üzleti tervezés módszerta      2e (2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5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2g (2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Gazdálkodási esettanulmán      1e (1+0) A - -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28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1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Létesítménygazdálkodás         2e (2+0) A - -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2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1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G Vállalatgazdaságtan  tanszék tantárgyai a Gazdaságtudományi Karon                                           18.11.27  GV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ézm&amp;Nonprofit szerv.ga      2e (3+0) A - K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4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1g (0+0)       gyv. 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nagerial Economics           2e (3+0) A -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1g (0+0)       gyv. 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rojektfinanszírozás           2e (2+0) A - K j.ea.:Tógyer Tamás Nándor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8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ezetői 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ezetői 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1g (1+0)       gyv. :Fodor Beáta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ezetői 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ezetői 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1g (1+0)       gyv. :Fodor Beáta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  MA Regionális gazd.-tan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A vállalatok társad.felel      2e (2+0) A - -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80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állalati erőforrásgazdál      2e (2+0) A - - j.ea.:Takácsné Papp Adrienn     GVG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9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Takácsné Papp Adrienn     GVG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állalati erőforrásgazd.       2e (2+0) A - - j.ea.:Takácsné Papp Adrienn     GVG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6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2g (2+0)       gyv. :Takácsné Papp Adrienn     GVG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állalatértékelés              2e (2+0) A G - j.ea.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7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Válságkezelés                  2e (2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85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Szabadon Választható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Etikett és protokoll SZV       2e (2+0) A -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19FS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állalati erőforrásgazdál      2e (2+0) A - K j.ea.:Takácsné Papp Adrienn     GVG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2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2g (2+0)       gyv. :Takácsné Papp Adrienn     GVG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Üzleti vállalkozás alapja      2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1?FS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2g (2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Szakszeminárium          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60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4g (4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Diplomamunka MV                0e (0+0) A G -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41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6g (6+0)       gyv. :Csiszár Csilla Margit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Energetikai gazdaságtan        2e (2+0) A -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7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1+0)       gyv. 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Portfolió szakszeminárium      0e (0+0) A G - j.ea.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30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2g (2+0)       gyv. 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Vállalati költséggazdálko      2e (2+0) A - -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50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2g (2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Ö Gazdaságpolitika     tanszék tantárgyai a Gazdaságtudományi Karon                                           18.11.27  GVÖ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conomic Policy          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conomic Policy          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emzetközi intézm. gazd.t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210?MN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n MAx Vez.-Szer.NemzetköziG 1g (1+0)       gyv. 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Gazdaságpolitika               2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K Idegenny.Oktat.Közp. tanszék tantárgyai a Gazdaságtudományi Karon                                           18.11.27  I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degen nyelv 2.MA              0e (0+0) A -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2ANM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Szabadon Választható   2g (2+0)       gyv. :GyvIOK-GTK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degen nyelv 2.                0e (0+0) A -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10.?FS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degen nyelv 2   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21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degen nyelv  4  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41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zaknyelv 6. félév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61..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 9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K Mat. Alkalm. Matem.  tanszék tantárgyai a Gazdaságtudományi Karon                                           18.11.27  MA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matematika 2           2e (2+0) A - K j.ea.:Dr. Házy Atti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721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Nagy Noémi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NM Nemzetközi marketing tanszék tantárgyai a Gazdaságtudományi Karon                                           18.11.27  MN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Nemzetközi marketing           2e (2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0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Személyes eladás               2e (3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8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Értékesítés-menedzsment        2e (2+0) A G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20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1g (1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é MA 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é MAx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marketing           2e (2+0) A - K j.ea.:Dr. Dankó László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1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1g (1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ales promotion technikák      1e (3+0) A G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004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2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Külkereskedelmi technikák      0e (0+0) A - K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Nemzetközi marketing           2e (2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4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értékesítés                    2e (3+0) A - K j.ea.:Dr. Hajdú Noémi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2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Nemzetközi marketing           2e (2+0) A -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10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2g (2+0)       gyv. :Farkas Zsuzsanna doktorand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K Mareting strat és k. tanszék tantárgyai a Gazdaságtudományi Karon                                           18.11.27  M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szerzés                      2e (3+0) A - K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90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1g (0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é MA 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é MAx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Business marketing-menedz      2e (3+0) A - K j.ea.:Dr. Piskóti István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3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Diplomamunka                   0e (0+0) A B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3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5g (5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arketingstratégia             2e (3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7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arketing (angol)              2e (2+0) A - - j.ea.:Dr. Nagy Szabolcs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arketing (német)    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N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2g (2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ethods of Market Analysi      2e (2+0) A -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4150A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Reklám stratégia               2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17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1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E-kommunikáció (SZV)           1e (2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1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a KerMark mArketingkommuni 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arketingkommunikáció          2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5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Marketing (magyar)   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MSK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Marketing            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0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Gyak.vez. MSK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Marketing (angol)              2e (2+0) A - K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B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Hajdú Noémi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Marketing (német)    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NB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Nagy+kker.értékesítési te      1e (3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90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e KerMark kEreskedelmi szi  2g (0+0)       gyv. :Papp Adrienn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Szem.érték.&amp;ügyfélkapcs.m      2e (3+0) A - K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..?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Termékmarketing                1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8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1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Szakszeminárium                0e (0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18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4g (4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Digital Marketing              2e (3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44A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1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Integrated Marketing Comm      2e (2+0) A G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6A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1g (1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Marketing game   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1+0)       gyv. 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Marketingkommunikáció          2e (2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5_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Termék és márkamenedzsmen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1+0)       gyv. :Dr. Molnár László GTK-s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Business marketing       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E-marketing                    1e (3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Marketing esettanulmányok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39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2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Médiaismeret                   2e (2+0) A - K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3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KM Marketingkommunikáció szi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Nagy és Kiskeres.ért. tec      1e (3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KS Értékesítési szakirány    2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Portfolió szakszemárium        0e (0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2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2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Társadalmi/Non-Business m      2e (2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TT Mecha.-Technológiai  tanszék tantárgyai a Gazdaságtudományi Karon                                           18.11.27  MT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űszaksi alapismeretek         2e (2+0) A - - j.ea.:Dr. Kovács Péter Zoltán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1391-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1g (1+0)       gyv. :Dr. Kovács Péter Zoltán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 Turizmus             tanszék tantárgyai a Gazdaságtudományi Karon                                           18.11.27 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Ételkészítés SZV               0e (0+0) A G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2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Gasztronómiai trendek          2e (2+0) A - K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..?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v T-V Vendéglátás szaki.FO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degenvezetői alapismeret      1e (3+0) A G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..?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t T-V Turizmus szakir, FOK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Rendezvényszervezés            1e (1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3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2g (2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zállodai ismeret              2e (3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6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Turisztikai termékek           1e (2+0) A G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..?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Utazásszervezés                2e (3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0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t T-V Turizmus szakir, FOK 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endéglátó ismeret             2e (3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7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v T-V Vendéglátás szaki.FOK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Egészségturizmus               2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állodaismeret                2e (3+0) A G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5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Utazásszervezés                2e (3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1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Vendéglátó ismeretek           2e (3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6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Animáció - programszerv.       1e (3+0) A G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TK Kulturális turizmus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Idegenvezetés                  2e (4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Kultúrtörténet                 2e (2+0) A - - j.ea.:Dr. Gyulai Év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TK Kulturális turizmu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Portfolió szakszeminárium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2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2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Rendezvényszervezés            1e (1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2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Turizmus fej.esettanulmán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2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Turizmusmarketing              2e (3+0) A -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6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1g (0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 Innovációs Menedzsm. tanszék tantárgyai a Gazdaságtudományi Karon                                           18.11.27  V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llátási lánc menedzsment      2e (2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19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xEllátási lánc menedzs. 1g (1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novációmenedzsment           2e (2+0) A - K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1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1g (1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t MAx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t MA 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roject Management (MA)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7Er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roject Management   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72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1g (1+0)       gyv. :Tóthné Kiss Anett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Ügyvitelszervezés SZV    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017_FS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akszeminárium ML       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9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xEllátási lánc menedzs. 4g (4+0)       gyv. :Dr. Szakály Dezső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Folyamatmenedzsment  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2g (2+0)       gyv. :Tumik Ábel doktorandusz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Operation&amp;Innov.Managemen      2e (2+0) A - K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22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trat.innovációk&amp;értékter      2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1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1g (1+0)       gyv. :Harangozó Zsolt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Integrált döntéshoz.esett      0e (0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3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2g (2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Minőségbiztosítás        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Portfolio szakszeminárium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2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T Világgazdaságtani    tanszék tantárgyai a Gazdaságtudományi Karon                                           18.11.27  V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Reg. és kör. elem. módsz.      2e (2+0) A G - j.ea.:Dr. Tóth Géza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0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  MA Regionális gazd.-tan   2g (2+0)       gyv. 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árosok kormányzása    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1g (1+0)       gyv. 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o MAx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o MA 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Diplomamunka MR                0e (0+0) A G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06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5g (3+2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. gazd. szervezetek  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4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EU programok és projektek      2e (2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2g (2+0)       gyv. :Potvorszki Gábor 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Nemzetközi pénzügyi mened      2e (2+0) A G -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0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S Számviteli szakirány      1g (1+0)       gyv. :Dr. Pál Zsol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V  Nemzetközi váll.szakir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Nemzetközi szállĺtmányozá      2e (2+0) A - K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V  Nemzetközi váll.szakir BA 1g (1+0)       gyv. :Orosz Dániel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Portfolió szakszeminárium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3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V  Nemzetközi váll.szakir BA 2g (2+0)       gyv. 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M Szervezeti magatart. tanszék tantárgyai a Gazdaságtudományi Karon                                           18.11.27  VS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Human Resource Management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4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2g (2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Organisational Behaviour       2e (2+0) A - - j.ea.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ersonality Development  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ezetés- szervezés             2e (2+0) A -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2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ezetés- szervezés             2e (2+0) A - K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016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Emberi erőforrás menedzsm      2e (2+0) A - - j.ea.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6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unkaszervezés,munkavéd, 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2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Humán erőforrások gazdasá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eam menedzsment 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Köz-menedzsment          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1g (1+0)       gyv. :Kerchner András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VE Vezetési             tanszék tantárgyai a Gazdaságtudományi Karon                                           18.11.27  V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gree Work                    0e (0+0) A - -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2ML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0g (0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ternational Bus. Manage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tegritásközp.vezetésAkö      2e (2+0) A - - j.ea.:Dr. Pulay Gyula 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KM20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1g (1+0)       gyv. :Kucsma Daniella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inőségmenedzsment             2e (3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13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1g (0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t MAx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t MA 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roblémamego.konfliktusme      2e (3+0) A - K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k MA Számvit-Vez.készségfej 1g (0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AP erőforrás adminisztrá      0e (0+0) A -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2g (2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AP üzleti adminisztráció      2e (3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83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1g (0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x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d MA Számvit-Vez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zolgáltatásmenedzs.esett      1e (1+0) A G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xEllátási lánc menedzs. 2g (2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Inform.rendsz.és SAP admi  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...?F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e KerMark kEreskedelmi szi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akszeminárium                0e (0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0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4g (4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Diplomamunka                   0e (0+0) A G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13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 Ellátási lánc menedzs. 6g (6+0)       gyv. 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Diplomamunka MT                0e (0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1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Vezetés és szervezés   6g (3+3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ersonality Development  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70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2g (2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Nemzetközi vállalati mene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8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V  Nemzetközi váll.szakir BA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Szolgáltatásmenedzsment        2e (3+0) A - -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1g (0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PZ Pénzügyi             tanszék tantárgyai a Gazdaságtudományi Karon                                           18.11.27  ÜP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Corporate Finance ERA.   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28?Er?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Corporate Finance              2e (4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31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2g (0+0)       gyv. :Dr. Bozsik Sándor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Haladó vállal. pénzügyek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0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  MA Regionális gazd.-tan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omplex feladatm2              0e (0+0) A - K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Süveges Gábor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énzügyi befektetési dönt      2e (3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29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k MAx Vez.-Szer.Kontroll.Pü 1g (0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k MA Vez.Szer.-Kontroll.Pü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Adótan                         0e (0+0) A G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23F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Adózási ismeretek              0e (0+0) A -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2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Bankügyletek                   1e (3+0) A - -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6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Portfolió szakszeminárium      0e (0+0) A G -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5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P Pénzügyi szakirány      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Pénzügyi szám.pénzi piaco      2e (2+0) A - -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5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Tőzsdei ismeretek              1e (3+0) A -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P Pénzügyi szakirány        2g (0+0)       gyv. :Dr. Bozsik Sándor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E Üzl. Stat. és Előrej tanszék tantárgyai a Gazdaságtudományi Karon                                           18.11.27  Ü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mográfia        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Szabadon Választható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vantitatív stat. módszer      2e (2+0) A G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  MA Regionális gazd.-tan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vantitatív sta. módsz.        2e (2+0) A G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Quantitative Stat. Method 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A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Quantitative Statistical  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A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tatistics                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tatistics                     2e (2+0) A - K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tatisztika       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Z Számviteli           tanszék tantárgyai a Gazdaságtudományi Karon                                           18.11.27  ÜS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Haladó vezetői számvitel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2g (2+0)       gyv. 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ontrolling             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0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önyvvizsgálat rendsz.         2e (2+0) A - K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2g (2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ü.-i Instrum. számvitele      2e (2+0) A - K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4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0g (0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zámviteli esettanulmányo      2e (2+0) A G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1g (1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k MAx Vez.-Szer.Kontroll.Pü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k MA Vez.Szer.-Kontroll.Pü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ámvitel           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ámvitel           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...?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Diplomamunka MS                0e (0+0) A -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6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6g (3+3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ezetői számvitel              1e (3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5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Éves beszámoló összeáll.       2e (4+0) A - K j.ea.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3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Pénzügyi közvetítők számv      2e (2+0) A -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P Pénzügyi szakirány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Ellenőrz. és könyvv. móds      2e (2+0) A -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6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Nemzetközi számvitel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S Számviteli szakirány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Portfolió szakszeminárium      0e (0+0) A G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1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S Számviteli szakirány      2g (0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Pénzügyi és költségkontro      1e (1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67" w:gutter="0" w:header="510" w:top="73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Szerkesztett és kinyomtatott dokumentumot kérem mellőzni</w:t>
    </w:r>
    <w:r>
      <w:rPr>
        <w:b/>
      </w:rPr>
      <w:t>!</w:t>
    </w:r>
    <w:r>
      <w:rPr/>
      <w:t xml:space="preserve"> </w:t>
    </w:r>
    <w:r>
      <w:rPr>
        <w:sz w:val="28"/>
        <w:szCs w:val="28"/>
        <w:u w:val="single"/>
      </w:rPr>
      <w:t xml:space="preserve">Ragaszkodom az EREDETI </w:t>
    </w:r>
    <w:r>
      <w:rPr>
        <w:smallCaps/>
        <w:sz w:val="28"/>
        <w:szCs w:val="28"/>
        <w:u w:val="single"/>
      </w:rPr>
      <w:t>és</w:t>
    </w:r>
    <w:r>
      <w:rPr>
        <w:sz w:val="28"/>
        <w:szCs w:val="28"/>
        <w:u w:val="single"/>
      </w:rPr>
      <w:t xml:space="preserve"> KÉZZEL KITÖLTÖTT nyomtatványokhoz!</w:t>
    </w:r>
    <w:r>
      <w:rPr>
        <w:u w:val="single"/>
      </w:rPr>
      <w:t xml:space="preserve"> </w:t>
    </w:r>
  </w:p>
  <w:p>
    <w:pPr>
      <w:pStyle w:val="Footer"/>
      <w:rPr/>
    </w:pPr>
    <w:r>
      <w:rPr/>
      <w:t xml:space="preserve">(A kézzel írt információ az a </w:t>
    </w:r>
    <w:r>
      <w:rPr>
        <w:rFonts w:cs="Monotype Corsiva" w:ascii="Monotype Corsiva" w:hAnsi="Monotype Corsiva"/>
        <w:b/>
      </w:rPr>
      <w:t>különbség</w:t>
    </w:r>
    <w:r>
      <w:rPr>
        <w:i/>
      </w:rPr>
      <w:t>,</w:t>
    </w:r>
    <w:r>
      <w:rPr/>
      <w:t xml:space="preserve"> amit módosítanunk kell a rendszerünkben!)</w:t>
    </w:r>
  </w:p>
  <w:p>
    <w:pPr>
      <w:pStyle w:val="Footer"/>
      <w:jc w:val="right"/>
      <w:rPr/>
    </w:pPr>
    <w:r>
      <w:rPr/>
      <w:t>GTK nappali tanszéki adatlapok 2018-19/2 Tava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ind w:left="1122" w:hanging="0"/>
      <w:jc w:val="center"/>
      <w:rPr/>
    </w:pPr>
    <w:r>
      <w:rPr>
        <w:b/>
      </w:rPr>
      <w:t>Kérem az adatlapokat nem-fekete tollal kitöltve visszaküldeni az Gazdaságtudományi Kar Dékáni Hivatalába 2018.12.06.-i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9:00Z</dcterms:created>
  <dc:creator>TP</dc:creator>
  <dc:description/>
  <cp:keywords/>
  <dc:language>en-US</dc:language>
  <cp:lastModifiedBy> </cp:lastModifiedBy>
  <cp:lastPrinted>2016-11-03T11:14:00Z</cp:lastPrinted>
  <dcterms:modified xsi:type="dcterms:W3CDTF">2018-11-27T10:17:00Z</dcterms:modified>
  <cp:revision>7</cp:revision>
  <dc:subject/>
  <dc:title>ALK Alkotmányjogi        tanszék tantárgyai a Állam- és Jogtdományi Karon                                       15</dc:title>
</cp:coreProperties>
</file>