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09.23              M I S K O L C I   E G Y E T E M              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változás:* 19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               0        0  0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VVEért         0    K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VSMért         0    K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VIMért         0    K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GKIért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GVAért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GVGért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TURért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ÜSZért         0    Sz 10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ÜPZért         0    Sz 10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ÜSEért         0    Sz 12  2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GKGért         0    Sz 12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GEIért         0    Sz 12  2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09.23              M I S K O L C I   E G Y E T E M              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agm. és Logiszt.  változás:* 19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ALT ALTért         0    H  12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ALT IllBél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ALT ALTért         0    Sz 12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ALT IllBél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LOGISZT.RENDSZ.ÉS BERENDEZÉSEK      ALT BányTÁ GT1ME   1    Cs 13  2 e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logiszt.rendsz.és berendezések      ALT NagyGá GT1ME   1    Cs 15  2 g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E     LOGISZTIKAI FOLYAMATOK              ALT IllBél GT1ME   1    H  12  2 e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logisztikai folyamatok              ALT SzentS GT1ME   1    H  14  1 g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LOGISZT.RENDSZ.ÉS BERENDEZÉSEK      ALT BányTÁ GT1xME  6    Cs 13  2 e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logiszt.rendsz.és berendezések      ALT NagyGá GT1xME  6    Cs 15  2 g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E     LOGISZTIKAI FOLYAMATOK              ALT IllBél GT1xME  6    H  12  2 e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logisztikai folyamatok              ALT SzentS GT1xME  6    H  14  1 g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E     log.rend.tervezése&amp;irányítása       ALT JuhJán GT2MEe  2    K   8  2 g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E     log.rend.tervezése&amp;irányítása       ALT JuhJán GT2MEo  2    K   8  2 g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E     log.rend.tervezése&amp;irányítása       ALT JuhJán GT2MEt  2    K   8  2 g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E     LOG.REND.TERVEZÉSE&amp;IRáNYíTáSA       ALT SkapRó GT2MEe  2    K  10  2 e A5/10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E     LOG.REND.TERVEZÉSE&amp;IRáNYíTáSA       ALT SkapRó GT2MEo  2    K  10  2 e A5/10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E     LOG.REND.TERVEZÉSE&amp;IRáNYíTáSA       ALT SkapRó GT2MEt  2    K  10  2 e A5/10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termelési és szolg.logisztika       ALT BálRic GT2MEe  2    Cs  8  2 g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termelési és szolg.logisztika       ALT BálRic GT2MEo  2    Cs  8  2 g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termelési és szolg.logisztika       ALT BálRic GT2MEt  2    Cs  8  2 g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TERMELÉSI ÉS SZOLG.LOGISZTIKA       ALT KovGyö GT2MEe  2    Cs 10  2 e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TERMELÉSI ÉS SZOLG.LOGISZTIKA       ALT KovGyö GT2MEo  2    Cs 10  2 e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TERMELÉSI ÉS SZOLG.LOGISZTIKA       ALT KovGyö GT2MEt  2    Cs 10  2 e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E     log.rend.tervezése&amp;irányítása       ALT JuhJán GT2xEe  1    K   8  2 g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E     log.rend.tervezése&amp;irányítása       ALT JuhJán GT2xEo  1    K   8  2 g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E     log.rend.tervezése&amp;irányítása       ALT JuhJán GT2xEt  2    K   8  2 g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E     LOG.REND.TERVEZÉSE&amp;IRáNYíTáSA       ALT SkapRó GT2xEe  1    K  10  2 e A5/10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E     LOG.REND.TERVEZÉSE&amp;IRáNYíTáSA       ALT SkapRó GT2xEo  1    K  10  2 e A5/10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E     LOG.REND.TERVEZÉSE&amp;IRáNYíTáSA       ALT SkapRó GT2xEt  2    K  10  2 e A5/10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termelési és szolg.logisztika       ALT BálRic GT2xEe  1    Cs  8  2 g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termelési és szolg.logisztika       ALT BálRic GT2xEo  1    Cs  8  2 g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termelési és szolg.logisztika       ALT BálRic GT2xEt  2    Cs  8  2 g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TERMELÉSI ÉS SZOLG.LOGISZTIKA       ALT KovGyö GT2xEe  1    Cs 10  2 e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TERMELÉSI ÉS SZOLG.LOGISZTIKA       ALT KovGyö GT2xEo  1    Cs 10  2 e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TERMELÉSI ÉS SZOLG.LOGISZTIKA       ALT KovGyö GT2xEt  2    Cs 10  2 e A5/106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09.23              M I S K O L C I   E G Y E T E M              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ár- és munkajog   változás:* 19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E       MUNKAJOG                            AMU MépaG  GT2E1  23    Cs 14  2 e XX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09.23              M I S K O L C I   E G Y E T E M              4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ka és Társ.gazd   változás:* 19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HE DanéHa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HE SinéNá         0    H   8  2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HE SinéNá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HE SinéNá         0    K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HE SinéNá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HE SinéNá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HE DanéHa         0    Sz 12  7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HE SinéNá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HE DanéHa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HE SinéNá         0    Cs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HE SinéNá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ZOCIOLóGIA                 EHE SinéNá GT1ME   1    Sz 10  2 e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ZOCIOLóGIA                 EHE SinéNá GT1MM   1    Sz 10  2 e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ZOCIOLóGIA                 EHE SinéNá GT1MT  11    Sz 10  2 e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ZOCIOLóGIA                 EHE SinéNá GT1MV   1    Sz 10  2 e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ZOCIOLóGIA                 EHE SinéNá GT1xME  6    Sz 10  2 e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ZOCIOLóGIA                 EHE SinéNá GT1xMM 11    Sz 10  2 e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ZOCIOLóGIA                 EHE SinéNá GT1MR   0    Sz 10  2 e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ZOCIOLóGIA                 EHE SinéNá GT1MS   0    Sz 10  2 e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ZOCIOLóGIA                 EHE SinéNá GT1xMT  6    Sz 10  2 e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ZOCIOLóGIA                 EHE SinéNá GT1xMV  6    Sz 10  2 e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ZOCIOLóGIA                 EHE SinéNá GT2MEe  2    Sz 10  2 e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ZOCIOLóGIA                 EHE SinéNá GT2MEo  2    Sz 10  2 e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ZOCIOLóGIA                 EHE SinéNá GT2MEt  2    Sz 10  2 e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ZOCIOLóGIA                 EHE SinéNá GT2MM   4    Sz 10  2 e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ZOCIOLóGIA                 EHE SinéNá GT2MRs  1    Sz 10  2 e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ZOCIOLóGIA                 EHE SinéNá GT2MRv  1    Sz 10  2 e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ZOCIOLóGIA                 EHE SinéNá GT2MSd  1    Sz 10  2 e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ZOCIOLóGIA                 EHE SinéNá GT2MSk  1    Sz 10  2 e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ZOCIOLóGIA                 EHE SinéNá GT2MT  14    Sz 10  2 e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ZOCIOLóGIA                 EHE SinéNá GT2MV   1    Sz 10  2 e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ZOCIOLóGIA                 EHE SinéNá GT2xEe  1    Sz 10  2 e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ZOCIOLóGIA                 EHE SinéNá GT2xEo  1    Sz 10  2 e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ZOCIOLóGIA                 EHE SinéNá GT2xEt  2    Sz 10  2 e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ZOCIOLóGIA                 EHE SinéNá GT2xMM  4    Sz 10  2 e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ZOCIOLóGIA                 EHE SinéNá GT2xSd  2    Sz 10  2 e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ZOCIOLóGIA                 EHE SinéNá GT2xSk  2    Sz 10  2 e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ZOCIOLóGIA                 EHE SinéNá GT2xMT 15    Sz 10  2 e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ZOCIOLóGIA                 EHE SinéNá GT2xMV  1    Sz 10  2 e C2F/210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1 GTK A       LABOUR MARKET                       EHE SinéNá GT1ERA 15    Cs 10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s    MUNKAERőPI.EMBERI ERőF.ISM.         EHE DanéHa GT1Sps 20    K  14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S TU    GAZDASáGSZOCIOLóGIA                 EHE SinéNá GT2STt 16    Sz 14  2 e A2/130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3 GTK S TU    GAZDASáGSZOCIOLóGIA                 EHE SinéNá GT2STv 16    Sz 14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S gm    GAZDASáGSZOCIOLóGIA                 EHE SinéNá GT2Sgm 29    Sz 14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S km    GAZDASáGSZOCIOLóGIA                 EHE SinéNá GT2Skk 13    Sz 14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S km    GAZDASáGSZOCIOLóGIA                 EHE SinéNá GT2Skm 13    Sz 14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S ps    GAZDASáGSZOCIOLóGIA                 EHE SinéNá GT2Spv 17    Sz 14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MUNKAERőPI.EMBERI ERőF.ISM.         EHE DanéHa GT2STt 16    K  14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MUNKAERőPI.EMBERI ERőF.ISM.         EHE DanéHa GT2STv 16    K  14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m    MUNKAERőPI.EMBERI ERőF.ISM.         EHE DanéHa GT2Sgm 29    K  14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MUNKAERőPI.EMBERI ERőF.ISM.         EHE DanéHa GT2Skk 13    K  14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MUNKAERőPI.EMBERI ERőF.ISM.         EHE DanéHa GT2Skm 13    K  14  2 e XXI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3 GTK E       munkagazdaságtan                    EHE SinéNá GT2E1  23 !1 H  10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E       munkagazdaságtan                    EHE SinéNá GT2E1  23 !2 H  10  2 g A1/312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09.23              M I S K O L C I   E G Y E T E M              5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ka és Társ.gazd   változás:* 19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E       MUNKAGAZDASáGTAN                    EHE SinéNá GT2E1  23    H  12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E       FOGLALKOZT.POLIT.ÉS STRATÉGIáK      EHE LipKat GT3E1  18    H  10  2 e A2/130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5 GTK E       foglalkozt.polit.és stratégiák      EHE DanéHa GT3E1  18    Sz 10  2 g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GAZDASáGSZOCIOLóGIA  SZV            EHE SinéNá GT3E1  18    Sz 14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GAZDASáGSZOCIOLóGIA  SZV            EHE SinéNá GT3G0   0    Sz 14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GAZDASáGSZOCIOLóGIA  SZV            EHE SinéNá GT3GM  27    Sz 14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GAZDASáGSZOCIOLóGIA  SZV            EHE SinéNá GT3GV  16    Sz 14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GAZDASáGSZOCIOLóGIA  SZV            EHE SinéNá GT3KM   0    Sz 14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GAZDASáGSZOCIOLóGIA  SZV            EHE SinéNá GT3KS  19    Sz 14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GAZDASáGSZOCIOLóGIA  SZV            EHE SinéNá GT3NV  19    Sz 14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GAZDASáGSZOCIOLóGIA  SZV            EHE SinéNá GT3NE   0    Sz 14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GAZDASáGSZOCIOLóGIA  SZV            EHE SinéNá GT3PP  11    Sz 14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GAZDASáGSZOCIOLóGIA  SZV            EHE SinéNá GT3PS  18    Sz 14  2 e A2/130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5 GTK B       GAZDASáGSZOCIOLóGIA  SZV            EHE SinéNá GT3TD  11    Sz 14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GAZDASáGSZOCIOLóGIA  SZV            EHE SinéNá GT3TK   0    Sz 14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G       MUNKAERőPIAC                        EHE DanéHa GT3GM  27    Sz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MUNKAERőPIAC                        EHE DanéHa GT3GV  16    Sz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MUNKAERőPIAC                        EHE DanéHa GT3KM   0    Sz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MUNKAERőPIAC                        EHE DanéHa GT3KS  19    Sz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N       MUNKAERőPIAC                        EHE DanéHa GT3NV  19    Sz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MUNKAERőPIAC                        EHE DanéHa GT3PP  11    Sz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MUNKAERőPIAC                        EHE DanéHa GT3PS  18    Sz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MUNKAERőPIAC                        EHE DanéHa GT3TD  11    Sz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MUNKAERőPIAC                        EHE DanéHa GT3TK   0    Sz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N       NEMZETKÖZI ETIKETT ÉS PROTOKOL      EHE LipKat GT3NV  19    H  12  3 e A2/13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09.23              M I S K O L C I   E G Y E T E M              6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ális gazd.tan. változás:* 19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SzéTek         0    Sz 10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SzeDór         0    Sz 10  2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PotGáb         0    Sz 10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NagyZo         0    Sz 12  7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NagyZo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LipKat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PotGáb         0    P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ECONOMIC GEOGRAPHY                  ERG KuttDá GT1E1  37    Sz 10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ECONOMIC GEOGRAPHY                  ERG KuttDá GT1G1  34    Sz 10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ECONOMIC GEOGRAPHY                  ERG KuttDá GT1G2  34    Sz 10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ECONOMIC GEOGRAPHY                  ERG KuttDá GT1K1  30    Sz 10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ECONOMIC GEOGRAPHY                  ERG KuttDá GT1K2  30    Sz 10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ECONOMIC GEOGRAPHY                  ERG KuttDá GT1N1  23    Sz 10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ECONOMIC GEOGRAPHY                  ERG KuttDá GT1P1  23    Sz 10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ECONOMIC GEOGRAPHY                  ERG KuttDá GT1P2  23    Sz 10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ECONOMIC GEOGRAPHY                  ERG KuttDá GT1T1  15    Sz 10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ECONOMIC GEOGRAPHY                  ERG KuttDá GT1T2  15    Sz 10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ECONOMIC GEOGRAPHY                  ERG KuttDá GT1ERA 15    Sz 10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FÖLDRAJZ                    ERG NagyZo GT1E1  37    Sz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FÖLDRAJZ                    ERG NagyZo GT1G1  34    Sz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FÖLDRAJZ                    ERG NagyZo GT1G2  34    Sz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FÖLDRAJZ                    ERG NagyZo GT1K1  30    Sz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FÖLDRAJZ                    ERG NagyZo GT1K2  30    Sz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FÖLDRAJZ                    ERG NagyZo GT1N1  23    Sz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FÖLDRAJZ                    ERG NagyZo GT1P1  23    Sz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FÖLDRAJZ                    ERG NagyZo GT1P2  23    Sz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FÖLDRAJZ                    ERG NagyZo GT1T1  15    Sz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FÖLDRAJZ                    ERG NagyZo GT1T2  15    Sz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A       REGIONAL ECONOMICS                  ERG PétZso GT1ERA 15    K  14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N       EU POLITIKáK                        ERG PotGáb GT2N1  17 !1 H  10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N       eu politikák                        ERG OroDán GT2N1  17 !2 H  10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E       TáRSADALOM TÉRSZERKEZETE, DEMO      ERG TótGéz GT2E1  23 !2 K  10  4 e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E       társadalom térszerkezete, demo      ERG DanéHa GT2E1  23 !1 K  10  4 g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világgazdaságtan                    ERG PotGáb GT2P1  16 !1 H  12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világgazdaságtan                    ERG PotGáb GT2P2  16 !1 H  12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világgazdaságtan                    ERG SzeDór GT2N1  17 !2 H  13  2 g A1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világgazdaságtan                    ERG SzéTek GT2E1  23 !1 H  14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világgazdaságtan                    ERG SzéTek GT2K2  22 !2 H  14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világgazdaságtan                    ERG PotGáb GT2K1  22 !1 H  15  2 g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VILáGGAZDASáGTAN                    ERG NagyZo GT2E1  23    Sz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VILáGGAZDASáGTAN                    ERG NagyZo GT2G1  26    Sz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VILáGGAZDASáGTAN                    ERG NagyZo GT2G2  26    Sz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VILáGGAZDASáGTAN                    ERG NagyZo GT2K1  22    Sz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VILáGGAZDASáGTAN                    ERG NagyZo GT2K2  22    Sz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VILáGGAZDASáGTAN                    ERG NagyZo GT2N1  17    Sz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VILáGGAZDASáGTAN                    ERG NagyZo GT2P1  16    Sz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VILáGGAZDASáGTAN                    ERG NagyZo GT2P2  16    Sz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VILáGGAZDASáGTAN                    ERG NagyZo GT2T1  16    Sz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VILáGGAZDASáGTAN                    ERG NagyZo GT2T2  16    Sz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világgazdaságtan                    ERG SzéTek GT2T1  16 !2 Cs  8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világgazdaságtan                    ERG SzéTek GT2T2  16 !2 Cs  8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világgazdaságtan                    ERG SzeDór GT2G1  26 !1 Cs 14  2 g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világgazdaságtan                    ERG SzeDór GT2G2  26 !2 Cs 14  2 g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N       nemzetközi összehasonlító gazt      ERG KuttDá GT3NV  19    K   8  2 g A1/214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09.23              M I S K O L C I   E G Y E T E M              7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ális gazd.tan. változás:* 19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REGIONáLIS GAZDASáGTAN              ERG PétZso GT3E1  18    Cs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REGIONáLIS GAZDASáGTAN              ERG PétZso GT3G0   0    Cs  8  2 e XXXIII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REGIONáLIS GAZDASáGTAN              ERG PétZso GT3GM  27    Cs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REGIONáLIS GAZDASáGTAN              ERG PétZso GT3GV  16    Cs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REGIONáLIS GAZDASáGTAN              ERG PétZso GT3KM   0    Cs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REGIONáLIS GAZDASáGTAN              ERG PétZso GT3KS  19    Cs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REGIONáLIS GAZDASáGTAN              ERG PétZso GT3NV  19    Cs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REGIONáLIS GAZDASáGTAN              ERG PétZso GT3NE   0    Cs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REGIONáLIS GAZDASáGTAN              ERG PétZso GT3PP  11    Cs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REGIONáLIS GAZDASáGTAN              ERG PétZso GT3PS  18    Cs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REGIONáLIS GAZDASáGTAN              ERG PétZso GT3TD  11    Cs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REGIONáLIS GAZDASáGTAN              ERG PétZso GT3TK   0    Cs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N       REGIONáLIS GAZDASáGFÖLDRAJZ         ERG NagyZo GT3NV  19    H  15  2 e A1/326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5 GTK N       TERÜLET ÉS TELEPÜLÉSPOLITIKáK       ERG PétZso GT3NV  19    Cs 12  3 e A1/211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09.23              M I S K O L C I   E G Y E T E M              8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zdaságelméleti I.  változás:* 19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KarSán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H  17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BartZo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K  15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BartZo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Sz 15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BartZo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Cs 18  1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09.23              M I S K O L C I   E G Y E T E M              9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özgazdaságtan       változás:* 19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G PapAdr         0    H   8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G KeImGá         0    H  16  3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G PapAdr         0    H  18  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G KeImGá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G PapAdr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G KeImGá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G PapAdr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G KeImGá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G PapAdr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A       INTERNATIONAL ECONOMICS ERASM       GKG BartZo GT1ERA 15    H  15  1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A       international economics erasm       GKG GubAnd GT1ERA 15    H  16  1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A       MICROECONOMICS       ERASMUS        GKG GubAnd GT1ERA 15 !1 Cs 14  4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A       microeconomics       erasmus        GKG OrlMón GT1ERA 15 !2 Cs 14  4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CROECONOMICS (ANGOL)              GKG GubAnd GT1E1  37 !1 Cs 14  4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croeconomics (angol)              GKG OrlMón GT1E1  37 !2 Cs 14  4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CROECONOMICS (ANGOL)              GKG GubAnd GT1G1  34 !1 Cs 14  4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croeconomics (angol)              GKG OrlMón GT1G1  34 !2 Cs 14  4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CROECONOMICS (ANGOL)              GKG GubAnd GT1G2  34 !1 Cs 14  4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croeconomics (angol)              GKG OrlMón GT1G2  34 !2 Cs 14  4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CROECONOMICS (ANGOL)              GKG GubAnd GT1K1  30 !1 Cs 14  4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croeconomics (angol)              GKG OrlMón GT1K1  30 !2 Cs 14  4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CROECONOMICS (ANGOL)              GKG GubAnd GT1K2  30 !1 Cs 14  4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croeconomics (angol)              GKG OrlMón GT1K2  30 !2 Cs 14  4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CROECONOMICS (ANGOL)              GKG GubAnd GT1N1  23 !1 Cs 14  4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croeconomics (angol)              GKG OrlMón GT1N1  23 !2 Cs 14  4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CROECONOMICS (ANGOL)              GKG GubAnd GT1P1  23 !1 Cs 14  4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croeconomics (angol)              GKG OrlMón GT1P1  23 !2 Cs 14  4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CROECONOMICS (ANGOL)              GKG GubAnd GT1P2  23 !1 Cs 14  4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croeconomics (angol)              GKG OrlMón GT1P2  23 !2 Cs 14  4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CROECONOMICS (ANGOL)              GKG GubAnd GT1T1  15 !1 Cs 14  4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croeconomics (angol)              GKG OrlMón GT1T1  15 !2 Cs 14  4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CROECONOMICS (ANGOL)              GKG GubAnd GT1T2  15 !1 Cs 14  4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croeconomics (angol)              GKG OrlMón GT1T2  15 !2 Cs 14  4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kroökonómia                       GKG GyvGKG GT1P1  23    K   8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kroökonómia                       GKG GyvGKG GT1P2  23    K   8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GyvGKG GT1K1  30    K  12  2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GyvGKG GT1K2  30    K  12  2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kroökonómia                       GKG GyvGKG GT1T1  15    K  14  2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kroökonómia                       GKG GyvGKG GT1T2  15    K  14  2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kroökonómia                       GKG GyvGKG GT1G1  34    K  16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kroökonómia                       GKG GyvGKG GT1G2  34    K  16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GyvGKG GT1E1  37    Sz 14  2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GyvGKG GT1N1  23    Sz 14  2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GubAnd GT1E1  37    Cs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GubAnd GT1G1  34    Cs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GubAnd GT1G2  34    Cs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GubAnd GT1K1  30    Cs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GubAnd GT1K2  30    Cs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GubAnd GT1N1  23    Cs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GubAnd GT1P1  23    Cs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GubAnd GT1P2  23    Cs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GubAnd GT1T1  15    Cs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GubAnd GT1T2  15    Cs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OMIE (NÉMET)               GKG KarSán GT1E1  37    Cs 14  2 e A4/421b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09.23              M I S K O L C I   E G Y E T E M             10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özgazdaságtan       változás:* 19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OMIE (NÉMET)               GKG KarSán GT1G1  34    Cs 14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OMIE (NÉMET)               GKG KarSán GT1G2  34    Cs 14  2 e A4/421b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OMIE (NÉMET)               GKG KarSán GT1K1  30    Cs 14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OMIE (NÉMET)               GKG KarSán GT1K2  30    Cs 14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OMIE (NÉMET)               GKG KarSán GT1N1  23    Cs 14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OMIE (NÉMET)               GKG KarSán GT1P1  23    Cs 14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OMIE (NÉMET)               GKG KarSán GT1P2  23    Cs 14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OMIE (NÉMET)               GKG KarSán GT1T1  15    Cs 14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OMIE (NÉMET)               GKG KarSán GT1T2  15    Cs 14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omie (német)               GKG KarSán GT1E1  37    Cs 16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omie (német)               GKG KarSán GT1G1  34    Cs 16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omie (német)               GKG KarSán GT1G2  34    Cs 16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omie (német)               GKG KarSán GT1K1  30    Cs 16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omie (német)               GKG KarSán GT1K2  30    Cs 16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omie (német)               GKG KarSán GT1N1  23    Cs 16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omie (német)               GKG KarSán GT1P1  23    Cs 16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omie (német)               GKG KarSán GT1P2  23    Cs 16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omie (német)               GKG KarSán GT1T1  15    Cs 16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omie (német)               GKG KarSán GT1T2  15    Cs 16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KÖZGAZDASáGTAN ALAPJAI              GKG KarSán GT1STt 21    Cs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KÖZGAZDASáGTAN ALAPJAI              GKG KarSán GT1STv 21    Cs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m    KÖZGAZDASáGTAN ALAPJAI              GKG KarSán GT1Sgm 30    Cs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KÖZGAZDASáGTAN ALAPJAI              GKG KarSán GT1Ska 26    Cs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KÖZGAZDASáGTAN ALAPJAI              GKG KarSán GT1Ske 30    Cs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s    KÖZGAZDASáGTAN ALAPJAI              GKG KarSán GT1Sps 20    Cs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közgazdaságtan alapjai              GKG KarSán GT1STt 21    Cs 10  3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közgazdaságtan alapjai              GKG KarSán GT1STv 21    Cs 10  3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m    közgazdaságtan alapjai              GKG KarSán GT1Sgm 30    Cs 10  3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s    közgazdaságtan alapjai              GKG KarSán GT1Sps 20    Cs 10  3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közgazdaságtan alapjai              GKG TóthZo GT1Ska 26    Cs 16  3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közgazdaságtan alapjai              GKG TóthZo GT1Ske 30    Cs 16  3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N       INTERNATIONAL ECONOMICS             GKG BartZo GT2N1  17    H  15  1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N       international economics             GKG GubAnd GT2N1  17    H  16  1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NEMZETKÖZI KÖZGAZDASáGTAN           GKG BartZo GT2N1  17    H  12  1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nemzetközi közgazdaságtan           GKG BartZo GT2N1  17 !1 H  13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T     NEMZETKÖZI KVALITATíV ELEMZÉS       GKG GubAnd GT2MT  14 !1 K  10  4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T     nemzetközi kvalitatív elemzés       GKG GubAnd GT2MT  14 !1 K 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T     NEMZETKÖZI KVALITATíV ELEMZÉS       GKG GubAnd GT2xMT 15 !1 K  10  4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T     nemzetközi kvalitatív elemzés       GKG GubAnd GT2xMT 15 !1 K 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E       INTERNATIONAL ECONOMICS             GKG BartZo GT3E1  18    H  15  1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G       INTERNATIONAL ECONOMICS             GKG BartZo GT3GM  27    H  15  1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G       INTERNATIONAL ECONOMICS             GKG BartZo GT3GV  16    H  15  1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K       INTERNATIONAL ECONOMICS             GKG BartZo GT3KM   0    H  15  1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K       INTERNATIONAL ECONOMICS             GKG BartZo GT3KS  19    H  15  1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P       INTERNATIONAL ECONOMICS             GKG BartZo GT3PP  11    H  15  1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P       INTERNATIONAL ECONOMICS             GKG BartZo GT3PS  18    H  15  1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T       INTERNATIONAL ECONOMICS             GKG BartZo GT3TD  11    H  15  1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T       INTERNATIONAL ECONOMICS             GKG BartZo GT3TK   0    H  15  1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E       international economics             GKG GubAnd GT3E1  18    H  16  1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G       international economics             GKG GubAnd GT3GM  27    H  16  1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G       international economics             GKG GubAnd GT3GV  16    H  16  1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K       international economics             GKG GubAnd GT3KM   0    H  16  1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K       international economics             GKG GubAnd GT3KS  19    H  16  1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P       international economics             GKG GubAnd GT3PP  11    H  16  1 g A4/421b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09.23              M I S K O L C I   E G Y E T E M             1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özgazdaságtan       változás:* 19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P       international economics             GKG GubAnd GT3PS  18    H  16  1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T       international economics             GKG GubAnd GT3TD  11    H  16  1 g A4/421b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5 GTK T       international economics             GKG GubAnd GT3TK   0    H  16  1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módszertani felk.td.kut.-ra         GKG KarSán GT3E1  18    Sz 16  2 g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módszertani felk.td.kut.-ra         GKG KarSán GT3G0   0    Sz 16  2 g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módszertani felk.td.kut.-ra         GKG KarSán GT3GM  27    Sz 16  2 g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módszertani felk.td.kut.-ra         GKG KarSán GT3GV  16    Sz 16  2 g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módszertani felk.td.kut.-ra         GKG KarSán GT3KM   0    Sz 16  2 g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módszertani felk.td.kut.-ra         GKG KarSán GT3KS  19    Sz 16  2 g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módszertani felk.td.kut.-ra         GKG KarSán GT3NV  19    Sz 16  2 g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módszertani felk.td.kut.-ra         GKG KarSán GT3NE   0    Sz 16  2 g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módszertani felk.td.kut.-ra         GKG KarSán GT3PP  11    Sz 16  2 g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módszertani felk.td.kut.-ra         GKG KarSán GT3PS  18    Sz 16  2 g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módszertani felk.td.kut.-ra         GKG KarSán GT3TD  11    Sz 16  2 g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módszertani felk.td.kut.-ra         GKG KarSán GT3TK   0    Sz 16  2 g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E       NEMZETKÖZI KÖZGAZDASáGTAN           GKG BartZo GT3E1  18    H  12  1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NEMZETKÖZI KÖZGAZDASáGTAN           GKG BartZo GT3GM  27    H  12  1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NEMZETKÖZI KÖZGAZDASáGTAN           GKG BartZo GT3GV  16    H  12  1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NEMZETKÖZI KÖZGAZDASáGTAN           GKG BartZo GT3KM   0    H  12  1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NEMZETKÖZI KÖZGAZDASáGTAN           GKG BartZo GT3KS  19    H  12  1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NEMZETKÖZI KÖZGAZDASáGTAN           GKG BartZo GT3PP  11    H  12  1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NEMZETKÖZI KÖZGAZDASáGTAN           GKG BartZo GT3PS  18    H  12  1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NEMZETKÖZI KÖZGAZDASáGTAN           GKG BartZo GT3TD  11    H  12  1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NEMZETKÖZI KÖZGAZDASáGTAN           GKG BartZo GT3TK   0    H  12  1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E       nemzetközi közgazdaságtan           GKG BartZo GT3E1  18 !1 H  13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nemzetközi közgazdaságtan           GKG BartZo GT3GM  27 !1 H  13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nemzetközi közgazdaságtan           GKG BartZo GT3GV  16 !1 H  13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nemzetközi közgazdaságtan           GKG BartZo GT3KM   0 !1 H  13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nemzetközi közgazdaságtan           GKG BartZo GT3KS  19 !1 H  13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nemzetközi közgazdaságtan           GKG BartZo GT3PP  11 !1 H  13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nemzetközi közgazdaságtan           GKG BartZo GT3PS  18 !1 H  13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nemzetközi közgazdaságtan           GKG BartZo GT3TD  11 !1 H  13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nemzetközi közgazdaságtan           GKG BartZo GT3TK   0 !1 H  13  2 g XXXII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09.23              M I S K O L C I   E G Y E T E M             1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zdálkodástani      változás:* 19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IllMár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ilFE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IllMár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ilFE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adÁg         0    K  14  5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eKri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adÁg         0    Sz 14  5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eKri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ilFE         0    Cs  8  2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09.23              M I S K O L C I   E G Y E T E M             1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TK Dékáni Hivatal   változás:* 19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5 GTK B       BEVEZ. A KORSZ. INF.KER. MóD.       GTD SznéKB GT3E1  18    Sz 14  2 e Könyvtá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5 GTK B       BEVEZ. A KORSZ. INF.KER. MóD.       GTD SznéKB GT3G0   0    Sz 14  2 e Könyvtár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* 5 GTK B       BEVEZ. A KORSZ. INF.KER. MóD.       GTD SznéKB GT3GM  27    Sz 14  2 e Könyvtá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5 GTK B       BEVEZ. A KORSZ. INF.KER. MóD.       GTD SznéKB GT3GV  16    Sz 14  2 e Könyvtá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5 GTK B       BEVEZ. A KORSZ. INF.KER. MóD.       GTD SznéKB GT3KM   0    Sz 14  2 e Könyvtá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5 GTK B       BEVEZ. A KORSZ. INF.KER. MóD.       GTD SznéKB GT3KS  19    Sz 14  2 e Könyvtá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5 GTK B       BEVEZ. A KORSZ. INF.KER. MóD.       GTD SznéKB GT3NV  19    Sz 14  2 e Könyvtá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5 GTK B       BEVEZ. A KORSZ. INF.KER. MóD.       GTD SznéKB GT3NE   0    Sz 14  2 e Könyvtá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5 GTK B       BEVEZ. A KORSZ. INF.KER. MóD.       GTD SznéKB GT3PP  11    Sz 14  2 e Könyvtá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5 GTK B       BEVEZ. A KORSZ. INF.KER. MóD.       GTD SznéKB GT3PS  18    Sz 14  2 e Könyvtá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5 GTK B       BEVEZ. A KORSZ. INF.KER. MóD.       GTD SznéKB GT3TD  11    Sz 14  2 e Könyvtá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5 GTK B       BEVEZ. A KORSZ. INF.KER. MóD.       GTD SznéKB GT3TK   0    Sz 14  2 e Könyvtár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09.23              M I S K O L C I   E G Y E T E M             14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Üzleti vállalkozás   változás:* 19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SznéMK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CsCsMa         0    K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BirgVA         0    K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SznéMK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CsCsMa         0    Sz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SznéMK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CsCsMa         0    Sz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SznéMK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TANáCSADó VáLLALKOZáSOK             GVA SzadÁg GT1ME   1    Sz 12  2 e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TANáCSADó VáLLALKOZáSOK             GVA SzadÁg GT1MM   1    Sz 12  2 e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TANáCSADó VáLLALKOZáSOK             GVA SzadÁg GT1MT  11    Sz 12  2 e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TANáCSADó VáLLALKOZáSOK             GVA SzadÁg GT1MV   1    Sz 12  2 e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TANáCSADó VáLLALKOZáSOK             GVA SzadÁg GT1xME  6    Sz 12  2 e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TANáCSADó VáLLALKOZáSOK             GVA SzadÁg GT1xMM 11    Sz 12  2 e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TANáCSADó VáLLALKOZáSOK             GVA SzadÁg GT1MR   0    Sz 12  2 e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TANáCSADó VáLLALKOZáSOK             GVA SzadÁg GT1MS   0    Sz 12  2 e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TANáCSADó VáLLALKOZáSOK             GVA SzadÁg GT1xMT  6    Sz 12  2 e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TANáCSADó VáLLALKOZáSOK             GVA SzadÁg GT1xMV  6    Sz 12  2 e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TANáCSADó VáLLALKOZáSOK             GVA SzadÁg GT2MEe  2    Sz 12  2 e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TANáCSADó VáLLALKOZáSOK             GVA SzadÁg GT2MEo  2    Sz 12  2 e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TANáCSADó VáLLALKOZáSOK             GVA SzadÁg GT2MEt  2    Sz 12  2 e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TANáCSADó VáLLALKOZáSOK             GVA SzadÁg GT2MM   4    Sz 12  2 e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TANáCSADó VáLLALKOZáSOK             GVA SzadÁg GT2MRs  1    Sz 12  2 e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TANáCSADó VáLLALKOZáSOK             GVA SzadÁg GT2MRv  1    Sz 12  2 e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TANáCSADó VáLLALKOZáSOK             GVA SzadÁg GT2MSd  1    Sz 12  2 e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TANáCSADó VáLLALKOZáSOK             GVA SzadÁg GT2MSk  1    Sz 12  2 e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TANáCSADó VáLLALKOZáSOK             GVA SzadÁg GT2MT  14    Sz 12  2 e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TANáCSADó VáLLALKOZáSOK             GVA SzadÁg GT2MV   1    Sz 12  2 e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TANáCSADó VáLLALKOZáSOK             GVA SzadÁg GT2xEe  1    Sz 12  2 e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TANáCSADó VáLLALKOZáSOK             GVA SzadÁg GT2xEo  1    Sz 12  2 e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TANáCSADó VáLLALKOZáSOK             GVA SzadÁg GT2xEt  2    Sz 12  2 e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TANáCSADó VáLLALKOZáSOK             GVA SzadÁg GT2xMM  4    Sz 12  2 e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TANáCSADó VáLLALKOZáSOK             GVA SzadÁg GT2xSd  2    Sz 12  2 e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TANáCSADó VáLLALKOZáSOK             GVA SzadÁg GT2xSk  2    Sz 12  2 e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TANáCSADó VáLLALKOZáSOK             GVA SzadÁg GT2xMT 15    Sz 12  2 e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TANáCSADó VáLLALKOZáSOK             GVA SzadÁg GT2xMV  1    Sz 12  2 e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i informatika               GVA SznéMK GT1P1  23    H   8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i informatika               GVA SznéMK GT1P2  23    H   8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gazdasági informatika               GVA CsCsMa GT1K2  30    H  12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i informatika               GVA CsCsMa GT1G2  34    H  14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i informatika               GVA KisGer GT1T1  15    K  12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i informatika               GVA KisGer GT1T2  15    K  12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i informatika               GVA KisGer GT1E1  37    K  16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i informatika               GVA KisGer GT1N1  23    K  16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i informatika               GVA CsCsMa GT1K1  30    Cs 10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i informatika               GVA CsCsMa GT1K2  30    Cs 10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i informatika               GVA CsCsMa GT1G1  34    Cs 14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m    JOGI ALAPISMERETEK                  GVA SzilFE GT1Sgm 30    Sz 10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s    JOGI ALAPISMERETEK                  GVA SzilFE GT1Sps 20    Sz 10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A KKV FEJLESZTÉS ÉS INT.-REND.      GVA BereÁd GT1MV   1    Sz 14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a kkv fejlesztés és int.-rend.      GVA BereÁd GT1MV   1    Sz 16  2 g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VáLLALKOZáSOK JOGI SZABáLYOZáS      GVA SzilFE GT1MV   1    Cs 13  3 e A4/419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A KKV FEJLESZTÉS ÉS INT.-REND.      GVA BereÁd GT1xMV  6    Sz 14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a kkv fejlesztés és int.-rend.      GVA BereÁd GT1xMV  6    Sz 16  2 g A4/403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09.23              M I S K O L C I   E G Y E T E M             15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zleti vállalkozás   változás:* 19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VáLLALKOZáSOK JOGI SZABáLYOZáS      GVA SzilFE GT1xMV  6    Cs 13  3 e A4/419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ÜZLETI VáLLALKOZ. ALAPJAI           GVA BereÁd GT2G1  26    K  10  2 e XX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ÜZLETI VáLLALKOZ. ALAPJAI           GVA BereÁd GT2G2  26    K  10  2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üzleti vállalkoz. alapjai           GVA BereÁd GT2G1  26    K  12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üzleti vállalkoz. alapjai           GVA BereÁd GT2G2  26    K  12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m    ÜZLETI TERVEZÉS MóDSZERTANA ÚJ      GVA SzadÁg GT2Sgm 29    H   8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ÜZLETI TERVEZÉS MóDSZERTANA ÚJ      GVA SzadÁg GT2Skk 13    H   8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ÜZLETI TERVEZÉS MóDSZERTANA ÚJ      GVA SzadÁg GT2Skm 13    H   8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m    üzleti tervezés módszertana Új      GVA SzadÁg GT2Sgm 29    H  10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üzleti tervezés módszertana Új      GVA SzadÁg GT2Skk 13    H  10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üzleti tervezés módszertana Új      GVA SzadÁg GT2Skm 13    H  10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ÜZLETI ETIKA                        GVA BirgVA GT3GM  27    H  10  2 e A1/1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ÜZLETI ETIKA                        GVA BirgVA GT3GV  16    H  10  2 e A1/112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9.09.23              M I S K O L C I   E G Y E T E M             16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állalatgazdaságtan  változás:* 19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BereÁd         0    H   8  2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FodBeá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HorÁgn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BereÁd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BereÁd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FodBeá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HorÁgn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HorÁgn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BereÁd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FodBeá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HorÁgn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BereÁd         0    Cs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FodBeá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BereÁd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HorÁgn         0    P 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V     VáLL.DÖNTÉSTáM.&amp;ADATB.KEZELÉS       GVG CsCsMa GT1MV   1    H   8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váll.döntéstám.&amp;adatb.kezelés       GVG SznéMK GT1MV   1    H  10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V     VáLLALATI ENERGIAGAZDáLKODáS        GVG HorÁgn GT1MV   1 !1 K  12  4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m    VáLLALATI ESETTANULMáNYOK           GVG SzilFE GT1Sgm 30    Cs 16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HorÁgn GT1E1  37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HorÁgn GT1G1  34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HorÁgn GT1G2  34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HorÁgn GT1K1  30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HorÁgn GT1K2  30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HorÁgn GT1N1  23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HorÁgn GT1P1  23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HorÁgn GT1P2  23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HorÁgn GT1T1  15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HorÁgn GT1T2  15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VáLLALATGAZDASáGTAN                 GVG HorÁgn GT1STt 21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VáLLALATGAZDASáGTAN                 GVG HorÁgn GT1STv 21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m    VáLLALATGAZDASáGTAN                 GVG HorÁgn GT1Sgm 30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VáLLALATGAZDASáGTAN                 GVG HorÁgn GT1Ska 26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VáLLALATGAZDASáGTAN                 GVG HorÁgn GT1Ske 30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s    VáLLALATGAZDASáGTAN                 GVG HorÁgn GT1Sps 20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FodBeá GT1K1  30    K   8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FodBeá GT1K2  30    K   8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m    vállalatgazdaságtan                 GVG BirgVA GT1Sgm 30    K  10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s    vállalatgazdaságtan                 GVG BirgVA GT1Sps 20    K  10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FodBeá GT1E1  37    K  14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FodBeá GT1N1  23    K  14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ToTaNá GT1G1  34    Sz 12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FodBeá GT1P1  23    Sz 12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FodBeá GT1P2  23    Sz 12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ToTaNá GT1G2  34    Sz 14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FodBeá GT1T1  15    Sz 14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FodBeá GT1T2  15    Sz 14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vállalatgazdaságtan                 GVG ToTaNá GT1STt 21    Sz 16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vállalatgazdaságtan                 GVG ToTaNá GT1STv 21    Sz 16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vállalatgazdaságtan                 GVG ToTaNá GT1Ska 26    Cs 13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vállalatgazdaságtan                 GVG ToTaNá GT1Ske 30    Cs 13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V     VáLL.DÖNTÉSTáM.&amp;ADATB.KEZELÉS       GVG CsCsMa GT1xMV  6    H   8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váll.döntéstám.&amp;adatb.kezelés       GVG SznéMK GT1xMV  6    H  10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V     VáLLALATI ENERGIAGAZDáLKODáS        GVG HorÁgn GT1xMV  6 !1 K  12  4 e A4/403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9.09.23              M I S K O L C I   E G Y E T E M             17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állalatgazdaságtan  változás:* 19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Rs    KERESK.&amp;SZOLG.VáLL.GAZDáLK.         GVG SzadÁg GT2MRs  1    H  12  3 e A4/419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V     KERESK.&amp;SZOLG.VáLL.GAZDáLK.         GVG SzadÁg GT2MV   1    H  12  3 e A4/419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V     KÖZSZOLGáLTATó VáLLALATOK           GVG HorÁgn GT2MV   1 !2 K   8  6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Rs    KÖZSZOLGáLTATó VáLLALATOK           GVG HorÁgn GT2MRs  1 !2 K   8  6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V     PIACSZAB. ÉS FOGYASZTóVÉD.          GVG CsCsMa GT2MV   1    Sz 14  2 e A4/419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V     VáLLALATI ENERGIAGAZDáLKODáS        GVG HorÁgn GT2MV   1 !1 K  12  4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VáLLALATI ESETTANULMáNYOK           GVG SzilFE GT2STt 16    Cs 16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VáLLALATI ESETTANULMáNYOK           GVG SzilFE GT2STv 16    Cs 16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m    VáLLALATI ESETTANULMáNYOK           GVG SzilFE GT2Sgm 29    Cs 16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VáLLALATI ESETTANULMáNYOK           GVG SzilFE GT2Skk 13    Cs 16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VáLLALATI ESETTANULMáNYOK           GVG SzilFE GT2Skm 13    Cs 16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s    VáLLALATI ESETTANULMáNYOK           GVG SzilFE GT2Spv 17    Cs 16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V     VEZETőI SZáMíTáSOK                  GVG IllMár GT2MV   1    Cs 10  3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diplomamunka  mv                    GVG HorÁgn GT2xMV  1        0  6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KERESK.&amp;SZOLG.VáLL.GAZDáLK.         GVG SzadÁg GT2xMV  1    H  12  3 e A4/419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PIACSZAB. ÉS FOGYASZTóVÉD.          GVG CsCsMa GT2xMV  1    Sz 14  2 e A4/419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V     VáLLALATI ENERGIAGAZDáLKODáS        GVG HorÁgn GT2xMV  1 !1 K  12  4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VEZETőI SZáMíTáSOK                  GVG IllMár GT2xMV  1    Cs 10  3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TáRSADALMI VáLLALKOZáSOK            GVG BereÁd GT3GM  27    K   8  2 e XIII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TáRSADALMI VáLLALKOZáSOK            GVG BereÁd GT3GV  16    K   8  2 e XIII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VáLLALKOZáSOK TEVÉKENYSÉG.ELEM      GVG FodBeá GT3GM  27    K  10  3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VáLLALKOZáSOK TEVÉKENYSÉG.ELEM      GVG FodBeá GT3GV  16    K  10  3 e A1/32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09.23              M I S K O L C I   E G Y E T E M             18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zdaságpolitika     változás:* 19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A FEJLőDÉS GAZDASáGTÖRTÉNETE        GVÖ BartZo GT1ME   1    H  17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A FEJLőDÉS GAZDASáGTÖRTÉNETE        GVÖ BartZo GT1MM   1    H  17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A FEJLőDÉS GAZDASáGTÖRTÉNETE        GVÖ BartZo GT1MT  11    H  17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A FEJLőDÉS GAZDASáGTÖRTÉNETE        GVÖ BartZo GT1MV   1    H  17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A FEJLőDÉS GAZDASáGTÖRTÉNETE        GVÖ BartZo GT1xME  6    H  17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A FEJLőDÉS GAZDASáGTÖRTÉNETE        GVÖ BartZo GT1xMM 11    H  17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A FEJLőDÉS GAZDASáGTÖRTÉNETE        GVÖ BartZo GT1MR   0    H  17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A FEJLőDÉS GAZDASáGTÖRTÉNETE        GVÖ BartZo GT1MS   0    H  17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A FEJLőDÉS GAZDASáGTÖRTÉNETE        GVÖ BartZo GT1xMT  6    H  17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A FEJLőDÉS GAZDASáGTÖRTÉNETE        GVÖ BartZo GT1xMV  6    H  17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A FEJLőDÉS GAZDASáGTÖRTÉNETE        GVÖ BartZo GT2MEe  2    H  17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A FEJLőDÉS GAZDASáGTÖRTÉNETE        GVÖ BartZo GT2MEo  2    H  17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A FEJLőDÉS GAZDASáGTÖRTÉNETE        GVÖ BartZo GT2MEt  2    H  17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A FEJLőDÉS GAZDASáGTÖRTÉNETE        GVÖ BartZo GT2MM   4    H  17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A FEJLőDÉS GAZDASáGTÖRTÉNETE        GVÖ BartZo GT2MRs  1    H  17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A FEJLőDÉS GAZDASáGTÖRTÉNETE        GVÖ BartZo GT2MRv  1    H  17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A FEJLőDÉS GAZDASáGTÖRTÉNETE        GVÖ BartZo GT2MSd  1    H  17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A FEJLőDÉS GAZDASáGTÖRTÉNETE        GVÖ BartZo GT2MSk  1    H  17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A FEJLőDÉS GAZDASáGTÖRTÉNETE        GVÖ BartZo GT2MT  14    H  17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A FEJLőDÉS GAZDASáGTÖRTÉNETE        GVÖ BartZo GT2MV   1    H  17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A FEJLőDÉS GAZDASáGTÖRTÉNETE        GVÖ BartZo GT2xEe  1    H  17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A FEJLőDÉS GAZDASáGTÖRTÉNETE        GVÖ BartZo GT2xEo  1    H  17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A FEJLőDÉS GAZDASáGTÖRTÉNETE        GVÖ BartZo GT2xEt  2    H  17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A FEJLőDÉS GAZDASáGTÖRTÉNETE        GVÖ BartZo GT2xMM  4    H  17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A FEJLőDÉS GAZDASáGTÖRTÉNETE        GVÖ BartZo GT2xSd  2    H  17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A FEJLőDÉS GAZDASáGTÖRTÉNETE        GVÖ BartZo GT2xSk  2    H  17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A FEJLőDÉS GAZDASáGTÖRTÉNETE        GVÖ BartZo GT2xMT 15    H  17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A FEJLőDÉS GAZDASáGTÖRTÉNETE        GVÖ BartZo GT2xMV  1    H  17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A FEJLőDÉS GAZDASáGTÖRTÉNETE        GVÖ BartZo GT3E1  18    H  17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A FEJLőDÉS GAZDASáGTÖRTÉNETE        GVÖ BartZo GT3G0   0    H  17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A FEJLőDÉS GAZDASáGTÖRTÉNETE        GVÖ BartZo GT3GM  27    H  17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A FEJLőDÉS GAZDASáGTÖRTÉNETE        GVÖ BartZo GT3GV  16    H  17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A FEJLőDÉS GAZDASáGTÖRTÉNETE        GVÖ BartZo GT3KM   0    H  17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A FEJLőDÉS GAZDASáGTÖRTÉNETE        GVÖ BartZo GT3KS  19    H  17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A FEJLőDÉS GAZDASáGTÖRTÉNETE        GVÖ BartZo GT3NV  19    H  17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A FEJLőDÉS GAZDASáGTÖRTÉNETE        GVÖ BartZo GT3NE   0    H  17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A FEJLőDÉS GAZDASáGTÖRTÉNETE        GVÖ BartZo GT3PP  11    H  17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A FEJLőDÉS GAZDASáGTÖRTÉNETE        GVÖ BartZo GT3PS  18    H  17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A FEJLőDÉS GAZDASáGTÖRTÉNETE        GVÖ BartZo GT3TD  11    H  17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A FEJLőDÉS GAZDASáGTÖRTÉNETE        GVÖ BartZo GT3TK   0    H  17  2 e A4/421b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09.23              M I S K O L C I   E G Y E T E M             19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genny.Oktat.Közp. változás:* 19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ME   1    Sz  8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MM   1    Sz  8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MT  11    Sz  8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MV   1    Sz  8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xME  6    Sz  8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xMM 11    Sz  8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MR   0    Sz  8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MS   0    Sz  8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xMT  6    Sz  8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xMV  6    Sz  8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Ee  2    Sz  8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Eo  2    Sz  8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Et  2    Sz  8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M   4    Sz  8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Rs  1    Sz  8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Rv  1    Sz  8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Sd  1    Sz  8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Sk  1    Sz  8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T  14    Sz  8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V   1    Sz  8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xEe  1    Sz  8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xEo  1    Sz  8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xEt  2    Sz  8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xMM  4    Sz  8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xSd  2    Sz  8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xSk  2    Sz  8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xMT 15    Sz  8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xMV  1    Sz  8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ME   1    P   8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MM   1    P   8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MT  11    P   8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MV   1    P   8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xME  6    P   8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xMM 11    P   8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MR   0    P   8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MS   0    P   8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xMT  6    P   8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xMV  6    P   8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Ee  2    P   8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Eo  2    P   8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Et  2    P   8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M   4    P   8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Rs  1    P   8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Rv  1    P   8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Sd  1    P   8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Sk  1    P   8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T  14    P   8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V   1    P   8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xEe  1    P   8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xEo  1    P   8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xEt  2    P   8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xMM  4    P   8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xSd  2    P   8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xSk  2    P   8  2 g A1/317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9.09.23              M I S K O L C I   E G Y E T E M             20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genny.Oktat.Közp. változás:* 19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xMT 15    P   8  2 g A1/317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xMV  1    P   8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E1  37    H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G1  34    H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G2  34    H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K1  30    H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K2  30    H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N1  23    H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P1  23    H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P2  23    H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T1  15    H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T2  15    H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E1  37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G1  34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G2  34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K1  30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K2  30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N1  23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P1  23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P2  23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T1  15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T2  15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idegennyelv 1. félév                IOK GyvIOK GT1STt 21    H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idegennyelv 1. félév                IOK GyvIOK GT1STv 21    H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m    idegennyelv 1. félév                IOK GyvIOK GT1Sgm 30    H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idegennyelv 1. félév                IOK GyvIOK GT1Ska 26    H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idegennyelv 1. félév                IOK GyvIOK GT1Ske 30    H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s    idegennyelv 1. félév                IOK GyvIOK GT1Sps 20    H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idegennyelv 1. félév                IOK GyvIOK GT1STt 21    Sz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idegennyelv 1. félév                IOK GyvIOK GT1STv 21    Sz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m    idegennyelv 1. félév                IOK GyvIOK GT1Sgm 30    Sz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idegennyelv 1. félév                IOK GyvIOK GT1Ska 26    Sz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idegennyelv 1. félév                IOK GyvIOK GT1Ske 30    Sz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s    idegennyelv 1. félév                IOK GyvIOK GT1Sps 20    Sz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      HUNGARIAN LANGUAGE 1. MBA           IOK IOK j. GT1MBA 25    H  14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idegen nyelv 3.fox                  IOK GyvIOK GT2STt 16    H  16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idegen nyelv 3.fox                  IOK GyvIOK GT2STv 16    H  16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m    idegen nyelv 3.fox                  IOK GyvIOK GT2Sgm 29    H  16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idegen nyelv 3.fox                  IOK GyvIOK GT2Skk 13    H  16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idegen nyelv 3.fox                  IOK GyvIOK GT2Skm 13    H  16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s    idegen nyelv 3.fox                  IOK GyvIOK GT2Spv 17    H  16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idegen nyelv 3.fox                  IOK GyvIOK GT2STt 16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idegen nyelv 3.fox                  IOK GyvIOK GT2STv 16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m    idegen nyelv 3.fox                  IOK GyvIOK GT2Sgm 29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idegen nyelv 3.fox                  IOK GyvIOK GT2Skk 13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idegen nyelv 3.fox                  IOK GyvIOK GT2Skm 13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s    idegen nyelv 3.fox                  IOK GyvIOK GT2Spv 17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A    HUNGARIAN LANGUAGE 1. MBA           IOK IOK j. GT2MBA 25    H  14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idegen nyelv 3. félév               IOK GyvIOK GT2E1  23    Sz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idegen nyelv 3. félév               IOK GyvIOK GT2G1  26    Sz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idegen nyelv 3. félév               IOK GyvIOK GT2G2  26    Sz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idegen nyelv 3. félév               IOK GyvIOK GT2K1  22    Sz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idegen nyelv 3. félév               IOK GyvIOK GT2K2  22    Sz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idegen nyelv 3. félév               IOK GyvIOK GT2N1  17    Sz 12  2 g A1/314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9.09.23              M I S K O L C I   E G Y E T E M             2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genny.Oktat.Közp. változás:* 19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idegen nyelv 3. félév               IOK GyvIOK GT2P1  16    Sz 12  2 g A1/31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idegen nyelv 3. félév               IOK GyvIOK GT2P2  16    Sz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idegen nyelv 3. félév               IOK GyvIOK GT2T1  16    Sz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idegen nyelv 3. félév               IOK GyvIOK GT2T2  16    Sz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idegen nyelv 3. félév               IOK GyvIOK GT2E1  23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idegen nyelv 3. félév               IOK GyvIOK GT2G1  26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idegen nyelv 3. félév               IOK GyvIOK GT2G2  26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idegen nyelv 3. félév               IOK GyvIOK GT2K1  22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idegen nyelv 3. félév               IOK GyvIOK GT2K2  22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idegen nyelv 3. félév               IOK GyvIOK GT2N1  17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idegen nyelv 3. félév               IOK GyvIOK GT2P1  16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idegen nyelv 3. félév               IOK GyvIOK GT2P2  16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idegen nyelv 3. félév               IOK GyvIOK GT2T1  16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idegen nyelv 3. félév               IOK GyvIOK GT2T2  16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fordítástechnika 2.                 IOK GyvIOK GT3E1  18    P  10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fordítástechnika 2.                 IOK GyvIOK GT3G0   0    P  10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fordítástechnika 2.                 IOK GyvIOK GT3GM  27    P  10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fordítástechnika 2.                 IOK GyvIOK GT3GV  16    P  10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fordítástechnika 2.                 IOK GyvIOK GT3KM   0    P  10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fordítástechnika 2.                 IOK GyvIOK GT3KS  19    P  10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fordítástechnika 2.                 IOK GyvIOK GT3NV  19    P  10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fordítástechnika 2.                 IOK GyvIOK GT3NE   0    P  10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fordítástechnika 2.                 IOK GyvIOK GT3PP  11    P  10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fordítástechnika 2.                 IOK GyvIOK GT3PS  18    P  10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fordítástechnika 2.                 IOK GyvIOK GT3TD  11    P  10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fordítástechnika 2.                 IOK GyvIOK GT3TK   0    P  10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i kommunikáció2.           IOK GyvIOK GT3E1  18    P   8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i kommunikáció2.           IOK GyvIOK GT3G0   0    P   8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i kommunikáció2.           IOK GyvIOK GT3GM  27    P   8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i kommunikáció2.           IOK GyvIOK GT3GV  16    P   8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i kommunikáció2.           IOK GyvIOK GT3KM   0    P   8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i kommunikáció2.           IOK GyvIOK GT3KS  19    P   8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i kommunikáció2.           IOK GyvIOK GT3NV  19    P   8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i kommunikáció2.           IOK GyvIOK GT3NE   0    P   8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i kommunikáció2.           IOK GyvIOK GT3PP  11    P   8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i kommunikáció2.           IOK GyvIOK GT3PS  18    P   8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i kommunikáció2.           IOK GyvIOK GT3TD  11    P   8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i kommunikáció2.           IOK GyvIOK GT3TK   0    P   8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prezentáció                         IOK GyvIOK GT3E1  18    P  12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prezentáció                         IOK GyvIOK GT3G0   0    P  12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prezentáció                         IOK GyvIOK GT3GM  27    P  12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prezentáció                         IOK GyvIOK GT3GV  16    P  12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prezentáció                         IOK GyvIOK GT3KM   0    P  12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prezentáció                         IOK GyvIOK GT3KS  19    P  12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prezentáció                         IOK GyvIOK GT3NV  19    P  12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prezentáció                         IOK GyvIOK GT3NE   0    P  12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prezentáció                         IOK GyvIOK GT3PP  11    P  12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prezentáció                         IOK GyvIOK GT3PS  18    P  12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prezentáció                         IOK GyvIOK GT3TD  11    P  12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prezentáció                         IOK GyvIOK GT3TK   0    P  12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szaknyelv 5. félév                  IOK GyvIOK GT3E1  18    K  14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szaknyelv 5. félév                  IOK GyvIOK GT3G0   0    K  14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szaknyelv 5. félév                  IOK GyvIOK GT3GM  27    K  14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szaknyelv 5. félév                  IOK GyvIOK GT3GV  16    K  14  2 g A1/316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09.23              M I S K O L C I   E G Y E T E M             2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Idegenny.Oktat.Közp. változás:* 19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szaknyelv 5. félév                  IOK GyvIOK GT3KM   0    K  14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szaknyelv 5. félév                  IOK GyvIOK GT3KS  19    K  14  2 g A1/316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5 GTK B       szaknyelv 5. félév                  IOK GyvIOK GT3NV  19    K  14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szaknyelv 5. félév                  IOK GyvIOK GT3NE   0    K  14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szaknyelv 5. félév                  IOK GyvIOK GT3PP  11    K  14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szaknyelv 5. félév                  IOK GyvIOK GT3PS  18    K  14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szaknyelv 5. félév                  IOK GyvIOK GT3TD  11    K  14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szaknyelv 5. félév                  IOK GyvIOK GT3TK   0    K  14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GyvIOK GT3E1  18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GyvIOK GT3G0   0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GyvIOK GT3GM  27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GyvIOK GT3GV  16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GyvIOK GT3KM   0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GyvIOK GT3KS  19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GyvIOK GT3NV  19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GyvIOK GT3NE   0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GyvIOK GT3PP  11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GyvIOK GT3PS  18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GyvIOK GT3TD  11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GyvIOK GT3TK   0    Cs 10  2 g A1/314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09.23              M I S K O L C I   E G Y E T E M             2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matika Analízis  változás:* 19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omSzi GT1E1  37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omSzi GT1G1  34    K  10  2 e XXXVII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omSzi GT1G2  34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omSzi GT1K1  30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omSzi GT1K2  30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omSzi GT1N1  23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omSzi GT1P1  23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omSzi GT1P2  23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omSzi GT1T1  15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omSzi GT1T2  15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riKri GT1G1  34    K  14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LanZsu GT1G2  34    K  14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riKri GT1K1  30    K  14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LanZsu GT1K2  30    K  14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VeresL GT1E1  37    Cs 10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KerDáv GT1N1  23    Cs 10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KerDáv GT1P1  23    Cs 10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KerDáv GT1P2  23    Cs 10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VeresL GT1T1  15    Cs 10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VeresL GT1T2  15    Cs 10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E1  37    K  10  2 e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G1  34    K  10  2 e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G2  34    K  10  2 e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K1  30    K  10  2 e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K2  30    K  10  2 e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N1  23    K  10  2 e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P1  23    K  10  2 e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P2  23    K  10  2 e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T1  15    K  10  2 e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T2  15    K  10  2 e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E1  37    Sz 16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G1  34    Sz 16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G2  34    Sz 16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K1  30    Sz 16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K2  30    Sz 16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N1  23    Sz 16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P1  23    Sz 16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P2  23    Sz 16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T1  15    Sz 16  2 g A1/3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T2  15    Sz 16  2 g A1/31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09.23              M I S K O L C I   E G Y E T E M             24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keting Intézet    változás:* 19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PiskIs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FarkEr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DankóL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MarAni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MoLász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FarkEr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MoLász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PiskIs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DankóL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FarkEr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MoLász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DankóL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MoLász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MarAni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FarkEr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MarAni         0    P   8  4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09.23              M I S K O L C I   E G Y E T E M             25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Nemzetközi marketing változás:* 19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NM SteinI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NM MNMért         0    Sz  8  2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NM SteinI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GTK A       INTERNATIONAL TRADE  ERASMUS        MNM HajNoé GT1ERA 15    H  12  2 e A1/211/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NEMZETKÖZI KERESKEDELEM             MNM HajNoé GT1Ska 26    K  10  3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NEMZETKÖZI KERESKEDELEM             MNM HajNoé GT1Ske 30    K  10  3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GTK K       INTERNATIONAL TRADE                 MNM HajNoé GT2K1  22    H  12  3 e A1/211/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GTK K       INTERNATIONAL TRADE                 MNM HajNoé GT2K2  22    H  12  3 e A1/211/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GTK M M     MARKETING LOGISZTIKA                MNM DankóL GT2MM   4    K  10  2 e A1/211/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M     marketing logisztika                MNM DankóL GT2MM   4    P  10  1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NEMZETKÖZI KERESKEDELEM             MNM HajNoé GT2K1  22    K  10  3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NEMZETKÖZI KERESKEDELEM             MNM HajNoé GT2K2  22    K  10  3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GTK M Eé    NEMZETKÖZI KERESK. TECHNIK.         MNM DankóL GT2MEe  2    K  12  3 e A1/211/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GTK M M     NEMZETKÖZI KERESK. TECHNIK.         MNM DankóL GT2MM   4    K  12  3 e A1/211/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GTK M M     MARKETING LOGISZTIKA                MNM DankóL GT2xMM  4    K  10  2 e A1/211/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M     marketing logisztika                MNM DankóL GT2xMM  4    P  10  1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GTK M Eé    NEMZETKÖZI KERESK. TECHNIK.         MNM DankóL GT2xEe  1    K  12  3 e A1/211/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GTK M M     NEMZETKÖZI KERESK. TECHNIK.         MNM DankóL GT2xMM  4    K  12  3 e A1/211/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KS    KÜLKERESKEDELEM TECHNIKáK           MNM DankóL GT3KS  19    K   8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K KS    külkereskedelem technikák           MNM DankóL GT3KS  19    K  16  1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KS    LOGISZTIKA A KERESKEDELEMBEN        MNM PapAdr GT3KS  19    Sz 12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SALES PROMOTION TECHNIKáK           MNM HajNoé GT3KM   0    H   8  3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SALES PROMOTION TECHNIKáK           MNM HajNoé GT3KS  19    H   8  3 e A1/31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9.09.23              M I S K O L C I   E G Y E T E M             26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eting strat és k. változás:* 19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KerRit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MolCsi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NagySz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SzakZo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MolCsi         0    K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NagySz         0    K 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MSKért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NagySz         0    Sz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MolCsi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KerRit         0    Cs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MolCsi         0    Cs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HajNoé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SzakZo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SzakZo         0    P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NagyKa         0    P 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km    ÉRTÉKESíTÉS                         MSK HajNoé GT1Ska 26    K  13  3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km    ÉRTÉKESíTÉS                         MSK HajNoé GT1Ske 30    K  13  3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M     INTEGRáLT MARKETING-KOMMUNIKá       MSK KerRit GT1MM   1    K  14  2 e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M     integrált marketing-kommuniká       MSK KerRit GT1MM   1    K  16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ke    KERESKEDELMI VáLLALK. GAZDáLKO      MSK PapAdr GT1Ske 30    H  15  3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a    KREATíV TERVEZÉS                    MSK KerRit GT1Ska 26    Sz 10  3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TU    marketing alapjai                   MSK GyvMSK GT1STt 21    H  12  2 g XIII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TU    marketing alapjai                   MSK GyvMSK GT1STv 21    H  12  2 g XIII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MARKETING ALAPJAI                   MSK HajNoé GT1STt 21    K 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MARKETING ALAPJAI                   MSK HajNoé GT1STv 21    K 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MARKETING ALAPJAI                   MSK HajNoé GT1Ska 26    K 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MARKETING ALAPJAI                   MSK HajNoé GT1Ske 30    K 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km    marketing alapjai                   MSK BinéKB GT1Ske 30    Sz 10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km    marketing alapjai                   MSK BinéKB GT1Ska 26    Cs 10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MARKETINGKUTATáS ÉS DTR             MSK MoLász GT1MM   1    H  12  3 e A1/2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      marketing management                MSK NagySz GT1MBA 25    P   8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MARKETING (ANGOL ERASMUS)           MSK NagySz GT1ERA 15    P 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      MARKETING MANAGEMENT                MSK NagySz GT1MBA 25    P 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E     marketing-menedzsment               MSK FehMár GT1ME   1    K  10  2 g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M     marketing-menedzsment               MSK FehMár GT1MM   1    K  10  2 g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S     marketing-menedzsment               MSK FehMár GT1MS   0    K  10  2 g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T     marketing-menedzsment               MSK FehMár GT1MT  11    K  10  2 g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V     marketing-menedzsment               MSK FehMár GT1MV   1    K  10  2 g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MARKETING-MENEDZSMENT               MSK PiskIs GT1ME   1    Cs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MARKETING-MENEDZSMENT               MSK PiskIs GT1MM   1    Cs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MARKETING-MENEDZSMENT               MSK PiskIs GT1MS   0    Cs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MARKETING-MENEDZSMENT               MSK PiskIs GT1MT  11    Cs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MARKETING-MENEDZSMENT               MSK PiskIs GT1MV   1    Cs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PIACELEMZÉS - VáSáRLóIMAGATART      MSK MoLász GT1MM   1    H   9  3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km    PIAC- ÉS MARKETINGELEMZÉS           MSK PapAdr GT1Ska 26    H  12  3 e V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km    PIAC- ÉS MARKETINGELEMZÉS           MSK PapAdr GT1Ske 30    H  12  3 e V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TáRSADALMI, NON-PROFIT MARKET       MSK PiskIs GT1MM   1    Cs 10  3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M     INTEGRáLT MARKETING-KOMMUNIKá       MSK KerRit GT1xMM 11    K  14  2 e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M     integrált marketing-kommuniká       MSK KerRit GT1xMM 11    K  16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MARKETINGKUTATáS ÉS DTR             MSK MoLász GT1xMM 11    H  12  3 e A1/2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E     marketing-menedzsment               MSK FehMár GT1xME  6    K  10  2 g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M     marketing-menedzsment               MSK FehMár GT1xMM 11    K  10  2 g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S     marketing-menedzsment               MSK FehMár GT1xMS  0    K  10  2 g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T     marketing-menedzsment               MSK FehMár GT1xMT  6    K  10  2 g XV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09.23              M I S K O L C I   E G Y E T E M             27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areting strat és k. változás:* 19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V     marketing-menedzsment               MSK FehMár GT1xMV  6    K  10  2 g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MARKETING-MENEDZSMENT               MSK PiskIs GT1xME  6    Cs  8  2 e V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MARKETING-MENEDZSMENT               MSK PiskIs GT1xMM 11    Cs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MARKETING-MENEDZSMENT               MSK PiskIs GT1xMS  0    Cs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MARKETING-MENEDZSMENT               MSK PiskIs GT1xMT  6    Cs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MARKETING-MENEDZSMENT               MSK PiskIs GT1xMV  6    Cs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PIACELEMZÉS - VáSáRLóIMAGATART      MSK MoLász GT1xMM 11    H   9  3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TáRSADALMI, NON-PROFIT MARKET       MSK PiskIs GT1xMM 11    Cs 10  3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consumer behaviour                  MSK HajNoé GT2K1  22 !2 K  16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consumer behaviour                  MSK HajNoé GT2K2  22 !2 K  16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CONSUMER BEHAVIOUR                  MSK NagySz GT2K1  22    Cs  8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CONSUMER BEHAVIOUR                  MSK NagySz GT2K2  22    Cs  8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fogyasztói magatartás elemzése      MSK HajNoé GT2K1  22 !1 K  16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fogyasztói magatartás elemzése      MSK HajNoé GT2K2  22 !1 K  16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FOGYASZTóI MAGATARTáS ELEMZÉSE      MSK NagySz GT2K1  22    Cs 10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FOGYASZTóI MAGATARTáS ELEMZÉSE      MSK NagySz GT2K2  22    Cs 10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S kM    MÉDIAKAPCSOLAT,KAMPáNYTERVEZÉS      MSK KerRit GT2Skm 13    K   8  2 e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KERESK.KOMMUN.ESETTANULMáNYOK       MSK MoLász GT2Skk 13    K  10  1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KERESK.KOMMUN.ESETTANULMáNYOK       MSK MoLász GT2Skm 13    K  10  1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keresk.kommun.esettanulmányok       MSK SzakZo GT2Skk 13    K  11  1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keresk.kommun.esettanulmányok       MSK SzakZo GT2Skm 13    K  11  1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k    LOGISZTIKA A KERESKEDELEMBEN        MSK PapAdr GT2Skk 13    Sz 12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m    marketing                           MSK GyvMSK GT2Sgm 29    H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m    MARKETING                           MSK HajNoé GT2Sgm 29    K 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MARKETINGKUTATáS                    MSK MoLász GT2K1  22    K  14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MARKETINGKUTATáS                    MSK MoLász GT2K2  22    K  14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marketingkutatás                    MSK FehMár GT2K1  22    Cs 14  2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marketingkutatás                    MSK FehMár GT2K2  22    Cs 14  2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MA    MARKETING RESEARCH-M.ANALYSIS       MSK MoLász GT2MBA 25    Sz 14  3 e A1/2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S kM    PUBLIC RELATIONS                    MSK SzakZo GT2Skm 13    K  12  2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S kM    public relations                    MSK SzakZo GT2Skm 13    Sz 13  1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M     PUBLIC RELATIONS STRATÉGIáJA        MSK PiskIs GT2MM   4    K  15  3 e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szakszeminárium                     MSK PiskIs GT2MM   4        0  4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diplomamunka  mm                    MSK PiskIs GT2xMM  4        0  5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M     PUBLIC RELATIONS STRATÉGIáJA        MSK PiskIs GT2xMM  4    K  15  3 e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KM    KAMPáNY- ÉS MÉDIATERVEZÉS           MSK KerRit GT3KM   0    K   8  3 e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MARKETINGTERVEZÉS                   MSK MoLász GT3KM   0    K  11  3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MARKETINGTERVEZÉS                   MSK MoLász GT3KS  19    K  11  3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K KM    PR                                  MSK SzakZo GT3KM   0    K  12  2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K KM    pr                                  MSK SzakZo GT3KM   0    Sz 13  1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RÉGIó ÉS TELEPÜLÉSMARKETING         MSK PiskIs GT3KM   0    Cs 14  3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RÉGIó ÉS TELEPÜLÉSMARKETING         MSK PiskIs GT3KS  19    Cs 14  3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RÉGIó ÉS TELEPÜLÉSMARKETING         MSK PiskIs GT3TD  11    Cs 14  3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RÉGIó ÉS TELEPÜLÉSMARKETING         MSK PiskIs GT3TK   0    Cs 14  3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szolgáltatás marketing              MSK PapAdr GT3KM   0    Sz 10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szolgáltatás marketing              MSK PapAdr GT3KS  19    Sz 10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SZOLGáLTATáS MARKETING              MSK NagySz GT3KM   0    Cs 12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SZOLGáLTATáS MARKETING              MSK NagySz GT3KS  19    Cs 12  2 e A1/31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09.23              M I S K O L C I   E G Y E T E M             28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ális gazd.-tan változás:* 19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RGT TótGéz         0    P   8 11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09.23              M I S K O L C I   E G Y E T E M             29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ámvitel és Statisz változás:* 19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SAT Pálné 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SAT MusiZo         0    H  18  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SAT MusiZo         0    K   8  6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SAT Pálné          0    Sz 12  7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09.23              M I S K O L C I   E G Y E T E M             30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nevelés          változás:* 19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estnevelés                         TNT GyvTNT GT1E1  37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estnevelés                         TNT GyvTNT GT1G1  34        0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estnevelés                         TNT GyvTNT GT1G2  34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estnevelés                         TNT GyvTNT GT1K1  30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estnevelés                         TNT GyvTNT GT1K2  30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estnevelés                         TNT GyvTNT GT1N1  23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estnevelés                         TNT GyvTNT GT1P1  23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estnevelés                         TNT GyvTNT GT1P2  23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estnevelés                         TNT GyvTNT GT1T1  15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estnevelés                         TNT GyvTNT GT1T2  15        0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09.23              M I S K O L C I   E G Y E T E M             3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izmus             változás:* 19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TU    GASZTRONóMIA ÉS ITALISMERET         TUR BeneZs GT1STt 21    Sz 10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GASZTRONóMIA ÉS ITALISMERET         TUR BeneZs GT1STv 21    Sz 10  2 e A1/3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v    BOR- ÉS GASZTRONóMIA                TUR BeneZs GT1STv 21    K  10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Tt    ORSZáGISMERET                       TUR SzakZo GT1STt 21    K  15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Tt    országismeret                       TUR SzakZo GT1STt 21    K  17  1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v    VENDÉGL.TERMÉK TECHN.ISMER.         TUR BeneZs GT1STv 21    K  15  1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v    vendégl.termék techn.ismer.         TUR BeneZs GT1STv 21    K  16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TURIZMUS RENDSZERE                  TUR PiskIs GT1STt 21    K  12  3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TURIZMUS RENDSZERE                  TUR PiskIs GT1STv 21    K  12  3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t    ATTRAKCIó- ÉS LáTOG.MENEDZS.        TUR SzakZo GT2STt 16    K   8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t    attrakció- és látog.menedzs.        TUR SzakZo GT2STt 16    K  10  1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t    DESZTINáCIóMENEDZSMENT              TUR SzakZo GT2STt 16    Sz 10  3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v    ÉLELMISZERBIZT. ÉS HIGIÉNIA         TUR BeneZs GT2STv 16    Sz 12  3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S Tv    ÉTELKÉSZíTÉS                        TUR BeneZs GT2STv 16    Sz 16  3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S Tv    ételkészítés                        TUR BeneZs GT2STv 16    Sz 19  1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BOR ÉS GASZTRONóMIA                 TUR BeneZs GT2T1  16    K  10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BOR ÉS GASZTRONóMIA                 TUR BeneZs GT2T2  16    K  10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VENDÉGLáTóI TERMÉK-TECHN. ISM.      TUR BeneZs GT2T1  16    K  15  1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VENDÉGLáTóI TERMÉK-TECHN. ISM.      TUR BeneZs GT2T2  16    K  15  1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vendéglátói termék-techn. ism.      TUR BeneZs GT2T1  16    K  16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vendéglátói termék-techn. ism.      TUR BeneZs GT2T2  16    K  16  2 g XXXIII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3 GTK T       TURISZTIKAI ERőFORRáSOK             TUR NagyKa GT2T1  16    H  14  3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T       TURISZTIKAI ERőFORRáSOK             TUR NagyKa GT2T2  16    H  14  3 e A2/1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TURIZMUS RENDSZERE                  TUR PiskIs GT2T1  16    K  12  3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TURIZMUS RENDSZERE                  TUR PiskIs GT2T2  16    K  12  3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TURIZMUSMARKETING                   TUR MarAni GT2STt 16    K  11  3 e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TURIZMUSMARKETING                   TUR MarAni GT2STv 16    K  11  3 e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TURIZMUS-VENDÉGLá.ESETTAN.          TUR MarAni GT2STt 16    K  16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TURIZMUS-VENDÉGLá.ESETTAN.          TUR MarAni GT2STv 16    K  16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TD    DESZTINáCIóMENEDZSMENT              TUR SzakZo GT3TD  11    Sz 10  3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TD    FALUSI TURIZMUS                     TUR NagyKa GT3TD  11    H  10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SZáLLODAMENEDZSMENT                 TUR NagyKa GT3TD  11    K   9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SZáLLODAMENEDZSMENT                 TUR NagyKa GT3TK   0    K   9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szállodamenedzsment                 TUR NagyKa GT3TD  11    P  12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szállodamenedzsment                 TUR NagyKa GT3TK   0    P  12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TURISZTIKAI TERMÉKFEJLESZTÉS        TUR NagyKa GT3TD  11    K  11  3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TURISZTIKAI TERMÉKFEJLESZTÉS        TUR NagyKa GT3TK   0    K  11  3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VENDÉGLáTóMENDZSMENT                TUR MarAni GT3TD  11    Sz 13  3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VENDÉGLáTóMENDZSMENT                TUR MarAni GT3TK   0    Sz 13  3 e A1/313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9.09.23              M I S K O L C I   E G Y E T E M             3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zl. Inf. és Módszt. változás:* 19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IM BozsiS         0    Cs  8 11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09.23              M I S K O L C I   E G Y E T E M             3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énzügyi             változás:* 19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SüvGáb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        FOGL.                               ÜPZ ZsomZs         0    H  13  2   A/4 21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ZsomZs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SüvGáb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E1  37    K 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G1  34    K 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G2  34    K 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K1  30    K 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K2  30    K 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N1  23    K 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P1  23    K 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P2  23    K 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T1  15    K 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T2  15    K 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FINANCE              ERASMUS        ÜPZ BozsiS GT1ERA 15    K 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E1  37    K 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G1  34    K 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G2  34    K 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K1  30    K 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K2  30    K 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N1  23    K 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P1  23    K 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P2  23    K 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T1  15    K 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T2  15    K 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finance              erasmus        ÜPZ BozsiS GT1ERA 15    K 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NKÖZI PÜ.-EK RENDSZERTANA           ÜPZ KovLev GT1MS   0 !1 Sz 14  4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nközi pü.-ek rendszertana           ÜPZ PálZso GT1MS   0 !2 Sz 16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ZsomZs GT1K2  30    H   8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ZsomZs GT1T1  15    H   8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ZsomZs GT1T2  15    H   8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BozsiS GT1E1  37    Sz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BozsiS GT1G1  34    Sz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BozsiS GT1G2  34    Sz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BozsiS GT1K1  30    Sz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BozsiS GT1K2  30    Sz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BozsiS GT1N1  23    Sz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BozsiS GT1P1  23    Sz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BozsiS GT1P2  23    Sz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BozsiS GT1T1  15    Sz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BozsiS GT1T2  15    Sz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m    PÉNZÜGYTAN                          ÜPZ BozsiS GT1Sgm 30    Sz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s    PÉNZÜGYTAN                          ÜPZ BozsiS GT1Sps 20    Sz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pénzügytan                          ÜPZ SüvGáb GT1E1  37    Sz 12  2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pénzügytan                          ÜPZ SüvGáb GT1N1  23    Sz 12  2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ZsomZs GT1K1  30    Sz 14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ZsomZs GT1P1  23    Sz 14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ZsomZs GT1P2  23    Sz 14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m    pénzügytan                          ÜPZ ZsomZs GT1Sgm 30    Sz 16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s    pénzügytan                          ÜPZ ZsomZs GT1Sps 20    Sz 16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SüvGáb GT1G1  34    Cs 10  2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SüvGáb GT1G2  34    Cs 10  2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      ACCOUNTING AND FINANCE              ÜPZ FülJud GT1MBA 25    H  10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      accounting and finance              ÜPZ ZsomZs GT1MBA 25    Sz  8  2 g A1/128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09.23              M I S K O L C I   E G Y E T E M             34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nzügyi             változás:* 19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VáLLKOZáSOK ADóZáSA - KTGV.KAP      ÜPZ BozsiS GT1MS   0    P  14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vállkozások adózása - ktgv.kap      ÜPZ ZsomZs GT1MS   0    P  16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NKÖZI PÜ.-EK RENDSZERTANA           ÜPZ KovLev GT1xMS  0 !1 Sz 14  4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nközi pü.-ek rendszertana           ÜPZ PálZso GT1xMS  0 !2 Sz 16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VáLLKOZáSOK ADóZáSA - KTGV.KAP      ÜPZ BozsiS GT1xMS  0    P  14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vállkozások adózása - ktgv.kap      ÜPZ ZsomZs GT1xMS  0    P  16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s    ADóBEVALLáSOK KÉSZíTÉSE             ÜPZ BozsiS GT2Spv 17    H  12  4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S gm    adótan                              ÜPZ ZsomZs GT2Sgm 29    H  17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S pv    adótan                              ÜPZ ZsomZs GT2Spv 17    H  17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NKÖZI PÜ.-EK RENDSZERTANA           ÜPZ KovLev GT2MT  14 !1 Sz 14  4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nközi pü.-ek rendszertana           ÜPZ PálZso GT2MT  14 !2 Sz 16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VáLLALATI PÉNZÜGYEK                 ÜPZ SzeJud GT2E1  23    H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VáLLALATI PÉNZÜGYEK                 ÜPZ SzeJud GT2G1  26    H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VáLLALATI PÉNZÜGYEK                 ÜPZ SzeJud GT2G2  26    H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VáLLALATI PÉNZÜGYEK                 ÜPZ SzeJud GT2K1  22    H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VáLLALATI PÉNZÜGYEK                 ÜPZ SzeJud GT2K2  22    H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VáLLALATI PÉNZÜGYEK                 ÜPZ SzeJud GT2N1  17    H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VáLLALATI PÉNZÜGYEK                 ÜPZ SzeJud GT2P1  16    H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VáLLALATI PÉNZÜGYEK                 ÜPZ SzeJud GT2P2  16    H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s    VáLLALATI PÉNZÜGYEK                 ÜPZ SzeJud GT2Spv 17    H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VáLLALATI PÉNZÜGYEK                 ÜPZ SzeJud GT2T1  16    H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VáLLALATI PÉNZÜGYEK                 ÜPZ SzeJud GT2T2  16    H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vállalati pénzügyek                 ÜPZ SzeJud GT2K1  22    H  10  2 g XIII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vállalati pénzügyek                 ÜPZ SzeJud GT2K2  22    H  10  2 g XIII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s    vállalati pénzügyek                 ÜPZ SzeJud GT2Spv 17    H  10  2 g XIII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vállalati pénzügyek                 ÜPZ SzeJud GT2T1  16    H  12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vállalati pénzügyek                 ÜPZ SzeJud GT2T2  16    H  12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vállalati pénzügyek                 ÜPZ SzeJud GT2G1  26    Cs  8  2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vállalati pénzügyek                 ÜPZ SzeJud GT2G2  26    Cs  8  2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vállalati pénzügyek                 ÜPZ SzeJud GT2E1  23    Cs 10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vállalati pénzügyek                 ÜPZ SzeJud GT2N1  17    Cs 10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vállalati pénzügyek                 ÜPZ SüvGáb GT2P1  16    Cs 14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vállalati pénzügyek                 ÜPZ SüvGáb GT2P2  16    Cs 14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ÁLLAMHáZTARTáSTAN                   ÜPZ BozsiS GT2P1  16    K  10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ÁLLAMHáZTARTáSTAN                   ÜPZ BozsiS GT2P2  16    K  10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NKÖZI PÜ.-EK RENDSZERTANA           ÜPZ KovLev GT2xMT 15 !1 Sz 14  4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nközi pü.-ek rendszertana           ÜPZ PálZso GT2xMT 15 !2 Sz 16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P       adózási ismeretek                   ÜPZ ZsomZs GT3PP  11    H  17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P       adózási ismeretek                   ÜPZ ZsomZs GT3PS  18    H  17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PP    BANKISMERET                         ÜPZ SzeJud GT3PP  11    K   9  3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komplex feladatmegoldások i.        ÜPZ SüvGáb GT3E1  18 !2 P   8  4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komplex feladatmegoldások i.        ÜPZ SüvGáb GT3G0   0 !2 P   8  4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komplex feladatmegoldások i.        ÜPZ SüvGáb GT3GM  27 !2 P   8  4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komplex feladatmegoldások i.        ÜPZ SüvGáb GT3GV  16 !2 P   8  4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komplex feladatmegoldások i.        ÜPZ SüvGáb GT3KM   0 !2 P   8  4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komplex feladatmegoldások i.        ÜPZ SüvGáb GT3KS  19 !2 P   8  4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komplex feladatmegoldások i.        ÜPZ SüvGáb GT3NV  19 !2 P   8  4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komplex feladatmegoldások i.        ÜPZ SüvGáb GT3NE   0 !2 P   8  4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komplex feladatmegoldások i.        ÜPZ SüvGáb GT3PP  11 !2 P   8  4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komplex feladatmegoldások i.        ÜPZ SüvGáb GT3PS  18 !2 P   8  4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komplex feladatmegoldások i.        ÜPZ SüvGáb GT3TD  11 !2 P   8  4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komplex feladatmegoldások i.        ÜPZ SüvGáb GT3TK   0 !2 P   8  4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KÖLTSÉGVETÉSI KAPCSOLATOK           ÜPZ ZsomZs GT3PP  11    H  15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KÖLTSÉGVETÉSI KAPCSOLATOK           ÜPZ ZsomZs GT3PS  18    H  15  2 e A1/31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09.23              M I S K O L C I   E G Y E T E M             35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nzügyi             változás:* 19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költségvetési kapcsolatok           ÜPZ ZsomZs GT3PP  11    Sz 12  2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költségvetési kapcsolatok           ÜPZ ZsomZs GT3PS  18    Sz 12  2 g A1/318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N       NEMZETKÖZI PÉNZÜGYEK                ÜPZ KovLev GT3NV  19 !1 Sz 10  4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N       nemzetközi pénzügyek                ÜPZ PálZso GT3NV  19 !2 Sz 12  4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PÉNZÜGYI KULTURA                    ÜPZ PálZso GT3E1  18    P  10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PÉNZÜGYI KULTURA                    ÜPZ PálZso GT3G0   0    P  10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PÉNZÜGYI KULTURA                    ÜPZ PálZso GT3GM  27    P  10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PÉNZÜGYI KULTURA                    ÜPZ PálZso GT3GV  16    P  10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PÉNZÜGYI KULTURA                    ÜPZ PálZso GT3KM   0    P  10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PÉNZÜGYI KULTURA                    ÜPZ PálZso GT3KS  19    P  10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PÉNZÜGYI KULTURA                    ÜPZ PálZso GT3NV  19    P  10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PÉNZÜGYI KULTURA                    ÜPZ PálZso GT3NE   0    P  10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PÉNZÜGYI KULTURA                    ÜPZ PálZso GT3PP  11    P  10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PÉNZÜGYI KULTURA                    ÜPZ PálZso GT3PS  18    P  10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PÉNZÜGYI KULTURA                    ÜPZ PálZso GT3TD  11    P  10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PÉNZÜGYI KULTURA                    ÜPZ PálZso GT3TK   0    P  10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vállalati pénzügyi tervezés         ÜPZ SüvGáb GT3PP  11    Cs 12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vállalati pénzügyi tervezés         ÜPZ SüvGáb GT3PS  18    Cs 12  2 g A4/220b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9.09.23              M I S K O L C I   E G Y E T E M             36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zl. Stat. és Előrej változás:* 19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E GyvÜSE         0    H  16  3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E GyvÜSE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E GyvÜSE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E GyvÜSE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TATISZTIKA                 ÜSE VarBea GT1ME   1    Sz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TATISZTIKA                 ÜSE VarBea GT1MM   1    Sz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TATISZTIKA                 ÜSE VarBea GT1MT  11    Sz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TATISZTIKA                 ÜSE VarBea GT1MV   1    Sz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TATISZTIKA                 ÜSE VarBea GT1xME  6    Sz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TATISZTIKA                 ÜSE VarBea GT1xMM 11    Sz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TATISZTIKA                 ÜSE VarBea GT1MR   0    Sz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TATISZTIKA                 ÜSE VarBea GT1MS   0    Sz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TATISZTIKA                 ÜSE VarBea GT1xMT  6    Sz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TATISZTIKA                 ÜSE VarBea GT1xMV  6    Sz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TATISZTIKA                 ÜSE VarBea GT2MEe  2    Sz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TATISZTIKA                 ÜSE VarBea GT2MEo  2    Sz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TATISZTIKA                 ÜSE VarBea GT2MEt  2    Sz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TATISZTIKA                 ÜSE VarBea GT2MM   4    Sz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TATISZTIKA                 ÜSE VarBea GT2MRs  1    Sz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TATISZTIKA                 ÜSE VarBea GT2MRv  1    Sz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TATISZTIKA                 ÜSE VarBea GT2MSd  1    Sz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TATISZTIKA                 ÜSE VarBea GT2MSk  1    Sz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TATISZTIKA                 ÜSE VarBea GT2MT  14    Sz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TATISZTIKA                 ÜSE VarBea GT2MV   1    Sz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TATISZTIKA                 ÜSE VarBea GT2xEe  1    Sz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TATISZTIKA                 ÜSE VarBea GT2xEo  1    Sz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TATISZTIKA                 ÜSE VarBea GT2xEt  2    Sz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TATISZTIKA                 ÜSE VarBea GT2xMM  4    Sz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TATISZTIKA                 ÜSE VarBea GT2xSd  2    Sz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TATISZTIKA                 ÜSE VarBea GT2xSk  2    Sz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TATISZTIKA                 ÜSE VarBea GT2xMT 15    Sz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TATISZTIKA                 ÜSE VarBea GT2xMV  1    Sz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A       BUSINESS STATISTICS  ERASMUS        ÜSE SzilRo GT1ERA 15    Sz 14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A       business statistics  erasmus        ÜSE SzilRo GT1ERA 15    Sz 16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m    STATISZTIKA                         ÜSE VarBea GT1Sgm 30    H  12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s    STATISZTIKA                         ÜSE VarBea GT1Sps 20    H  12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s    statisztika                         ÜSE GyvÜSE GT1Sps 20    H  14  2 g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m    statisztika                         ÜSE GyvÜSE GT1Sgm 30    K  12  2 g A1/2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s    statisztika                         ÜSE GyvÜSE GT1Sps 20    K  12  2 g A1/2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m    statisztika                         ÜSE GyvÜSE GT1Sgm 30    K  14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BUSINESS STATISTICS                 ÜSE SzilRo GT2E1  23    Sz 14  4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BUSINESS STATISTICS                 ÜSE SzilRo GT2G1  26    Sz 14  4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BUSINESS STATISTICS                 ÜSE SzilRo GT2G2  26    Sz 14  4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BUSINESS STATISTICS                 ÜSE SzilRo GT2K1  22    Sz 14  4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BUSINESS STATISTICS                 ÜSE SzilRo GT2K2  22    Sz 14  4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BUSINESS STATISTICS                 ÜSE SzilRo GT2N1  17    Sz 14  4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BUSINESS STATISTICS                 ÜSE SzilRo GT2P1  16    Sz 14  4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BUSINESS STATISTICS                 ÜSE SzilRo GT2P2  16    Sz 14  4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BUSINESS STATISTICS                 ÜSE SzilRo GT2T1  16    Sz 14  4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BUSINESS STATISTICS                 ÜSE SzilRo GT2T2  16    Sz 14  4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s    STATISZTIKAI SZOFTVER ALKALMAZ      ÜSE SzilRo GT2Spv 17    Cs 12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üzleti statisztika                  ÜSE GyvÜSE GT2G2  26    H  12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üzleti statisztika                  ÜSE GyvÜSE GT2P1  16    H  14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üzleti statisztika                  ÜSE GyvÜSE GT2P2  16    H  14  2 g A1/128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09.23              M I S K O L C I   E G Y E T E M             37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Üzl. Stat. és Előrej változás:* 19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üzleti statisztika                  ÜSE GyvÜSE GT2K2  22    H  16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ÜZLETI STATISZTIKA                  ÜSE VarBea GT2E1  23    K   8  2 e XXXIII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ÜZLETI STATISZTIKA                  ÜSE VarBea GT2G1  26    K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ÜZLETI STATISZTIKA                  ÜSE VarBea GT2G2  26    K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ÜZLETI STATISZTIKA                  ÜSE VarBea GT2K1  22    K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ÜZLETI STATISZTIKA                  ÜSE VarBea GT2K2  22    K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ÜZLETI STATISZTIKA                  ÜSE VarBea GT2N1  17    K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ÜZLETI STATISZTIKA                  ÜSE VarBea GT2P1  16    K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ÜZLETI STATISZTIKA                  ÜSE VarBea GT2P2  16    K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ÜZLETI STATISZTIKA                  ÜSE VarBea GT2T1  16    K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ÜZLETI STATISZTIKA                  ÜSE VarBea GT2T2  16    K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üzleti statisztika                  ÜSE GyvÜSE GT2E1  23    K  16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üzleti statisztika                  ÜSE GyvÜSE GT2K1  22    Cs  8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üzleti statisztika                  ÜSE GyvÜSE GT2N1  17    Cs  8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üzleti statisztika                  ÜSE GyvÜSE GT2G1  26    Cs 10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üzleti statisztika                  ÜSE GyvÜSE GT2T1  16    Cs 14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üzleti statisztika                  ÜSE GyvÜSE GT2T2  16    Cs 14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DÖNTÉSELőKÉSZíTÉS MóDSZERTANA       ÜSE HnéCsE GT3PP  11    K  12  2 e A1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DÖNTÉSELőKÉSZíTÉS MóDSZERTANA       ÜSE HnéCsE GT3PS  18    K  12  2 e A1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döntéselőkészítés módszertana       ÜSE GyvÜSE GT3PP  11    Sz 10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döntéselőkészítés módszertana       ÜSE GyvÜSE GT3PS  18    Sz 10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GAZDASáGSTATISZTIKA                 ÜSE VarBea GT3E1  18    Sz 16  2 e A4/421b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5 GTK B       GAZDASáGSTATISZTIKA                 ÜSE VarBea GT3G0   0    Sz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GAZDASáGSTATISZTIKA                 ÜSE VarBea GT3GM  27    Sz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GAZDASáGSTATISZTIKA                 ÜSE VarBea GT3GV  16    Sz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GAZDASáGSTATISZTIKA                 ÜSE VarBea GT3KM   0    Sz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GAZDASáGSTATISZTIKA                 ÜSE VarBea GT3KS  19    Sz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GAZDASáGSTATISZTIKA                 ÜSE VarBea GT3NV  19    Sz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GAZDASáGSTATISZTIKA                 ÜSE VarBea GT3NE   0    Sz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GAZDASáGSTATISZTIKA                 ÜSE VarBea GT3PP  11    Sz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GAZDASáGSTATISZTIKA                 ÜSE VarBea GT3PS  18    Sz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GAZDASáGSTATISZTIKA                 ÜSE VarBea GT3TD  11    Sz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GAZDASáGSTATISZTIKA                 ÜSE VarBea GT3TK   0    Sz 16  2 e A4/421b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09.23              M I S K O L C I   E G Y E T E M             38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ámviteli           változás:* 19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PálTib         0    H   8  4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MusiZo         0    H 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FülJud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TótZsu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TótZsu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FülJud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MusiZo         0    Sz  8  5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TótZsu         0    Sz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FülJud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TótZsu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PálTib         0    Cs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TótZsu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MusiZo         0    Cs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FülJud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TótZsu         0    P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MusiZo         0    P  12  7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FülJud         0    P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pénzügyi kimut. elemzése            ÜSZ MusiZo GT1MS   0    P  10  2 g A4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PRINCIPLES OF ACCOUNTING ERASM      ÜSZ FülJud GT1ERA 15    H  10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pénzügyi kimut. elemzése            ÜSZ MusiZo GT1xMS  0    P  10  2 g A4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v    BESZáMOLóKÉSZíTÉS                   ÜSZ KántBé GT2Spv 17    K  13  3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ELLENőRZÉSI ESETTANULMáNYOK         ÜSZ PálTib GT2MSd  1    H   8  4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ELLENőRZÉSI ESETTANULMáNYOK         ÜSZ PálTib GT2MSk  1    H   8  4 e A/4 21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kontrolling alapjai                 ÜSZ GyvÜSZ GT2P1  16    H  10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kontrolling alapjai                 ÜSZ GyvÜSZ GT2P2  16    H  10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kontrolling alapjai                 ÜSZ GyvÜSZ GT2G1  26    H  14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kontrolling alapjai                 ÜSZ GyvÜSZ GT2G2  26    H  16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KONTROLLING ALAPJAI                 ÜSZ MusiZo GT2G1  26    K  14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KONTROLLING ALAPJAI                 ÜSZ MusiZo GT2G2  26    K  14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KONTROLLING ALAPJAI                 ÜSZ MusiZo GT2P1  16    K  14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KONTROLLING ALAPJAI                 ÜSZ MusiZo GT2P2  16    K  14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m    KÖLTSÉGKONTROLLING                  ÜSZ MurKla GT2Sgm 29    Sz  8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v    KÖLTSÉGKONTROLLING                  ÜSZ MurKla GT2Spv 17    Sz  8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NKÖZI SZáMVITEL BESZ.REND.          ÜSZ FülJud GT2MSd  1    Cs  9  4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NKÖZI SZáMVITEL BESZ.REND.          ÜSZ FülJud GT2MSk  1    Cs  9  4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PÉNZÜGYI SZáMVITEL                  ÜSZ VárJMá GT2P1  16    Cs  8  3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PÉNZÜGYI SZáMVITEL                  ÜSZ VárJMá GT2P2  16    Cs  8  3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v    PÉNZÜGYI SZáMVITEL                  ÜSZ VárJMá GT2Spv 17    Cs  8  3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SZáMVITEL SZABáLYOZáSA              ÜSZ PálTib GT2MSd  1    K  12  2 e A4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SZáMVITEL SZABáLYOZáSA              ÜSZ PálTib GT2MSk  1    K  12  2 e A4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számvitel szabályozása              ÜSZ PálTib GT2MSd  1    K  14  2 g A4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számvitel szabályozása              ÜSZ PálTib GT2MSk  1    K  14  2 g A4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v    ÜGYVITELI SZOFTVEREK                ÜSZ KántBé GT2Spv 17    K  11  1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v    ügyviteli szoftverek                ÜSZ KántBé GT2Spv 17    K  12  1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     ELLENőRZÉSI ESETTANULMáNYOK         ÜSZ PálTib GT2xSd  2    H   8  4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     ELLENőRZÉSI ESETTANULMáNYOK         ÜSZ PálTib GT2xSk  2    H   8  4 e A/4 21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     NKÖZI SZáMVITEL BESZ.REND.          ÜSZ FülJud GT2xSd  2    Cs  9  4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     NKÖZI SZáMVITEL BESZ.REND.          ÜSZ FülJud GT2xSk  2    Cs  9  4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     SZáMVITEL SZABáLYOZáSA              ÜSZ PálTib GT2xSd  2    K  12  2 e A4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     SZáMVITEL SZABáLYOZáSA              ÜSZ PálTib GT2xSk  2    K  12  2 e A4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     számvitel szabályozása              ÜSZ PálTib GT2xSd  2    K  14  2 g A4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     számvitel szabályozása              ÜSZ PálTib GT2xSk  2    K  14  2 g A4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ERőFORRáSKONTROLLING                ÜSZ MusiZo GT3PP  11    Cs 15  3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ERőFORRáSKONTROLLING                ÜSZ MusiZo GT3PS  18    Cs 15  3 e A1/311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9.09.23              M I S K O L C I   E G Y E T E M             39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ámviteli           változás:* 19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PS    NONPRO.SZEKT.KV.SZERV.SZáMVIT.      ÜSZ KántBé GT3PS  18    K   8  3 e A/4 21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SZáMVITEL SPECIáLIS KÉRDÉSEI        ÜSZ VárJMá GT3PP  11    H   8  4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SZáMVITEL SPECIáLIS KÉRDÉSEI        ÜSZ VárJMá GT3PS  18    H   8  4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TERMELÉSKONTROLLING                 ÜSZ MusiZo GT3GM  27    Cs 12  3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TERMELÉSKONTROLLING                 ÜSZ MusiZo GT3GV  16    Cs 12  3 e XXI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09.23              M I S K O L C I   E G Y E T E M             40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zetési             változás:* 19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ET HarZso         0    H   8 11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09.23              M I S K O L C I   E G Y E T E M             4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változás:* 19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GG KovLev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GG KovLev         0    K   8 11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9.09.23              M I S K O L C I   E G Y E T E M             4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ovációs Menedzsm. változás:* 19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KisAne         0    H  16  3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KisAne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BeréLá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KisAne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BeréLá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KisAne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      BUSINESS COMMUNICATION              VIM HorDoD GT1MBA 25    H  12  2 e A3/3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ÉRTÉKTEREMTő FOLY.MENEDZS.          VIM MolVik GT1ME   1    H  10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értékteremtő foly.menedzs.          VIM HarZso GT1ME   1    K  14  2 g A3/3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      GAME THEORY                         VIM MolVik GT1MBA 25    H   8  1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      game theory                         VIM MetszG GT1MBA 25    H   9  1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VáLTOZáS- ÉS TUDáSMENEDZSMENT       VIM BakTam GT1MT  11    H  10  2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változás- és tudásmenedzsment       VIM BakTam GT1MT  11    H  12  1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ÉRTÉKTEREMTő FOLY.MENEDZS.          VIM MolVik GT1xME  6    H  10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értékteremtő foly.menedzs.          VIM HarZso GT1xME  6    K  14  2 g A3/3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VáLTOZáS- ÉS TUDáSMENEDZSMENT       VIM BakTam GT1xMT  6    H  10  2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változás- és tudásmenedzsment       VIM BakTam GT1xMT  6    H  12  1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A    BUSINESS COMMUNICATION              VIM HorDoD GT2MBA 25    H  12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A    GAME THEORY                         VIM MolVik GT2MBA 25    H   8  1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A    game theory                         VIM MetszG GT2MBA 25    H   9  1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üzleti kommunikáció                 VIM KucsDa GT2STt 16    Sz 14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üzleti kommunikáció                 VIM KucsDa GT2STv 16    Sz 14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m    üzleti kommunikáció                 VIM KucsDa GT2Sgm 29    Sz 14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üzleti kommunikáció                 VIM KucsDa GT2Skk 13    Sz 14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üzleti kommunikáció                 VIM KucsDa GT2Skm 13    Sz 14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s    üzleti kommunikáció                 VIM KucsDa GT2Spv 17    Sz 14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szakszeminárium                     VIM HarZso GT2MEe  2        0  4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szakszeminárium                     VIM HarZso GT2MEo  2        0  4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szakszeminárium                     VIM HarZso GT2MEt  2        0  4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m    team menedzsment                    VIM HarZso GT2Sgm 29    K  12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TERMELÉSMENEDZSMENT ALAPJAI         VIM BeréLá GT2G1  26    H 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TERMELÉSMENEDZSMENT ALAPJAI         VIM BeréLá GT2G2  26    H 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termelésmenedzsment alapjai         VIM HarZso GT2G1  26    K  16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termelésmenedzsment alapjai         VIM HarZso GT2G2  26    K  16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t    TERMELÉSMENEDZSMENT                 VIM LatsVi GT2MEt  2    H   8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TERMELÉSMENEDZSMENT                 VIM LatsVi GT2MT  14    H   8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t    termelésmenedzsment                 VIM LatsVi GT2MEt  2    H  10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termelésmenedzsment                 VIM LatsVi GT2MT  14    H  10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inf. rendszerek és sap admin.       VIM SzéTek GT2K2  22    H  12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inf. rendszerek és sap admin.       VIM LatsVi GT2G2  26    H  14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inf. rendszerek és sap admin.       VIM LatsVi GT2G1  26    H  16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inf. rendszerek és sap admin.       VIM KerchA GT2N1  17    K  10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inf. rendszerek és sap admin.       VIM VarKri GT2P1  16    K  12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inf. rendszerek és sap admin.       VIM VarKri GT2P2  16    K  12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inf. rendszerek és sap admin.       VIM VarKri GT2E1  23    K  14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INF. RENDSZEREK ÉS SAP ADMIN.       VIM LatsVi GT2E1  23    Sz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INF. RENDSZEREK ÉS SAP ADMIN.       VIM LatsVi GT2G1  26    Sz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INF. RENDSZEREK ÉS SAP ADMIN.       VIM LatsVi GT2G2  26    Sz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INF. RENDSZEREK ÉS SAP ADMIN.       VIM LatsVi GT2K1  22    Sz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INF. RENDSZEREK ÉS SAP ADMIN.       VIM LatsVi GT2K2  22    Sz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INF. RENDSZEREK ÉS SAP ADMIN.       VIM LatsVi GT2N1  17    Sz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INF. RENDSZEREK ÉS SAP ADMIN.       VIM LatsVi GT2P1  16    Sz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INF. RENDSZEREK ÉS SAP ADMIN.       VIM LatsVi GT2P2  16    Sz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INF. RENDSZEREK ÉS SAP ADMIN.       VIM LatsVi GT2T1  16    Sz 10  2 e XXXIII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09.23              M I S K O L C I   E G Y E T E M             4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ovációs Menedzsm. változás:* 19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INF. RENDSZEREK ÉS SAP ADMIN.       VIM LatsVi GT2T2  16    Sz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inf. rendszerek és sap admin.       VIM KucsDa GT2K1  22    Sz 16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inf. rendszerek és sap admin.       VIM KucsDa GT2T1  16    Cs 10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inf. rendszerek és sap admin.       VIM KucsDa GT2T2  16    Cs 10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t    TERMELÉSMENEDZSMENT                 VIM LatsVi GT2xEt  2    H   8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TERMELÉSMENEDZSMENT                 VIM LatsVi GT2xMT 15    H   8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t    termelésmenedzsment                 VIM LatsVi GT2xEt  2    H  10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termelésmenedzsment                 VIM LatsVi GT2xMT 15    H  10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üzleti kommunikáció                 VIM KucsDa GT3E1  18    Sz 14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üzleti kommunikáció                 VIM KucsDa GT3G0   0    Sz 14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üzleti kommunikáció                 VIM KucsDa GT3GM  27    Sz 14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üzleti kommunikáció                 VIM KucsDa GT3GV  16    Sz 14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üzleti kommunikáció                 VIM KucsDa GT3KM   0    Sz 14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üzleti kommunikáció                 VIM KucsDa GT3KS  19    Sz 14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üzleti kommunikáció                 VIM KucsDa GT3NV  19    Sz 14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üzleti kommunikáció                 VIM KucsDa GT3NE   0    Sz 14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üzleti kommunikáció                 VIM KucsDa GT3PP  11    Sz 14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üzleti kommunikáció                 VIM KucsDa GT3PS  18    Sz 14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üzleti kommunikáció                 VIM KucsDa GT3TD  11    Sz 14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üzleti kommunikáció                 VIM KucsDa GT3TK   0    Sz 14  2 g XXXIII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09.23              M I S K O L C I   E G Y E T E M             44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ággazdaságtani    változás:* 19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VILáGGAZD.IFOLYAMATOK, ~RÉGIóK      VLT NagyZo GT1ME   1    K 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VILáGGAZD.IFOLYAMATOK, ~RÉGIóK      VLT NagyZo GT1MM   1    K   8  2 e III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VILáGGAZD.IFOLYAMATOK, ~RÉGIóK      VLT NagyZo GT1MS   0    K 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VILáGGAZD.IFOLYAMATOK, ~RÉGIóK      VLT NagyZo GT1MT  11    K 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VILáGGAZD.IFOLYAMATOK, ~RÉGIóK      VLT NagyZo GT1MV   1    K 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E     világgazd.ifolyamatok, ~régiók      VLT SzeDór GT1ME   1 !2 K  12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M     világgazd.ifolyamatok, ~régiók      VLT SzeDór GT1MM   1 !2 K  12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S     világgazd.ifolyamatok, ~régiók      VLT SzeDór GT1MS   0 !2 K  12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T     világgazd.ifolyamatok, ~régiók      VLT SzeDór GT1MT  11 !2 K  12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V     világgazd.ifolyamatok, ~régiók      VLT SzeDór GT1MV   1 !2 K  12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WORLD ECONOMICS      ERASMUS        VLT SzeDór GT1ERA 15    K   8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      WORLD ECONOMICS                     VLT SzeDór GT1MBA 25    K   8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      world economics                     VLT SzeDór GT1MBA 25    Cs 12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VILáGGAZD.IFOLYAMATOK, ~RÉGIóK      VLT NagyZo GT1xME  6    K 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VILáGGAZD.IFOLYAMATOK, ~RÉGIóK      VLT NagyZo GT1xMM 11    K 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VILáGGAZD.IFOLYAMATOK, ~RÉGIóK      VLT NagyZo GT1xMS  0    K 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VILáGGAZD.IFOLYAMATOK, ~RÉGIóK      VLT NagyZo GT1xMT  6    K 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VILáGGAZD.IFOLYAMATOK, ~RÉGIóK      VLT NagyZo GT1xMV  6    K 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E     világgazd.ifolyamatok, ~régiók      VLT SzeDór GT1xME  6 !2 K  12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M     világgazd.ifolyamatok, ~régiók      VLT SzeDór GT1xMM 11 !2 K  12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S     világgazd.ifolyamatok, ~régiók      VLT SzeDór GT1xMS  0 !2 K  12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T     világgazd.ifolyamatok, ~régiók      VLT SzeDór GT1xMT  6 !2 K  12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V     világgazd.ifolyamatok, ~régiók      VLT SzeDór GT1xMV  6 !2 K  12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R     GEOPOLITIKA                         VLT TótGéz GT2MRs  1    K  14  3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R     GEOPOLITIKA                         VLT TótGéz GT2MRv  1    K  14  3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R     HATáRMENTI GAZD.KAPCS.SZERVE        VLT LipKat GT2MRs  1 !1 K   8  6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R     HATáRMENTI GAZD.KAPCS.SZERVE        VLT LipKat GT2MRv  1 !1 K   8  6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KÜLGAZDASáGI POLITIKA               VLT LipKat GT2N1  17    K  14  3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KÜLGAZDASáGI ELEMZÉSEK              VLT SzéTek GT2N1  17    Cs 14  3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R     szakszeminárium  mr                 VLT KuttDá GT2MRs  1        0  3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R     szakszeminárium  mr                 VLT KuttDá GT2MRv  1        0  3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Eo    TÉRINFORMATIKA                      VLT KuttDá GT2MEo  2    H   8  2 e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M     TÉRINFORMATIKA                      VLT KuttDá GT2MM   4    H   8  2 e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R     TÉRINFORMATIKA                      VLT KuttDá GT2MRs  1    H   8  2 e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R     TÉRINFORMATIKA                      VLT KuttDá GT2MRv  1    H   8  2 e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Eo    térinformatika                      VLT KuttDá GT2MEo  2    H  10  1 g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M     térinformatika                      VLT KuttDá GT2MM   4    H  10  1 g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R     térinformatika                      VLT KuttDá GT2MRs  1    H  10  1 g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R     térinformatika                      VLT KuttDá GT2MRv  1    H  10  1 g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Eo    TÉRINFORMATIKA                      VLT KuttDá GT2xEo  1    H   8  2 e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M     TÉRINFORMATIKA                      VLT KuttDá GT2xMM  4    H   8  2 e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Eo    térinformatika                      VLT KuttDá GT2xEo  1    H  10  1 g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M     térinformatika                      VLT KuttDá GT2xMM  4    H  10  1 g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N       NEMZETKÖZI ÉS REG.GAZD.KAP.2.       VLT KuttDá GT3NV  19    K  10  2 e A1/2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N       nemzetközi és reg.gazd.kap.2.       VLT SzeDór GT3NV  19    K  12  2 g A1/214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9.09.23              M I S K O L C I   E G Y E T E M             45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ervezeti magatart. változás:* 19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LesAne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KucsDa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VarKri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KucsDa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LesAne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VarKri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LesAne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VarKri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LesAne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VarKri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      decision-mak.theory&amp;methods         VSM MetszG GT1MBA 25    K  10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      DECISION-MAK.THEORY&amp;METHODS         VSM MolVik GT1MBA 25    Sz 12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      DECISION-MAK.THEORY&amp;METHODS         VSM MolVik GT1MBA 25    Sz 14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HUMAN RESOURCE MANAGEMENT  ERA      VSM FalTam GT1ERA 15    K  16  2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ORGANISATIONAL BEHAVIOR  ERASM      VSM KucsDa GT1ERA 15    Cs 12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projektmenedzsment                  VSM KisAne GT1MT  11 !2 Sz 14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PROJEKTMENEDZSMENT                  VSM MolVik GT1MT  11    Cs 13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PROJEKTMENEDZSMENT                  VSM MolVik GT1MT  11    Cs 15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szervezeti magatar.és vezetés       VSM HorDoD GT1MT  11    H  14  2 g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SZERVEZETI MAGATAR.ÉS VEZETÉS       VSM VenéSM GT1MT  11    K  14  2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TELJESíTMÉNYMENEDZSMENT   VEZ.      VSM VenéSM GT1MT  11    H   8  2 e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projektmenedzsment                  VSM KisAne GT1xMT  6 !2 Sz 14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PROJEKTMENEDZSMENT                  VSM MolVik GT1xMT  6    Cs 13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PROJEKTMENEDZSMENT                  VSM MolVik GT1xMT  6    Cs 15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szervezeti magatar.és vezetés       VSM HorDoD GT1xMT  6    H  14  2 g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SZERVEZETI MAGATAR.ÉS VEZETÉS       VSM VenéSM GT1xMT  6    K  14  2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TELJESíTMÉNYMENEDZSMENT   VEZ.      VSM VenéSM GT1xMT  6    H   8  2 e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DÖNTÉSELMÉLET- ÉS MóDSZERTAN        VSM MolVik GT2MEe  2    H  12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DÖNTÉSELMÉLET- ÉS MóDSZERTAN        VSM MolVik GT2MEo  2    H  12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DÖNTÉSELMÉLET- ÉS MóDSZERTAN        VSM MolVik GT2MEt  2    H  12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DÖNTÉSELMÉLET- ÉS MóDSZERTAN        VSM MolVik GT2MM   4    H  12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Rv    DÖNTÉSELMÉLET- ÉS MóDSZERTAN        VSM MolVik GT2MRv  1    H  12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d    DÖNTÉSELMÉLET- ÉS MóDSZERTAN        VSM MolVik GT2MSd  1    H  12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DÖNTÉSELMÉLET- ÉS MóDSZERTAN        VSM MolVik GT2MT  14    H  12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DÖNTÉSELMÉLET- ÉS MóDSZERTAN        VSM MolVik GT2MEe  2    H  14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DÖNTÉSELMÉLET- ÉS MóDSZERTAN        VSM MolVik GT2MEo  2    H  14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DÖNTÉSELMÉLET- ÉS MóDSZERTAN        VSM MolVik GT2MEt  2    H  14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DÖNTÉSELMÉLET- ÉS MóDSZERTAN        VSM MolVik GT2MM   4    H  14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Rv    DÖNTÉSELMÉLET- ÉS MóDSZERTAN        VSM MolVik GT2MRv  1    H  14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d    DÖNTÉSELMÉLET- ÉS MóDSZERTAN        VSM MolVik GT2MSd  1    H  14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DÖNTÉSELMÉLET- ÉS MóDSZERTAN        VSM MolVik GT2MT  14    H  14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döntéselmélet- és módszertan        VSM MetszG GT2MM   4    H  16  1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Rv    döntéselmélet- és módszertan        VSM MetszG GT2MRv  1    H  16  1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d    döntéselmélet- és módszertan        VSM MetszG GT2MSd  1    H  16  1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döntéselmélet- és módszertan        VSM MetszG GT2MT  14    H  16  1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döntéselmélet- és módszertan        VSM MolVik GT2MEe  2    K  15  1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döntéselmélet- és módszertan        VSM MolVik GT2MEo  2    K  15  1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döntéselmélet- és módszertan        VSM MolVik GT2MEt  2    K  15  1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döntéselmélet- és módszertan        VSM MolVik GT2MEe  2    K  16  1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döntéselmélet- és módszertan        VSM MolVik GT2MEo  2    K  16  1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döntéselmélet- és módszertan        VSM MolVik GT2MEt  2    K  16  1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k    KOMPETENCIAMENEDZSMENT              VSM KisAne GT2MSk  1    K  10  2 e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k    kompetenciamenedzsment              VSM FalTam GT2MSk  1 !1 Sz  8  2 g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A    ORGANISATI.BEHAVI.&amp;LEADERSHIP       VSM KucsDa GT2MBA 25    Cs 12  2 e A3/312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9.09.23              M I S K O L C I   E G Y E T E M             46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ervezeti magatart. változás:* 19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A    organisati.behavi.&amp;leadership       VSM KucsDa GT2MBA 25    Cs 14  2 g A3/3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m    PROJEKTMENEDZSMENT                  VSM KisAne GT2Sgm 29    Sz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projektmenedzsment                  VSM KisAne GT2MEe  2 !2 Sz 14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projektmenedzsment                  VSM KisAne GT2MEo  2 !2 Sz 14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projektmenedzsment                  VSM KisAne GT2MEt  2 !2 Sz 14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projektmenedzsment                  VSM KisAne GT2MM   4 !2 Sz 14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Rv    projektmenedzsment                  VSM KisAne GT2MRv  1 !2 Sz 14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d    projektmenedzsment                  VSM KisAne GT2MSd  1 !2 Sz 14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V     projektmenedzsment                  VSM KisAne GT2MV   1 !2 Sz 14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PROJEKTMENEDZSMENT                  VSM MolVik GT2MEe  2    Cs 13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PROJEKTMENEDZSMENT                  VSM MolVik GT2MEo  2    Cs 13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PROJEKTMENEDZSMENT                  VSM MolVik GT2MEt  2    Cs 13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PROJEKTMENEDZSMENT                  VSM MolVik GT2MM   4    Cs 13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Rv    PROJEKTMENEDZSMENT                  VSM MolVik GT2MRv  1    Cs 13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d    PROJEKTMENEDZSMENT                  VSM MolVik GT2MSd  1    Cs 13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V     PROJEKTMENEDZSMENT                  VSM MolVik GT2MV   1    Cs 13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PROJEKTMENEDZSMENT                  VSM MolVik GT2MEe  2    Cs 15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PROJEKTMENEDZSMENT                  VSM MolVik GT2MEo  2    Cs 15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PROJEKTMENEDZSMENT                  VSM MolVik GT2MEt  2    Cs 15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PROJEKTMENEDZSMENT                  VSM MolVik GT2MM   4    Cs 15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Rv    PROJEKTMENEDZSMENT                  VSM MolVik GT2MRv  1    Cs 15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d    PROJEKTMENEDZSMENT                  VSM MolVik GT2MSd  1    Cs 15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V     PROJEKTMENEDZSMENT                  VSM MolVik GT2MV   1    Cs 15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k    SZEMÉLYISÉGFEJLESZTÉS               VSM KunosI GT2MSk  1    Cs 13  3 e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DÖNTÉSELMÉLET- ÉS MóDSZERTAN        VSM MolVik GT2xEe  1    H  12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DÖNTÉSELMÉLET- ÉS MóDSZERTAN        VSM MolVik GT2xEo  1    H  12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DÖNTÉSELMÉLET- ÉS MóDSZERTAN        VSM MolVik GT2xEt  2    H  12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DÖNTÉSELMÉLET- ÉS MóDSZERTAN        VSM MolVik GT2xMM  4    H  12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d    DÖNTÉSELMÉLET- ÉS MóDSZERTAN        VSM MolVik GT2xSd  2    H  12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DÖNTÉSELMÉLET- ÉS MóDSZERTAN        VSM MolVik GT2xMT 15    H  12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DÖNTÉSELMÉLET- ÉS MóDSZERTAN        VSM MolVik GT2xEe  1    H  14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DÖNTÉSELMÉLET- ÉS MóDSZERTAN        VSM MolVik GT2xEo  1    H  14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DÖNTÉSELMÉLET- ÉS MóDSZERTAN        VSM MolVik GT2xEt  2    H  14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DÖNTÉSELMÉLET- ÉS MóDSZERTAN        VSM MolVik GT2xMM  4    H  14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d    DÖNTÉSELMÉLET- ÉS MóDSZERTAN        VSM MolVik GT2xSd  2    H  14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DÖNTÉSELMÉLET- ÉS MóDSZERTAN        VSM MolVik GT2xMT 15    H  14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döntéselmélet- és módszertan        VSM MetszG GT2xEe  1    H  16  1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döntéselmélet- és módszertan        VSM MetszG GT2xEo  1    H  16  1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döntéselmélet- és módszertan        VSM MetszG GT2xEt  2    H  16  1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döntéselmélet- és módszertan        VSM MetszG GT2xMM  4    H  16  1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d    döntéselmélet- és módszertan        VSM MetszG GT2xSd  2    H  16  1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döntéselmélet- és módszertan        VSM MetszG GT2xMT 15    H  16  1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k    KOMPETENCIAMENEDZSMENT              VSM KisAne GT2xSk  2    K  10  2 e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k    kompetenciamenedzsment              VSM FalTam GT2xSk  2 !1 Sz  8  2 g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projektmenedzsment                  VSM KisAne GT2xEe  1 !2 Sz 14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projektmenedzsment                  VSM KisAne GT2xEo  1 !2 Sz 14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projektmenedzsment                  VSM KisAne GT2xEt  2 !2 Sz 14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projektmenedzsment                  VSM KisAne GT2xMM  4 !2 Sz 14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d    projektmenedzsment                  VSM KisAne GT2xSd  2 !2 Sz 14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projektmenedzsment                  VSM KisAne GT2xMV  1 !2 Sz 14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PROJEKTMENEDZSMENT                  VSM MolVik GT2xEe  1    Cs 13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PROJEKTMENEDZSMENT                  VSM MolVik GT2xEo  1    Cs 13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PROJEKTMENEDZSMENT                  VSM MolVik GT2xEt  2    Cs 13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PROJEKTMENEDZSMENT                  VSM MolVik GT2xMM  4    Cs 13  2 e A4/321a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09.23              M I S K O L C I   E G Y E T E M             47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zervezeti magatart. változás:* 19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d    PROJEKTMENEDZSMENT                  VSM MolVik GT2xSd  2    Cs 13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PROJEKTMENEDZSMENT                  VSM MolVik GT2xMV  1    Cs 13  2 e A4/321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PROJEKTMENEDZSMENT                  VSM MolVik GT2xEe  1    Cs 15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PROJEKTMENEDZSMENT                  VSM MolVik GT2xEo  1    Cs 15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PROJEKTMENEDZSMENT                  VSM MolVik GT2xEt  2    Cs 15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PROJEKTMENEDZSMENT                  VSM MolVik GT2xMM  4    Cs 15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d    PROJEKTMENEDZSMENT                  VSM MolVik GT2xSd  2    Cs 15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PROJEKTMENEDZSMENT                  VSM MolVik GT2xMV  1    Cs 15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k    SZEMÉLYISÉGFEJLESZTÉS               VSM KunosI GT2xSk  2    Cs 13  3 e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E       COACHING                            VSM KunosI GT3E1  18    K  10  3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E       kompetencia menedzsment             VSM KisAne GT3E1  18    Sz  8  2 g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E       NONPROFIT SZERVEZETEK MűKÖDÉSE      VSM KerchA GT3E1  18    Sz 12  1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E       nonprofit szervezetek működése      VSM KerchA GT3E1  18    Sz 13  2 g A4/3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PROJEKTMENEDZSMENT ALAPJAI          VSM KisAne GT3GM  27    Sz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PROJEKTMENEDZSMENT ALAPJAI          VSM KisAne GT3GV  16    Sz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E       SZEMÉLYÜGYI TEVÉKENYSÉG             VSM VarKri GT3E1  18    Cs 12  1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E       személyügyi tevékenység             VSM VarKri GT3E1  18    Cs 13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E       SZERVEZETI MAGATARTáS               VSM VarKri GT3E1  18    H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SZERVEZETI MAGATARTáS               VSM VarKri GT3GM  27    H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SZERVEZETI MAGATARTáS               VSM VarKri GT3GV  16    H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E       szervezeti magatartás               VSM HorDoD GT3E1  18 !2 Cs 15  2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szervezeti magatartás               VSM HorDoD GT3GM  27 !2 Cs 15  2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szervezeti magatartás               VSM HorDoD GT3GV  16 !2 Cs 15  2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szervezésmódszertan                 VSM SzabRi GT3GM  27 !2 H  13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szervezésmódszertan                 VSM FalTam GT3GV  16 !2 H  13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SZERVEZÉSMóDSZERTAN                 VSM MolVik GT3GM  27    Sz 10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SZERVEZÉSMóDSZERTAN                 VSM MolVik GT3GV  16    Sz 10  2 e A3/312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09.23              M I S K O L C I   E G Y E T E M             48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zetési             változás:* 19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VE RéthiG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VE LatsVi         0    Cs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VE LatsVi         0    P   8  4  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INTERCULTURAL MANAGEMENT            VVE HorDoD GT1ERA 15    H   8  2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MANAGEMENT AND ORGANISATIONERA      VVE HorDoD GT1ERA 15    P   8  2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QUALITY MANAGEMENT                  VVE BeréLá GT1ERA 15    K  10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SAP BUSINESS ADMINISTRATIONERA      VVE LatsVi GT1ERA 15    Sz  8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sap business administrationera      VVE LatsVi GT1ERA 15    Sz 12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STRATEGIC MANAGEMENT  ERASMUS       VVE BakTam GT1ERA 15    Cs  8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      STRATEGIC &amp; CHANGE MANAGEMENT       VVE BakTam GT1MBA 25    Cs  8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      strategic &amp; change management       VVE BakTam GT1MBA 25    Cs 10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STRATÉGIAI MENEDZSMENT              VVE BalKár GT1ME   1    Cs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STRATÉGIAI MENEDZSMENT              VVE BalKár GT1MS   0    Cs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STRATÉGIAI MENEDZSMENT              VVE BalKár GT1MT  11    Cs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STRATÉGIAI MENEDZSMENT              VVE BalKár GT1MV   1    Cs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stratégiai menedzsment              VVE KisAne GT1ME   1    Cs 12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stratégiai menedzsment              VVE KisAne GT1MS   0    Cs 12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stratégiai menedzsment              VVE KisAne GT1MT  11    Cs 12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stratégiai menedzsment              VVE KisAne GT1MV   1    Cs 12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ANULáS ÉS KUTATáSMóDSZERTAN        VVE BeréLá GT1E1  37    H  14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ANULáS ÉS KUTATáSMóDSZERTAN        VVE BeréLá GT1G1  34    H  14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ANULáS ÉS KUTATáSMóDSZERTAN        VVE BeréLá GT1G2  34    H  14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ANULáS ÉS KUTATáSMóDSZERTAN        VVE BeréLá GT1K1  30    H  14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ANULáS ÉS KUTATáSMóDSZERTAN        VVE BeréLá GT1K2  30    H  14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ANULáS ÉS KUTATáSMóDSZERTAN        VVE BeréLá GT1N1  23    H  14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ANULáS ÉS KUTATáSMóDSZERTAN        VVE BeréLá GT1P1  23    H  14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ANULáS ÉS KUTATáSMóDSZERTAN        VVE BeréLá GT1P2  23    H  14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ANULáS ÉS KUTATáSMóDSZERTAN        VVE BeréLá GT1T1  15    H  14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ANULáS ÉS KUTATáSMóDSZERTAN        VVE BeréLá GT1T2  15    H  14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m    TANULáS ÉS KUTATáSMóDSZERTAN        VVE BeréLá GT1Sgm 30    H  14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STRATÉGIAI MENEDZSMENT              VVE BalKár GT1xME  6    Cs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STRATÉGIAI MENEDZSMENT              VVE BalKár GT1xMS  0    Cs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STRATÉGIAI MENEDZSMENT              VVE BalKár GT1xMT  6    Cs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STRATÉGIAI MENEDZSMENT              VVE BalKár GT1xMV  6    Cs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stratégiai menedzsment              VVE KisAne GT1xME  6    Cs 12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stratégiai menedzsment              VVE KisAne GT1xMS  0    Cs 12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stratégiai menedzsment              VVE KisAne GT1xMT  6    Cs 12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stratégiai menedzsment              VVE KisAne GT1xMV  6    Cs 12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KÖZSZOLG.SZERV.STRAT.VEZETÉSE       VVE PulGyu GT2MT  14    Cs  8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közszolg.szerv.strat.vezetése       VVE SzabRi GT2MT  14 !2 Cs 10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A    QUALITY MANAGEMENT                  VVE BeréLá GT2MBA 25    K  10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A    quality management                  VVE BeréLá GT2MBA 25    K  12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A    SAP BUSINESS ADMINISTRATION         VVE LatsVi GT2MBA 25    Sz  8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A    sap business administration         VVE LatsVi GT2MBA 25    Sz 12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A    seminar                             VVE KunosI GT2MBA 25    Sz 10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STRATÉGIAI MENEDZSMENT              VVE BalKár GT2MM   4    Cs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stratégiai menedzsment              VVE KisAne GT2MM   4    Cs 12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szakszeminárium 1.                  VVE LesAne GT2MT  14        0  4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TANULáS ÉS KUTATáSMóDSZERTAN        VVE BeréLá GT2STt 16    H  14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TANULáS ÉS KUTATáSMóDSZERTAN        VVE BeréLá GT2STv 16    H  14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TANULáS ÉS KUTATáSMóDSZERTAN        VVE BeréLá GT2Skk 13    H  14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TANULáS ÉS KUTATáSMóDSZERTAN        VVE BeréLá GT2Skm 13    H  14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s    TANULáS ÉS KUTATáSMóDSZERTAN        VVE BeréLá GT2Spv 17    H  14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VáLLALKOZáSOK MENEDZSELÉSE          VVE KerchA GT2STt 16    H  12  2 e V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09.23              M I S K O L C I   E G Y E T E M             49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Vezetési             változás:* 19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VáLLALKOZáSOK MENEDZSELÉSE          VVE KerchA GT2STv 16    H  12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VáLLALKOZáSOK MENEDZSELÉSE          VVE KerchA GT2Skk 13    H  12  2 e V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VáLLALKOZáSOK MENEDZSELÉSE          VVE KerchA GT2Skm 13    H  12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vállalkozások menedzselése          VVE KerchA GT2STt 16    Sz  8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vállalkozások menedzselése          VVE KerchA GT2STv 16    Sz  8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vállalkozások menedzselése          VVE KerchA GT2Skk 13    Sz  8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vállalkozások menedzselése          VVE KerchA GT2Skm 13    Sz  8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diplomamunka me                     VVE HarZso GT2xEe  1        0  6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diplomamunka me                     VVE HarZso GT2xEo  1        0  6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diplomamunka me                     VVE HarZso GT2xEt  2        0  6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KÖZSZOLG.SZERV.STRAT.VEZETÉSE       VVE PulGyu GT2xMT 15    Cs  8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közszolg.szerv.strat.vezetése       VVE SzabRi GT2xMT 15 !2 Cs 10  2 g A1/31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STRATÉGIAI MENEDZSMENT              VVE BalKár GT2xMM  4    Cs 10  2 e V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stratégiai menedzsment              VVE KisAne GT2xMM  4    Cs 12  1 g V        </w:t>
      </w:r>
    </w:p>
    <w:sectPr>
      <w:headerReference w:type="default" r:id="rId2"/>
      <w:footerReference w:type="default" r:id="rId3"/>
      <w:type w:val="nextPage"/>
      <w:pgSz w:w="11906" w:h="16838"/>
      <w:pgMar w:left="340" w:right="284" w:gutter="0" w:header="454" w:top="907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GTK nappali tanszéki órarendek (2019/20. tanév 1. félév, Ősz)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6902450</wp:posOffset>
              </wp:positionH>
              <wp:positionV relativeFrom="paragraph">
                <wp:posOffset>6032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4.75pt;mso-position-vertical-relative:text;margin-left:543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00:00Z</dcterms:created>
  <dc:creator>TP</dc:creator>
  <dc:description/>
  <cp:keywords/>
  <dc:language>en-US</dc:language>
  <cp:lastModifiedBy> </cp:lastModifiedBy>
  <cp:lastPrinted>2017-08-22T10:49:00Z</cp:lastPrinted>
  <dcterms:modified xsi:type="dcterms:W3CDTF">2019-09-23T07:00:00Z</dcterms:modified>
  <cp:revision>2</cp:revision>
  <dc:subject/>
  <dc:title>16</dc:title>
</cp:coreProperties>
</file>