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7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4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1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2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g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g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g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g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5. 40. So   15.10 - 17.40g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5. 40. So   15.10 - 17.40g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3.20 - 15.5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3.20 - 15.5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6.00 - 18.3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6.00 - 18.3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0.00 - 12.3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0.00 - 12.3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3.20 - 15.5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3.20 - 15.5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6.00 - 18.30g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6.00 - 18.30g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0.00 - 12.30g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0.00 - 12.30g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5. 40. So    9.00 - 11.3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5. 40. So    9.00 - 11.3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5. 40. So   12.20 - 14.5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5. 40. So   12.20 - 14.5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A5/105     2 GTMAL    Logisztikai rendszerek és berend.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endere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14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14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1/314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1/314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1/315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1/315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1/315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A1/315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50e A1/315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30 - 11.50e A1/315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A1/315     3 Gazd  E  Munkajog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12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12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12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12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A2/130     3 PGH      Munkaügyi kapcsolatok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11. 41. P    16.00 - 18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1/227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1/227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1/209     3 PGH      Munkaügyi kapcsolatok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1.08. 45. P    16.00 - 18.30e A1/209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2/130     3 PGH      Munkaügyi kapcsolatok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1.30. 48. So    9.00 - 11.3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2/130 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>19.09.20. 38. P    16.00 - 18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9. 45. So    9.00 - 11.30e C2F/210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9. 45. So   12.20 - 14.50e C2F/210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 xml:space="preserve">19.11.15. 46. P    13.20 - 15.5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g A2/130 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>19.11.29. 48. P    16.00 - 18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2.06. 49. P    13.20 - 15.5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1.50e A1/209     3 PGH      EU programok és projektek         </w:t>
      </w:r>
    </w:p>
    <w:p>
      <w:pPr>
        <w:pStyle w:val="Csakszveg"/>
        <w:rPr/>
      </w:pPr>
      <w:r>
        <w:rPr>
          <w:sz w:val="18"/>
          <w:szCs w:val="18"/>
        </w:rPr>
        <w:t xml:space="preserve">19.09.28. 39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30 - 11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18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18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I     2 GTMAR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I     2 GTMAR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XXXIII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XXXIII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XXXIII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XXXIII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XXXIII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XXXIII     2 GTMAR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e A1/310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1/310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A1/310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A1/310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1/225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/>
      </w:pPr>
      <w:r>
        <w:rPr>
          <w:sz w:val="18"/>
          <w:szCs w:val="18"/>
        </w:rPr>
        <w:t xml:space="preserve">19.11.22. 47. P    17.00 - 18.4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30 - 11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 8.30 - 11.5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12.20 - 14.50g A1/313     3 Gazd  E  Társadalom térszerk,demogr.tpolit.</w:t>
      </w:r>
    </w:p>
    <w:p>
      <w:pPr>
        <w:pStyle w:val="Csakszveg"/>
        <w:rPr/>
      </w:pPr>
      <w:r>
        <w:rPr>
          <w:sz w:val="18"/>
          <w:szCs w:val="18"/>
        </w:rPr>
        <w:t>19.10.12. 41. So    8.30 - 11.5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2. 41. So   12.20 - 14.50g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 8.30 - 11.50e A1/310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12.20 - 14.50g A1/310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XXXIII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V 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V 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V 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V 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V 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V 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g A4/fsz21   2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V 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V 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V 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g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g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g A4/fsz21   2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1/209     2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1/209     2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6.40g A4/16      2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1/211     2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e A1/211     2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A1/209     2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7.40g A4/16      2 GTMAR    Környezetgazdaságtan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30 - 11.0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8.30 - 11.0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1.20 - 13.5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1.20 - 13.5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4.10 - 16.4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4.10 - 16.4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A1/319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A1/319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V     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V     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V     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V     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1.00g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1.00g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1.20 - 13.50g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1.20 - 13.50g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4.10 - 16.40g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4.10 - 16.40g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V     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V     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V     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V     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310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310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310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310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1/310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1/310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 9.00 - 11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 9.00 - 11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 9.00 - 11.3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12.20 - 14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12.20 - 14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12.20 - 14.5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6.00 - 18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6.00 - 18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6.00 - 18.30e A1/320     1 Tanar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XXXII      1 Gazd 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g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g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26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26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26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26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g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g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g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g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1/314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1/314     3 Tanar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Birgenstok Vanda Alexandra ph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1/311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A1/311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A1/311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doktorandusz GT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1/310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2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3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4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2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3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4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VII      3 Tanar 6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VII      3 Tanar 6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2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3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4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XXVII      3 Tanar 6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XXVII      3 Tanar 6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XXVII      3 Tanar 6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XXVII      3 Tanar 6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403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XXVII      1 Tanar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XXVII      1 Tanar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XXVII 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XXVII 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4/403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XXVII      1 Tanar    Jogi alapismeretek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1/311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1/311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e A1/311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g A1/312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 9.00 - 11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 9.00 - 11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12.20 - 14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4. 37. So   12.20 - 14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1. 41. P    10.00 - 12.30e A1/311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1. 41. P    10.00 - 12.30e A1/311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1. 41. P    10.00 - 12.30e A1/311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1. 41. P    10.00 - 12.30e A1/311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0.00 - 12.30e A1/314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0.00 - 12.30e A1/314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0.00 - 12.30e A1/314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0.00 - 12.30e A1/314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9. 45. So    9.00 - 11.3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9. 45. So    9.00 - 11.3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9. 45. So    9.00 - 11.3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9. 45. So    9.00 - 11.3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3. 47. So    9.00 - 11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3. 47. So    9.00 - 11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3.20 - 15.5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3.20 - 15.50e A1/310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6.00 - 18.3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6.00 - 18.30e A1/310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1/310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1/310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X     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X     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 8.00 - 10.30e A1/313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1.00 - 13.30e A1/313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 8.00 - 10.30e A1/311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1.00 - 13.30e A1/311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00 - 12.30e A1/311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13. 37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4/403     3 GTMAV    Vezetői számítás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13. 37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XXVII      3 GTMAR S  Keresk. és szolg. váll. gazdálkod.</w:t>
      </w:r>
    </w:p>
    <w:p>
      <w:pPr>
        <w:pStyle w:val="Csakszveg"/>
        <w:rPr/>
      </w:pPr>
      <w:r>
        <w:rPr>
          <w:sz w:val="18"/>
          <w:szCs w:val="18"/>
        </w:rPr>
        <w:t>19.09.20. 38. P    16.00 - 18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6.00 - 18.30e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6.00 - 18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6.00 - 18.3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6.00 - 18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 9.00 - 11.30g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 9.00 - 11.3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 9.00 - 11.30g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 9.00 - 11.3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12.20 - 14.50g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12.20 - 14.5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12.20 - 14.50g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9. 42. So   12.20 - 14.5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2. 41. So    9.00 - 11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2. 41. So    9.00 - 11.30g XXVII      2 GTMAV    Váll.döntésttám.&amp; adatbáziskezelés</w:t>
      </w:r>
    </w:p>
    <w:p>
      <w:pPr>
        <w:pStyle w:val="Csakszveg"/>
        <w:rPr/>
      </w:pPr>
      <w:r>
        <w:rPr>
          <w:sz w:val="18"/>
          <w:szCs w:val="18"/>
        </w:rPr>
        <w:t>19.10.12. 41. So   12.20 - 14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12. 41. So   12.20 - 14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XXXIII     1 Tana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XXXIII     1 Tana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XXXIII     1 Tana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XXXIII     1 Tana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XXXIII     1 Tana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I     1 Tana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1/320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1/320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A4/403     3 PG       Vállalati stratégi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21. 38. So    9.00 - 11.3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2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3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4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6.20e XXXIII     5 GazdP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19.10.19. 42. So    8.30 - 11.0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1.20 - 13.5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4.10 - 16.4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A1/312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g A1/310     1 FOKP     Idegen nyelv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27. 39. P    10.00 - 12.30g A1/310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g A1/310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g A1/310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g A1/310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g A1/310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g A1/310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3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3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g A1/313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1/310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1/310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1/310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00 - 12.30g A1/310     1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4.10 - 17.3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4.10 - 17.3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4.10 - 17.3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A1/310     1 PG    M  Gazdasági jo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4.10 - 17.30e XXXII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4.10 - 17.30e XXXII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4.10 - 17.30e XXXII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4.10 - 17.30e XXXII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4.10 - 17.30e XXXII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4.10 - 17.30e XXXII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30 - 11.50e XXXII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8.30 - 11.50e XXXII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2.00 -         13.00e XXXII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2.00 -         13.00e XXXII      1 PG    J  Gazdaságmatematika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0.00 - 12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0.00 - 12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0.00 - 12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0.00 - 12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 9.00 - 11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 9.00 - 11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 9.00 - 11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 9.00 - 11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2.20 - 14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2.20 - 14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2.20 - 14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2.20 - 14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5.10 - 17.4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5.10 - 17.4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5.10 - 17.4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1. 38. So   15.10 - 17.4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2/110     4 GTMAM    Marketing logisztik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e A1/312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e A1/312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A1/312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A1/312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1/312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1/312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g A1/ 11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g A1/ 11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1/314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3.20 - 15.50e A1/314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1/314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0. 38. P    16.00 - 18.30e A1/314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1/314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1/314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1/314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1/314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1/314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1/314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g A1/314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g A1/314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g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g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g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g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g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g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1/326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1/326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1/326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1/326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2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2/110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e A2/110     2 GTMAS    Marketing-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4.10 - 17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4.10 - 17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4.10 - 17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1/326     1 PG    O  Egészségügyi jog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nárképző Intéze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TK számá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        19.00e A/2 Aula   3 Tanar    Foglalt BTK óra 3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05. 40. So    8.30 - 13.30g A/2 Aula   3 Tanar    Foglalt BTK óra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4.00 -         20.00g A/2 Aula   3 Tanar    Foglalt BTK óra 3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209 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1/209 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1/209 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1/209 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00 - 12.3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09 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209 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6. 43. So   15.00 - 20.00e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6. 43. So   15.00 - 20.00e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0.00 - 12.30g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0.00 - 12.30g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V          2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V          2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e V          2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e V          2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8.00 -         21.0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g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V          2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V          2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5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5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5.4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5.4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30 - 11.5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30 - 11.5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g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g A1/209     4 GTMAR    Geopolitika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8.30 - 15.30e A1/320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4/32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4/32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4/32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4/32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8.00 -         21.00e A4/32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8.00 -         21.00e A4/32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8.00 -         21.00e A4/32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8.00 -         21.00e A4/32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4/32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4/32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4/32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4/32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g A1/311     5 GazdE  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1/311     5 GazdE  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g A1/311     5 GazdE  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XXXIII     3 FOKG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XXXIII     3 FOKP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XXXIII     5 GazdE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XXXIII     5 GazdG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0.00 - 12.30g XXXIII     5 GazdP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V          3 FOKG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V          3 FOKP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V          5 GazdE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V          5 GazdG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V          5 GazdP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V          3 FOKG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V          3 FOKP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V          5 GazdE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V          5 GazdG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V          5 GazdP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5.10 - 17.4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00e A4/310     1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00e A4/310     2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00e A4/310     3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8.30 - 11.00e A4/310     4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1.20 - 13.50e A4/310     1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1.20 - 13.50e A4/310     2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1.20 - 13.50e A4/310     3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1.20 - 13.50e A4/310     4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4.10 - 16.40e A4/310     1 GTMBA    Game Theory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21. 38. So   14.10 - 16.40e A4/310     2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4.10 - 16.40e A4/310     3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4.10 - 16.40e A4/310     4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g A4/321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g A4/321     2 GTMAL    Értékteremtő foly. menedzsmentj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2.20 - 14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310     1 PGH      Magatartás és viselkedésformák    </w:t>
      </w:r>
    </w:p>
    <w:p>
      <w:pPr>
        <w:pStyle w:val="Csakszveg"/>
        <w:rPr/>
      </w:pPr>
      <w:r>
        <w:rPr>
          <w:sz w:val="18"/>
          <w:szCs w:val="18"/>
        </w:rPr>
        <w:t xml:space="preserve">19.10.04. 40. P    16.00 - 18.3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3/31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3/312     5 GazdE    Nonprofit szervezetek működése    </w:t>
      </w:r>
    </w:p>
    <w:p>
      <w:pPr>
        <w:pStyle w:val="Csakszveg"/>
        <w:rPr/>
      </w:pPr>
      <w:r>
        <w:rPr>
          <w:sz w:val="18"/>
          <w:szCs w:val="18"/>
        </w:rPr>
        <w:t xml:space="preserve">19.10.25. 43. P    13.20 - 15.5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313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313     1 PGH      Magatartás és viselkedésformák    </w:t>
      </w:r>
    </w:p>
    <w:p>
      <w:pPr>
        <w:pStyle w:val="Csakszveg"/>
        <w:rPr/>
      </w:pPr>
      <w:r>
        <w:rPr>
          <w:sz w:val="18"/>
          <w:szCs w:val="18"/>
        </w:rPr>
        <w:t xml:space="preserve">19.11.16. 46. So    9.00 - 11.30g A3/31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A3/31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g A3/31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4/321     5 GazdE    Kompetencia menedzsment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05. 40. So   12.20 - 14.50e A4/321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3/312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3/312     3 Tanar 3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3/312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3/312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3/312     3 Tanar 3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3/312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320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320     3 Tanar 3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320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A1/320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A1/320     3 Tanar 3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A1/320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4/321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g A3/31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g A3/31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4/32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4/32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g A4/32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5.10 - 17.4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8. 39. So    9.00 - 11.3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8. 39. So    9.00 - 11.3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8. 39. So   12.20 - 14.5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8. 39. So   12.20 - 14.5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XXXV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XXXV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8.30 - 11.5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8.30 - 11.5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 9.00 - 11.3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 9.00 - 11.3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12.20 - 14.5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12.20 - 14.5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4/321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16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16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g A4/32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4/318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4/318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19.10.04. 40. P    10.00 - 12.30g A4/32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3/312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3/312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8.30 - 11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320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A1/320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8.30 - 11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0.00 - 12.30g A4/32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6.40g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2.30 - 15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0.00 - 12.30e A3/312     5 GazdE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2.13. 50. P    10.00 - 12.30e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g A4/32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VII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VII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VII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VII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VII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VII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20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20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20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20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V     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V     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V     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V     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V     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V     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3/312     2 GTMAT    Teljesítmény-menedzsment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2 Tan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XXXIII     2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2 Tan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XXXIII     2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2 Tan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XIII     2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2 Tan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XIII     2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2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2 Tan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2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2 Tan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1.50e A1/31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8.30 - 11.50e A1/31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5.40e A1/31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5.40e A1/31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e XXXII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e XXXII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30 - 11.5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8.30 - 11.5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5.10 - 17.4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XXXII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XXXII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XXXII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e XXXII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g A4/318     4 GTMBA    Degree wor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4/318     4 GTMBA    Degree wor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g A4/318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5.10 - 17.40g A4/318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V      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V      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10.00 - 12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10.00 - 12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13.20 - 15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8. 42. P    16.00 - 18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e XXXII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e XXXII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e XXXII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3.20 - 15.50e XXXII  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e XXXII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e XXXII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e XXXII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08. 45. P    16.00 - 18.30e XXXII  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 9.00 - 11.30g A4/321a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 9.00 - 11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12.20 - 14.50g A4/321a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16. 46. So   12.20 - 14.5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3. 47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3. 47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3. 47. So   12.20 - 14.5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3. 47. So   12.20 - 14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2.06. 49. P    16.00 - 18.3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2.06. 49. P    16.00 - 18.3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2.06. 49. P    16.00 - 18.3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2.06. 49. P    16.00 - 18.30e A4/321a    3 Tanar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1/311     4 GTMAT    Közszolg. szerv. strat. vezetés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event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g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g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g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g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g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20 - 11.5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20 - 11.5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0.20 - 11.5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20 - 11.5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0.20 - 11.5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0.20 - 11.50e A4/350     5 GazdP    Pénzügyi kultú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e A1/312 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e A1/312 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A1/312 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e A/4 218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A/4 218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g A1/312 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g A1/312 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15.10 - 17.4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3.20 - 15.50e A/4 218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6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e A1/316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6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e A1/316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XXXIII     1 Tana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XXXIII     1 Tana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XXXII 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XXXII 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III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III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III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III        1 Tana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XXXIII     1 Tana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XXXIII     1 Tana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13. 50. P    16.00 - 18.30e XXXIII     1 Tana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 9.00 - 11.30e V     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8. 39. So   12.20 - 14.50e V     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XXXII 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g A1/310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g A1/310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312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312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5.10 - 17.40e XXXII 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30. 48. So    9.00 - 11.30e XXXIII     3 Tanar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g A1/319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g A1/319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6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6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6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6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1/2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 9.00 - 11.30e A1/2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1/2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1/2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1/316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1/316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1/312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 9.00 - 11.30e A1/312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1/312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3. 47. So   12.20 - 14.50e A1/312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1/312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1/312     5 GazdP    Adóbevall.+Költségvet.kapcs.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Kitti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4/321a    3 Gazd     Üzleti statisztik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11. 41. P    16.00 - 18.30g A4/321a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g A1/209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g A1/209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A4/321a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/>
      </w:pPr>
      <w:r>
        <w:rPr>
          <w:sz w:val="18"/>
          <w:szCs w:val="18"/>
        </w:rPr>
        <w:t xml:space="preserve">19.09.13. 37. P    13.20 - 15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III     1 FOKG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20. 38. P    13.20 - 15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XXXIII     1 Tanar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XXXIII     1 Tanar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XXXIII     1 Tanar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XXXIII     1 PG  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05. 40. So   12.20 - 14.5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XXXIII     1 Tanar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26. 43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6. 43. So   12.20 - 14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4/220b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6.00 - 18.30e A4/220b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1.16. 46. So    9.00 - 11.3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g XXXIII     1 Tanar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2.20 - 14.50g XXXIII     1 Tanar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V    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V    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V          1 Tanar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I   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I   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3.20 - 15.50e XXI   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I   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I   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6.00 - 18.30e XXI   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XXXIII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XXXIII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3.20 - 15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6.00 - 18.3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V     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V     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V     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3.20 - 15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9. 48. P    16.00 - 18.3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g A1/128     3 Gazd     Üzleti statisztik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3.20 - 15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3.20 - 15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13. 37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3.20 - 15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9.27. 39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3.20 - 15.5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3.20 - 15.5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6.00 - 18.3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04. 40. P    16.00 - 18.3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e A1/320     3 Tanar  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9.13. 37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19.09.20. 38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0.00 - 12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7. 39. P    10.00 - 12.30e A/4 218    3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19.09.27. 39. P    10.00 - 12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19.10.04. 40. P    13.20 - 15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1. 41. P    10.00 - 12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3.20 - 15.5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0.25. 43. P    16.00 - 18.3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0.00 - 12.3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19.11.08. 45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5. 46. P    13.20 - 15.50e A1/310     1 PG       Bevezetés a számvitelbe           </w:t>
      </w:r>
    </w:p>
    <w:p>
      <w:pPr>
        <w:pStyle w:val="Csakszveg"/>
        <w:rPr/>
      </w:pPr>
      <w:r>
        <w:rPr>
          <w:sz w:val="18"/>
          <w:szCs w:val="18"/>
        </w:rPr>
        <w:t xml:space="preserve">19.11.15. 46. P    16.00 - 18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3.20 - 15.5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1.29. 48. P    16.00 - 18.3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12.13. 50. P    16.00 - 18.3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3.20 - 15.50e A1/320     3 Tanar  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6.00 - 18.30e A1/320     3 Tanar  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3.20 - 15.5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6.00 - 18.3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e A1/320     3 Tanar  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2.20 - 14.50g A1/316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15.10 - 17.40g A1/316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g A1/316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8. 45. P    16.00 - 18.3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3.20 - 15.50e A1/320     3 Tanar  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22. 47. P    16.00 - 18.30e A1/320     3 Tanar  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 9.00 - 11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4. 37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316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316     5 GazdG    Termeléskontrolling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0.12. 41. So    9.00 - 11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2. 41. So    9.00 - 11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 9.00 - 11.3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19. 42. So   12.20 - 14.5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/4 218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11.16. 46. So   12.20 - 14.50e A1/316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15.10 - 17.4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3.20 - 15.50e A/4 218    1 GTMAS    Pénzügyi kimutatások elemzése     </w:t>
      </w:r>
    </w:p>
    <w:p>
      <w:pPr>
        <w:pStyle w:val="Csakszveg"/>
        <w:rPr/>
      </w:pPr>
      <w:r>
        <w:rPr>
          <w:sz w:val="18"/>
          <w:szCs w:val="18"/>
        </w:rPr>
        <w:t xml:space="preserve">19.12.06. 49. P    13.20 - 15.5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2.06. 49. P    16.00 - 18.3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3.20 - 15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0. 38. P    16.00 - 18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5.10 - 17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5.10 - 17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g A4/350 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3.20 - 15.50g A4/350 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g A4/350 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25. 43. P    16.00 - 18.30g A4/350 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13. 37. P    10.00 - 12.30e A1/311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 9.00 - 11.30e A1/225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2.20 - 14.50e A1/225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9.21. 38. So   15.10 - 17.40e A1/225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4. 40. P    10.00 - 12.30e A1/311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 9.00 - 11.3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2.20 - 14.5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0.05. 40. So   15.10 - 17.4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 9.00 - 11.3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09. 45. So   12.20 - 14.5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11.16. 46. So    9.00 - 11.30e A1/225     5 GazdP    Számvitel speciális kérdései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GTK L</w:t>
    </w:r>
    <w:r>
      <w:rPr>
        <w:b/>
        <w:smallCaps/>
      </w:rPr>
      <w:t>evelező</w:t>
    </w:r>
    <w:r>
      <w:rPr>
        <w:b/>
      </w:rPr>
      <w:t xml:space="preserve"> Tanszéki órarend 2019/20 tanév 1. félév, Ősz (</w:t>
    </w:r>
    <w:r>
      <w:rPr>
        <w:b/>
        <w:u w:val="single" w:color="0000FF"/>
      </w:rPr>
      <w:t>2019.10.11</w:t>
    </w:r>
    <w:r>
      <w:rPr>
        <w:b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9:00Z</dcterms:created>
  <dc:creator>TP</dc:creator>
  <dc:description/>
  <cp:keywords/>
  <dc:language>en-US</dc:language>
  <cp:lastModifiedBy> </cp:lastModifiedBy>
  <cp:lastPrinted>2019-08-29T09:59:00Z</cp:lastPrinted>
  <dcterms:modified xsi:type="dcterms:W3CDTF">2019-10-11T09:39:00Z</dcterms:modified>
  <cp:revision>2</cp:revision>
  <dc:subject/>
  <dc:title>Bereczk Ádám                  </dc:title>
</cp:coreProperties>
</file>