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sz w:val="16"/>
          <w:szCs w:val="16"/>
        </w:rPr>
        <w:t>ALT Anyagm. és Logiszt.                      Tanszéki adatlap a GTK kari levelező tagozatú képzés órarendjéhez                      19.05.09     ALT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Logisztikai folyamatok                       !Előadás !  K  !  1   !Dr. Illés Béla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4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6!Gyakorl.!  -  !  1   !Dr. Ladányi Richár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41ML       1GTMAL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Logisztikai rendszerek és berend.            !Előadás !     !  1   !Skapinyecz Róber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6!Gyakorl.!     !  1   !Nagy Gábor doktorandusz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1GTMAL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Logisztikai folyamatok                       !Előadás !  K  !  1   !Dr. Illés Béla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-  !  1   !Dr. Ladányi Richár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1ML        2GTMAL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Beszerzési és elosztási logisztika           !Előadás 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   !  1   !Juhász János doktorandusz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2ML 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Logisztikai rendszerek és berend.            !Előadás !     !  1   !Skapinyecz Róbert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   !  1   !Nagy Gábor doktorandusz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2GTMAL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ermelési&amp;szolgáltatási logisztika           !Előadás !  K  !  1   !Dr. Kovács György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9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-  !  1   !Bálint Richárd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9ML        3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Logiszt.rend.tervezése &amp;irányítása           !Előadás !     !  1   !Skapinyecz Róbert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8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   !  1   !Juhász János doktorandusz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8ML        3GTMAL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ermelési&amp;szolgáltatási logisztika           !Előadás !  K  !  1   !Dr. Kovács György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9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-  !  1   !Bálint Richárd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9ML        4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Logiszt.rend.tervezése &amp;irányítása           !Előadás !     !  1   !Skapinyecz Róbert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8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   !  1   !Juhász János doktorandusz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8ML        4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AMU Agrár- és munkajog                       Tanszéki adatlap a GTK kari levelező tagozatú képzés órarendjéhez                      19.05.09     AMU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unkajog                                     !Előadás !     !  1   !Dr. Gecse Istvánné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AMU08GT3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ok szak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unkajog                                     !Előadás !     !  1   !Dr. Kenderes György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AMU302GT1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EHE Munka és Társ.gazd                       Tanszéki adatlap a GTK kari levelező tagozatú képzés órarendjéhez                      19.05.09     EHE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unkaerőpiaci és emberi erőf.ism.            !Elő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014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zdaságszociológia              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0241FS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unkaerőpiaci és emberi erőf.ism.            !Elő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014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zdaságszociológia              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0241FS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unkagazdaságtan                             !Elő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51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ok szak                22!Gyakorl.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51BL        3Gazd E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ársadalom térszerk,demogr.tpolit.           !Előadás !     !  1   !Dr. Tóth Géza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0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ok szak                22!Gyakorl.!     !  1   !Dr. Tóth Géza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0BL        3Gazd E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Foglalkoztatási politikák&amp;stratég.           !Elő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1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1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azdaságszociológia EGYÜTT MA+BA?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Munkaerőpiac                                 !Elő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09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EHE Munka és Társ.gazd                       Tanszéki adatlap a GTK kari levelező tagozatú képzés órarendjéhez                      19.05.09     EHE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azdaságszociológia EGYÜTT MA+BA?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Munkaerőpiac                                 !Elő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09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azdaságszociológia EGYÜTT MA+BA?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szociológia                          !Elő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szociológia              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szociológia                          !Elő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szociológia              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szociológia                          !Elő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szociológia              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EHE Munka és Társ.gazd                       Tanszéki adatlap a GTK kari levelező tagozatú képzés órarendjéhez                      19.05.09     EHE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Gazdaságszociológia                          !Elő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Gazdaságszociológia              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Gazdaságszociológia                          !Elő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Regionális és környezeti gazdaságtan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Gazdaságszociológia              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Gazdaságszociológia                          !Elő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Gazdaságszociológia              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zdaságszociológia                          !Elő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zdaságszociológia              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zdaságszociológia                          !Elő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EHE Munka és Társ.gazd                       Tanszéki adatlap a GTK kari levelező tagozatú képzés órarendjéhez                      19.05.09     EHE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zdaságszociológia              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zdaságszociológia                          !Elő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azdaságszociológia              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azdaságszociológia                          !Elő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azdaságszociológia              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azdaságszociológia                          !Elő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azdaságszociológia              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azdaságszociológia                          !Elő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240BLSZ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szociológia                          !Elő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011PG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EHE Munka és Társ.gazd                       Tanszéki adatlap a GTK kari levelező tagozatú képzés órarendjéhez                      19.05.09     EHE/ 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unkaerőpiac gazdaságtana                    !Elő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112HM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-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unkaerőpiac gazdaságtana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112HM       1PGH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Humán erőforrás kontrolling                  !Előadás !  K  !  1   !Sebestyénné Dr. Szép Tekl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52HM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ociálpolitika                              !Elő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01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unkaügyi kapcsolatok                        !Elő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72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ályázati rendszerek EU                      !Elő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1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akdolgozat konzuktáció I.                  !Elő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1!Gyakorl.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982HM       3PGH                       !  3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EU programok és projektek                    !Elő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1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ERG Regionális gazd.tan.                     Tanszéki adatlap a GTK kari levelező tagozatú képzés órarendjéhez                      19.05.09     ERG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földrajz                 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7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Regionális gazdaságtan                       !Előadás !  K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11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Regionális gazdaságtan                       !Előadás !  K  !  1   !Dr. Péter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11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Regionális gazdaságtan                       !Előadás !  K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11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érgazdaságtan                               !Előadás !     !  1   !Dr. Péter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1ML        1GTMAR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erületi politikák                           !Elő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2ML        1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Környezetgazdaságtan                         !Előadás !  K  !  1   !Sebestyénné Dr. Szép Tekl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4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-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41ML       1GTMAR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érgazdaságtan                               !Elő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Regionális és környezeti gazdaságtan  2!Gyakorl.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1ML        2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erületi politikák                           !Előadás !     !  1   !Dr. Péter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Regionális és környezeti gazdaságtan  2!Gyakorl.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2ML        2GTMAR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ERG Regionális gazd.tan.                     Tanszéki adatlap a GTK kari levelező tagozatú képzés órarendjéhez                      19.05.09     ER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Környezetgazdaságtan                         !Előadás !  K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4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Regionális és környezeti gazdaságtan  2!Gyakorl.!  -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41ML       2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KG Közgazdaságtan                           Tanszéki adatlap a GTK kari levelező tagozatú képzés órarendjéhez                      19.05.09     GKG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Közgazdaságtan alapjai         FOX           !Előadás !     !  1   !Dr. Karajz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0101FL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Közgazdaságtan alapjai         FOX           !Elő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0101FL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ikroökonómia                                !Előadás !  K  !  1   !Tóth Zoltán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11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7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Nemzetközi közgazdaságtan                    !Elő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233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Nemzetközi közgazdaságtan                    !Előadás !   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233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Nemzetközi közgazdaságtan                    !Elő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233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Nemzetközi kvalitatív elemzés                !Előadás !   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3GTMAT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munka szakszeminárium (N)             !Előadás !  -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G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88ML        4GTMAN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Nemzetközi kvalitatív elemzés                !Előadás !   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4GTMAT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KG Közgazdaságtan                           Tanszéki adatlap a GTK kari levelező tagozatú képzés órarendjéhez                      19.05.09     GK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Nemzetközi gazdaságtan PG                    !Előadás !  K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31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J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jogász  - közgazd.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Nemzetközi gazdaságtan PG                    !Előadás !  K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31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mérnök  - közgazd.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Bevezetés a közgazdaságtanba                 !Előadás !  K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1PG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Orvos/gyógyszerész  - közgazd.           6!Gyakorl.!  -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1PG        1PG   O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Bevezetés a közgazdaságtanba                 !Előadás !  K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11PG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-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11PG       1PGH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ikroökonómia                                !Előadás !  K  !  1   !Tóth Zoltán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11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Felzárkóztató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A Üzleti vállalkozás                       Tanszéki adatlap a GTK kari levelező tagozatú képzés órarendjéhez                      19.05.09     GVA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Jogi alapismeretek                           !Előadás !   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4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Üzleti tervezés módszertana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21FS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21FS       3FOKG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Jogi alapismeretek                           !Előadás !   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4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i informatika                        !Előadás 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70!Gyakorl.!  G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42BL       1Gazd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Üzleti vállalkozás alapjai                   !Előadás !  -  !  1   !Tógyer Tamás Nándor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7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22!Gyakorl.!  G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72BL       3Gazd G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Üzleti etika (K!)                            !Előadás !  K  !  1   !Birgenstok Vanda Alexandra phd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80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A Üzleti vállalkozás                       Tanszéki adatlap a GTK kari levelező tagozatú képzés órarendjéhez                      19.05.09     GVA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kozások jogi szabályoz.                !Előadás !  K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0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KKV fejl. intézm. rendsz.                  !Előadás !  K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91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Regionális és környezeti gazdaságtan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A Üzleti vállalkozás                       Tanszéki adatlap a GTK kari levelező tagozatú képzés órarendjéhez                      19.05.09     GVA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állalkozások jogi szabályoz.                !Előadás !  K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0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 KKV fejl. intézm. rendsz.                  !Előadás !  K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91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 és környezeti gazdaságtan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A Üzleti vállalkozás                       Tanszéki adatlap a GTK kari levelező tagozatú képzés órarendjéhez                      19.05.09     GVA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ácsadó vállalkozások                      !Előadás !  K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anácsadó vállalkozások           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anácsadó vállalkozások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anácsadó vállalkozások                      !Előadás !  K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7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nformációgazdálkodás                        !Előadás !  K  !  1   !Tógyer Tamás Nándor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358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i informatika                        !Előadás 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Felzárkóztató           5!Gyakorl.!  G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42BL       1Tanar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G Vállalatgazdaságtan                      Tanszéki adatlap a GTK kari levelező tagozatú képzés órarendjéhez                      19.05.09     GVG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gazdaságtan                          !Előadás !     !  1   !Tógyer Tamás Nándor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10FSL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i esettanulmányok                    !Elő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3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gazdaságtan                          !Előadás !     !  1   !Tógyer Tamás Nándor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1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gazdaságtan                          !Előadás !  K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18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7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Társadalmi vállalkozások                     !Előadás !     !  1   !Bereczk Ádám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4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40BL        5GazdG                     !   3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Vállalkozások tevékenységének elem           !Előadás 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23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Menedzsment szakirány 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Vállalkozások tevékenységének elem           !Előadás !     !  1   !Fodor Beát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23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Vállalkozási szakirány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i stratégia   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.döntésttám.&amp; adatbáziskezelés           !Előadás !     !  1   !Csiszár Csilla Margit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3!Gyakorl.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9ML        1GTMAV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G Vállalatgazdaságtan                      Tanszéki adatlap a GTK kari levelező tagozatú képzés órarendjéhez                      19.05.09     GV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iacszabályozás és fogyasztóvédelm           !Elő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állalati stratégia                          !Előadás !  K  !  1   !Dr. Balaton Károly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áll.döntésttám.&amp; adatbáziskezelés           !Elő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9ML        2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iacszabályozás és fogyasztóvédelm           !Előadás !     !  1   !Csiszár Csilla Margit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özszolgáltató vállalatok                    !Előadás !  K  !  1   !Takácsné Papp Adrienn     GVG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,Szolg.- és közSzolgáltatás   1!Gyakorl.!  -  !  1   !Takácsné Papp Adrienn     GVG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3GTMARS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eresk. és szolg. váll. gazdálkod.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,Szolg.- és közSzolgáltatás   1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3GTMARS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özszolgáltató vállalatok                    !Előadás !  K  !  1   !Takácsné Papp Adrienn     GVG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-  !  1   !Takácsné Papp Adrienn     GVG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3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ezetői számítások                           !Előadás !  -  !  1   !Dr. Illés Mári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7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eresk. és szolg. váll. gazdálkod.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3GTMAV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G Vállalatgazdaságtan                      Tanszéki adatlap a GTK kari levelező tagozatú képzés órarendjéhez                      19.05.09     GVG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akszeminárium  (V)                         !Elő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iacszabályozás és fogyasztóvédelm           !Előadás !     !  1   !Csiszár Csilla Margit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özszolgáltató vállalatok                    !Előadás !  K  !  1   !Takácsné Papp Adrienn     GVG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,Szolg.és közSzolgáltatás  1!Gyakorl.!  -  !  1   !Takácsné Papp Adrienn     GVG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4GTMARS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eresk. és szolg. váll. gazdálkod.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,Szolg.és közSzolgáltatás  1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4GTMARS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munka (V)                             !Elő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Vezetői számítások                           !Előadás !  -  !  1   !Dr. Illés Mári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7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G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özszolgáltató vállalatok                    !Előadás !  K  !  1   !Takácsné Papp Adrienn     GVG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-  !  1   !Takácsné Papp Adrienn     GVG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4GTMAV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eresk. és szolg. váll. gazdálkod.           !Elő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4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iacszabályozás és fogyasztóvédelm           !Előadás !     !  1   !Csiszár Csilla Margit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G Vállalatgazdaságtan                      Tanszéki adatlap a GTK kari levelező tagozatú képzés órarendjéhez                      19.05.09     GVG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gazdaságtan                          !Előadás !   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5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i energiagazdálkodás  PG             !Előadás !  K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PG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állalati stratégia   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7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gazdaságtan                          !Előadás !     !  1   !Tógyer Tamás Nándor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50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alatgazdaságtan                          !Előadás !  K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18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Felzárkóztató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Ö Gazdaságpolitika                         Tanszéki adatlap a GTK kari levelező tagozatú képzés órarendjéhez                      19.05.09     GVÖ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Ö Gazdaságpolitika                         Tanszéki adatlap a GTK kari levelező tagozatú képzés órarendjéhez                      19.05.09     GVÖ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Regionális és környezeti gazdaságtan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 és környezeti gazdaságtan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Ö Gazdaságpolitika                         Tanszéki adatlap a GTK kari levelező tagozatú képzés órarendjéhez                      19.05.09     GVÖ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A fejlődés gazdaságtörténete                 !Elő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A fejlődés gazdaságtörténete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VÖ Gazdaságpolitika                         Tanszéki adatlap a GTK kari levelező tagozatú képzés órarendjéhez                      19.05.09     GVÖ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politika                             !Előadás !  K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355PG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IOK Idegenny.Oktat.Közp.                     Tanszéki adatlap a GTK kari levelező tagozatú képzés órarendjéhez                      19.05.09     IOK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degen nyelv                                 !Előadás 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5!Gyakorl.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01L.?       1FOKG 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degen nyelv 3.                              !Előadás 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Gyak.vez. Id.nyelvi Okt.Közp.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GTFOX3       3FOKG 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degen nyelv                                 !Előadás 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6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01L.?       1FOKP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degen nyelv 3.                              !Előadás 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Gyak.vez. Id.nyelvi Okt.Közp.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...?        3FOKP 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aknyelv 5.     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5BL..      5GazdE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aknyelv 5.             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5BL..      5GazdG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aknyelv 5.     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5BL..      5GazdP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KER Kereskedelmi                             Tanszéki adatlap a GTK kari levelező tagozatú képzés órarendjéhez                      19.05.09     KER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i jog                                !Előadás !  K  !  1   !Dr. Barta Judi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KER301GT1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mérnök  - közgazd.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AN Matematika Analízis                      Tanszéki adatlap a GTK kari levelező tagozatú képzés órarendjéhez                      19.05.09     MAN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matematika 1.                        !Előadás !  K  !  1   !Dr. Veres Lau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1012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7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zdaságmatematika 1.                        !Előadás !  K  !  1   !Dr. Veres Lau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2891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J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jogász  - közgazd.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NM Nemzetközi marketing                     Tanszéki adatlap a GTK kari levelező tagozatú képzés órarendjéhez                      19.05.09     MNM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Nemzetközi kereskedelem technikája           !Előadás !     !  1   !Dr. Dankó László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-Értékestés,beszerzés szi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arketing logisztika                         !Előadás !  K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Nemzetközi kereskedelem technikája           !Előadás !     !  1   !Dr. Dankó László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Nemzetközi kereskedelem technikája           !Elő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, Értékesítés-beszerzés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Marketing logisztika                         !Előadás !  K  !  1   !Dr. Dankó László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Nemzetközi kereskedelem technikája           !Elő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Nemzetközi kereskedelem technikája           !Előadás !     !  1   !Dr. Dankó László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SK Mareting strat és k.                     Tanszéki adatlap a GTK kari levelező tagozatú képzés órarendjéhez                      19.05.09     MS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arketing                                    !Előadás !     !  1   !Dr. Hajdú Noémi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2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2L       3FOKG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arketing                                    !Előadás 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L?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L?       3FOKP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rketing-menedzsment                        !Előadás !  K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6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L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rketing-menedzsment                        !Elő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iacelemzés-vásárlói magatartás              !Előadás !  -  !  1   !Dr. Nagy Szabolc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G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1GTMAM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rketingkutatás és DTR                      !Előadás 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ntegrált marketingkommunikáció              !Előadás !     !  1   !Gulyásné dr. Kerekes Rita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1GTMAM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ársadalmi, non-profit marketing             !Elő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rketing-menedzsment                        !Előadás !  K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R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SK Mareting strat és k.                     Tanszéki adatlap a GTK kari levelező tagozatú képzés órarendjéhez                      19.05.09     MSK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rketing-menedzsment                        !Elő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2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6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2       1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rketing-menedzsment                        !Előadás !  K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T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rketing-menedzsment                        !Elő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3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-menedzsment                        !Előadás !  K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L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-menedzsment                        !Elő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iacelemzés-vásárlói magatartás              !Előadás !  -  !  1   !Dr. Nagy Szabolc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G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2GTMAM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Integrált marketingkommunikáció              !Előadás 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2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kutatás és DTR                      !Előadás !     !  1   !Dr. Molnár László GTK-s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2GTMAM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ársadalmi, non-profit marketing             !Elő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2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SK Mareting strat és k.                     Tanszéki adatlap a GTK kari levelező tagozatú képzés órarendjéhez                      19.05.09     MSK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-menedzsment                        !Előadás !  K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2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Regionális és környezeti gazdaságtan  2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2       2GTMAR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-menedzsment                        !Elő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2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2       2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-menedzsment                        !Előadás !  K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T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-menedzsment                        !Elő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ublic Relations stratégiája                 !Előadás !   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5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akszeminárium  (M)                         !Elő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180ML       3GTMAM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munka  (M)                            !Előadás !  -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G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230ML       4GTMAM                     !  24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ublic Relations stratégiája                 !Elő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5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rketing Management                         !Előadás !     !  1   !Dr. Nagy Szabolc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431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SK Mareting strat és k.                     Tanszéki adatlap a GTK kari levelező tagozatú képzés órarendjéhez                      19.05.09     MSK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Marketing Management                         !Előadás !   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431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arketing Research-Market Analysis           !Előadás !     !  1   !Dr. Molnár László GTK-s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AM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5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AML      3GTMBA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Marketing Research-Market Analysis           !Előadás 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AM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8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AML      4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arketingkutatás és DTR                      !Előadás !  K  !  1   !Dr. Molnár László GTK-s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301PG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301PG        3PG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OSV                                          Tanszéki adatlap a GTK kari levelező tagozatú képzés órarendjéhez                      19.05.09     OSV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zakmai önismeret        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Felzárkóztató           5!Gyakorl.!     !  1   !Dr. Lubinszki Mária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BTOSVLPED105      1Tanar                     !  1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PJT Polgári jogi                             Tanszéki adatlap a GTK kari levelező tagozatú képzés órarendjéhez                      19.05.09     PJ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Egészségügyi jog                             !Előadás !  K  !  1   !Dr. Barzó Tíme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PJT310GT1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Orvos/gyógyszerész  - közgazd.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NP Nemzetközi Pénzügy                       Tanszéki adatlap a GTK kari levelező tagozatú képzés órarendjéhez                      19.05.09     ÜNP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Nemzetközi pénzügyek rendszertana            !Előadás !     !  1   !Dr. Pál Zsolt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6!Gyakorl.!     !  1   !Dr. Kovács Levente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1GTMAS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Nemzetközi pénzügyek rendszertana            !Előadás 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   !  1   !Dr. Kovács Levente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2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Nemzetközi pénzügyek rendszertana            !Előadás !     !  1   !Dr. Pál Zsolt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   !  1   !Dr. Kovács Levente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3GTMAT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Nemzetközi pénzügyek rendszertana            !Előadás 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   !  1   !Dr. Kovács Levente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4GTMAN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Nemzetközi pénzügyek rendszertana            !Előadás !     !  1   !Dr. Pál Zsolt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Dr. Kovács Levente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4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PZ Pénzügyi                                 Tanszéki adatlap a GTK kari levelező tagozatú képzés órarendjéhez                      19.05.09     ÜPZ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énzügytan                                   !Előadás !     !  1   !Süveges Gá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11FL1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énzügytan                                   !Elő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11FL1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állalati pénzügyek                          !Előadás !     !  1   !Szemán Judit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9F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Hitelbírálat és számlavezetés                !Elő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8FL1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8FL1       3FOKP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Adóbevallások készítése                      !Előadás !     !  1   !Süveges Gá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25F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25FL        3FOKP 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Biztosítás és pénzügyi tervezés              !Elő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14FL1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14FL1      3FOKP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énzügytan                                   !Előadás !     !  1   !Süveges Gá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7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állalati pénzügyek                          !Előadás !  -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33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levelező közös tárgyak                 60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Államháztartástan                            !Előadás !  -  !  1   !Dr. Bozsik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4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13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PZ Pénzügyi                                 Tanszéki adatlap a GTK kari levelező tagozatú képzés órarendjéhez                      19.05.09     ÜPZ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Költségvetési kapcsolatok                    !Előadás !   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7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Vállalati pénzügyi tervezés                  !Előadás !     !  1   !Süveges Gá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102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l. ad.; KTG.vet. kap. ell.                !Előadás !  K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áll. ad.; KTG.vet. kap. ell.                !Előadás !  K  !  1   !Dr. Bozsik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Accounting and Finance                       !Előadás !   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27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Accounting and Finance                       !Előadás !     !  1   !Dr. Zsombori Zsol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27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állalati pénzügyek                          !Előadás !  K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313MK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énzügytan                                   !Előadás !     !  1   !Süveges Gá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Felzárkóztató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SE Üzl. Stat. és Előrej                     Tanszéki adatlap a GTK kari levelező tagozatú képzés órarendjéhez                      19.05.09     ÜSE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atisztika                                  !Előadás !  K  !  1   !Horváthné Csolák Erika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1F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5!Gyakorl.!   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1FL       1FOKG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tatisztikai szoftv. alkalmazás              !Elő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61FL       3FOKG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atisztika                                  !Előadás !  K  !  1   !Horváthné Csolák Erika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F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6!Gyakorl.!   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FL        1FOKP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tatisztikai szoftver alkalmazása            !Elő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6F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tatisztikai szoftv. alkalmazás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61FL       3FOKP 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Üzleti statisztika                           !Előadás !  K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22B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levelező közös tárgyak                 60!Gyakorl.!  -  !  2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22BL       3Gazd                      !  15    !     !   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azdaságstatisztika            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6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azdaságstatisztika                          !Elő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6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Döntéselőkészítés módszertana                !Előadás !     !  1   !Horváthné Csolák Erika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5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SE Üzl. Stat. és Előrej                     Tanszéki adatlap a GTK kari levelező tagozatú képzés órarendjéhez                      19.05.09     ÜSE/ 2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Gazdaságstatisztika            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6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atisztika                                  !Előadás !  K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1 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1         1PG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atisztika                                  !Előadás !  K  !  1   !Horváthné Csolák Erika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2 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-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2         1PGH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SZ Számviteli                               Tanszéki adatlap a GTK kari levelező tagozatú képzés órarendjéhez                      19.05.09     ÜSZ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öltségkontrolling                           !Előadás !  K  !  1   !Dr. Murányi Klaudi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024F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ontrolling alapjai                          !Előadás !  K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énzügyi számvitel                           !Előadás !  K  !  1   !Várkonyiné dr.Juhász Mári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22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1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ontrolling alapjai                          !Előadás !  K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1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Termeléskontrolling                          !Elő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5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ámvitel speciális kérdései                 !Előadás !   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7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Erőforráskontrolling                         !Elő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3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Nonprofit szektor&amp;Ktsgvet.számvit.           !Előadás !     !  1   !Dr. Kántor Bé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91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 Számvitel szakirány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énzügyi kimutatások elemzése                !Elő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12M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6!Gyakorl.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12ML       1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SZ Számviteli                               Tanszéki adatlap a GTK kari levelező tagozatú képzés órarendjéhez                      19.05.09     ÜSZ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énzügyi kimutatások elemzése                !Elő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12M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12ML       2GTMAS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Ellenőrzési esettanulmányok                  !Előadás !  K  !  1   !Dr. Kántor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Nemzetközi számviteli beszám.rend.           !Előadás !     !  1   !Füredi-Fülöp Judi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3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31ML       3GTMAS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ámvitel szabályozása                       !Elő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5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5ML        3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akszeminárium  (S)                         !Előadás !     !  1   !Dr. Pál Ti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Ellenőrzési esettanulmányok                  !Előadás !  K  !  1   !Dr. Kántor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Nemzetközi számviteli beszám.rend.           !Előadás !     !  1   !Füredi-Fülöp Judi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3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 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31ML       4GTMAS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Számvitel szabályozása                       !Elő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5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5ML        4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munka  (S)                            !Előadás !  -  !  1   !Dr. Pál Ti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G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62ML       4GTMAS                     !  21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SZ Számviteli                               Tanszéki adatlap a GTK kari levelező tagozatú képzés órarendjéhez                      19.05.09     ÜSZ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Bevezetés a számvitelbe                      !Előadás !  K  !  1   !Dr. Kántor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3411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GT Vegyipari Gépészeti                      Tanszéki adatlap a GTK kari levelező tagozatú képzés órarendjéhez                      19.05.09     VGT/ 1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Világgazdaságtan                 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02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BA levelező közös tárgyak                 60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021BL       3Gazd 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Üzleti levelezés (SzV.)                      !Előadás !     !  1   !Dr. Péter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0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ilággazd.-i folyamatok,vg.régiók            !Elő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6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ilággazd.-i folyamatok,vg.régiók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0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M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ilággazd.-i folyamatok,vg.régiók            !Elő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ilággazd.-i folyamatok,vg.régiók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6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S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ilággazd.-i folyamatok,vg.régiók            !Elő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ilággazd.-i folyamatok,vg.régiók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3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V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ilággazd.-i folyamatok,vg.régiók            !Elő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GT Vegyipari Gépészeti                      Tanszéki adatlap a GTK kari levelező tagozatú képzés órarendjéhez                      19.05.09     VGT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ilággazd.-i folyamatok,vg.régiók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M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ilággazd.-i folyamatok,vg.régiók            !Elő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Regionális és környezeti gazdaságtan  2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ilággazd.-i folyamatok,vg.régiók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S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ilággazd.-i folyamatok,vg.régiók            !Elő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ilággazd.-i folyamatok,vg.régiók            !Elő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érinformatika                               !Elő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-Okos város,városfejlódés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érinformatika                               !Elő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Okosváros szakirány  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iplomamunka  (R)                            !Előadás !  -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 és környezeti gazdaságtan    2!Gyakorl.!  G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61ML       3GTMAR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érinformatika                               !Elő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 és környezeti gazdaságtan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GT Vegyipari Gépészeti                      Tanszéki adatlap a GTK kari levelező tagozatú képzés órarendjéhez                      19.05.09     VGT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eopolitika                                  !Előadás !   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6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 és környezeti gazdaságtan    2!Gyakorl.!   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66ML        3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Határmenti gazd.i kapcs.szervezése           !Elő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5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 és környezeti gazdaságtan    2!Gyakorl.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55ML        3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érinformatika                               !Elő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, Okos város,v.fejlődés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érinformatika                               !Elő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Okosváros szakirány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eopolitika                                  !Előadás !   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6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,Közép-európai gazd.kapcs  1!Gyakorl.!   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66ML        4GTMANK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Határmenti gazd.i kapcs.szervezése           !Elő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5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,Közép-európai gazd.kapcs  1!Gyakorl.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55ML        4GTMANK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érinformatika                               !Elő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Határmenti gazd.i kapcs.szervezése           !Elő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5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1!Gyakorl.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55ML        4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eopolitika                                  !Előadás !   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6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1!Gyakorl.!   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66ML        4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GT Vegyipari Gépészeti                      Tanszéki adatlap a GTK kari levelező tagozatú képzés órarendjéhez                      19.05.09     VGT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munka  (R)                            !Előadás !  -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1!Gyakorl.!  G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61ML       4GTMAR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World Economics                              !Előadás 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2MLA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0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2MLA       1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World Economics                              !Előadás 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2MLA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2MLA       2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ilággazd.-i folyamatok,vg.régiók            !Elő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Felzárkóztató           5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Tan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IM Innovációs Menedzsm.                     Tanszéki adatlap a GTK kari levelező tagozatú képzés órarendjéhez                      19.05.09     VI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Üzleti kommunikáció FS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8FSL       3FOKG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eam menedzsment                             !Elő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60FS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60FSL      3FOKG 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Üzleti kommunikáció FS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8FSL       3FOKP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ermelésmenedzsment             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022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Portfolió szakszeminárium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04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Értékteremtő foly. menedzsmentje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53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6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53ML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áltozás- és tudásmenedzsment                !Elő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áltozás- és tudásmenedzsment                !Elő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akszeminárium  (E)                         !Elő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-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92ML       3GTMAL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IM Innovációs Menedzsm.                     Tanszéki adatlap a GTK kari levelező tagozatú képzés órarendjéhez                      19.05.09     VI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ermelésmenedzsment               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-Termelésmenedzsment szi.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ermelésmenedzsment               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munka  (L)                            !Előadás !  -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G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13ML       4GTMAL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ermelésmenedzsment               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, Termelésmenedzsment sz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Termelésmenedzsment               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Game Theory                     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20MLA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Business Communication                       !Előadás !     !  1   !Dr. Győrffy Ildik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12MLA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Game Theory                     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20MLA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Business Communication                       !Előadás !     !  1   !Dr. Győrffy Ildik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12MLA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IM Innovációs Menedzsm.                     Tanszéki adatlap a GTK kari levelező tagozatú képzés órarendjéhez                      19.05.09     VIM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Business Communication                       !Előadás !     !  1   !Dr. Győrffy Ildik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12MLA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Game Theory                     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20MLA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Game Theory                     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20MLA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Business Communication                       !Előadás !     !  1   !Dr. Győrffy Ildik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12MLA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SM Szervezeti magatart.                     Tanszéki adatlap a GTK kari levelező tagozatú képzés órarendjéhez                      19.05.09     VS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menedzsment                           !Előadás 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0180FS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0180FSL      3FOKG 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ervezeti magatartás                        !Előadás 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40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emélyügyi tevékenység                      !Előadás !     !  1   !Varga Krisztin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7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Varga Krisztin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7BL        5GazdE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Coaching                                     !Elő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8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8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Kompetencia menedzsment                      !Előadás 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Nonprofit szervezetek működése               !Előadás !   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9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9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Projektmenedzsment alapjai                   !Előadás 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14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14BL       5GazdG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ervezeti magatartás                        !Előadás 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40B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Horváth Dóra Diána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40BL       5GazdG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ervezésmódszertan             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7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Menedzsment szakirány 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SM Szervezeti magatart.                     Tanszéki adatlap a GTK kari levelező tagozatú képzés órarendjéhez                      19.05.09     VS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Szervezésmódszertan             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7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Vállalkozási szakirány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zervezeti magatartás és vezetés             !Elő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   !  1   !Horváth Dóra Diána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1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eljesítmény-menedzsment                     !Előadás !  K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Teljesítmény-menedzsment                     !Előadás !  K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zervezeti magatartás és vezetés             !Elő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   !  1   !Horváth Dóra Diána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2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öntéselmélet és módszertan     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SM Szervezeti magatart.                     Tanszéki adatlap a GTK kari levelező tagozatú képzés órarendjéhez                      19.05.09     VSM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öntéselmélet és módszertan     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Vezetői döntéstám. szi.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Vezetői döntéstám. szi.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, Vezetői döntéstámogatás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öntéselmélet és módszertan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Regionális, Vezetői döntéstámogatás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öntéselmélet és módszertan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,Vezetői Döntéstámogatás szi.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,Vezetői Döntéstámogatás szi.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emélyiségfejlesztés                        !Elő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,Vezetői Készség&amp;kompet.fejl.  3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3GTMASK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ompetenciamenedzsment                       !Előadás 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,Vezetői Készség&amp;kompet.fejl.  3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3GTMASK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Döntéselmélet és módszertan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SM Szervezeti magatart.                     Tanszéki adatlap a GTK kari levelező tagozatú képzés órarendjéhez                      19.05.09     VSM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öntéselmélet és módszertan     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Vezetői döntéstám.  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öntéselmélet és módszertan       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Vezetői döntéstám.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ompetenciamenedzsment                       !Előadás 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Nemzetközi,Vezetői készség&amp;kompfejl  1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4GTMANV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Személyiségfejlesztés                        !Elő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Nemzetközi,Vezetői készség&amp;kompfejl  1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4GTMANV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,Vezetői döntéstámogatás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SM Szervezeti magatart.                     Tanszéki adatlap a GTK kari levelező tagozatú képzés órarendjéhez                      19.05.09     VSM/ 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öntéselmélet és módszertan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,Vezetői döntéstámogatás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öntéselmélet és módszertan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évf.MA(X) Számvitel,Vezetői Döntéstámogatás szi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évf.MA(X) Számvitel,Vezetői Döntéstámogatás szi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Személyiségfejlesztés                        !Elő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évf.MA(X) Számvitel,Vezetői Készség&amp;kompet.fejl  3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4GTMASK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ompetenciamenedzsment                       !Előadás 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évf.MA(X) Számvitel,Vezetői Készség&amp;kompet.fejl  3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4GTMASK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öntéselmélet és módszertan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Projektmenedzsment                           !Elő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Decision-making theory and methods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4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0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4MLA      1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Decision-making theory and methods           !Elő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4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4MLA      2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SM Szervezeti magatart.                     Tanszéki adatlap a GTK kari levelező tagozatú képzés órarendjéhez                      19.05.09     VSM/ 6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Organisational Behav.&amp; Leadership            !Előadás 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5!Gyakorl.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0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Organisational Behav.&amp; Leadership            !Előadás 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8!Gyakorl.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0MLA      4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PG Humán erőforrás gazdaságtan               !Előadás !  K  !  1   !Varga Krisztin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10MK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ervezeti magatartás és vezetés             !Előadás !  K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37  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Horváth Dóra Diána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37          3PG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agatartás és viselkedésformák               !Előadás !  K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5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Emberi erőforrás menedzsment                 !Előadás !     !  1   !Varga Krisztin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1HM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1!Gyakorl.!     !  1   !Varga Krisztin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1HM        3PGH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VE Vezetési                                 Tanszéki adatlap a GTK kari levelező tagozatú képzés órarendjéhez                      19.05.09     VV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anulás és kutatásmódszertan SZV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ulás és kutatásmódszertan SZV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Tanulás és kutatásmódszertan SZV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Tanulás és kutatásmódszertan SZV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0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7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nformációs rendszerek és SAP admi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ok szak                22!Gyakorl.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3Gazd E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nformációs rendszerek és SAP admi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22!Gyakorl.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3Gazd G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nformációs rendszerek és SAP admi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13!Gyakorl.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6BL        3Gazd P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VE Vezetési                                 Tanszéki adatlap a GTK kari levelező tagozatú képzés órarendjéhez                      19.05.09     VVE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Regionális és környezeti gazdaságtan  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tratégiai menedzsment                       !Elő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VE Vezetési                                 Tanszéki adatlap a GTK kari levelező tagozatú képzés órarendjéhez                      19.05.09     VVE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zakszeminárium  (T)                         !Előadás !  K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03ML       3GTMAT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Közszolg. szerv. strat. vezetése             !Előadás !  K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7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71ML       3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Közszolg. szerv. strat. vezetése             !Előadás !  K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7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-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71ML       4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iplomamunka  (T)                            !Előadás !  -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G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13ML       4GTMAT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Strategic and Change Management              !Elő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7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trategic and Change Management              !Elő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7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AP Business Administration       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4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5!Gyakorl.!     !  1   !Dr. Győrffy Ildik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4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Quality Management              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8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5!Gyakorl.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8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VVE Vezetési                                 Tanszéki adatlap a GTK kari levelező tagozatú képzés órarendjéhez                      19.05.09     VVE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eminar          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15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12MLA      3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Degree work      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8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23MLA      4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SAP Business Administration                  !Elő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4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8!Gyakorl.!     !  1   !Dr. Győrffy Ildik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4MLA      4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Quality Management                           !Elő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8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8!Gyakorl.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8MLA      4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314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Stratégiai menedzsment                       !Elő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314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Stratégiai menedzsment                       !Elő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Közgazdász tanár       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orient="landscape" w:w="16838" w:h="11906"/>
      <w:pgMar w:left="73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>Kérem az adatlapokat nem-fekete tollal kitöltve a GTK Dékáni Hivatalába visszaküldeni szíveskedjenek 2019.05.24.-ig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8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7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8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7:00Z</dcterms:created>
  <dc:creator>TP</dc:creator>
  <dc:description/>
  <cp:keywords/>
  <dc:language>en-US</dc:language>
  <cp:lastModifiedBy> </cp:lastModifiedBy>
  <dcterms:modified xsi:type="dcterms:W3CDTF">2019-05-09T10:21:00Z</dcterms:modified>
  <cp:revision>4</cp:revision>
  <dc:subject/>
  <dc:title> </dc:title>
</cp:coreProperties>
</file>