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A GAZDASÁGTUDOMÁNYI KAR DÉKÁNI HIVATALÁBA VISSZAKÜLDENDŐ: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2019. Május 24.-ig.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ab/>
        <w:t>Az alábbi adatlap(ok)on a Gazdaságtudományi Karon az induló és felmenő szakoknak, szakirányoknak, választott tárgyaknak az aktuális tantervek szerint oktatandó tantárgyai szerepelnek. Kérem, hogy a tárgyakkal kapcsolatos tanszéki adatokat, igényeket erre a lapra írják (</w:t>
      </w:r>
      <w:r>
        <w:rPr>
          <w:b/>
          <w:bCs/>
        </w:rPr>
        <w:t>NEM FEKETE</w:t>
      </w:r>
      <w:r>
        <w:rPr/>
        <w:t xml:space="preserve"> színnel) és az </w:t>
      </w:r>
      <w:r>
        <w:rPr>
          <w:b/>
          <w:bCs/>
        </w:rPr>
        <w:t xml:space="preserve">EREDETI lapokat </w:t>
      </w:r>
      <w:r>
        <w:rPr/>
        <w:t xml:space="preserve">határidőre küldjék vissza. Kérem a tanszéki </w:t>
      </w:r>
      <w:r>
        <w:rPr>
          <w:b/>
        </w:rPr>
        <w:t>órarendfelelős nevét és telefonszámát</w:t>
      </w:r>
      <w:r>
        <w:rPr/>
        <w:t xml:space="preserve"> is feltüntetni rajt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Ha úgy gondolják, hogy az adatlapon hiányoznak vagy feleslegesen szerepelnek tárgyak: </w:t>
      </w:r>
      <w:r>
        <w:rPr>
          <w:b/>
          <w:bCs/>
        </w:rPr>
        <w:t xml:space="preserve">kérem egészítsék ki vagy húzzák ki azokat, – azonban ezek a változások csak akkor lesznek elfogadva, ha a </w:t>
      </w:r>
      <w:r>
        <w:rPr>
          <w:b/>
          <w:bCs/>
          <w:i/>
        </w:rPr>
        <w:t>kari tanrendfelelős</w:t>
      </w:r>
      <w:r>
        <w:rPr>
          <w:b/>
          <w:bCs/>
        </w:rPr>
        <w:t xml:space="preserve"> (</w:t>
      </w:r>
      <w:r>
        <w:rPr>
          <w:b/>
          <w:bCs/>
          <w:i/>
        </w:rPr>
        <w:t>Lates Viktor</w:t>
      </w:r>
      <w:r>
        <w:rPr>
          <w:b/>
          <w:bCs/>
        </w:rPr>
        <w:t>), vagy a Gazdaságtudományi Kar Dékáni Hivatala is engedélyezi, ezért kérem legyenek szívesek egyeztetni velük a kért változásokró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smallCaps/>
        </w:rPr>
        <w:t>Az adatlap oszlopai és kitöltésük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Neptunkód – kurzuskód: </w:t>
      </w:r>
      <w:r>
        <w:rPr>
          <w:bCs/>
        </w:rPr>
        <w:t xml:space="preserve">Az adott tantárgy Neptunbeli </w:t>
      </w:r>
      <w:r>
        <w:rPr>
          <w:bCs/>
          <w:i/>
          <w:sz w:val="26"/>
          <w:szCs w:val="26"/>
        </w:rPr>
        <w:t>tárgykódja</w:t>
      </w:r>
      <w:r>
        <w:rPr>
          <w:bCs/>
        </w:rPr>
        <w:t xml:space="preserve">, ehhez a tárgyhoz kell a tanszéknek kiírnia a javasolt Kurzuskóddal a kurzust a következő félévre. Előadásoknál a kurzuskód ’00’, gyakorlatoknál pedig az adott félév adott szakjának (szakirányának) órarendi kódja (gyakorlatból többre is szükség lehet ugyanazon tárgyból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mennyiben úgy találják, hogy a </w:t>
      </w:r>
      <w:r>
        <w:rPr>
          <w:bCs/>
          <w:i/>
        </w:rPr>
        <w:t>tárgy kódját</w:t>
      </w:r>
      <w:r>
        <w:rPr>
          <w:bCs/>
        </w:rPr>
        <w:t xml:space="preserve"> (Neptunkód) tévesen tüntettem fel, kérem húzzák át és a helyeset írják elé illetve a hiányosakat egészítsék 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Szak, szakirány, létszám: </w:t>
      </w:r>
      <w:r>
        <w:rPr>
          <w:bCs/>
        </w:rPr>
        <w:t>az adott tárgyat hallgató szak (szakirány) megnevezése és becsült névleges létszáma. Amennyiben a létszám nagyon eltérne a tanszék által ismertnél: kérem javítsák át. A „lezárás” oszlopnak már nincs jelentősége, az a Neptun rendszerben adot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Előadás, gyakorlat</w:t>
      </w:r>
      <w:r>
        <w:rPr/>
        <w:t xml:space="preserve">: a hivatalos tanterv szerinti óraszámo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gyző előadó, gyakorlatvezető</w:t>
      </w:r>
      <w:r>
        <w:rPr/>
        <w:t xml:space="preserve">: Az egy évvel ezelőtti oktatók szerepelnek az adatlapon, amennyiben az aktuális nevek ettől eltérnek, kérem húzzák át és írják alá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Teremigény: </w:t>
      </w:r>
      <w:r>
        <w:rPr>
          <w:bCs/>
        </w:rPr>
        <w:t>akkor töltendő ki, ha a foglakozás speciális v. konkrét helyszínt igényel. (pl. Kari SZG tere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egjegyzés</w:t>
      </w:r>
      <w:r>
        <w:rPr/>
        <w:t>: Az előző oszlopokhoz nem köthető kérések, igények írhatók be.  Ide írható be az óraszám kimérete is a következő formátumban (ha pl. az összóraszám: 10) 3+3+4, lehetőség szerint 3-al osztható órák megadásáv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Órarenden kívüli ismert idejű elfoglaltság</w:t>
      </w:r>
      <w:r>
        <w:rPr/>
        <w:t xml:space="preserve">: csak a </w:t>
      </w:r>
      <w:r>
        <w:rPr>
          <w:b/>
        </w:rPr>
        <w:t>péntek-szombatra</w:t>
      </w:r>
      <w:r>
        <w:rPr/>
        <w:t xml:space="preserve"> esőket kell feltüntet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krét időpontra vonatkozó óratartási igényeket</w:t>
      </w:r>
      <w:r>
        <w:rPr/>
        <w:t xml:space="preserve"> csak az összes kérés feldolgozását követően, a lehetőségek határain belül tudjuk figyelembe venni. Az egyedi igények egyedi elbírálás alá esnek, így pl. a </w:t>
      </w:r>
      <w:r>
        <w:rPr>
          <w:i/>
        </w:rPr>
        <w:t>CSAK péntekre kért óratartást nem fogjuk automatikusan figyelembe venni</w:t>
      </w:r>
      <w:r>
        <w:rPr/>
        <w:t xml:space="preserve">. Kérem legyenek tekintettel a többi oktató kollégáikra is kéréseik megfogalmazásak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kolci Egyetem, 2019-05-09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r. Gyulai László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1:00Z</dcterms:created>
  <dc:creator>Tóth Lajos</dc:creator>
  <dc:description/>
  <cp:keywords/>
  <dc:language>en-US</dc:language>
  <cp:lastModifiedBy> </cp:lastModifiedBy>
  <cp:lastPrinted>2006-05-08T15:53:00Z</cp:lastPrinted>
  <dcterms:modified xsi:type="dcterms:W3CDTF">2019-05-09T10:21:00Z</dcterms:modified>
  <cp:revision>7</cp:revision>
  <dc:subject/>
  <dc:title>Kitöltési útmutrató a tanszéki adatlapok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1167814</vt:r8>
  </property>
  <property fmtid="{D5CDD505-2E9C-101B-9397-08002B2CF9AE}" pid="3" name="_AuthorEmail">
    <vt:lpwstr>gkdh@uni-miskolc.hu</vt:lpwstr>
  </property>
  <property fmtid="{D5CDD505-2E9C-101B-9397-08002B2CF9AE}" pid="4" name="_AuthorEmailDisplayName">
    <vt:lpwstr>gkd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