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 Anyagm. és Logiszt.  tanszék tantárgyai a Gazdaságtudományi Karon                                           19.04.17  A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Logisztikai folyamatok         2e (2+0) A - - j.ea.:Dr. Illés Bél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4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1g (1+0)       gyv. :Szentesi Szabolcs doktorandusz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Log.rend.tervezése&amp;irányí      2e (2+0) A - - j.ea.:Skapinyecz Róber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8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2g (2+0)       gyv. :Veres Péte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Logiszt.rendsz.és berende      2e (2+0) A - K j.ea.:Dr. Kov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49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2g (2+0)       gyv. :Veres Péte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Termelési és szolg.logisz      2e (2+0) A - K j.ea.:Dr. Kov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9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2g (2+0)       gyv. 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 Agrár- és munkajog   tanszék tantárgyai a Gazdaságtudományi Karon                                           19.04.17  AM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unkajog                       2e (2+0) A - - j.ea.:Dr. Mélypataki Gábor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JAMU07GT3N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HE Munka és Társ.gazd   tanszék tantárgyai a Gazdaságtudományi Karon                                           19.04.17  E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szociológia  SZV       2e (2+0) A - K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24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Gazdaságszociológia            2e (2+0) A - K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24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I.-II.évf Szabadon Vál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Gazdaságszociológia            2e (2+0) A - K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0241FS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Labour Market                  2e (2+0) A - -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0BA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unkaerőpi.emberi erőf.is      2e (2+0) A - K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014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unkaerőpiac                   2e (2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0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unkagazdaságtan               2e (2+0) A - -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51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2g (2+0)       gyv. 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Nemzetközi etikett és pro      1e (3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22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0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Foglalkozt.polit.és strat      2e (2+0) A - K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1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Dr. Dabasi Halász Zsuzsanna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RG Regionális gazd.tan. tanszék tantárgyai a Gazdaságtudományi Karon                                           19.04.17  E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conomic Geography             2e (2+0) A - K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1B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0g (0+0)       gyv. : -     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Nemzetközi összehasonlító      0e (0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6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2+0)       gyv. :Dr. Kuttor Dániel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Regionális gazdaságföldra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3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Regionális gazdaságtan   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1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Terület és településpolit      1e (3+0) A - -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2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0+0)       gyv. :Dr. Péter Zsolt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Társadalom térszerkezete,      2e (2+0) A - - j.ea.:Dr. Tóth Géza     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0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2g (2+0)       gyv. :Dr. Dabasi Halász Zsuzsanna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Gazdaságföldrajz               2e (2+0) A - K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1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Regional Economics             2e (2+0) A - -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1B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EU politikák                   1e (1+0) A G - j.ea.:Potvorszki Gábor  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5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1g (1+0)       gyv. :Orosz Dániel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Világgazdaságtan         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2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1g (1+0)       gyv. :GyvERG               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KG Közgazdaságtan       tanszék tantárgyai a Gazdaságtudományi Karon                                           19.04.17  G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ternational Economics        1e (1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31BNA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1g (1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nternational Economics E      1e (1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31BNA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1g (1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icroeconomics       ERAS      2e (2+0) A - K j.ea.:Sáfrányné dr. Gubik Andrea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2g (2+0)       gyv. :Kis-Orloczki Món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etközi kvalitatív ele      2e (2+0) A - K j.ea.:Sáfrányné dr. Gubik Andrea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2MN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1g (1+0)       gyv. :Sáfrányné dr. Gubik Andrea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icroeconomics (angol)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A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Kis-Orloczki Món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Közgazdaságtan alapjai         2e (2+0) A - -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0101FN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3g (3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ikroökonómia         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Gyak.vez. GKG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ikroökonomie (német)   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Dr. Karajz Sándor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Nemzetközi közgazdaságtan      1e (1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33BN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1g (1+0)       gyv. :Dr. Bartha Zoltán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Módszertani felk.TD.kut.-      0e (0+0) A - -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4BN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Nemzetközi közgazdaságtan      1e (1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33BN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1g (1+0)       gyv. :Dr. Bartha Zoltán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TD GTK Dékáni Hivatal   tanszék tantárgyai a Gazdaságtudományi Karon                                           19.04.17  G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vez. a korsz. inf.ker.       2e (2+0) A G - j.ea.:Szabóné Kovács Beáta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TD150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VA Üzleti vállalkozás   tanszék tantárgyai a Gazdaságtudományi Karon                                           19.04.17  G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Jogi alapismeretek             2e (2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24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 KKV fejlesztés és int.-      2e (2+0) A - K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91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2g (2+0)       gyv. 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Tanácsadó vállalkozások        2e (2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671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I.-II.évf Szabadon Vál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állalkozások jogi szabál      2e (2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50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1g (1+0)       gyv. :Szilágyiné  dr.Fülöp Erika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Gazdasági informatika          0e (0+0) A G -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4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Csiszár Csilla Margit         ─g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Üzleti tervezés módszerta      2e (2+0) A - -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221FS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2g (2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Üzleti vállalkoz. alapjai      2e (2+0) A - K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7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Üzleti etika                   2e (2+0) A - K j.ea.:Birgenstok Vanda Alexandra phd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8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G Vállalatgazdaságtan  tanszék tantárgyai a Gazdaságtudományi Karon                                           19.04.17  GV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eresk.&amp;szolg.váll.gazdál      2e (2+0) A - -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5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1g (1+0)       gyv. :Dr. Tokár-Szadai Ágnes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s MA Region.Szolg.&amp;közszol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özszolgáltató vállalatok      2e (3+0) A - K j.ea.:Takácsné Papp Adrienn     GVG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82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1g (0+0)       gyv. :Takácsné Papp Adrienn     GVG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s MA Region.Szolg.&amp;közszol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Piacszab. és fogyasztóvéd      2e (2+0) A - K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9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zakszeminárium                0e (0+0) A G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601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4g (4+0)       gyv. 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ezetői számítások             1e (3+0) A G - j.ea.:Dr. Illés Már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7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2g (0+0)       gyv. :Dr. Illés Már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áll.döntéstám.&amp;adatb.kez      2e (2+0) A - -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69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2g (2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állalati energiagazdálko      2e (2+0) A -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0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0g (0+0)       gyv. : -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Vállalati esettanulmányok      2e (2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30FS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Vállalkozások tevékenység      1e (3+0) A - - j.ea.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23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2g (0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Vállalat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18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Vállalat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10FS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2g (2+0)       gyv. :Takácsné Papp Adrienn     GVG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Diplomamunka  MV               0e (0+0) A G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4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6g (6+0)       gyv. 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Társadalmi vállalkozások       1e (2+0) A G -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40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1g (0+0)       gyv. 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VÖ Gazdaságpolitika     tanszék tantárgyai a Gazdaságtudományi Karon                                           19.04.17  GVÖ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A fejlődés gazdaságtörtén   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20BN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I.-II.évf Szabadon Vál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K Idegenny.Oktat.Közp. tanszék tantárgyai a Gazdaságtudományi Karon                                           19.04.17  I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degen nyelv 3.MA 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3..M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I.-II.évf Szabadon Vál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Hungarian Language 1. MBA      2e (2+0) A - - j.ea.:Id.nyelvi Okt. Közp. jegyzö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1HUSGTK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degennyelv 1. félév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110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degennyelv 1. félév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1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Idegen nyelv 3.FOX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03..F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Idegen nyelv 3. félév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3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Fordítástechnika 2.            0e (0+0) A - - j.ea.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55FRT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zaknyelvi Kommunikáció2.      0e (0+0) A - - j.ea.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542SZK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Prezentáció                    0e (0+0) A - - j.ea.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562PRE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aknyelv 5. félév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5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N Matematika Analízis  tanszék tantárgyai a Gazdaságtudományi Karon                                           19.04.17  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matematika I.          2e (2+0) A G - j.ea.:Dr. Árvai-Homolya Szilvi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01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Dr. Hriczó Kriszti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thematics for Econ.An.       2e (2+0) A G - j.ea.:Varga Péter Dr. GEK-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01B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Varga Péter Dr. GEK-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NM Nemzetközi marketing tanszék tantárgyai a Gazdaságtudományi Karon                                           19.04.17  MN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ternational Trade            2e (3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10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nternational Trade  ERAS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10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ülkereskedelem technikák      1e (3+0) A -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5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S Értékesítési szakirány    2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Logisztika a kereskedelem      2e (2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35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S Értékesítési szakirány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arketing logisztika           2e (2+0) A G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6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1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Nemzetközi kereskedelem        2e (2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01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1g (1+0)       gyv. :Dr. Hajdú Noémi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Nemzetközi keresk. techni      2e (3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7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é MA El.lá.me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é MAx El.lá.men.Értékesíté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ales Promotion technikák      1e (3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4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2g (0+0)       gyv. :Papp Adrienn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Nemzetközi kereskedelem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1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1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SK Mareting strat és k. tanszék tantárgyai a Gazdaságtudományi Karon                                           19.04.17  MS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Consumer Behaviour             2e (2+0) A G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3A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1+0)       gyv. :Dr. Hajdú Noémi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ogyasztói magatartás ele      2e (2+0) A G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3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1+0)       gyv. :Dr. Hajdú Noémi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ntegrált marketing-kommu      2e (2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6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édiakapcsolat,kampányter      1e (2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60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.mark Marketingkomm.sz 1g (0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arketing-menedzsment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arketing-menedzsment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7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Marketing-menedzsment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7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Marketingkutatás és DTR        2e (3+0) A -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3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1g (0+0)       gyv. :Dr. Molnár László GTK-s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Marketingkutatás               2e (2+0) A - K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4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2g (2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Marketing (angol Erasmus)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432AM!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Marketingtervezés              1e (3+0) A -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8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2g (0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PR                    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6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M Marketingkommunikáció    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Piacelemzés - vásárlóimag      2e (3+0) A G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2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1g (0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Public Relations stratégi      2e (3+0) A G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50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Régió és településmarketi  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3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Szakszeminárium                0e (0+0) A G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18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4g (4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Szolgáltatás marketing   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40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2g (2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Társadalmi, non-profit ma  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31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1g (0+0)       gyv. :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Kereskedelmi vállalk. gaz      2e (3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3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e KerMark kEreskedelmi szi  1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Kreatív tervezés               2e (3+0) A G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4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a KerMark mArketringkommuni 1g (0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Marketing Management     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431AM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Marketing alapjai      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01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2g (2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Piac- és marketingelemzés      2e (3+0) A - K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21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1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Értékesítés                    2e (3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7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Keresk.kommun.esettanulmá      1e (1+0) A -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30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1g (1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Logisztika a kereskedelem      2e (2+0) A - K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71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k KerMarkKereskedelmiszakir 0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 Marketing Research-M.Anal      2e (3+0) A G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30AM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1g (0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 Marketing              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02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2g (2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  Public Relations      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6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.mark Marketingkomm.sz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  Diplomamunka  MM               0e (0+0) A G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3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5g (5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  Kampány- és médiatervezés      1e (3+0) A G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1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M Marketingkommunikáció     2g (0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NT Testnevelés          tanszék tantárgyai a Gazdaságtudományi Karon                                           19.04.17  T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Testnevelés                    0e (0+0) A - - j.ea.:Dr. Főnyedi Gáb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TTES1GT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GyvTN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TU Tortenettudomany     tanszék tantárgyai a Gazdaságtudományi Karon                                           19.04.17  TT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ultúrtörténet                 2e (2+0) A - K j.ea.:Dr. Gyulai Év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TTOR114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TK BA Kulturális turizmus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 Turizmus             tanszék tantárgyai a Gazdaságtudományi Karon                                           19.04.17 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sztinációmenedzsment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9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TD BA Desztinációmenedzsment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alusi turizmus                2e (2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6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TD BA Desztinációmenedzsment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Bor és gasztronómia            2e (2+0) A -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4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ulturális turizmus            1e (2+0) A - -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7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TK BA Kulturális turizmus    2g (1+0)       gyv. 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zállodamenedzsment            2e (2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0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2g (2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Turisztikai termékfejlesz      1e (3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8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endéglátómendzsment           2e (3+0) A - -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2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1g (0+0)       gyv. 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Bor- és gasztronómia           2e (2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40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v T-V Vendéglátás Szakirány 0g (0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Gasztronómia és italismer      2e (2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41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Országismeret                  2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2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t T-V Turizmus szakirány    1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Vendégl.termék techn.isme      1e (1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5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v T-V Vendéglátás Szakirány 2g (2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Turizmus rendszere         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Attrakció- és látog.mened      2e (2+0) A G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9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t Tur-vend. Turizmus SziFOK 1g (1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Desztinációmenedzsment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3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t Tur-vend. Turizmus SziFOK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Vendéglátói termék-techn.      1e (1+0) A - K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3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2g (2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Turizmus-vendéglá.esettan      1e (2+0) A - G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20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1g (0+0)       gyv. 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Turisztikai erőforrások        2e (3+0) A G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1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Turizmus rendszere             2e (3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2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Turizmusmarketing              2e (3+0) A G -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4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1g (0+0)       gyv. 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Élelmiszerbizt. és higién      3e (3+0) A -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v Tur-vend. Vendéglát SzFO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Ételkészítés                   3e (3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21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v Tur-vend. Vendéglát SzFOK 1g (1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M Innovációs Menedzsm. tanszék tantárgyai a Gazdaságtudományi Karon                                           19.04.17  V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usiness Communication         2e (2+0) A - K j.ea.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112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Game Theory                    2e (2+0) A - - j.ea.:Faludi Tamás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20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Termelésmenedzsment            2e (2+0) A - K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8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t MA El.lá.me-Termelésmened 2g (2+0)       gyv. 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t MAx El.lá.men.Termelé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nf. rendszerek és SAP ad      2e (2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6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Gyak.vez. VI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áltozás- és tudásmenedzs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6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1g (1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Értékteremtő foly.menedzs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53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2g (2+0)       gyv. :Tumik Ábel doktorandusz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Üzleti Kommunikáció            0e (0+0) A G - j.ea.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018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2g (2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zakszeminárium                0e (0+0) A G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92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4g (4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Team menedzsment               0e (0+0) A G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016FS?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Termelésmenedzsment alapj   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2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T Világgazdaságtani    tanszék tantárgyai a Gazdaságtudományi Karon                                           19.04.17  V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ülgazdasági politika          2e (3+0) A - K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0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1g (0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Nemzetközi és reg.gazd.ka      2e (2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5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2+0)       gyv. :Dr. Szendi Dóra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Szakszeminárium  MN            0e (0+0) A B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..??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4g (4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Térinformatika                 2e (2+0) A G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05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1+0)       gyv. :Dr. Kuttor Dániel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o MA El.lá.me-Okos-város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  MA Regionális és k.g.tan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o MAx El.lá.men.Okos-városf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ilággazd.ifolyamatok, ~r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4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1g (1+0)       gyv. :Dr. Szendi Dóra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World Economics      ERAS      2e (2+0) A - - j.ea.:Dr. Szendi Dór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2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World Economics                2e (2+0) A - - j.ea.:Dr. Szendi Dór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2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Dr. Szendi Dóra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Geopolitika                    2e (3+0) A - K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66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  MA Regionális és k.g.tan  1g (0+0)       gyv. 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Határmenti Gazd.kapcs.sze      2e (3+0) A G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55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  MA Regionális és k.g.tan  1g (0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Külgazdasági elemzések         1e (3+0) A - K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7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2g (0+0)       gyv. :Sebestyénné Dr. Szép Tekla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Szakszeminárium  MR            0e (0+0) A G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..?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  MA Regionális és k.g.tan  3g (3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M Szervezeti magatart. tanszék tantárgyai a Gazdaságtudományi Karon                                           19.04.17  VS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cision-Mak.Theory&amp;Metho      2e (2+2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04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Faludi Tamás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Döntéselmélet- és módszer      2e (2+2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02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1g (1+0)       gyv. :Metszősi Gabriella doktoranda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v MA Region.Vezetői döntés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d MA Számv.Vezet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d MAx Szám.Vezet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Human Resource Management      2e (2+0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3B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Faludi Tamás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ompetenciamenedzsment         2e (2+0) A - K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6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k MA Számv.Vezet.Készségfej 1g (1+0)       gyv. :Faludi Tamás doktorandusz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k MAx Szám.Vezet.Készség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Organisational Behavior        2e (2+0) A - K j.ea.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7Er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Projektmenedzsment             2e (2+2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23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1g (1+0)       gyv. :Tóthné Kiss Anett    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v MA Region.Vezetői döntés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d MA Számv.Vezet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d MAx Szám.Vezet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emélyiségfejlesztés          2e (3+0) A G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5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k MA Számv.Vezet.Készségfej 1g (0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k MAx Szám.Vezet.Készség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zervezeti magatartás          2e (2+0) A - - j.ea.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4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1g (1+0)       gyv. 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ervezeti magatar.és vez      2e (2+0) A - -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74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2g (2+0)       gyv. 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ervezésmódszertan    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7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1g (1+0)       gyv. :Metszősi Gabriella doktoranda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Teljesítménymenedzsment        1e (2+0) A - -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3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1g (0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Organisati.Behavi.&amp;Leader      2e (2+0) A - K j.ea.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70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2g (2+0)       gyv. :Tumik Ábel doktorandusz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Projektmenedzsment             2e (2+0) A - K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018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Coaching                       1e (3+0) A G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8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0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Kompetencia menedzsment        0e (0+0) A G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20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Nonprofit szervezetek műk      1e (1+0) A G -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9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Projektmenedzsment alapja      2e (2+0) A - K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1B_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0g (0+0)       gyv. 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Személyügyi tevékenység        1e (1+0) A G - j.ea.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7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VE Vezetési             tanszék tantárgyai a Gazdaságtudományi Karon                                           19.04.17  V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özszolg.szerv.strat.veze      2e (2+0) A - - j.ea.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7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1g (1+0)       gyv. :Gyak.vez. VI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nagement and Organisati      2e (2+0) A - K j.ea.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02B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SAP Business Administrati      4e (2+2) A - K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10B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AP Business Administrati      2e (2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84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2g (2+0)       gyv. :Lates Viktor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tratégiai menedzsment   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1g (1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trategic Management  ERA      2e (2+0) A - K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6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Tanulás és kutatásmódszer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0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Tanulás és kutatásmódszer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7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Intercultural Management       2e (2+0) A - - j.ea.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41MLA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Quality Management          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8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Strategic &amp; Change Manage      2e (2+0) A - K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Quality Management       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8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2g (2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Seminar                        0e (0+0) A G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12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2g (2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Szakszeminárium 1.             0e (0+0) A G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0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4g (4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Vállalkozások menedzselés      2e (2+0) A - K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8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2g (2+0)       gyv. 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Diplomamunka MT                0e (0+0) A -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1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0g (0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Diplomamunka ME                0e (0+0) A G -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13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x Ellátási lánc menedzs 6g (6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PZ Pénzügyi             tanszék tantárgyai a Gazdaságtudományi Karon                                           19.04.17  ÜP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Finance              ERAS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11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öltségvetési kapcsolatok      2e (2+0) A -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7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közi pü.-ek rendszertana      2e (2+0) A - K j.ea.:Dr. Kovács Levente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NP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1g (1+0)       gyv. :Dr. Pál Zsolt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etközi pénzügyek           2e (2+0) A - - j.ea.:Dr. Kovács Levente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NP106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2+0)       gyv. :Dr. Pál Zsolt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énzügyi kultura               2e (2+0) A - - j.ea.:Dr. Pál Zsol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NP107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Dr. Pál Zsol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állkozások adózása - ktg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állalati pénzügyi tervez      0e (0+0) A - -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0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2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Finance                        2e (2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11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Accounting and Finance         2e (2+0) A - - j.ea.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27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Pénzügytan                     2e (2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1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Pénzügytan               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111F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Adóbevallások készítése        2e (2+0) A G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24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Vállalati pénzügyek            2e (2+0) A - K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3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Vállalati pénzügyek            2e (2+0) A - K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19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2g (2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Államháztartástan        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4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0g (0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Bankismeret                    2e (2+0) A - K j.ea.:Szemán Judit      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2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P Pénzügyi szakirány        1g (1+0)       gyv. :Szemán Judit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Komplex feladatmegoldások      0e (0+0) A - -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6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Süveges Gábor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E Üzl. Stat. és Előrej tanszék tantárgyai a Gazdaságtudományi Karon                                           19.04.17  Ü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usiness Statistics            2e (4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22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2g (0+0)       gyv. :Dr. Szilágyi Roland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Business Statistics  ERAS      2e (2+0) A - K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22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Döntéselőkészítés módszer      2e (2+0) A - - j.ea.:Horváthné Csolák Erika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5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Gazdaságstatisztika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6BN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S BA Szabadon v. 1.-5. f.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BSV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tatisztika       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015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tatisztika (ismétlés, 5.      2e (2+0) A G -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1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Üzleti statisztika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2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Gyv ÜSE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tatisztikai szoftver alk      2e (2+0) A - K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016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Z Számviteli           tanszék tantárgyai a Gazdaságtudományi Karon                                           19.04.17  ÜS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llenőrzési esettanulmány      2e (4+0) A G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1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2g (0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rőforráskontrolling           2e (3+0) A - -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3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1g (0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közi számvitel besz.rend      2e (2+0) A - K j.ea.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3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2g (2+0)       gyv. 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Principles of Accounting       2e (2+0) A - K j.ea.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11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énzügyi kimut. elemzése       0e (0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12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2g (2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akszeminárium                0e (0+0) A G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6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4g (4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ámvitel szabályozása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5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2g (2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zámvitel speciális kérdé      2e (4+0) A - -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7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0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Termeléskontrolling            1e (3+0) A - -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5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2g (0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Beszámolókészítés              2e (3+0) A - K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22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1g (0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Kontrolling alapjai     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1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Költségkontrolling             2e (2+0) A - K j.ea.:Dr. Murányi Klaudi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24F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Pénzügyi számvitel             1e (1+0) A - K j.ea.:Várkonyiné dr.Juhász Mária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2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2g (2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Pénzügyi számvitel             1e (1+0) A - K j.ea.:Várkonyiné dr.Juhász Mária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131F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2g (2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Ügyviteli szoftverek           1e (1+0) A G -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20F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1g (1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Diplomamunka  MS               0e (0+0) A -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62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x Számvitel szak        6g (6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Nonpro.szekt.kv.szerv.szá      2e (3+0) A - K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9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S Számvitel szakirány       1g (0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567" w:gutter="0" w:header="510" w:top="73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Szerkesztett és kinyomtatott dokumentumot kérem mellőzni</w:t>
    </w:r>
    <w:r>
      <w:rPr>
        <w:b/>
      </w:rPr>
      <w:t>!</w:t>
    </w:r>
    <w:r>
      <w:rPr/>
      <w:t xml:space="preserve"> </w:t>
    </w:r>
    <w:r>
      <w:rPr>
        <w:sz w:val="28"/>
        <w:szCs w:val="28"/>
        <w:u w:val="single"/>
      </w:rPr>
      <w:t xml:space="preserve">Ragaszkodom az EREDETI </w:t>
    </w:r>
    <w:r>
      <w:rPr>
        <w:smallCaps/>
        <w:sz w:val="28"/>
        <w:szCs w:val="28"/>
        <w:u w:val="single"/>
      </w:rPr>
      <w:t>és</w:t>
    </w:r>
    <w:r>
      <w:rPr>
        <w:sz w:val="28"/>
        <w:szCs w:val="28"/>
        <w:u w:val="single"/>
      </w:rPr>
      <w:t xml:space="preserve"> KÉZZEL KITÖLTÖTT nyomtatványokhoz!</w:t>
    </w:r>
    <w:r>
      <w:rPr>
        <w:u w:val="single"/>
      </w:rPr>
      <w:t xml:space="preserve"> </w:t>
    </w:r>
  </w:p>
  <w:p>
    <w:pPr>
      <w:pStyle w:val="Footer"/>
      <w:rPr/>
    </w:pPr>
    <w:r>
      <w:rPr/>
      <w:t xml:space="preserve">(A kézzel írt információ az a </w:t>
    </w:r>
    <w:r>
      <w:rPr>
        <w:rFonts w:cs="Monotype Corsiva" w:ascii="Monotype Corsiva" w:hAnsi="Monotype Corsiva"/>
        <w:b/>
      </w:rPr>
      <w:t>különbség</w:t>
    </w:r>
    <w:r>
      <w:rPr>
        <w:i/>
      </w:rPr>
      <w:t>,</w:t>
    </w:r>
    <w:r>
      <w:rPr/>
      <w:t xml:space="preserve"> amit módosítanunk kell a rendszerünkben!)</w:t>
    </w:r>
  </w:p>
  <w:p>
    <w:pPr>
      <w:pStyle w:val="Footer"/>
      <w:jc w:val="right"/>
      <w:rPr/>
    </w:pPr>
    <w:r>
      <w:rPr/>
      <w:t>GTK nappali tanszéki adatlapok 2019-20/1 Ő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309" w:leader="none"/>
      </w:tabs>
      <w:ind w:left="1122" w:hanging="0"/>
      <w:jc w:val="center"/>
      <w:rPr/>
    </w:pPr>
    <w:r>
      <w:rPr>
        <w:b/>
      </w:rPr>
      <w:t>Kérem az adatlapokat nem-fekete tollal kitöltve visszaküldeni az Gazdaságtudományi Kar Dékáni Hivatalába 2019.05.03.-i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8:00Z</dcterms:created>
  <dc:creator>TP</dc:creator>
  <dc:description/>
  <cp:keywords/>
  <dc:language>en-US</dc:language>
  <cp:lastModifiedBy> </cp:lastModifiedBy>
  <cp:lastPrinted>2016-11-03T11:14:00Z</cp:lastPrinted>
  <dcterms:modified xsi:type="dcterms:W3CDTF">2019-04-18T11:11:00Z</dcterms:modified>
  <cp:revision>7</cp:revision>
  <dc:subject/>
  <dc:title>ALK Alkotmányjogi        tanszék tantárgyai a Állam- és Jogtdományi Karon                                       15</dc:title>
</cp:coreProperties>
</file>