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Sz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BányTÁ GT1xME  5    Cs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beszerzési és elosztási logisz      ALT BányTÁ GT1xME  5    Cs 14  2 g A5/1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BányTÁ GT1ME   1    Cs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beszerzési és elosztási logisz      ALT BányTÁ GT1ME   1    Cs 14  2 g A5/1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DanéHa GT2EM  23    K   8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LipKat GT2EM  23    K  10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helyi foglalk.esettanulmányok       EHE LipKat GT3EM  12    K  12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OroDán GT3EM  12    Cs 14  3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DanéHa GT3EM  12    K  14  2 e A2/13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E       munkaerőpiaci intézm.és progr.      EHE SzéTek GT3EM  12   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ügyi kapcsolatok rendsz.       EHE DanéHa GT3EM  12    K  10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OCIáLIS GAZD.ÉS KÖZFOGLAKOZ.      EHE LipKat GT3EM  12    H  14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applied geo. inform. system         ERG KuttDá GTMEr  10    H  10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ENVIRONMENTAL ECONOMICS             ERG SzéTek GTMEr  10    Sz 12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A    applied gis                         ERG KuttDá GT1MBA 20    K 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REGIONAL ECONOMICS                  ERG PétZso GT1MBA 20    Cs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2    H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2 !1 K  12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U INTEG. ÉS INTÉZ. TÖRT.           ERG NagyZo GT2EM  23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TK M R     HELYI GAZD- ÉS VáLL. FEJL           ERG PétZso GT2MR   2    K  14  2 e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TK M R     helyi gazd- és váll. fejl           ERG PotGáb GT2MR   2    K  16  2 g A4/fsz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PétZso GT2N1  17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SzeDór GT2N1  17    Sz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KÖRNYEZETGAZDASáGTAN                ERG SzéTek GT2EM  23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KÖRNYEZETGAZDASáGTAN                ERG SzéTek GT2G1  26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KÖRNYEZETGAZDASáGTAN                ERG SzéTek GT2G2  26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KÖRNYEZETGAZDASáGTAN                ERG SzéTek GT2KM  22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KÖRNYEZETGAZDASáGTAN                ERG SzéTek GT2N1  17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KÖRNYEZETGAZDASáGTAN                ERG SzéTek GT2P1  16    H   8  2 e II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P       KÖRNYEZETGAZDASáGTAN                ERG SzéTek GT2P2  16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KÖRNYEZETGAZDASáGTAN                ERG SzéTek GT2T1  34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NagyZo GT2N1  17    K   8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SzeDór GT2N1  17    K  10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REG.PROG ÉS MENEDZSM.2              ERG TótGéz GT2MR   2 !1 Cs 10  4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reg.prog és menedzsm.2              ERG OroDán GT2MR   2 !2 Cs 1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2    H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5    H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SMART CITYK FEJLőDÉSE               ERG SzeDór GT2MR   2    H 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2 !1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5 !1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smart cityk fejlődése               ERG SzeDór GT2MR   2 !1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ISEGRáDI ORSZ.GAZDITáRSI.FOLY      ERG KuttDá GT2MR   2    H  14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isegrádi orsz.gazditársi.foly      ERG KuttDá GT2MR   2    H  16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INTEG. ÉS INTÉZ. TÖRT.           ERG NagyZo GT3EM  12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M  27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V  18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1  11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M   5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S  14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INTEG. ÉS INTÉZ. TÖRT.           ERG NagyZo GT3NV  26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1   7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P  11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S  18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D  11    Sz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K   9    Sz  8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4  5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OrlMón GTKEr   5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RESEARCH METHODOLOGY                GKG GubAnd GTMEr  10    K  14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KUTATáSMóDSZERTAN                   GKG GubAnd GT1xME  5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UTATáSMóDSZERTAN                   GKG GubAnd GT1xMM  5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KUTATáSMóDSZERTAN                   GKG GubAnd GT1xMS  3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KUTATáSMóDSZERTAN                   GKG GubAnd GT1xMT  4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KUTATáSMóDSZERTAN                   GKG GubAnd GT1xMV  1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KUTATáSMóDSZERTAN                   GKG GubAnd GT1ME   1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KUTATáSMóDSZERTAN                   GKG GubAnd GT1MS   1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KUTATáSMóDSZERTAN                   GKG GubAnd GT1MT  11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KUTATáSMóDSZERTAN                   GKG GubAnd GT1MV   1    K 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32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3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3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9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8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20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26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25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15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2  15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E1  32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G1  3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G2  3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K1  29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K2  28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N1  20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P1  26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P2  25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T1  15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OrlMón GT1T2  15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P2  25    H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T2  15    H 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G1  34    H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T1  15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K1  29    H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K2  28    H 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E1  32    Sz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GyvGKG GT1N1  20    Sz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G2  34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P1  26    Sz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E1  32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3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3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1  29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2  28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N1  20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1  26    Cs 10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2  25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1  15    Cs 10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2  15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32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3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3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9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8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2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26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25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15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15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32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34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34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9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8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20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26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25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15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15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E1  32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1  34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2  34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1  29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2  28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N1  20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1  26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2  25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1  15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2  15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E1  32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G1  34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G2  34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K1  29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K2  28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N1  20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P1  26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P2  25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T1  15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OrlMón GT1T2  15    Cs 1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A    RESEARCH METHODOLOGY                GKG GubAnd GT1MBA 20    K  14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YITOTT GAZD. MAKROGAZD.TANA        GKG KarSán GT2xTn  8    Sz  9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RMED.INTERNAT.ECONOMICS         GKG BartZo GT2MBA 22    H   8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NOBEL EMLÉKDíJAS KÖZG.-OK           GKG KarSán GT2EM  23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NOBEL EMLÉKDíJAS KÖZG.-OK           GKG KarSán GT2G1  26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NOBEL EMLÉKDíJAS KÖZG.-OK           GKG KarSán GT2G2  26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NOBEL EMLÉKDíJAS KÖZG.-OK           GKG KarSán GT2KM  22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NOBEL EMLÉKDíJAS KÖZG.-OK           GKG KarSán GT2N1  17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NOBEL EMLÉKDíJAS KÖZG.-OK           GKG KarSán GT2P1  16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NOBEL EMLÉKDíJAS KÖZG.-OK           GKG KarSán GT2P2  16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NOBEL EMLÉKDíJAS KÖZG.-OK           GKG KarSán GT2T1  34    H  14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YITOTT GAZD. MAKROGAZD.TANA        GKG KarSán GT2MTn  6    Sz  9  3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KisGer         0    K   9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KisGer         0    Cs 12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H  10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13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Sz 13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CsMa GT1Sgm 28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e 27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pv 16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t 25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a 21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v 16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ETIKETT,PROTOKOLL ÜZLETI KOMM.      GVA SzilFE GT2xMV  6    Cs 10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SznéMK GT2xMV  6    K   8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adÁg GT2xMV  6    H  12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ETIKETT,PROTOKOLL ÜZLETI KOMM.      GVA SzilFE GT2MV   1    Cs 10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GAZDASáGI JOG                       GVA SzilFE GT2EM  23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I JOG                       GVA SzilFE GT2G1  2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I JOG                       GVA SzilFE GT2G2  2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GAZDASáGI JOG                       GVA SzilFE GT2KM  2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GAZDASáGI JOG                       GVA SzilFE GT2N1  17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I JOG                       GVA SzilFE GT2P1  1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I JOG                       GVA SzilFE GT2P2  1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GAZDASáGI JOG                       GVA SzilFE GT2T1  3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SznéMK GT2MV   1    K   8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adÁg GT2MV   1    H  12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ÜZLETI TERVEZÉS MóDSZERTANA         GVA SzadÁg GT2G1  26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ÜZLETI TERVEZÉS MóDSZERTANA         GVA SzadÁg GT2G2  26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üzleti tervezés módszertana         GVA SzadÁg GT2G1  26    Sz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üzleti tervezés módszertana         GVA SzadÁg GT2G2  26    Sz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D  11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K   9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GAZDáLKODáSI ESETTANULMáNYOK        GVA FodBeá GT3GV  18    K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V    LÉTESíTMÉNYGAZDáLKODáS              GVA SznéMK GT3GV  18    Cs 14  3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E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M 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R 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S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T  1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V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E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M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S  3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T  4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V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M 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V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M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T  6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V  6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o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t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o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t  3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k  6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n  6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d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k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R 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e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e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PROJEKTFINANSZíROZáS                GVG ToTaNá GT1xMV  1    Cs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ALATI ERőFORRáSGAZD. FELZ.      GVG CsCsMa GT1xMV  1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rőforrásgazd. felz.      GVG ToTaNá GT1xMV  1    Sz 14  2 g A1/31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V     A VáLLALATOK TáRSAD.FELELőSSÉG      GVG BereÁd GT1xMV  1    Sz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HorÁgn GT1xME  5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HorÁgn GT1xMS  3    H  14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HorÁgn GT1xMT  4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HorÁgn GT1xMV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FodBeá GT1xME  5 !1 K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FodBeá GT1xMS  3 !1 K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FodBeá GT1xMT  4 !1 K   8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FodBeá GT1xMV  1    K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t 25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v 1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a 21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e 27    Sz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állalatgazdaságtan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ETIKETT ÉS PROTOKOLL SZV            GVG SzilFE GT1Spv 1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MANAGERIAL ECONOMICS                GVG HorÁgn GT1MBA 20    H  10  3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PROJEKTFINANSZíROZáS                GVG ToTaNá GT1MV   1    Cs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28    Cs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28    Cs 12  2 g A1/22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V     VáLLALATI ERőFORRáSGAZD. FELZ.      GVG CsCsMa GT1MV   1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VáLLALATI ERőFORRáSGAZDáLKODáS      GVG CsCsMa GT1Sgm 28    Sz 10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rőforrásgazd. felz.      GVG ToTaNá GT1MV   1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oTaNá GT1Sgm 28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A VáLLALATOK TáRSAD.FELELőSSÉG      GVG BereÁd GT1MV   1    Sz 12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HorÁgn GT1ME 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HorÁgn GT1MS 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HorÁgn GT1MT  1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HorÁgn GT1MV   1    H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FodBeá GT1ME   1 !1 K   8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FodBeá GT1MS   1 !1 K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FodBeá GT1MT  11 !1 K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FodBeá GT1MV   1    K   8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CsCsMa GT2xMV  6    Sz 14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6    K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vállalatértékelés                   GVG FodBeá GT2xMV  6    Sz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INTÉZM&amp;NONPROFIT SZERV.GAZDáL.      GVG CsCsMa GT2MR   2    Sz 14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NTÉZM&amp;NONPROFIT SZERV.GAZDáL.      GVG CsCsMa GT2MV   1    Sz 14  3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K 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vállalatértékelés                   GVG FodBeá GT2MV   1    Sz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HorÁgn GT2MM   5    H  14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FodBeá GT2MM   5 !1 K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18    K   9  3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VáLLALATI ERőFORRáSGAZDáLKODáS      GVG CsCsMa GT3EM  12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VáLLALATI ERőFORRáSGAZDáLKODáS      GVG CsCsMa GT3GM  27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VáLLALATI ERőFORRáSGAZDáLKODáS      GVG CsCsMa GT3GV  18    Sz 10  2 e XXV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K       VáLLALATI ERőFORRáSGAZDáLKODáS      GVG CsCsMa GT3K1  11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VáLLALATI ERőFORRáSGAZDáLKODáS      GVG CsCsMa GT3KM   5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VáLLALATI ERőFORRáSGAZDáLKODáS      GVG CsCsMa GT3KS  14    Sz 10  2 e XXV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N       VáLLALATI ERőFORRáSGAZDáLKODáS      GVG CsCsMa GT3NV  26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VáLLALATI ERőFORRáSGAZDáLKODáS      GVG CsCsMa GT3P1   7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VáLLALATI ERőFORRáSGAZDáLKODáS      GVG CsCsMa GT3PP  11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VáLLALATI ERőFORRáSGAZDáLKODáS      GVG CsCsMa GT3PS  18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GyvGVG GT3EM  12    Sz 12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GyvGVG GT3GM  27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GyvGVG GT3GV  18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GyvGVG GT3K1  11    Sz 12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GyvGVG GT3KM   5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GyvGVG GT3KS  14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GyvGVG GT3NV  26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GyvGVG GT3P1   7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GyvGVG GT3PP  11    Sz 12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GyvGVG GT3PS  18    Sz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M  27    H   8  4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V  18    H   8  4 e A1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ECONOMIC POLICY                     GVÖ BartZo GTKEr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NETWORK ECONOMICS                   GVÖ BartZo GT1MBA 20    Cs  8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8    Cs 10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CONOMIC POLICY                     GVÖ BartZo GT2EM  23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ECONOMIC POLICY                     GVÖ BartZo GT2G1  2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ECONOMIC POLICY                     GVÖ BartZo GT2G2  2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ECONOMIC POLICY                     GVÖ BartZo GT2KM  22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ECONOMIC POLICY                     GVÖ BartZo GT2N1  17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ECONOMIC POLICY                     GVÖ BartZo GT2P1  1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ECONOMIC POLICY                     GVÖ BartZo GT2P2  1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CONOMIC POLICY                     GVÖ BartZo GT2T1  34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GAZDASáGPOLITIKA                    GVÖ BartZo GT2EM  23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GAZDASáGPOLITIKA                    GVÖ BartZo GT2G1  26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GAZDASáGPOLITIKA                    GVÖ BartZo GT2G2  26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GAZDASáGPOLITIKA                    GVÖ BartZo GT2KM  22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GAZDASáGPOLITIKA                    GVÖ BartZo GT2N1  17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GAZDASáGPOLITIKA                    GVÖ BartZo GT2P1  16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GAZDASáGPOLITIKA                    GVÖ BartZo GT2P2  16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GAZDASáGPOLITIKA                    GVÖ BartZo GT2T1  34    H 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INTÉZM. GAZD.TAN SV      GVÖ BartZo GT2MTn  6    Cs 10  3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E   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   0    H  10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R   0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S   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T  1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V   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E  5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M  5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S  3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T  4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V  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M   5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V   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M  0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T  6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V  6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o  2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t  2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o  2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t  3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k  6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n  6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d  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k  1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R   2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e  2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e  2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A    hungarian language                  IOK HaSchM GT1MBA 20    P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21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7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16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25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16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8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21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7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16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25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16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8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32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34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34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9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8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20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26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25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15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15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32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34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34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9    Cs  8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8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20    Cs  8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26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25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15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15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felk.külföldi munkaváll. sv         IOK GyvIGT GT2EM  23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elk.külföldi munkaváll. sv         IOK GyvIGT GT2G1  26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elk.külföldi munkaváll. sv         IOK GyvIGT GT2G2  26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felk.külföldi munkaváll. sv         IOK GyvIGT GT2KM  22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felk.külföldi munkaváll. sv         IOK GyvIGT GT2N1  17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felk.külföldi munkaváll. sv         IOK GyvIGT GT2P1  16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felk.külföldi munkaváll. sv         IOK GyvIGT GT2P2  16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felk.külföldi munkaváll. sv         IOK GyvIGT GT2T1  34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idegen nyelv  4                     IOK GyvIGT GT2EM  23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1  26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2  26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idegen nyelv  4                     IOK GyvIGT GT2KM  22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degen nyelv  4                     IOK GyvIGT GT2N1  17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1  16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2  16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idegen nyelv  4                     IOK GyvIGT GT2T1  34    K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idegen nyelv  4                     IOK GyvIGT GT2EM  23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1  26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2  26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idegen nyelv  4                     IOK GyvIGT GT2KM  22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degen nyelv  4                     IOK GyvIGT GT2N1  17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1  16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2  16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idegen nyelv  4                     IOK GyvIGT GT2T1  34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helyi szaknyelvi komm.sv       IOK GyvIGT GT2EM  23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unkahelyi szaknyelvi komm.sv       IOK GyvIGT GT2G1  26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unkahelyi szaknyelvi komm.sv       IOK GyvIGT GT2G2  26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unkahelyi szaknyelvi komm.sv       IOK GyvIGT GT2KM  22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munkahelyi szaknyelvi komm.sv       IOK GyvIGT GT2N1  17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munkahelyi szaknyelvi komm.sv       IOK GyvIGT GT2P1  16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munkahelyi szaknyelvi komm.sv       IOK GyvIGT GT2P2  16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munkahelyi szaknyelvi komm.sv       IOK GyvIGT GT2T1  34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GM  27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GV  18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NV  26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P1   7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PP  11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PS  18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TD  11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bevezetés a tolmácsolásba           IOK BajTün GT3TK   9    P  12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felk.külföldi munkaváll. sv         IOK GyvIGT GT3EM  12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M  27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V  18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1  11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M   5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S  14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felk.külföldi munkaváll. sv         IOK GyvIGT GT3NV  26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1   7    P   8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P  11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S  18    P   8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D  11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K   9    P 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GM  2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GV  1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NV  2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1   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P  1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S  1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TD  1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TK   9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helyi szaknyelvi komm.sv       IOK GyvIGT GT3EM  12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M  27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V  18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1  11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M   5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S  14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unkahelyi szaknyelvi komm.sv       IOK GyvIGT GT3NV  26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1   7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P  11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S  18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D  11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K   9    P  10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12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2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1  11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 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26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11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11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 9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12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27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18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1  11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 5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4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26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11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11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 9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GM  27    P 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GV  18    P 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NV  26    P 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P1   7    P 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PP  11    P 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PS  18    P   8  2 g A1/22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TD  11    P 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szaknyelvi kommunikáció 3.          IOK NanVaO GT3TK   9    P   8  2 g A1/22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E1  32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1  34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2  34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1  29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2  28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N1  20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1  26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2 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1  1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2  1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G2  34    H 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N1  20    H 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K1  29    H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K2  28    H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T1  15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T2  15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E1  32    K 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P1  26    Sz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P2  25    Sz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G1  34    Sz 14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DankóL GT1xMM  5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értékesítés-menedzsment             MNM DankóL GT1xMM  5    Cs 15  1 g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HajNoé GT1Ska 21    K  11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HajNoé GT1Ske 27    K  11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DankóL GT2xEe  2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értékesítés-menedzsment             MNM DankóL GT2xEe  2    Cs 15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M  22    K   8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ÉRTÉKESíTÉS-MENEDZSMENT             MNM DankóL GT2MEe  2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értékesítés-menedzsment             MNM DankóL GT2MEe  2    Cs 15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ülkereskedelmi technikák           MNM DankóL GT2N1  17    Sz 10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5    Sz 18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5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ZEMÉLYES ELADáS                    MNM DankóL GT2MM   5    Sz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DankóL GT3NV  26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HajGer GT3NV  26    Cs 10  2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HajNoé GTKEr   5    H  12  2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NagySz GTKEr   5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marketing (német)                   MSK PiskIs GTKEr   5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B Er    MARKETING (NÉMET)                   MSK PiskIs GTKEr   5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M  5 !1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M  5    Cs 12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BUSINESS MARKETING-MENEDZSMENT      MSK PiskIs GT1xMM  5    Cs  8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HajNoé GT1Ska 21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E1  3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1  3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2  3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1  2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2  2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N1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1  2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2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1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2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PiskIs GT1Spv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BinéKB GT1G2  34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1  29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2  28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MorvAt GT1Spv 16    Sz 10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JuhAnn GT1E1  32    Sz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MorvAt GT1P2  25    Sz 12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MarAni GT1T1  15    Cs 12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MarAni GT1T2  15    Cs 12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FehMár GT1G1  34    Cs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HajGer GT1N1  2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JuhAnn GT1P1  26    Cs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E1  32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G1  34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G2  34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K1  29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K2  28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N1  20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P1  26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P2  25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T1  15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PapAdr GT1T2  15    H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E1  32    Cs 14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1  3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2  34    Cs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1  29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2  28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N1  20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1  26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2  25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1  15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2  15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E1  32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1  34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2  34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1  29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2  28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N1  20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1  26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2  25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1  15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2  15    K  16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E1  32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1  34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2  34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1  29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2  28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N1  20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1  26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2  25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1  15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2  15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a 21    Sz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e 27    Sz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a 21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e 27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e 27    H  14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a 21    K 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e 27    K 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a 21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e 27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MoLász GT2xEe  2 !1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NagySz GT2xEe  2    Cs 12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MoLász GT2MEe  2 !1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NagySz GT2MEe  2    Cs 12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2    H 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                      MSK PiskIs GT2MM   5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SzakZo GT2MBA 22    K  12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SzakZo GT2MBA 22    K  14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M  22    P  10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M  22    Sz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M  22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STRATÉGIA                  MSK PiskIs GT2MM   5    Cs 11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REKLáM STRATÉGIA                    MSK KerRit GT2MM   5    K  14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M  22 !1 K  14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M  22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1  11    K  12  3 e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 5    K  12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14    K  12  3 e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1  11    H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M   5    H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S  14    H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1  11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M   5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S  14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KM    MÉDIAISMERET                        MSK KerRit GT3KM   5    K  17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14    H  14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1  11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M   5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S  14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BinéKB GT3K1  11    Cs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BinéKB GT3KM   5    Cs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BinéKB GT3KS  14    Cs 10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1  26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2  26    K   8  2 e A1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1  26 !1 Sz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si alapismeretek              MTT KoPéZo GT2G2  26 !2 Sz 14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gionális gazd.-tan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RGT TótGéz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urizmus      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Tv    GASZTRONóMIAI TRENDEK               TUR NagyKa GT1STv 16    K  11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25    K  11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Sz GT1STt 25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Sz GT1STv 16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25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16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SzakZo GT1STt 25    Sz  9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SzakZo GT1STv 16    Sz  9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t 25    Cs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v 16    Cs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25    Cs  8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MarAni GT1STv 16    K  14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EGÉSZSÉGTURIZMUS                    TUR JuhAnn GT2T1  34    K   9  3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SZáLLODAISMERET                     TUR SzakZo GT2T1  34    Sz  9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34    Cs  8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MarAni GT2T1  34    K  14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ANIMáCIó - PROGRAMSZERV.            TUR SzakZo GT3TK   9    K  15  3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11    K  11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K   9    K  11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KULTúRTÖRTÉNET                      TUR GyulEv GT3TK   9    H  16  2 e B2/4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Sz GT3TD  11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Sz GT3TK   9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11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 9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turizmus fej.esettanulmány          TUR SzakZo GT3TD  11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turizmus fej.esettanulmány          TUR SzakZo GT3TK   9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TURIZMUSMARKETING                   TUR MarAni GT3TD  11    Cs  9  3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TURIZMUSMARKETING                   TUR MarAni GT3TK   9    Cs  9  3 e A1/22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Üzl. Inf. és Módszt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SzeJud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CORPORATE FINANCE ERA.              ÜPZ BozsiS GTMEr  10    K   8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E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M 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R 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S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T  1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MV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E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M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S  3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T  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1xMV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M 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V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MM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MT  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MV  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o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t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o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t  3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Tk  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Tn  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Sd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Sk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R 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MEe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PÉNZÜGYI KULTúRA SZV                ÜPZ PálZso GT2xEe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zeJud GT1xME  5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M  5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zeJud GT1xMS  3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zeJud GT1xMT  4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zeJud GT1xMV  1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üvGáb GT1xME  5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üvGáb GT1xMS  3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üvGáb GT1xMV  1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M  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üvGáb GT1xMT  4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adótan                              ÜPZ ZsomZs GT1Sgm 28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adótan                              ÜPZ ZsomZs GT1Spv 16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CORPORATE FINANCE                   ÜPZ BozsiS GT1MBA 20    K   8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zeJud GT1ME   1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zeJud GT1MS   1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zeJud GT1MT  11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zeJud GT1MV   1    K 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üvGáb GT1ME   1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üvGáb GT1MS   1    Sz  8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üvGáb GT1MV   1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üvGáb GT1MT  11    Sz 14  2 g A4/220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S     PÉNZÜGYI BEFEKTETÉSI DÖNTÉSEK       ÜPZ BozsiS GT2xMS  3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k    PÉNZÜGYI BEFEKTETÉSI DÖNTÉSEK       ÜPZ BozsiS GT2xTk  8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adózási ismeretek                   ÜPZ ZsomZs GT2P1  16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adózási ismeretek                   ÜPZ ZsomZs GT2P2  16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16    Sz 14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2  16    Sz 14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komplex feladatm2                   ÜPZ SüvGáb GT2EM  23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omplex feladatm2                   ÜPZ SüvGáb GT2G1  26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omplex feladatm2                   ÜPZ SüvGáb GT2G2  26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komplex feladatm2                   ÜPZ SüvGáb GT2KM  22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omplex feladatm2                   ÜPZ SüvGáb GT2N1  17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omplex feladatm2                   ÜPZ SüvGáb GT2P1  16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omplex feladatm2                   ÜPZ SüvGáb GT2P2  16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komplex feladatm2                   ÜPZ SüvGáb GT2T1  34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PÉNZÜGYI KULTúRA SZV                ÜPZ PálZso GT2EM  23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PÉNZÜGYI KULTúRA SZV                ÜPZ PálZso GT2G1  2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PÉNZÜGYI KULTúRA SZV                ÜPZ PálZso GT2G2  2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PÉNZÜGYI KULTúRA SZV                ÜPZ PálZso GT2KM  2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PÉNZÜGYI KULTúRA SZV                ÜPZ PálZso GT2N1  17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PÉNZÜGYI KULTúRA SZV                ÜPZ PálZso GT2P1  1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PÉNZÜGYI KULTúRA SZV                ÜPZ PálZso GT2P2  1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PÉNZÜGYI KULTúRA SZV                ÜPZ PálZso GT2T1  3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PÉNZÜGYI BEFEKTETÉSI DÖNTÉSEK       ÜPZ BozsiS GT2MSd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PÉNZÜGYI BEFEKTETÉSI DÖNTÉSEK       ÜPZ BozsiS GT2MSk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k    PÉNZÜGYI BEFEKTETÉSI DÖNTÉSEK       ÜPZ BozsiS GT2MTk  6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KovLev GT3NV  26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KovLev GT3PS  18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PálZso GT3NV  26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PálZso GT3PS  18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K   8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11    K   8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K   8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K 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11    K 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K  10  2 g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TőZSDEI ISMERETEK                   ÜPZ ZsomZs GT3PP  11    Cs 14  3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E   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   0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R   0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S   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T  1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V   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E  5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M  5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S  3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T  4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V  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M   5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V   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M  0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T  6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V  6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o  2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t  2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o  2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t  3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k  6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n  6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d  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k  1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R   2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e  2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e  2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SzilRo GTMEr  10    Sz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LenLev GTMEr  10    Sz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SzilRo GTKEr   5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LenLev GTKEr   5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 5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M  5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3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 4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1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M  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GyvÜSE GT1xME  5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GyvÜSE GT1xMS  3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GyvÜSE GT1xMT  4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GyvÜSE GT1xMV  1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 1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SzilRo GT1MS   1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11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SzilRo GT1MV   1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GyvÜSE GT1MT  11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GyvÜSE GT1ME   1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GyvÜSE GT1MS   1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GyvÜSE GT1MV   1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QUANTITATIVE STATISTICAL METHO      ÜSE SzilRo GT1MBA 20    Sz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quantitative statistical metho      ÜSE LenLev GT1MBA 20    Sz 10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E1  32    Sz 14  2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1  34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2  34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1  29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2  28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N1  20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1  26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2  25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1  15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2  15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E1  32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1  34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2  34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K1  29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K2  28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N1  20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P1  26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P2  25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T1  15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T2  15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E1  32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1  34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2  34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1  29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2  28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N1  2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1  26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2  2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1  1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2  1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G1  34    H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E1  32    H 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2  34    H 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P1  26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N1  20    K 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P2  25    K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K1  29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K2  28    Sz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T1  15    Sz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T2  15    Sz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MurKla GT1xME  5    K  10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MurKla GT1xMS  3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MurKla GT1xMT  4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MusiZo GT1xME  5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MusiZo GT1xMS  3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MusiZo GT1xMT  4    Cs 10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3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MurKla GT1ME   1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MurKla GT1MS   1    K  10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MurKla GT1MT  11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MusiZo GT1ME   1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MusiZo GT1MS   1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MusiZo GT1MT  11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1    H   8  3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E1  32    H 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2  28    H 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1  15    H 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1  26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2  15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2  34    K 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1  29    K 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GyvÜSZ GT1Spv 16    K 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GyvÜSZ GT1Sgm 28    K 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E1  32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1  34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2  34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1  29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2  28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N1  20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1  26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2  25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1  15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2  15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PálTib GT1Sgm 28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PálTib GT1Spv 16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1  34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N1  20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2  25    Sz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ÜSZ MusiZo GT2xMS  3    H  15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k  8    H  15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n  8    H  15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ÜSZ MusiZo GT2xMS  3    Cs 14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k  8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n  8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MS  3    K  10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MS  3    K 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MS  3    H 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8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ÉVES BESZáMOLó ÖSSZEáLL.            ÜSZ FülJud GT2P1  16    K   8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ÉVES BESZáMOLó ÖSSZEáLL.            ÜSZ FülJud GT2P2  16    K   8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d  1    H  15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k  1    H  15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k  6    H  15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n  6    H  15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d  1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ontrolling                         ÜSZ MusiZo GT2MSk  1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k  6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ontrolling                         ÜSZ MusiZo GT2MTn  6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d  1    K  10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k  1    K  10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d  1    K 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k  1    K 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d  1    H 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k  1    H 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6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1  16    K  14  3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2  16    K  14  3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11    K 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8    K 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11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8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SZáMVITEL                ÜSZ PálTib GT3PS  18    K 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1   7    H   9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P  11    H   9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S  18    H   9  1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1   7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P  11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S  18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PÉNZÜGYI KÖZVETíTőK SZáMVITELE      ÜSZ VárJMá GT3PP  11    K  12  2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    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PROJECT MANAGEMENT (ER.)            VIM KisAne GTKEr   5    H  14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1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1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project management                  VIM SzabRi GT1MBA 20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PROJECT MANAGEMENT                  VIM KisAne GT1MBA 20    H  14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a 21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e 27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pv 16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t 25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v 16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gm 28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e  2 !1 Sz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o  2 !1 Sz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t  2 !1 Sz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MolVik GT2xEe  2   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MolVik GT2xEo  2   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MolVik GT2xEt  2   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2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8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8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2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8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8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e  2 !1 Sz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o  2 !1 Sz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t  3 !1 Sz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MolVik GT2MEe  2   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MolVik GT2MEo  2   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MolVik GT2MEt  3   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26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olVik GT2G1  26    K  14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olVik GT2G2  26    K  14  4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2  26    Cs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3    K 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6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6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3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6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6    K  12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2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2    Sz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1  26 !1 Sz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2  26 !1 Sz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1  26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2  26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integrált döntéshoz.esettan.        VIM MolVik GT3GM  27    Cs 14  4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M  27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V  18    K  14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áROSOK KORMáNYZáSA                 VLT PétZso GT1xMM  5    K   9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árosok kormányzása                 VLT PétZso GT1xMM  5    K  11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2    K   9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2    K  11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diplomamunka mr                     VLT KuttDá GT2MR   2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diplomamunka mr                     VLT KuttDá GT2MR 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7    Cs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7   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2    K   9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áROSOK KORMáNYZáSA                 VLT PétZso GT2MR   2    K   9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2    K  11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városok kormányzása                 VLT PétZso GT2MR   2    K  11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PotGáb GT3NV  26 !1 H   8  4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PáLYáZATI TECHNIKáK              VLT PotGáb GT3EM  12 !1 H   8  4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PotGáb GT3NV  26 !1 H  14  4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SZáLLĺTMáNYOZáS          VLT LipKat GT3NV  26    K 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szállĹtmányozás          VLT OroDán GT3NV  26    K  16  1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ERSONALITY DEVELOPMENT             VSM KunosI GTMEr  10    H  12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HUMAN RESOURCE MANAGEMENT           VSM HorDoD GT1MBA 20    Sz 12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A    human resource management           VSM HorDoD GT1MBA 20    Cs 10  4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LesAne GT1K1  29    H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arKri GT1P2  25    H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FalTam GT1N1  20    H  16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E1  32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1  3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2  3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1  2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2  28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N1  2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1  2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2  25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1  15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2  15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VenéSM GT1Sgm 28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VenéSM GT1Spv 1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KucsDa GT1Sgm 28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1  34    Sz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SzabRi GT1T1  15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SzabRi GT1T2  15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2  34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LesAne GT1K2  28    Sz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arKri GT1P1  26    Sz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LesAne GT1E1  32    Sz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KucsDa GT1Spv 16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LesAne GT2EM  23    Cs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23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23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23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HorDoD GT2G2  26    K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humán erőforrások gazdaságtana      VSM HorDoD GT2N1  17    K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humán erőforrások gazdaságtana      VSM HorDoD GT2KM  22    Sz  8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humán erőforrások gazdaságtana      VSM KerchA GT2EM  23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humán erőforrások gazdaságtana      VSM KerchA GT2T1  34    Sz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HorDoD GT2G1  26    Cs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erchA GT2P1 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erchA GT2P2 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HUMáN ERőFORRáSOK GAZDASáGTANA      VSM KunosI GT2EM  23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HUMáN ERőFORRáSOK GAZDASáGTANA      VSM KunosI GT2G1  26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HUMáN ERőFORRáSOK GAZDASáGTANA      VSM KunosI GT2G2  26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HUMáN ERőFORRáSOK GAZDASáGTANA      VSM KunosI GT2KM  22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HUMáN ERőFORRáSOK GAZDASáGTANA      VSM KunosI GT2N1  17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HUMáN ERőFORRáSOK GAZDASáGTANA      VSM KunosI GT2P1  16    Cs 12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HUMáN ERőFORRáSOK GAZDASáGTANA      VSM KunosI GT2P2  16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HUMáN ERőFORRáSOK GAZDASáGTANA      VSM KunosI GT2T1  34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team menedzsment                    VSM HarZso GT2EM  23    Sz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27    H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SzabRi GT3GM  27 !1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KisAne GT3TD  11    H   9  3 e A4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H  10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INTERNAT. BUSINESS MANAGEMENT       VVE BalKár GTKEr   5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INTERNATIONAL BUS. MANAGE MA        VVE BalKár GTMEr  10    Cs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EM  23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G1  26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G2  26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KM  22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N1  17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P1  16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P2  16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2T1  34 !1 H  14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EM  23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G1  26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G2  26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KM  22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N1  17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P1  16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P2  16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2T1  34 !1 K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INTEGRITáSKÖZP.VEZETÉSAKÖZSZFÉ      VVE PulGyu GT1xMT  4 !1 H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 4 !1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SAP ÜZLETI ADMINISZTRáCIó           VVE LatsVi GT1xMM  5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4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28    H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LatsVi GT1Ske 27    H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LatsVi GT1Spv 16    H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28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VarKri GT1Ske 27   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VarKri GT1Spv 16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INTEGRITáSKÖZP.VEZETÉSAKÖZSZFÉ      VVE PulGyu GT1MT  11 !1 H   8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11 !1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1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2    H  12  3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8    H  12  3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8    H  12  3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PROBLÉMAMEGO.KONFLIKTUSMENEDZS      VVE KunosI GT2xMS  3    Cs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problémamego.konfliktusmenedzs      VVE KunosI GT2xMS  3    Cs 16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e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AP ÜZLETI ADMINISZTRáCIó           VVE LatsVi GT2xMS  3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2    K  14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2    K  14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2    K  14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2    K  15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2    K  15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2    K  15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3    H  12  3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1.29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0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6    H  12  3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6    H  12  3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KunosI GT2MBA 22    H  12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SomKar GT2MBA 22    K 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k    PROBLÉMAMEGO.KONFLIKTUSMENEDZS      VVE KunosI GT2MSk  1    Cs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k    problémamego.konfliktusmenedzs      VVE KunosI GT2MSk  1    Cs 16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e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o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3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R     SAP ÜZLETI ADMINISZTRáCIó           VVE LatsVi GT2MR 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SAP ÜZLETI ADMINISZTRáCIó           VVE LatsVi GT2MSd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e  2    K  14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2    K  14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3    K  14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e  2    K  15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2    K  15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3    K  15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vállalati menedzsm.      VVE HarZso GT3NV  26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M  27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V  18 !1 P   8  4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27    K  11  3 e A1/310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GTK</w:t>
    </w:r>
    <w:r>
      <w:rPr/>
      <w:t xml:space="preserve"> </w:t>
    </w:r>
    <w:r>
      <w:rPr>
        <w:b/>
      </w:rPr>
      <w:t>nappali tanszéki órarendek</w:t>
    </w:r>
    <w:r>
      <w:rPr/>
      <w:t xml:space="preserve"> ( 2019/20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1:00Z</dcterms:created>
  <dc:creator>TP</dc:creator>
  <dc:description/>
  <cp:keywords/>
  <dc:language>en-US</dc:language>
  <cp:lastModifiedBy> </cp:lastModifiedBy>
  <cp:lastPrinted>2017-08-22T10:49:00Z</cp:lastPrinted>
  <dcterms:modified xsi:type="dcterms:W3CDTF">2020-02-07T09:11:00Z</dcterms:modified>
  <cp:revision>2</cp:revision>
  <dc:subject/>
  <dc:title>16</dc:title>
</cp:coreProperties>
</file>