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8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1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1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0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1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1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0. 15. P 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0.04.11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1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3.28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1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1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1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0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1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1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0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1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1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8. 19. P 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310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310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1/310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1/310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1/310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1/310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1/310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1/310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5.40g A1/312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5.40g A1/312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7.30g A1/312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7.30g A1/312     2 GTMAL    Beszerzési és eloszt.log.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2/130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2/130     2 PGHM     Gazdaságszociológ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15.  7. So   15.10 - 17.40e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1/31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1/31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e A1/31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A1/226     2 PGHM     Gazdaságszociológ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3.28. 13. So   12.20 - 14.50e A1/226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A1/326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g A1/326     6 GazdE    Munkaügyi kapcsolatok rendszere   </w:t>
      </w:r>
    </w:p>
    <w:p>
      <w:pPr>
        <w:pStyle w:val="Csakszveg"/>
        <w:rPr/>
      </w:pPr>
      <w:r>
        <w:rPr>
          <w:sz w:val="18"/>
          <w:szCs w:val="18"/>
        </w:rPr>
        <w:t>20.04.24. 17. P    13.20 - 15.50e A2/130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6.00 - 18.30e A2/130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9.00 - 11.30e A1/226     2 PGHM     Gazdaságszociológ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25. 17. So   12.20 - 14.50e A1/226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15. 20. P    16.00 - 18.30e A2/130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50g A1/226     6 GazdE    Munkaügyi kapcsolatok rendszere   </w:t>
      </w:r>
    </w:p>
    <w:p>
      <w:pPr>
        <w:pStyle w:val="Csakszveg"/>
        <w:rPr/>
      </w:pPr>
      <w:r>
        <w:rPr>
          <w:sz w:val="18"/>
          <w:szCs w:val="18"/>
        </w:rPr>
        <w:t xml:space="preserve">20.05.16. 20. So   15.10 - 17.40e A1/226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2/13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2/130     6 GazdE    Helyi foglalkoztatási esettanulm. </w:t>
      </w:r>
    </w:p>
    <w:p>
      <w:pPr>
        <w:pStyle w:val="Csakszveg"/>
        <w:rPr/>
      </w:pPr>
      <w:r>
        <w:rPr>
          <w:sz w:val="18"/>
          <w:szCs w:val="18"/>
        </w:rPr>
        <w:t xml:space="preserve">20.02.21.  8. P    13.20 - 15.50g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g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2/130     6 GazdE    Szociális gazdaság és közfoglalk. </w:t>
      </w:r>
    </w:p>
    <w:p>
      <w:pPr>
        <w:pStyle w:val="Csakszveg"/>
        <w:rPr/>
      </w:pPr>
      <w:r>
        <w:rPr>
          <w:sz w:val="18"/>
          <w:szCs w:val="18"/>
        </w:rPr>
        <w:t xml:space="preserve">20.02.22.  8. So   12.20 - 14.5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2/13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 9.00 - 11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2.20 - 14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 9.00 - 11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2/130     2 PGHM     EU foglakoztatáspolitika     GTEHE</w:t>
      </w:r>
    </w:p>
    <w:p>
      <w:pPr>
        <w:pStyle w:val="Csakszveg"/>
        <w:rPr/>
      </w:pPr>
      <w:r>
        <w:rPr>
          <w:sz w:val="18"/>
          <w:szCs w:val="18"/>
        </w:rPr>
        <w:t xml:space="preserve">20.05.15. 20. P    13.20 - 15.50g A2/130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 9.00 - 11.3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3.13. 11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e A1/209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8.30 - 11.50e A1/209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A1/209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8.30e A1/209     2 PGHM     Kommunikáció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5.02. 18. So    8.30 - 11.50e A1/209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A1/209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 9.00 - 11.30g A4/321a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12.20 - 14.50g A4/321a    6 GazdE    Munkaerőpiaci intézmények és prog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/>
      </w:pPr>
      <w:r>
        <w:rPr>
          <w:sz w:val="18"/>
          <w:szCs w:val="18"/>
        </w:rPr>
        <w:t>20.02.14.  7. P    10.00 - 12.30e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0.00 - 12.30e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8.  9. P    10.00 - 12.30e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3. 11. P    10.00 - 12.30e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0.00 - 12.30g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0.00 - 12.30g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9.00 - 11.30g C2F/210    1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9.00 - 11.30g C2F/210    2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12.20 - 14.50g C2F/210    1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12.20 - 14.50g C2F/210    2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g C2F/210    1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g C2F/210    2 GTMBA    Applied GIS (SZV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5.10 - 17.4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 9.00 - 11.30e A1/326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2.20 - 14.50e A1/326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5.10 - 17.40e A1/326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6.00 - 18.30e A1/310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V     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V     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V     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V     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V     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V     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V     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V     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V     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311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311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311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311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2/13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2/130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2/13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2/130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A1/311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A1/311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A1/311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310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5.10 - 17.40e A4/fsz21   4 GTMAR    Helyi és térségi gazdaságfejleszt.</w:t>
      </w:r>
    </w:p>
    <w:p>
      <w:pPr>
        <w:pStyle w:val="Csakszveg"/>
        <w:rPr/>
      </w:pPr>
      <w:r>
        <w:rPr>
          <w:sz w:val="18"/>
          <w:szCs w:val="18"/>
        </w:rPr>
        <w:t>20.03.07. 10. So    9.00 - 11.30e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e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5.10 - 17.40e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 9.00 - 11.30g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12.20 - 14.50g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15.10 - 17.40g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0.00 - 12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0.00 - 12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0.00 - 12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0.00 - 12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0.00 - 12.30e A1/31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0.00 - 12.30e A1/31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1/31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0.00 - 12.30e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e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e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 9.00 - 11.30g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2.20 - 14.50g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5.10 - 17.40g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0.00 - 12.30e A4/16      4 GTMAR    Regionális programozás&amp;menedzsmen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5.  7. So    9.00 - 11.30e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5.  7. So    9.00 - 11.30e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5.  7. So   12.20 - 14.50e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5.  7. So   12.20 - 14.50e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5.  7. So   15.10 - 17.40e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5.  7. So   15.10 - 17.40e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4/421b    1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4/421b    2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4/421b    1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4/421b    2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e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e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g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g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5.10 - 17.40g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5.10 - 17.40g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 9.00 - 11.30g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 9.00 - 11.30g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A4/421b    1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A4/421b    2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V          6 GazdE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V          6 GazdG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V          6 GazdP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V          6 GazdE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V          6 GazdG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V          6 GazdP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V          6 GazdE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V          6 GazdG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V          6 GazdP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312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312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312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312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g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g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g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g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g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g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8.30 - 11.5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4. 11. So    8.30 - 11.5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4. 11. So   12.20 - 14.5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 8.30 - 11.5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12.20 - 14.50e XXXIII     2 GazdB    Makroökonómia                 GTG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g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g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g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g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g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e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0.00 - 12.30e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Kiss Gergely doktorandusz GT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9.00 - 11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XXVII      4 MKT3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XXVII      4 MKT3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3.20 - 15.50e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3.20 - 15.50e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6.00 - 18.30e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6.00 - 18.30e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XXVII      4 MKT3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XXVII      4 MKT3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e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e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g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g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XXVII      4 MKT3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XXVII      4 MKT3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6.00 - 18.30g XXVII 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6.00 - 18.30g XXVII 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XXVII      4 MKT3 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XXVII      4 MKT3 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XXVII      4 MKT3 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6.00 - 18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6.00 - 18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3.20 - 15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3.20 - 15.50e A4/403     4 GTMAV    A kontrolling módszertana     GTGV</w:t>
      </w:r>
    </w:p>
    <w:p>
      <w:pPr>
        <w:pStyle w:val="Csakszveg"/>
        <w:rPr/>
      </w:pPr>
      <w:r>
        <w:rPr>
          <w:sz w:val="18"/>
          <w:szCs w:val="18"/>
        </w:rPr>
        <w:t>20.02.14.  7. P    16.00 - 18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8.  9. P    13.20 - 15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8.  9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8.  9. P    16.00 - 18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8.  9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3. 11. P    13.20 - 15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3. 11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3. 11. P    16.00 - 18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3. 11. P    16.00 - 18.30e A4/403     4 GTMAV    A kontrolling módszertana     GTGV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/>
      </w:pPr>
      <w:r>
        <w:rPr>
          <w:sz w:val="18"/>
          <w:szCs w:val="18"/>
        </w:rPr>
        <w:t>20.03.06. 10. P    16.00 - 18.30e A1/326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e A1/326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 9.00 - 11.30e A1/311     1 GTMAV    A vállalatok társadalmi felelősség</w:t>
      </w:r>
    </w:p>
    <w:p>
      <w:pPr>
        <w:pStyle w:val="Csakszveg"/>
        <w:rPr/>
      </w:pPr>
      <w:r>
        <w:rPr>
          <w:sz w:val="18"/>
          <w:szCs w:val="18"/>
        </w:rPr>
        <w:t>20.03.21. 12. So    9.00 - 11.30e A1/311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2.20 - 14.50e A1/311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2.20 - 14.50e A1/311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A4/403     4 GTMAR S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20.02.29.  9. So   12.20 - 14.5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XXVII      2 PG       Vállalati erőforrásgazdálkodás    </w:t>
      </w:r>
    </w:p>
    <w:p>
      <w:pPr>
        <w:pStyle w:val="Csakszveg"/>
        <w:rPr/>
      </w:pPr>
      <w:r>
        <w:rPr>
          <w:sz w:val="18"/>
          <w:szCs w:val="18"/>
        </w:rPr>
        <w:t xml:space="preserve">20.03.07. 10. So    9.00 - 11.30e XXVII 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XXVII 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XXVII 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g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g A1/311     2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3.13. 11. P    16.00 - 18.30g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g A1/311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e XXVII      2 PG       Vállalati erőforrásgazdálkodás    </w:t>
      </w:r>
    </w:p>
    <w:p>
      <w:pPr>
        <w:pStyle w:val="Csakszveg"/>
        <w:rPr/>
      </w:pPr>
      <w:r>
        <w:rPr>
          <w:sz w:val="18"/>
          <w:szCs w:val="18"/>
        </w:rPr>
        <w:t>20.04.04. 14. So    9.00 - 11.3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 9.00 - 11.3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 9.00 - 11.3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 9.00 - 11.3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 9.00 - 11.3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g XXVII 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g XXVII 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15.  7. So    9.00 - 11.30e XIII  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III  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III  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III  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III  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III  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g XXVII 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12.30g XXVII 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g XXVII 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g XXVII 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g A4/403     3 GTMAV    Vállalatértékel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03. 14. P    13.20 - 15.5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A1/311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1/311     2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24. 17. P    10.00 - 12.3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0.00 - 12.3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XXVII      1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24. 17. P    13.20 - 15.50e XXVII 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doktorandusz GT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VII 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VII 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VII      6 GazdP    Vállalati erőforrásgazdálkodás    </w:t>
      </w:r>
    </w:p>
    <w:p>
      <w:pPr>
        <w:pStyle w:val="Csakszveg"/>
        <w:rPr/>
      </w:pPr>
      <w:r>
        <w:rPr>
          <w:sz w:val="18"/>
          <w:szCs w:val="18"/>
        </w:rPr>
        <w:t xml:space="preserve">20.03.21. 12. So   12.20 - 14.50g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g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g XXVII 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g XXVII 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g XXVII 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/>
      </w:pPr>
      <w:r>
        <w:rPr>
          <w:sz w:val="18"/>
          <w:szCs w:val="18"/>
        </w:rPr>
        <w:t xml:space="preserve">20.03.14. 11. So    9.00 - 11.30e XXV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4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4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4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XXVII      2 PG       Válságkezelés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04. 14. So   15.10 - 17.4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313     6 GazdG    Vállalati költséggazdálkodás      </w:t>
      </w:r>
    </w:p>
    <w:p>
      <w:pPr>
        <w:pStyle w:val="Csakszveg"/>
        <w:rPr/>
      </w:pPr>
      <w:r>
        <w:rPr>
          <w:sz w:val="18"/>
          <w:szCs w:val="18"/>
        </w:rPr>
        <w:t xml:space="preserve">20.03.27. 13. P    16.00 - 18.30e A1/313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A1/313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A1/313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 9.00 - 11.30e A1/313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A1/313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14.  7. P    10.00 - 12.30e A1/326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225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225     2 GTMAV    Projektfinanszírozá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14.  7. P    16.00 - 18.30e A1/225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1/225     2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A1/326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1/319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e A1/319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A1/225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g A1/225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A1/225     1 GTMAV    Projektfinanszírozá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24. 17. P    13.20 - 15.50e A1/225     2 GTMAV    Projektfinanszírozás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25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25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225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225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        18.00e V     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        18.00e V     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        18.00e V     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421b    4 GTMAT N  Nemzetközi intézményi gazdaságtan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obronyi Esz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A1/227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A1/227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A1/227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g A1/227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g A1/227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g A1/227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g A1/227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g A1/227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g A1/227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g A1/227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g A1/227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g A1/227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Év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A1/314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A1/314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g A1/314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g A1/314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g A1/314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g A1/314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g A1/314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g A1/314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g A1/314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g A1/314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g A1/314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g A1/314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1.20 - 15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1.20 - 15.30g A1/313     2 FOKP     Idegen nyelv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3.06. 10. P    13.20 - 18.2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8.20g A1/313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 8.30 - 11.5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 8.30 - 11.50g A1/313     2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3.20 - 15.5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6.00 - 18.3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3.20 - 15.5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6.00 - 18.3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6.00 - 18.30e XXXIII     2 GazdB    Gazdaságmatematika II.       GEMA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A1/225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A1/225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A1/225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A1/225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1/225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1/225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1/225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1/225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1/225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1/225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1/225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1/225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1/225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1/225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1/225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1/225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1/225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1/225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1/225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1/225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1/225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1/225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1/225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1/225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0.00 - 12.3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0.00 - 12.3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0.00 - 12.30e A2/109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0.00 - 12.30e A2/109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2/109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2/109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2/109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2/109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0.00 - 12.30e A1/225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3.20 - 15.50e A1/225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6.00 - 18.30e A1/225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1/225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3. 11. P    13.20 - 15.50e A1/225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3. 11. P    16.00 - 18.30e A1/225     4 PG       Nemzetközi üzlet             GTMNM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g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g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g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g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1/315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1/315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1/315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1/315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1/315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1/315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1/315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1/315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1/315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1/315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1/315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1/315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1/315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1/315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1/315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1/315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g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g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XXXII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XXXII      2 MKT3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XXXII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XXXII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XXXII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XXXII      2 MKT3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XXXII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XXXII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XXXII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XXXII      2 MKT3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XXXII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XXXII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XXXII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XXXII      2 MKT3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XXXII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XXXII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XXXII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XXXII      2 MKT3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XXXII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XXXII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XXXII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XXXII      2 MKT3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XXXII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XXXII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9.00 - 11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9.00 - 11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4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4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16. 20. So    9.00 - 11.30e XXXII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16. 20. So    9.00 - 11.30e XXXII      2 MKT3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16. 20. So    9.00 - 11.30e XXXII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16. 20. So    9.00 - 11.30e XXXII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ká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1/3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1/3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1/3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1/3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2/1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2/1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2/1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2/1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g A1/314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g A1/314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g A1/314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g A1/314     4 GTMBA    Integrated marketingcommunication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/>
      </w:pPr>
      <w:r>
        <w:rPr>
          <w:sz w:val="18"/>
          <w:szCs w:val="18"/>
        </w:rPr>
        <w:t xml:space="preserve">20.04.17. 16. P    14.10 - 17.30e A1/310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4.10 - 17.30e A1/310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8.30 - 11.50e A1/310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g A1/311     4 GazdG    Műszaki alapismeretek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nárképző Intéze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TK számár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14.  7. P    10.00 -         19.00e            2 MKT8 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        18.00g            2 MKT8 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0.00 -         19.00e            2 MKT8 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        18.00e            2 MKT3 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        18.00g            2 MKT8 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        19.00e            2 MKT8 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        18.00g            2 MKT8     Foglalt BTK óra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Világgazdaságtan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9.00 - 11.3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4.5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g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g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g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g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A1/209     4 GTMAR    Smart cityk fejlődése        GTERG</w:t>
      </w:r>
    </w:p>
    <w:p>
      <w:pPr>
        <w:pStyle w:val="Csakszveg"/>
        <w:rPr/>
      </w:pPr>
      <w:r>
        <w:rPr>
          <w:sz w:val="18"/>
          <w:szCs w:val="18"/>
        </w:rPr>
        <w:t>20.03.20. 12. P    16.00 - 18.3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A1/209     4 GTMAL O  Smart cityk fejlődése        GTERG</w:t>
      </w:r>
    </w:p>
    <w:p>
      <w:pPr>
        <w:pStyle w:val="Csakszveg"/>
        <w:rPr/>
      </w:pPr>
      <w:r>
        <w:rPr>
          <w:sz w:val="18"/>
          <w:szCs w:val="18"/>
        </w:rPr>
        <w:t>20.03.20. 12. P    16.00 - 18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A1/209     4 GTMAR    Smart cityk fejlődése        GTERG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e A3/312     4 MKT3 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e A3/312     4 MKT3 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 9.00 - 11.3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 9.00 - 11.30e A3/312     4 MKT3 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12.20 - 14.5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12.20 - 14.50e A3/312     4 MKT3 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6.00 - 18.3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6.00 - 18.30e A3/312     4 MKT3 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9.3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9.3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9.3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9.3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8.30 - 11.5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8.30 - 11.5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9.00 - 11.3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4.5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 9.00 - 11.3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313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1/313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3/312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3/312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e A3/312     2 FOKG     Ügyvitelszervez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17. 16. P    13.20 - 15.50e A3/312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e A3/312     2 MKT3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e A3/312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e A3/312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e A3/312     2 MKT3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A3/312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A3/312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3.20 - 15.50e A3/312     2 MKT3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5.  7. So    9.00 - 11.30g A3/31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5.  7. So   12.20 - 14.50g A3/31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g A1/313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4/321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4/321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4/321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4/321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A4/321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A4/321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3/312     4 MKT3 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3/312     4 MKT3 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g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g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g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g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3/312     4 MKT3 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3/312     4 MKT3 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e A3/312     4 MKT3 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g A1/310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g A1/310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 9.00 - 11.30e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 9.00 - 11.30e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2.20 - 14.50e A4/321a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1. 12. So   12.20 - 14.50e A4/321a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227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1/227     4 MKT3 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g A4/321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g A4/321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A4/321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A4/321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A4/321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A4/321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g A3/312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g A3/312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g A3/312     6 GazdG M  Integrált döntéshoz. esettanulm.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9.00 - 11.30e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9.00 - 11.30e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12.20 - 14.50e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12.20 - 14.50e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A3/31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A3/31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A3/31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A3/31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 9.00 - 11.30g A3/31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 9.00 - 11.30g A3/31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50g A3/31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50g A3/312     2 GTMAT    Integritásközpontú vezetés a közf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g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g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g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g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g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g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A1/314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A1/314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 9.00 - 11.30e A1/314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12.20 - 14.50e A1/314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15.  7. So    9.00 - 11.3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V          4 MKT3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V          4 MKT6     Humán erőforrások gazdaságtana    </w:t>
      </w:r>
    </w:p>
    <w:p>
      <w:pPr>
        <w:pStyle w:val="Csakszveg"/>
        <w:rPr/>
      </w:pPr>
      <w:r>
        <w:rPr>
          <w:sz w:val="18"/>
          <w:szCs w:val="18"/>
        </w:rPr>
        <w:t xml:space="preserve">20.02.15.  7. So   12.20 - 14.5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V          4 MKT3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V          4 MKT6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4/310     2 PG       Szervezés és vezetéselmélet       </w:t>
      </w:r>
    </w:p>
    <w:p>
      <w:pPr>
        <w:pStyle w:val="Csakszveg"/>
        <w:rPr/>
      </w:pPr>
      <w:r>
        <w:rPr>
          <w:sz w:val="18"/>
          <w:szCs w:val="18"/>
        </w:rPr>
        <w:t xml:space="preserve">20.02.28.  9. P    13.20 - 15.50e A4/310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4/310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4/310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V          4 MKT3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V          4 MKT6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V          4 MKT3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V          4 MKT6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4/310     2 PG       Szervezés és vezetéselmélet       </w:t>
      </w:r>
    </w:p>
    <w:p>
      <w:pPr>
        <w:pStyle w:val="Csakszveg"/>
        <w:rPr/>
      </w:pPr>
      <w:r>
        <w:rPr>
          <w:sz w:val="18"/>
          <w:szCs w:val="18"/>
        </w:rPr>
        <w:t xml:space="preserve">20.03.27. 13. P    13.20 - 15.50e A4/310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4/310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4/310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V          4 MKT3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e V          4 MKT6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V          4 MKT3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V          4 MKT6 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A4/310     2 PG       Szervezés és vezetéselmélet       </w:t>
      </w:r>
    </w:p>
    <w:p>
      <w:pPr>
        <w:pStyle w:val="Csakszveg"/>
        <w:rPr/>
      </w:pPr>
      <w:r>
        <w:rPr>
          <w:sz w:val="18"/>
          <w:szCs w:val="18"/>
        </w:rPr>
        <w:t xml:space="preserve">20.05.09. 19. So   12.20 - 14.50e A4/310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A4/310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5.10 - 17.40e A4/310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50e A4/318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skó Anett Katalin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21.  8. P    13.20 - 15.50e A4/318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4/318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A4/321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A4/321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4/310     4 PGHM     Humán erőforrás fejlesztés        </w:t>
      </w:r>
    </w:p>
    <w:p>
      <w:pPr>
        <w:pStyle w:val="Csakszveg"/>
        <w:rPr/>
      </w:pPr>
      <w:r>
        <w:rPr>
          <w:sz w:val="18"/>
          <w:szCs w:val="18"/>
        </w:rPr>
        <w:t xml:space="preserve">20.03.07. 10. So   12.20 - 14.5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4/318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4/318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4/321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4/321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A4/321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A4/321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4/310     2 PGHM     Humán erőforrás gazdaságtan       </w:t>
      </w:r>
    </w:p>
    <w:p>
      <w:pPr>
        <w:pStyle w:val="Csakszveg"/>
        <w:rPr/>
      </w:pPr>
      <w:r>
        <w:rPr>
          <w:sz w:val="18"/>
          <w:szCs w:val="18"/>
        </w:rPr>
        <w:t xml:space="preserve">20.02.21.  8. P    16.00 - 18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A4/318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A4/318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5. 20. P    16.00 - 18.30e A4/318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/>
      </w:pPr>
      <w:r>
        <w:rPr>
          <w:sz w:val="18"/>
          <w:szCs w:val="18"/>
        </w:rPr>
        <w:t xml:space="preserve">20.04.04. 14. So    8.30 - 11.5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30 - 11.5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30 - 11.5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30 - 11.50e XXXVII     2 MKT3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5.4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5.4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5.4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5.40e XXXVII     2 MKT3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30 - 11.5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30 - 11.5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30 - 11.5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8.30 - 11.50e XXXVII     2 MKT3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5.4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5.4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5.4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5.40e XXXVII     2 MKT3 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e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e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e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e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5.10 - 17.4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5.10 - 17.40g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 9.00 - 11.3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 9.00 - 11.30g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g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g A4/32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A1/311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A1/311     6 GazdG M  Szolgáltatás menedzsment      GTVV</w:t>
      </w:r>
    </w:p>
    <w:p>
      <w:pPr>
        <w:pStyle w:val="Csakszveg"/>
        <w:rPr/>
      </w:pPr>
      <w:r>
        <w:rPr>
          <w:sz w:val="18"/>
          <w:szCs w:val="18"/>
        </w:rPr>
        <w:t>20.04.25. 17. So    9.00 - 11.30e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3/312     4 MKT3 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3/312     4 MKT3 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5.10 - 17.4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5.10 - 17.4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5.10 - 17.4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5.10 - 17.4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5.10 - 17.40e A3/312     4 MKT3 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3/312     4 MKT3 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3/312     4 MKT3 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5.10 - 17.40e A3/312     4 MKT3     Minőség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3.28. 13. So   12.20 - 14.50e A4/310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e A4/310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9.00 - 11.30e A4/310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12.20 - 14.50e A4/310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 9.00 - 11.30e A4/310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50e A4/310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3.20 - 15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3.20 - 15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6.00 - 18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6.00 - 18.3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4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4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4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4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 9.00 - 11.3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7. 10. So   12.20 - 14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g A4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g A4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A1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A1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A1/310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A1/310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3.20 - 15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3.20 - 15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6.00 - 18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6.00 - 18.3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X     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9.00 - 11.30e X     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X     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X     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8.  9. P    13.20 - 15.5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8.  9. P    16.00 - 18.30g A4/321a    6 GazdG    SAP erőforrás-adminisztráció  GTVV</w:t>
      </w:r>
    </w:p>
    <w:p>
      <w:pPr>
        <w:pStyle w:val="Csakszveg"/>
        <w:rPr/>
      </w:pPr>
      <w:r>
        <w:rPr>
          <w:sz w:val="18"/>
          <w:szCs w:val="18"/>
        </w:rPr>
        <w:t xml:space="preserve">20.03.13. 11. P    13.20 - 15.5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4. 11. So    9.00 - 11.30e XXX   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4. 11. So    9.00 - 11.30e XXX   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4. 11. So   12.20 - 14.50e XXX   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4. 11. So   12.20 - 14.50e XXX   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21a    1 GTMAM    SAP üzleti adminisztráció         </w:t>
      </w:r>
    </w:p>
    <w:p>
      <w:pPr>
        <w:pStyle w:val="Csakszveg"/>
        <w:rPr/>
      </w:pPr>
      <w:r>
        <w:rPr>
          <w:sz w:val="18"/>
          <w:szCs w:val="18"/>
        </w:rPr>
        <w:t xml:space="preserve">20.04.03. 14. P    13.20 - 15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5.10 - 17.4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5.10 - 17.4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12.20 - 14.5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12.20 - 14.5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0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0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0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00e XXXVII     2 MKT3 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A4/350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A4/350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A4/214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 9.00 - 11.30g A4/214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g A4/214     6 GazdP S  Nemzetközi pénzügyi menedzsment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310 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310 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310 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310 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310 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310 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310 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310 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3.20 - 15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6. 10. P    16.00 - 18.3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8. 19. P    13.20 - 15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8. 19. P    13.20 - 15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8. 19. P    16.00 - 18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8. 19. P    16.00 - 18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 9.00 - 11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 9.00 - 11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7.40e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g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5.10 - 17.40g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9.00 - 11.30g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6.00 - 18.3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9.00 - 11.3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12.20 - 14.5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 9.00 - 11.3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2.20 - 14.5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5.10 - 17.4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220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220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1/220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1/220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1/220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1/220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1/220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1/220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III  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XIII  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e XIII  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12.20 - 14.50e XIII  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12.20 - 14.5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8. 16. So   15.10 - 17.4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V     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V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V          2 MKT3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V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V     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V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V          2 MKT3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V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4/220b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4/220b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e A4/220b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A4/220b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A4/220b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V          2 FOKG     Adótan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3.27. 13. P    13.20 - 15.50e V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V          2 MKT3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3.20 - 15.50e V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V     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V          2 FOKP     Adótan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3.27. 13. P    16.00 - 18.30e V          2 MKT3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7. 13. P    16.00 - 18.30e V          4 GazdP    Adótan  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/>
      </w:pPr>
      <w:r>
        <w:rPr>
          <w:sz w:val="18"/>
          <w:szCs w:val="18"/>
        </w:rPr>
        <w:t xml:space="preserve">20.02.15.  7. So    9.00 - 11.3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3.20 - 15.5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12.20 - 14.5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3.20 - 15.5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 9.00 - 11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8. 13. So    9.00 - 11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2.20 - 14.50e XXXII      2 MKT8 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4. 14. So   15.10 - 17.40e XXXII      2 MKT8 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3.20 - 15.5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3.20 - 15.5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3.20 - 15.5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3.20 - 15.5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3.20 - 15.5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3.20 - 15.5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6.00 - 18.3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6.00 - 18.3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6.00 - 18.3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6.00 - 18.3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6.00 - 18.3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6.00 - 18.3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 9.00 - 11.30e A1/211     2 MKT8 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8. 16. So   12.20 - 14.50e A1/211     2 MKT8 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3.20 - 15.5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3.20 - 15.5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3.20 - 15.5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3.20 - 15.5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3.20 - 15.50e A1/211     2 MKT8 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6.00 - 18.3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6.00 - 18.3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6.00 - 18.3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6.00 - 18.3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4. 17. P    16.00 - 18.30e A1/211     2 MKT8 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 9.00 - 11.3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 9.00 - 11.3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 9.00 - 11.3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 9.00 - 11.3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 9.00 - 11.3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 9.00 - 11.3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12.20 - 14.5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12.20 - 14.5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12.20 - 14.50e A1/211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12.20 - 14.5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12.20 - 14.5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12.20 - 14.5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09. 19. So    9.00 - 11.30e A1/128     2 MKT8 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3.20 - 15.5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6.00 - 18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4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 9.00 - 11.30e XXXII 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4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2.20 - 14.50e XXXII 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4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4. 11. So   15.10 - 17.40e XXXII 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3.20 - 15.5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03. 14. P    16.00 - 18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1/310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e A1/310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A1/310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5.10 - 17.40e A1/310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15. 20. P    16.00 - 18.30e A1/128     2 PG       Üzleti statisztika           GTÜS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0.00 - 12.3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XXXII      2 MKT3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3.20 - 15.5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06. 10. P    16.00 - 18.3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XXXII      2 MKT3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XXXII      2 MKT3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XXXII      2 MKT3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XXXII      2 MKT3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3.20 - 15.5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17. 16. P    16.00 - 18.3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XXXII      2 MKT3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XXXII      2 MKT3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5.15. 20. P    13.20 - 15.5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3.20 - 15.5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4.  7. P    16.00 - 18.3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8.30 - 11.50e        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 8.30 - 11.50e        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       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2.  8. So   12.20 - 14.50e        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8.30 - 11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8.30 - 11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3.20 - 15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3.20 - 15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6.00 - 19.3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7. 13. P    16.00 - 19.3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3.20 - 15.5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16. 20. So   12.20 - 14.50e A1/326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22.  8. So    9.00 - 11.3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V          1 GTMAS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22.  8. So    9.00 - 11.3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 9.00 - 11.3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X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X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X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X        2 GTMAL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29.  9. So    9.00 - 11.30e XXX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 9.00 - 11.30e XXX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X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X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X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X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X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2.20 - 14.50e XXX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g A1/311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g A1/311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g A1/311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15.  7. So   15.10 - 18.30e V     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8.30e V 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8.30e V 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15.  7. So   15.10 - 18.30e V 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3.20 - 15.50e A1/311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1.  8. P    16.00 - 18.30e A1/311     4 GazdP    Vezetői számvitel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2.28.  9. P    10.00 - 12.30e V     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V 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V 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0.00 - 12.30e V 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8.  9. P    16.00 - 18.30g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8.30e V     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8.30e V 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8.30e V 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8.30e V 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3.20 - 15.50e A4/220b    2 MKT8 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6.00 - 18.30e A4/220b    2 MKT8 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X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X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X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X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X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1. 12. So    9.00 - 11.30g XXX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3.20 - 15.50e A/4 218    2 MKT8 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3. 14. P    16.00 - 18.30e A/4 218    2 MKT8     Menedzsment kontroll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04. 14. So    8.30 - 11.50e IV    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30 - 11.50e IV    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30 - 11.50e IV    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 8.30 - 11.50e IV    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04. 14. So   12.20 - 14.50g A/4 218    6 GazdP    Pénzügyi és költségkontrolling    </w:t>
      </w:r>
    </w:p>
    <w:p>
      <w:pPr>
        <w:pStyle w:val="Csakszveg"/>
        <w:rPr/>
      </w:pPr>
      <w:r>
        <w:rPr>
          <w:sz w:val="18"/>
          <w:szCs w:val="18"/>
        </w:rPr>
        <w:t xml:space="preserve">20.04.17. 16. P    10.00 - 12.3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0.00 - 12.3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0.00 - 12.3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0.00 - 12.3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17. 16. P    10.00 - 12.30g V          2 GTMAS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0.04.17. 16. P    10.00 - 12.30g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4. 17. P    16.00 - 18.30g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4.25. 17. So    9.00 - 11.30e A1/311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5.10 - 17.4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5.10 - 17.4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5.10 - 17.40g V          1 GTMAT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0.05.02. 18. So   15.10 - 17.4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5.10 - 17.4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2. 18. So   15.10 - 17.40g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5.09. 19. So   12.20 - 14.50e A/4 218    2 MKT8 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3.20 - 15.50e A4/350 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14.  7. P    16.00 - 18.30e A4/350 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2.20 - 14.5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2.  8. So   15.10 - 17.4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4/35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5.10 - 17.40e A4/35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4. 11. So    9.00 - 11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14. 11. So   12.20 - 14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 9.00 - 11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4.25. 17. So   12.20 - 14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3.20 - 15.5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3.20 - 15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6.00 - 18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1.  8. P    16.00 - 18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 9.00 - 11.30e A4/220 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2.29.  9. So   12.20 - 14.50e A4/220 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2.29.  9. So   15.10 - 17.40e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 9.00 - 11.30e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07. 10. So   12.20 - 14.50e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3.20 - 15.50e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13. 11. P    16.00 - 18.30e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3.20. 12. P    10.00 - 12.30e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3.20 - 15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0. 12. P    16.00 - 18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3.28. 13. So    9.00 - 11.30e A/4 218    6 GazdP P  Pénzügyi közvetitők számvitele  GT</w:t>
      </w:r>
    </w:p>
    <w:p>
      <w:pPr>
        <w:pStyle w:val="Csakszveg"/>
        <w:rPr/>
      </w:pPr>
      <w:r>
        <w:rPr>
          <w:sz w:val="18"/>
          <w:szCs w:val="18"/>
        </w:rPr>
        <w:t xml:space="preserve">20.03.28. 13. So   12.20 - 14.50e A/4 218    6 GazdP P  Pénzügyi közvetitők számvitele  GT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color w:val="FFFFFF"/>
        <w:highlight w:val="blue"/>
      </w:rPr>
      <w:t>AKTUÁLIS</w:t>
    </w: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u w:val="single" w:color="0000FF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u w:val="single" w:color="0000FF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GTK L</w:t>
    </w:r>
    <w:r>
      <w:rPr>
        <w:b/>
        <w:smallCaps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19/20 tanév 2. félév, Tavasz (2020.02.27.)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0:00Z</dcterms:created>
  <dc:creator>TP</dc:creator>
  <dc:description/>
  <cp:keywords/>
  <dc:language>en-US</dc:language>
  <cp:lastModifiedBy> </cp:lastModifiedBy>
  <cp:lastPrinted>2020-01-24T09:32:00Z</cp:lastPrinted>
  <dcterms:modified xsi:type="dcterms:W3CDTF">2020-02-27T09:20:00Z</dcterms:modified>
  <cp:revision>2</cp:revision>
  <dc:subject/>
  <dc:title>Bereczk Ádám                  </dc:title>
</cp:coreProperties>
</file>