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</w:rPr>
      </w:pPr>
      <w:r>
        <w:rPr>
          <w:sz w:val="16"/>
        </w:rPr>
        <w:t>ALT Anyagm. és Logiszt.                      Tanszéki adatlap a GTK kari levelezö tagozatú képzés órarendjéhez                      19.11.06     AL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Beszerzési és eloszt.log.                    !Elöadás !     !  1   !Dr. Bányainé dr. Tóth Ágot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Dr. Bányainé dr. Tóth Ágot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Beszerzési és eloszt.log.                    !Elöadás !     !  1   !Dr. Bányainé dr. Tóth Ágot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Dr. Bányainé dr. Tóth Ágot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EHE Munka és Társ.gazd                       Tanszéki adatlap a GTK kari levelezö tagozatú képzés órarendjéhez                      19.11.06     EHE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unkaerőpiac         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301B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13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301B        4GazdE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Munkaerőpiaci intézmények és prog.           !Elöadás !   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2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Siposné Dr. Nándori Eszter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Munkaügyi kapcsolatok rendszere              !Elöadás !     !  1   !Dr. Dabasi Halász Zsuzsan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Dr. Dabasi Halász Zsuzsan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3BL        6GazdE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ociális gazdaság és közfoglalk.            !Elöadás !   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4BL        00   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4BL 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Helyi foglalkoztatási esettanulm.            !Elöadás !   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5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I. évf. BA Emberi erőforrás szak       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Munkaerőpiaci mobilitás                      !Elöadás !     !  1   !Dr. Dabasi Halász Zsuzsan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Portfolió szakszeminárium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GyvEHE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7BL 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EU foglakoztatáspolitika     GTEHE           !Elöadás !  -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50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ommunikáció                                 !Elöadás !     !  1   !Potvorszki Gábo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21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EHE Munka és Társ.gazd                       Tanszéki adatlap a GTK kari levelezö tagozatú képzés órarendjéhez                      19.11.06     EHE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azdaságszociológia  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01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Prezentációs technikák                       !Elöadás !  -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302PG       2PGHM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akdolgozat konzultáció 2.                  !Elöadás !  -  !  1   !GyvEHE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992HM       00                         !  8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elyi foglalkoztatási esettanulm.            !Elöadás !  -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21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ERG Regionális gazd.tan.                     Tanszéki adatlap a GTK kari levelezö tagozatú képzés órarendjéhez                      19.11.06     ERG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V EU integ.és int-történet                 !Elöadás !   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I. évf. BA Emberi erőforrás szak        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V EU integ.és int-történet                 !Elöadás !  K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V EU integ.és int-történet                 !Elöadás !  -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Gazd. és társ. térszerkezete                 !Elöadás !   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 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12ML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azd. és társ. térszerkezete                 !Elöadás !   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 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12ML       2GTMAR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munka                                 !Elöadás !  -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G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61ML       4GTMAR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ERG Regionális gazd.tan.                     Tanszéki adatlap a GTK kari levelezö tagozatú képzés órarendjéhez                      19.11.06     ERG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Regionális programozás&amp;menedzsment           !Elöadás !     !  1   !Dr. Tóth Géza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10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   !  1   !Dr. Tóth Géza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100ML       4GTMAR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elyi és térségi gazdaságfejleszt.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6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66ML        4GTMAR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isegrádi orsz.gazd.i-társ.i foly.           !Elöadás !   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33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 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33ML 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pplied GIS (SZV)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28MLA 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pplied GIS (SZV)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 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28MLA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Regional Economics (SZV)          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2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EU ismeretek                  GTER           !Elöadás !  K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318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V Környezetgazdaságtan                     !Elöadás !  -  !  1   !Sebestyénné Dr. Szép Tekl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310JK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EU-humán erőforrás allokáció     G           !Elö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354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KG Közgazdaságtan                           Tanszéki adatlap a GTK kari levelezö tagozatú képzés órarendjéhez                      19.11.06     GKG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kroökonómia                 GTGK           !Elöadás !  K  !  1   !Tóth Zoltán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12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9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V Biztosítási ismeretek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301BL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V Biztosítási ismeretek                    !Elöadás !  -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30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V Biztosítási ismeretek                    !Elöadás !  K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30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KG Közgazdaságtan                           Tanszéki adatlap a GTK kari levelezö tagozatú képzés órarendjéhez                      19.11.06     GKG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Nyitott gazdasagok makrogazd.tana            !Elöadás !     !  1   !Dr. Karajz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Nemzetközi gazdaságelemzés     5!Gyakorl.!     !  1   !Dr. Karajz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3GTMATN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Nyitott gazdasagok makrogazd.tana            !Elöadás !     !  1   !Dr. Karajz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Nemzetközi gazd.elemzés    9!Gyakorl.!     !  1   !Dr. Karajz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4GTMATN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KG Közgazdaságtan                           Tanszéki adatlap a GTK kari levelezö tagozatú képzés órarendjéhez                      19.11.06     GKG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Research Methodology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Network Economics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0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Research Methodology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Network Economics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0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ntermediate International Econom.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10!Gyakorl.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ntermediate International Econom.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0!Gyakorl.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kroökonómia                 GTGK           !Elöadás !  K  !  1   !Tóth Zoltán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12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mester tanár 3. tanösvény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A Üzleti vállalkozás                       Tanszéki adatlap a GTK kari levelezö tagozatú képzés órarendjéhez                      19.11.06     GVA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Üzleti vállalkozás alapjai                   !Elöadás !     !  1   !Bereczk Ádám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21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Bereczk Ádám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21FSL       2FOKG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azdasági informatika                        !Elöadás !     !  1   !Kiss Gergely doktorandusz GTK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19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azdasági informatika                        !Elöadás !     !  1   !Kiss Gergely doktorandusz GTK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Üzleti tervezés módsz.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A Üzleti vállalkozás                       Tanszéki adatlap a GTK kari levelezö tagozatú képzés órarendjéhez                      19.11.06     GVA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1GTMAT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2GTMAR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3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Üzleti tanácsadás             GTGV           !Elöadás !  -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5!Gyakorl.!  G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3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A kontrolling módszertana     GTGV           !Elöadás !  -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A Üzleti vállalkozás                       Tanszéki adatlap a GTK kari levelezö tagozatú képzés órarendjéhez                      19.11.06     GVA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Etikett, protokoll és üzleti komm.           !Elö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5!Gyakorl.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3GTMAV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4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Üzleti tanácsadás             GTGV           !Elöadás !  -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5!Gyakorl.!  G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4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 kontrolling módszertana     GTGV           !Elöadás !  -  !  1   !Szűcsné Markovics Klára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1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Etikett, protokoll és üzleti komm.           !Elö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5!Gyakorl.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4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Közgazdász tanár képzés 7.8.tanösvény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mester tanár 3. tanösvény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Üzleti tervezés módsz.                       !Elöadás !  -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359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G Vállalatgazdaságtan                      Tanszéki adatlap a GTK kari levelezö tagozatú képzés órarendjéhez                      19.11.06     GVG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lalati erőforrásgazdálkodás               !Elö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012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Kiss Gergely doktorandusz GTK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012FSL       2FOKG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állalati erőforrásgazdálkodás               !Elö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Kiss Gergely doktorandusz GTK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6GazdE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állalati költséggazdálkodás                 !Elöadás !  -  !  1   !Szűcsné Markovics Klára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33B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állalati erőforrásgazdálkodás               !Elöadás !  -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G  !  1   !Kiss Gergely doktorandusz GTK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6GazdG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Vállalati erőforrásgazdálkodás               !Elöadás !  -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Kiss Gergely doktorandusz GTK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6GazdP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1GTMAR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G Vállalatgazdaságtan                      Tanszéki adatlap a GTK kari levelezö tagozatú képzés órarendjéhez                      19.11.06     GVG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1GTMAS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 vállalatok társadalmi felelősség           !Elöadás !   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Projektfinanszírozás                         !Elöadás !     !  1   !Tógyer Tamás Nánd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G Vállalatgazdaságtan                      Tanszéki adatlap a GTK kari levelezö tagozatú képzés órarendjéhez                      19.11.06     GVG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ői gazdaságtan                          !Elöadás !  K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-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A vállalatok társadalmi felelősség           !Elöadás !     !  1   !Bereczk Ádám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Projektfinanszírozás                         !Elöadás !     !  1   !Tógyer Tamás Nánd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G Vállalatgazdaságtan                      Tanszéki adatlap a GTK kari levelezö tagozatú képzés órarendjéhez                      19.11.06     GVG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Vállalatértékelés                            !Elöadás 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5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3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ntézmények és nonprofit szerv.gaz           !Elöadás 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ntézmények és nonprofit szerv.gaz           !Elöadás 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.&amp; kör.gazd.-Szolg.és Közszolg.szi.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G Vállalatgazdaságtan                      Tanszéki adatlap a GTK kari levelezö tagozatú képzés órarendjéhez                      19.11.06     GVG/ 5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llalatértékelés                            !Elöadás 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5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4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ntézmények és nonprofit szerv.gaz           !Elöadás 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5!Gyakorl.!     !  1   !Kádárné dr. Horváth Ágnes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41ML        4GTMAV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Managerial Economics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nagerial Economics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lalati erőforrásgazdálkodás               !Elöadás !  S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40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Kiss Gergely doktorandusz GTK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40PG        2PG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ezetői ellenőrzés                           !Elöadás !  K  !  1   !Tógyer Tamás Nánd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39PG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Tógyer Tamás Nánd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39PG        4PG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G Vállalatgazdaságtan                      Tanszéki adatlap a GTK kari levelezö tagozatú képzés órarendjéhez                      19.11.06     GVG/ 6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akdolgozat tervezés és készítés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38PG        4PG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VÖ Gazdaságpolitika                         Tanszéki adatlap a GTK kari levelezö tagozatú képzés órarendjéhez                      19.11.06     GVÖ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Nemzetközi intézményi gazdaságtan 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210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Nemzetközi gazdaságelemzés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Nemzetközi intézményi gazdaságtan            !Elö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210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Nemzetközi gazd.elemzés 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IOK Idegenny.Oktat.Közp.                     Tanszéki adatlap a GTK kari levelezö tagozatú képzés órarendjéhez                      19.11.06     IO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degen nyelv   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002LAN       2FOKG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degen nyelv                                 !Elö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FOK.Sz. Pénzügy és számvitel               23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002LAN       2FOKP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aknyelv 6. Angol    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I. évf. BA Emberi erőforrás szak                 12!Gyakorl.!     !  1   !Kissné Dr. Kovács Kriszti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AN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aknyelv 6. NÉMET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Juhász Év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NE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aknyelv 6. Angol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   !  1   !Kissné Dr. Kovács Kriszti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AN      6GazdG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aknyelv 6. NÉMET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   !  1   !Juhász Éva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NE      6GazdG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aknyelv 6. Angol                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Kissné Dr. Kovács Kriszti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AN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aknyelv 6. NÉMET                           !Elö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Juhász Éva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NE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AK Mat. Alkalm. Matem.                      Tanszéki adatlap a GTK kari levelezö tagozatú képzés órarendjéhez                      19.11.06     MA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Gazdaságmatematika II.       GEMAK           !Elöadás !  K  !  1   !Dr. Karácsony Zsolt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72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9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NM Nemzetközi marketing                     Tanszéki adatlap a GTK kari levelezö tagozatú képzés órarendjéhez                      19.11.06     MN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Értékesítés-menedzsment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Értékesítés-beszerzés   4!Gyakorl.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emélyes eladás    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Értékesítés-beszerzés    4!Gyakorl.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emélyes eladás       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Nemzetközi üzlet             GTMNM           !Elöadás !  K  !  1   !Dr. Hajdú Noém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303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SK Mareting strat és k.                     Tanszéki adatlap a GTK kari levelezö tagozatú képzés órarendjéhez                      19.11.06     MS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rketing                    GTMSK           !Elöadás !  K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1020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9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Beszerzés                                    !Elöadás !  K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-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Business marketingmenedzsment                !Elöadás 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Beszerzés                                    !Elöadás !  K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-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Business marketingmenedzsment                !Elöadás 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Beszerzés           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Értékesítés-beszerzés   4!Gyakorl.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3GTMALE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Marketingstratégia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Reklámstratégia                              !Elöadás !     !  1   !Gulyásné dr. Kerekes Rita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1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akszeminárium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180ML       3GTMAM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SK Mareting strat és k.                     Tanszéki adatlap a GTK kari levelezö tagozatú képzés órarendjéhez                      19.11.06     MSK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Beszerzés           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Értékesítés-beszerzés    4!Gyakorl.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4GTMALE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arketingstratégia   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700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Reklámstratégia                              !Elöadás !     !  1   !Gulyásné dr. Kerekes Rita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1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230ML       4GTMAM                     !  24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ntegrated marketingcommunication            !Elöadás 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10!Gyakorl.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igital marketing  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10!Gyakorl.!     !  1   !Dr. Hajdú Noém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ntegrated marketingcommunication            !Elöadás 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0!Gyakorl.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gital marketing  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0!Gyakorl.!     !  1   !Dr. Hajdú Noém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rketing                    GTMSK           !Elöadás !  K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1020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mester tanár 3. tanösvény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SK Mareting strat és k.                     Tanszéki adatlap a GTK kari levelezö tagozatú képzés órarendjéhez                      19.11.06     MSK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rketing                    GTMSK           !Elöadás !  K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2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Marketing                    GTMSK           !Elöadás 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21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TT Mecha.-Technológiai                      Tanszéki adatlap a GTK kari levelezö tagozatú képzés órarendjéhez                      19.11.06     MT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űszaki alapismeretek                        !Elöadás !     !  1   !Dr. Kovács Péter Zoltán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391-B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Dr. Kovács Péter Zoltán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391-BL      4GazdG                     !   3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TKI Tanárképző Intézet                       Tanszéki adatlap a GTK kari levelezö tagozatú képzés órarendjéhez                      19.11.06     TKI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oglalt BTK óra                              !Elöadás !     !  1   !BTK számár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BTTKI000MT        00                         !  27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Közgazdász tanár képzés 7.8.tanösvény   5!Gyakorl.!     !  1   !BTK számár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BTTKI000MT        1GTMKT                     !  2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NP Nemzetközi Pénzügy                       Tanszéki adatlap a GTK kari levelezö tagozatú képzés órarendjéhez                      19.11.06     ÜNP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Nemzetközi pénzügyi menedzsment              !Elöadás !     !  1   !Dr. Pál Zsol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NP110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Számvitel szi.  7!Gyakorl.!     !  1   !Dr. Pál Zsol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NP110BL        6GazdPS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PZ Pénzügyi                                 Tanszéki adatlap a GTK kari levelezö tagozatú képzés órarendjéhez                      19.11.06     ÜPZ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dótan                                       !Elöadás 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23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Bankügyletek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113F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Tőzsdei ismeretek                            !Elö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??F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Adótan                                       !Elöadás 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23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Adótan                                       !Elöadás !  -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02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Bankügyletek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Pénzügyi szám. pénzügyi piacok               !Elöadás !  -  !  1   !Szemán Judi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Tőzsdei ismeretek                            !Elöadás !  -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19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Pénzügy szakir  1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Portfolió szakszeminárium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Pénzügy szakir  1!Gyakorl.!     !  1   !Dr. Bozsik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15BL        6GazdPP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PZ Pénzügyi                                 Tanszéki adatlap a GTK kari levelezö tagozatú képzés órarendjéhez                      19.11.06     ÜPZ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-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-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-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2GTMAR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PZ Pénzügyi                                 Tanszéki adatlap a GTK kari levelezö tagozatú képzés órarendjéhez                      19.11.06     ÜPZ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-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-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énzügyi befektetési döntések                !Elöadás 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énzügyi befektetési döntések                !Elöadás 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Kontrolling-pénzügy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énzügyi befektetési döntések                !Elöadás 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énzügyi befektetési döntések                !Elöadás 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Kontrolling-pénzügy szi.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Corporate Finance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8L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Corporate Finance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8L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PZ Pénzügyi                                 Tanszéki adatlap a GTK kari levelezö tagozatú képzés órarendjéhez                      19.11.06     ÜPZ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Pénzügyek                                    !Elöadás !  K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363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Süveges Gá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363          4PG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E Üzl. Stat. és Előrej                     Tanszéki adatlap a GTK kari levelezö tagozatú képzés órarendjéhez                      19.11.06     ÜSE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tatisztika                                  !Elöadás !  K  !  1   !Horváthné Csolák Erika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1014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9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G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E Üzl. Stat. és Előrej                     Tanszéki adatlap a GTK kari levelezö tagozatú képzés órarendjéhez                      19.11.06     ÜSE/ 2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vantitatív statisztikai módszerek           !Elöadás !  K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4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E Üzl. Stat. és Előrej                     Tanszéki adatlap a GTK kari levelezö tagozatú képzés órarendjéhez                      19.11.06     ÜSE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G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E Üzl. Stat. és Előrej                     Tanszéki adatlap a GTK kari levelezö tagozatú képzés órarendjéhez                      19.11.06     ÜSE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Quantitative Statistical Methods  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Quantitative Statistical Methods  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Közgazdász tanár képzés 7.8.tanösvény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Üzleti statisztika           GTÜSE           !Elöadás !  K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392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E Üzl. Stat. és Előrej                     Tanszéki adatlap a GTK kari levelezö tagozatú képzés órarendjéhez                      19.11.06     ÜSE/ 5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393  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393  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Z Számviteli                               Tanszéki adatlap a GTK kari levelezö tagozatú képzés órarendjéhez                      19.11.06     ÜSZ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vitel                                    !Elöadás !     !  1   !Füredi-Fülöp Judi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vitel                                    !Elöadás !     !  1   !Füredi-Fülöp Judi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vitel                                    !Elöadás !  K  !  1   !Füredi-Fülöp Judi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9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Éves beszámoló összeáll. és elemz.           !Elöadás !  K  !  1   !Füredi-Fülöp Judi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3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ezetői számvitel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5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Ellenőrzés és könyvvizsg. mód.tana           !Elöadás !  K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Pénzügyi és költségkontrolling               !Elöadás !     !  1   !Dr. Bozsik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24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24BL        6GazdP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Pénzügyi közvetitők számvitele  GT           !Elöadás !  K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22B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Pénzügy szakir  1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Nemzetközi számvitel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12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Számvitel szi.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Z Számviteli                               Tanszéki adatlap a GTK kari levelezö tagozatú képzés órarendjéhez                      19.11.06     ÜSZ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Portfolió szakszeminárium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Számvitel szi.  7!Gyakorl.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19BL        6GazdPS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ezetői számvitel                     !Elö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ezetői számvitel                     !Elö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aladó vezetői számvitel                     !Elö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ezetői számvitel                     !Elö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ezetői számvitel                     !Elö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aladó vezetői számvitel                     !Elö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Z Számviteli                               Tanszéki adatlap a GTK kari levelezö tagozatú képzés órarendjéhez                      19.11.06     ÜSZ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énzügyi instrumentumok számvitele           !Elöadás !  K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önyvvizsgálat rend.és info.megol.           !Elöadás !  K  !  1   !Dr. Kántor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akszeminárium     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161ML       3GTMAS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Kontrolling-pénzügy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ontrolling        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énzügyi instrumentumok számvitele           !Elöadás !  K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4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önyvvizsgálat rend.és info.megol.           !Elöadás !  K  !  1   !Dr. Kántor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ÜSZ Számviteli                               Tanszéki adatlap a GTK kari levelezö tagozatú képzés órarendjéhez                      19.11.06     ÜSZ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162ML       4GTMAS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Kontrolling-pénzügy szi.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Közgazdász tanár képzés 7.8.tanösvény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ámvitel                                    !Elöadás !  K  !  1   !Füredi-Fülöp Judi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mester tanár 3. tanösvény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Üzleti számvitel                             !Elöadás !  K  !  1   !Dr. Kántor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GT Vegyipari Gépészeti                      Tanszéki adatlap a GTK kari levelezö tagozatú képzés órarendjéhez                      19.11.06     VG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EU pályázati technikák                       !Elöadás !   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2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124BL  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Regionális és körny. elemzési mód.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02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Regionális és körny. elemzési mód.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02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MAx Ellátási lánc, Okos város,v~fejlődés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mart cityk fejlődése        GTERG           !Elö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Okos város,v~fejlődés   4!Gyakorl.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3GTMALO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mart cityk fejlődése        GTERG           !Elöadás 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3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Okos város,v~fejlődés 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GT Vegyipari Gépészeti                      Tanszéki adatlap a GTK kari levelezö tagozatú képzés órarendjéhez                      19.11.06     VGT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mart cityk fejlődése        GTERG           !Elö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Okos város,v~fejlődés    4!Gyakorl.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4GTMALO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mart cityk fejlődése        GTERG           !Elö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4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mart cityk fejlődése        GTERG           !Elöadás 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2!Gyakorl.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IM Innovációs Menedzsm.                     Tanszéki adatlap a GTK kari levelezö tagozatú képzés órarendjéhez                      19.11.06     VI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Teammenedzsment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BA Emberi erőforrás                       13!Gyakorl.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2B         4GazdE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Folyamatmenedzsment                          !Elöadás 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3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tratégiai innov.&amp;értékter.folyam.           !Elöadás !     !  1   !Dr. Balaton Károly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1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Minőségbiztosítás                            !Elöadás !  K  !  1   !Kerchner Andrá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4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Portfolió szakszeminárium    GTVIM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32!Gyakorl.!     !  1   !Tóthné Kiss Anett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04BL        6GazdGM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Integrált döntéshoz. esettanulm.             !Elöadás 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32!Gyakorl.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031BL       6GazdGM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nnováció menedzsment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IM Innovációs Menedzsm.                     Tanszéki adatlap a GTK kari levelezö tagozatú képzés órarendjéhez                      19.11.06     VIM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Ellátásilánc menedzsment                     !Elöadás 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3GTMAL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akszeminárium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92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Termelésmenedzsment sz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Ellátásilánc menedzsment                     !Elöadás 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4GTMAL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Termelésmenedzsment szi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Project management          GTVIM2           !Elöadás !  K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-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1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IM Innovációs Menedzsm.                     Tanszéki adatlap a GTK kari levelezö tagozatú képzés órarendjéhez                      19.11.06     VIM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Project management          GTVIM2           !Elöadás !  K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-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2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Operation &amp; Innovation Management            !Elöadás 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2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Operation &amp; Innovation Management            !Elöadás 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2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Közgazdász tanár képzés 7.8.tanösvény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tratégiai innov.&amp;értékter.folyam.           !Elöadás !     !  1   !Dr. Balaton Károly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1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mester tanár 3. tanösvény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KM                                          Tanszéki adatlap a GTK kari levelezö tagozatú képzés órarendjéhez                      19.11.06     VK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ntegritásközpontú vezetés a közf            !Elöadás !     !  1   !Dr. Pulay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Dr. Pulay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ntegritásközpontú vezetés a közf            !Elöadás !     !  1   !Dr. Pulay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   !  1   !Dr. Pulay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SM Szervezeti magatart.                     Tanszéki adatlap a GTK kari levelezö tagozatú képzés órarendjéhez                      19.11.06     VS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Emberi erőforrás menedzsment                 !Elöadás !     !  1   !Varga Krisztin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6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Közmenedzsment                GTVS           !Elöadás !  K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00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3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uman Resource Management                    !Elöadás !  K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-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uman Resource Management                    !Elöadás !  K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3!Gyakorl.!  -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SM Szervezeti magatart.                     Tanszéki adatlap a GTK kari levelezö tagozatú képzés órarendjéhez                      19.11.06     VSM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ervezés és vezetéselmélet                  !Elöadás !  K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zervezés és vezetéselmélet                  !Elöadás !  K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2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Humán erőforrás gazdaságtan                  !Elöadás !  K  !  1   !Varga Krisztin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90HM       00                         !  27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Humán erőforrás fejlesztés                   !Elöadás !  K  !  1   !Varga Krisztin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8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rotokoll és tárgyaláskult.                  !Elöadás !  -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6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VE Vezetési                                 Tanszéki adatlap a GTK kari levelezö tagozatú képzés órarendjéhez                      19.11.06     VVE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nformációs rendszerek és SAP adm.           !Elö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3!Gyakorl.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2FOKG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Információs rendszerek és SAP adm.           !Elö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23!Gyakorl.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2FOKP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és-szervezés                            !Elöadás !  K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02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9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unkaszerv. munkavéd. ergonómia              !Elöadás !     !  1   !Dr. Berényi László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20B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AP erőforrás-adminisztráció  GTVV           !Elöadás 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32!Gyakorl.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140BL       6GazdG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6.félév Szolgáltatás menedzsment      GTVV           !Elöadás 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19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3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7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VE Vezetési                                 Tanszéki adatlap a GTK kari levelezö tagozatú képzés órarendjéhez                      19.11.06     VVE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0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olgáltatásmenedzsment esettanulm           !Elöadás 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3GTMAL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Minőségmenedzsment                           !Elöadás !  K  !  1   !Dr. Berényi László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Termelésmenedzsment sz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Vezetői döntéstámogatás      2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roblémamegoldás és konfliktusmen.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Vezetői készség-&amp; komp.fej.  1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akszeminárium      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Leskó Anett Katalin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03ML       3GTMAT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Minőségmenedzsment                           !Elöadás !  K  !  1   !Dr. Berényi László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13ML       4GTMAL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VE Vezetési                                 Tanszéki adatlap a GTK kari levelezö tagozatú képzés órarendjéhez                      19.11.06     VVE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zolgáltatásmenedzsment esettanulm           !Elöadás 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4GTMAL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inőségmenedzsment                           !Elö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Termelésmenedzsment szi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AP üzleti adminisztráció                    !Elöadás !  -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.&amp; kör.gazd.-Vezetői döntéstám.szi.  1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Vezetői döntéstámogatás       4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roblémamegoldás és konfliktusmen.           !Elö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Vezetői készség-&amp; komp.fejl.  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12ML       4GTMAT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Minőségmenedzsment                           !Elö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eminar                                      !Elöadás !   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VE Vezetési                                 Tanszéki adatlap a GTK kari levelezö tagozatú képzés órarendjéhez                      19.11.06     VVE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Personality Development                      !Elö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10!Gyakorl.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Degree Work                                  !Elöadás !   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0!Gyakorl.!   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223MLA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4.félév Personality Development                      !Elö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0!Gyakorl.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félév Vezetés-szervezés                            !Elöadás !  K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02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K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mester tanár 3. tanösvény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79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17:00Z</dcterms:created>
  <dc:creator>TP</dc:creator>
  <dc:description/>
  <cp:keywords/>
  <dc:language>en-US</dc:language>
  <cp:lastModifiedBy> </cp:lastModifiedBy>
  <dcterms:modified xsi:type="dcterms:W3CDTF">2019-11-06T10:07:00Z</dcterms:modified>
  <cp:revision>3</cp:revision>
  <dc:subject/>
  <dc:title>                                             Tanszéki adatlap a GEK kari levelezö tagozatú képzés órarendjéhez                </dc:title>
</cp:coreProperties>
</file>