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T Anyagm. és Logiszt.  tanszék tantárgyai a Gazdaságtudományi Karon                                           19.11.05  AL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or- Tantárgy neve,Neptun-kód       Elöadás  Lezár Jegyzö-elöadó                          Igény ea.    Együtt    Egyéb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zám Félév,kód,szak, szakirány(ok)  Gyakorl.  mód  Gyakorlatvezetö                              gy.    sorszámok megjegyzés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Órarendi kód,létszá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 Beszerzési és elosztási l      2e (2+0) A - - j.ea.:Dr. Bányainé dr. Tóth Ágota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EALT242M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E  MAx Ellátási lánc menedzs 2g (2+0)       gyv. :Hardai Ibolya PhD. hallg.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xME   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 E  MA Ellátási lánc menedzs.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ME    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nszéki órarendfelelős neve:.......................telefonszáma:...... ?         Tanszékvezető aláírása:...................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HE Munka és Társ.gazd   tanszék tantárgyai a Gazdaságtudományi Karon                                           19.11.05  EH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or- Tantárgy neve,Neptun-kód       Elöadás  Lezár Jegyzö-elöadó                          Igény ea.    Együtt    Egyéb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szám Félév,kód,szak, szakirány(ok)  Gyakorl.  mód  Gyakorlatvezetö                              gy.    sorszámok megjegyzés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Órarendi kód,létszá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 Munkaerőpiac                   2e (2+0) A - - j.ea.:Dr. Lipták Katalin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EHE1301B        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   Emberi erőforrás men. BA  2g (2+0)       gyv. :Dr. Lipták Katalin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EM   23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  Helyi foglalk.esettanulmá      0e (0+0) A - - j.ea.: -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EHE165B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    BA. Emberi erőforrás men. 2g (2+0)       gyv. :Dr. Lipták Katalin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EM   1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  Munkaerőpiaci intézm.és p      2e (2+0) A - - j.ea.:Siposné Dr. Nándori Eszter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EHE123B         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    BA. Emberi erőforrás men. 2g (2+0)       gyv. :Siposné Dr. Nándori Eszter    ─g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EM   1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  Munkaerőpiaci mobilitás        1e (1+0) A - - j.ea.:Dr. Dabasi Halász Zsuzsanna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EHE166B         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    BA. Emberi erőforrás men. 2g (2+0)       gyv. :Dr. Dabasi Halász Zsuzsanna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EM   1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  Munkaügyi kapcsolatok ren      0e (0+0) A - - j.ea.: -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EHE134B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    BA. Emberi erőforrás men. 2g (2+0)       gyv. :Dr. Dabasi Halász Zsuzsanna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EM   1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  Szociális gazd.és közfogl      1e (3+0) A - - j.ea.:Dr. Lipták Katalin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EHE164B         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    BA. Emberi erőforrás men. 2g (0+0)       gyv. :Dr. Lipták Katalin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EM   1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nszéki órarendfelelős neve:.......................telefonszáma:...... ?         Tanszékvezető aláírása:...................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ERG Regionális gazd.tan. tanszék tantárgyai a Gazdaságtudományi Karon                                           19.11.05  ER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Sor- Tantárgy neve,Neptun-kód       Elöadás  Lezár Jegyzö-elöadó                          Igény ea.    Együtt    Egyéb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zám Félév,kód,szak, szakirány(ok)  Gyakorl.  mód  Gyakorlatvezetö                              gy.    sorszámok megjegyzés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Órarendi kód,létszá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 Applied GIS                    0e (0+0) A G - j.ea.:Dr. Kuttor Dániel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ERG228M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 MA MBA angol szak            2g (2+0)       gyv. :Dr. Kuttor Dániel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MBA  20 fő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  Applied Geo. Inform. Syst      0e (0+0) A - - j.ea.:Dr. Kuttor Dániel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ERG128B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Er MA Erasmus                2g (2+0)       gyv. :Dr. Kuttor Dániel             ─g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MEr   1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  EU integ. és intéz. tört.      2e (2+0) A - K j.ea.:Dr. Nagy Zoltán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ERG102B         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    BA Gazdálk. és menedzsm.  0g (0+0)       gyv. : -                            ─s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GM   27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GV   1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    BA Keresked. és marketing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K1   1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KM    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KS   1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    Nemzetközi gazdálkodás BA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NV   2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    Pénzügy és számvitel szak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PP   1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PS   1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P1    7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    Turizmus szak          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TK    9 fő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TD   1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   Emberi erőforrás men. BA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EM   23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    BA. Emberi erőforrás men.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EM   1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  Environmental Economics        2e (2+0) A - K j.ea.:Sebestyénné Dr. Szép Tekla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ERG104MKMA      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Er MA Erasmus                0g (0+0)       gyv. : -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MEr   1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  Helyi gazd- és váll. fejl      2e (2+0) A - K j.ea.:Dr. Péter Zsolt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ERG2121M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R  MA Regionális és környga  2g (2+0)       gyv. :Potvorszki Gábor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R    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  Reg.Prog és Menedzsm.2         2e (2+0) A - - j.ea.:Dr. Tóth Géza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ERG210M         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R  MA Regionális és környga  2g (2+0)       gyv. :Orosz Dániel doktorandusz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R    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  Regional Economics             2e (2+0) A - - j.ea.:Dr. Péter Zsolt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ERG2022MA       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 MA MBA angol szak            0g (0+0)       gyv. :Dr. Péter Zsolt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MBA  2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  Smart Cityk fejlődése          2e (2+0) A - K j.ea.:Dr. Szendi Dóra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VGT216M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M  MAx Marketing             1g (1+0)       gyv. :Dr. Szendi Dóra               ─!yg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M  MA Marketing szak      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M    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Eo MAxEl.lá.me-Okos-városfej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xEo   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Eo MA El.lá.me-Okos-városfej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Eo   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R  MA Regionális és környga                                                     ─               ─        ─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R    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  Visegrádi Orsz.GazdiTársi      2e (2+0) A - K j.ea.:Dr. Kuttor Dániel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ERG233M         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R  MA Regionális és környga  1g (1+0)       gyv. :Dr. Kuttor Dániel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R    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  Integráció gazdaságtana        2e (2+0) A - K j.ea.:Dr. Péter Zsolt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ERG1071B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   Nemzetközi gazdálkodási   2g (2+0)       gyv. :Dr. Szendi Dóra               ─g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N1   17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  Környezetgazdaságtan           2e (2+0) A - K j.ea.:Sebestyénné Dr. Szép Tekla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ERG104B         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   BA Gazdálk. és Menedzsm.  0g (0+0)       gyv. : -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G1   2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G2   2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   kereskedelem és marketing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KM   2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   Nemzetközi gazdálkodási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N1   17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   Pénzügy és számvitel   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P1   1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P2   1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   BA Turizmus - vendéglátás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T1   3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   Emberi erőforrás men. BA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EM   23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  Nemzetkőzi és reg.gazd ka      2e (2+0) A - - j.ea.:Dr. Nagy Zoltán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VGT1031B        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   Nemzetközi gazdálkodási   2g (2+0)       gyv. :Dr. Szendi Dóra               ─g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N1   17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nszéki órarendfelelős neve:.......................telefonszáma:...... ?         Tanszékvezető aláírása:...................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GKG Közgazdaságtan       tanszék tantárgyai a Gazdaságtudományi Karon                                           19.11.05  GK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Sor- Tantárgy neve,Neptun-kód       Elöadás  Lezár Jegyzö-elöadó                          Igény ea.    Együtt    Egyéb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zám Félév,kód,szak, szakirány(ok)  Gyakorl.  mód  Gyakorlatvezetö                              gy.    sorszámok megjegyzés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Órarendi kód,létszá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 Kutatásmódszertan              2e (2+0) A - K j.ea.:Sáfrányné dr. Gubik Andrea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GKG2512MN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M  MAx Marketing             0g (0+0)       gyv. : -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xMM   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S  MAx Számvitel          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xMS   3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V  MAx Vállalkozás        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xMV   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 T  MA Vezetés és szervezés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MT   1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 E  MA Ellátási lánc menedzs.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ME    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E  MAx Ellátási lánc menedzs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xME   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 S  MA számvitel           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 V  MA Vállalk.-fejl. szak 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MV    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T  MAx Vezetés-szervezés  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xMT   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  Macroeconomics                 2e (2+0) A - - j.ea.:Sáfrányné dr. Gubik Andrea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GKG1122BNA      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Er BA Erasmus                2g (2+0)       gyv. :Kis-Orloczki Mónika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KEr    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  Mikroökonómia felzárkózt.      2e (2+0) A - K j.ea.:Sáfrányné dr. Gubik Andrea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GKG111BN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    BA szint Kari közös       2g (2+0)       gyv. :Kis-Orloczki Mónika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E1   3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G1   3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G2   3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K1   29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K2   2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N1   2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P1   2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P2   2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T1   1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T2   1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  Nobel emlékdíjas közg.-ok      2e (2+0) A - K j.ea.:Dr. Karajz Sándor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GKG1251BN       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   BA Gazdálk. és Menedzsm.  0g (0+0)       gyv. : -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G1   2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G2   2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   kereskedelem és marketing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KM   2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   Pénzügy és számvitel   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P1   1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P2   1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   BA Turizmus - vendéglátás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T1   3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   Emberi erőforrás men. BA                                                     ─               ─        ─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EM   23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   Nemzetközi gazdálkodási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N1   17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  Nyitott gazd. makrogazd.t      2e (3+0) A G - j.ea.:Dr. Karajz Sándor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GKG2021MN       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Tn MAx Vez.-Szer.NemzetköziG 1g (0+0)       gyv. :Dr. Karajz Sándor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xTn   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Tn MA Vez.Szer.-Nközi Gelemz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Tn   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  Research Methodology           2e (2+0) A - K j.ea.:Sáfrányné dr. Gubik Andrea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GKG2512MNA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Er MA Erasmus                0g (0+0)       gyv. : -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MEr   1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 MA MBA angol szak         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MBA  2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  Macroeconomics (angolul)       2e (2+0) A - K j.ea.:Sáfrányné dr. Gubik Andrea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GKG1122BNA      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    BA szint Kari közös       2g (2+0)       gyv. :Kis-Orloczki Mónika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E1   3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G1   3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G2   3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K1   29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K2   2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N1   2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P1   2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P2   2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T1   1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T2   1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  Makroökonómia                  2e (2+0) A - K j.ea.:Dr. Karajz Sándor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GKG1122BN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    BA szint Kari közös       2g (2+0)       gyv. :Gyak.vez. GKG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E1   3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G1   3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G2   3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K1   29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K2   2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N1   2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P1   2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P2   2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T1   1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T2   1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  Makroökonomie  (németül)       2e (2+0) A - K j.ea.:Dr. Karajz Sándor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GKG1122BNN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    BA szint Kari közös       2g (2+0)       gyv. :Dr. Karajz Sándor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E1   3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G1   3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G2   3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K1   29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K2   2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N1   2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P1   2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P2   2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T1   1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T2   1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  Intermed.Internat.Economi      2e (4+0) A - K j.ea.:Dr. Bartha Zoltán             ─               ─        ─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GKG2033MNA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MA MBA angol szak            2g (0+0)       gyv. :Dr. Bartha Zoltán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BA  2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  Nközi intézményi gazdtan       2e (3+0) A - - j.ea.:Dr. Bartha Zoltán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GVÖ2100MN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Tn MA Vez.Szer.-Nközi Gelemz 1g (0+0)       gyv. :Dr. Bartha Zoltán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Tn   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nszéki órarendfelelős neve:.......................telefonszáma:...... ?         Tanszékvezető aláírása:...................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VA Üzleti vállalkozás   tanszék tantárgyai a Gazdaságtudományi Karon                                           19.11.05  GV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or- Tantárgy neve,Neptun-kód       Elöadás  Lezár Jegyzö-elöadó                          Igény ea.    Együtt    Egyéb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szám Félév,kód,szak, szakirány(ok)  Gyakorl.  mód  Gyakorlatvezetö                              gy.    sorszámok megjegyzés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Órarendi kód,létszá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 Etikett,protokoll üzleti       1e (3+0) A G - j.ea.:Szilágyiné  dr.Fülöp Erika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GVA292M         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V  MAx Vállakozásfejlesztés  2g (0+0)       gyv. :Szilágyiné  dr.Fülöp Erika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xMV   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V  MA Váll. fejlesztés szak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V    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  Etikett; protokoll             2e (2+0) A - - j.ea.:Szilágyiné  dr.Fülöp Erika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GVA1092B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    Turizmus szak             0g (0+0)       gyv. : -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TK    9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TD   1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  A kontrolling módszertana      2e (4+0) A - K j.ea.:Szűcsné Markovics Klára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GVA2561M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V  MAx Vállakozásfejlesztés  2g (0+0)       gyv. :Szűcsné Markovics Klára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xMV   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V  MA Váll. fejlesztés szak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V    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  Üzleti tanácsadás              2e (3+0) A - K j.ea.:Dr. Tokár-Szadai Ágnes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GVA2611M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V  MA Váll. fejlesztés szak  1g (0+0)       gyv. :Dr. Tokár-Szadai Ágnes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V    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V  MAx Vállakozásfejlesztés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xMV   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  Gazdasági informatika          0e (0+0) A - - j.ea.:Dr. Csiszár Csilla Margit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GVA016FS        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 FO Felsőoktatási szakképzés  2g (2+0)       gyv. :Kiss Gergely doktorandusz GTK ─g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Ska  2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Ske  27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Spv  1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STt  2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STv  1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Sgm  2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  Gazdasági jog                  2e (2+0) A - K j.ea.:Szilágyiné  dr.Fülöp Erika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GVA140B         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   BA Gazdálk. és Menedzsm.  0g (0+0)       gyv. : -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G1   2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G2   2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   kereskedelem és marketing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KM   2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   Nemzetközi gazdálkodási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N1   17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   Pénzügy és számvitel   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P1   1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P2   1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   Emberi erőforrás men. BA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EM   23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   BA Turizmus - vendéglátás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T1   3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  Üzleti tervezés módszerta      2e (4+0) A - - j.ea.:Dr. Tokár-Szadai Ágnes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GVA1050B        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   BA Gazdálk. és Menedzsm.  2g (0+0)       gyv. :Dr. Tokár-Szadai Ágnes        ─               ─        ─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G1   2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G2   26 fő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  Gazdálkodási esettanulmán      1e (2+0) A - - j.ea.:Fodor Beáta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GVA128B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 GV Vállalkozás szakirány     1g (0+0)       gyv. :Fodor Beáta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GV   1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  Létesítménygazdálkodás         2e (3+0) A - - j.ea.:Szűcsné Markovics Klára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GVA129B         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 GV Vállalkozás szakirány     1g (0+0)       gyv. :Szűcsné Markovics Klára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GV   1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nszéki órarendfelelős neve:.......................telefonszáma:...... ?         Tanszékvezető aláírása:...................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GVG Vállalatgazdaságtan  tanszék tantárgyai a Gazdaságtudományi Karon                                           19.11.05  GV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Sor- Tantárgy neve,Neptun-kód       Elöadás  Lezár Jegyzö-elöadó                          Igény ea.    Együtt    Egyéb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zám Félév,kód,szak, szakirány(ok)  Gyakorl.  mód  Gyakorlatvezetö                              gy.    sorszámok megjegyzés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Órarendi kód,létszá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 Intézm&amp;Nonprofit szerv.ga      2e (3+0) A - K j.ea.:Dr. Csiszár Csilla Margit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GVG294M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V  MAx Vállakozásfejlesztés  1g (0+0)       gyv. :Dr. Csiszár Csilla Margit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xMV   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R  MA Regionális és környga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R    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V  MA Váll. fejlesztés szak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V    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  Managerial Economics           2e (3+0) A - - j.ea.:Kádárné dr. Horváth Ágnes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GVG296M         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 MA MBA angol szak            1g (0+0)       gyv. :Csiszár Csilla Margit         ─               ─        ─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MBA  2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  Projektfinanszírozás           2e (2+0) A - K j.ea.:Tógyer Tamás Nándor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GVG298M         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V  MAx Vállalkozás           0g (0+0)       gyv. : -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xMV   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 V  MA Vállalk.-fejl. szak 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MV    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  Vezetői gazdaságtan            2e (2+0) A - K j.ea.:Kádárné dr. Horváth Ágnes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GVG256M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V  MAx Vállalkozás           2g (2+0)       gyv. :Fodor Beáta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xMV   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  Vezetői gazdaságtan            2e (2+0) A - K j.ea.:Kádárné dr. Horváth Ágnes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GVG2561M        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S  MAx Számvitel             1g (1+0)       gyv. :Fodor Beáta                   ─!y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xMS   3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T  MAx Vezetés-szervezés                                                        ─               ─        ─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xMT   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E  MAx Ellátási lánc menedzs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xME   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 E  MA Ellátási lánc menedzs.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ME    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M  MAx Marketing          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M  MA Marketing szak      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M    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 S  MA számvitel           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  Vezetői gazdaságtan            2e (2+0) A - K j.ea.:Kádárné dr. Horváth Ágnes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GVG256M         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 V  MA Vállalk.-fejl. szak    2g (2+0)       gyv. :Fodor Beáta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MV    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  Vezetői gazdaságtan            2e (2+0) A - K j.ea.:Kádárné dr. Horváth Ágnes     ─               ─        ─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GVG2561M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 T  MA Vezetés és szervezés   1g (1+0)       gyv. :Fodor Beáta                   ─!y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MT   1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  A vállalatok társad.felel      2e (2+0) A - - j.ea.:Bereczk Ádám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GVG280M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V  MAx Vállalkozás           0g (0+0)       gyv. : -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xMV   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 V  MA Vállalk.-fejl. szak 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MV    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  Vállalati erőforrásgazdál      2e (2+0) A - - j.ea.:Dr. Csiszár Csilla Margit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GVG1190B        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    BA. Emberi erőforrás men. 2g (2+0)       gyv. :Birgenstok Vanda Alexandra phd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EM   1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    BA Gazdálk. és menedzsm.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GM   27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GV   1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    BA Keresked. és marketing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K1   11 fő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KM    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KS   1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    Nemzetközi gazdálkodás BA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NV   2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    Pénzügy és számvitel szak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PP   1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PS   1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P1    7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  Vállalati erőforrásgazd.       2e (2+0) A - - j.ea.:Dr. Csiszár Csilla Margit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GVG266M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 V  MA Vállalk.-fejl. szak    2g (2+0)       gyv. :Birgenstok Vanda Alexandra phd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MV    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V  MAx Vállalkozás        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xMV   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  Vállalatértékelés              2e (2+0) A G - j.ea.:Fodor Beáta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GVG297M         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V  MAx Vállakozásfejlesztés  2g (2+0)       gyv. :Fodor Beáta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xMV   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V  MA Váll. fejlesztés szak                                                     ─               ─        ─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V    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  Válságkezelés                  2e (2+0) A - K j.ea.:Dr. Tokár-Szadai Ágnes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GVG285M         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SV MA Szabadon Választható   0g (0+0)       gyv. : -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ME    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MM    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MR    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MS    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MT   1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MV    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xME   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xMM   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xMS   3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xMT   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xMV   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M    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V    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xMM   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xMT   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xMV   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xEé   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xEo   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xEt   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Eé   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Eo   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Et   3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Tk   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Tn   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Sd   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Sk   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R    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  Etikett és protokoll SZV       2e (2+0) A - - j.ea.:Szilágyiné  dr.Fülöp Erika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GVA019FS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 km Kereskedelem és marketing 0g (0+0)       gyv. : -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Ska  2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Ske  27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 pv Pénzügy- és számvitel Pvs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Spv  1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 TU Turizmus-vendéglátás FOK                                                     ─               ─        ─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STt  2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STv  16 fő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  Vállalati erőforrásgazdál      2e (2+0) A - K j.ea.:Dr. Csiszár Csilla Margit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GVG012FS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 g  Gazdálkodás és Menedzsmen 2g (2+0)       gyv. :Birgenstok Vanda Alexandra phd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Sgm  2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  Üzleti vállalkozás alapja      2e (2+0) A - K j.ea.:Bereczk Ádám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GVA021FS        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 g  Gazdálkodás és Menedzsmen 2g (2+0)       gyv. :Bereczk Ádám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Sgm  2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  Szakszeminárium                0e (0+0) A G - j.ea.: -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GVG2601M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V  MAx Vállakozásfejlesztés  4g (4+0)       gyv. :Szűcsné Markovics Klára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xMV   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  Diplomamunka MV                0e (0+0) A G - j.ea.:Dr. Csiszár Csilla Margit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GVG241M         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V  MA Váll. fejlesztés szak  6g (6+0)       gyv. :Dr. Csiszár Csilla Margit     ─               ─        ─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V    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  Energetikai gazdaságtan        2e (3+0) A - - j.ea.:Kádárné dr. Horváth Ágnes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GVG117B         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 GV Vállalkozás szakirány     1g (0+0)       gyv. :Kiss Gergely doktorandusz GTK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GV   1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  Vállalati költséggazdálko      2e (4+0) A - - j.ea.:Szűcsné Markovics Klára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GVG133B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    BA Gazdálk. és menedzsm.  2g (0+0)       gyv. :Szűcsné Markovics Klára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GM   27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GV   1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nszéki órarendfelelős neve:.......................telefonszáma:...... ?         Tanszékvezető aláírása:...................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GVÖ Gazdaságpolitika     tanszék tantárgyai a Gazdaságtudományi Karon                                           19.11.05  GVÖ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Sor- Tantárgy neve,Neptun-kód       Elöadás  Lezár Jegyzö-elöadó                          Igény ea.    Együtt    Egyéb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zám Félév,kód,szak, szakirány(ok)  Gyakorl.  mód  Gyakorlatvezetö                              gy.    sorszámok megjegyzés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Órarendi kód,létszá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 Economic Policy                2e (2+0) A - - j.ea.:Dr. Bartha Zoltán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GVÖ111BNA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   BA Gazdálk. és Menedzsm.  0g (0+0)       gyv. : -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G1   2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G2   2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   kereskedelem és marketing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KM   2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   Nemzetközi gazdálkodási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N1   17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   Pénzügy és számvitel                                                         ─               ─        ─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P1   1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P2   1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   Emberi erőforrás men. BA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EM   23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   BA Turizmus - vendéglátás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T1   3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  Economic Policy                2e (2+0) A - - j.ea.:Dr. Bartha Zoltán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GVÖ111BNA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Er BA Erasmus                0g (0+0)       gyv. : -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KEr    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  Network Economics              2e (2+0) A - K j.ea.:Dr. Bartha Zoltán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GKG250MNA       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 MA MBA angol szak            0g (0+0)       gyv. : -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MBA  2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  Nemzetközi intézm. gazd.t      2e (3+0) A - - j.ea.:Dr. Bartha Zoltán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GVÖ2100MN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Tn MAx Vez.-Szer.NemzetköziG 1g (0+0)       gyv. :Dr. Bartha Zoltán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xTn   8 fő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  Gazdaságpolitika               2e (2+0) A - K j.ea.:Dr. Bartha Zoltán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GVÖ111BN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   BA Gazdálk. és Menedzsm.  0g (0+0)       gyv. : -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G1   2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G2   2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   kereskedelem és marketing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KM   2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   Nemzetközi gazdálkodási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N1   17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   Pénzügy és számvitel   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P1   1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P2   1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   Emberi erőforrás men. BA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EM   23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   BA Turizmus - vendéglátás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T1   3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Tanszéki órarendfelelős neve:.......................telefonszáma:...... ?         Tanszékvezető aláírása:...................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OK Idegenny.Oktat.Közp. tanszék tantárgyai a Gazdaságtudományi Karon                                           19.11.05  IOK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or- Tantárgy neve,Neptun-kód       Elöadás  Lezár Jegyzö-elöadó                          Igény ea.    Együtt    Egyéb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szám Félév,kód,szak, szakirány(ok)  Gyakorl.  mód  Gyakorlatvezetö                              gy.    sorszámok megjegyzés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Órarendi kód,létszá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 Felk.külföldi munkaváll.       0e (0+0) A - - j.ea.:Nyelvtől függően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MEIOK04GTKM       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   Emberi erőforrás men. BA  2g (2+0)       gyv. :GyvIOK-GTK                    ─               ─        ─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EM   23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   BA Gazdálk. és Menedzsm.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G1   2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G2   2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   kereskedelem és marketing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KM   2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   Nemzetközi gazdálkodási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N1   17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   Pénzügy és számvitel   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P1   1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P2   1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   BA Turizmus - vendéglátás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T1   3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    BA. Emberi erőforrás men.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EM   1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    BA Gazdálk. és menedzsm.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GM   27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GV   1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    BA Keresked. és marketing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K1   1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KM    5 fő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KS   1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    Nemzetközi gazdálkodás BA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NV   2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    Pénzügy és számvitel szak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PP   1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PS   1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P1    7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    Turizmus szak          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TK    9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TD   1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  Idegen nyelv 2.MA              0e (0+0) A - - j.ea.:Nyelvtől függően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MEIOK102ANM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SV MA Szabadon Választható   2g (2+0)       gyv. :GyvIOK-GTK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ME    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MM    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MR    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MS    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MT   1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MV    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xME   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xMM   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xMS   3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xMT   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xMV   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M    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V    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xMM   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xMT   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xMV   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xEé   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xEo   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xEt   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Eé   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Eo   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Et   3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Tk   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Tn   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Sd   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Sk   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R    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  Munkahelyi szaknyelvi kom      0e (0+0) A - - j.ea.:Nyelvtől függően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MEIOK04GTMK       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   Emberi erőforrás men. BA  2g (2+0)       gyv. :GyvIOK-GTK                    ─               ─        ─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EM   23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   BA Gazdálk. és Menedzsm.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G1   2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G2   2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   kereskedelem és marketing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KM   2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   Nemzetközi gazdálkodási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N1   17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   Pénzügy és számvitel   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P1   1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P2   1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   BA Turizmus - vendéglátás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T1   3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    BA. Emberi erőforrás men.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EM   1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    BA Gazdálk. és menedzsm.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GM   27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GV   1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    BA Keresked. és marketing                                                    ─               ─        ─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K1   1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KM    5 fő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KS   1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    Nemzetközi gazdálkodás BA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NV   2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    Pénzügy és számvitel szak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PP   1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PS   1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P1    7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    Turizmus szak          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TK    9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TD   1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  Idegen nyelv 2.                0e (0+0) A - - j.ea.:Nyelvtől függően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MEIOK010.?FS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 FO Felsőoktatási szakképzés  4g (2+2)       gyv. :GyvIOK-GTK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Ska  2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Ske  27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Spv  1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STt  2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STv  1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Sgm  2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  Idegen nyelv 2                 0e (0+0) A G - j.ea.:Nyelvtől függően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MEIOK1021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    BA szint Kari közös       4g (2+2)       gyv. :GyvIOK-GTK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E1   32 fő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G1   3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G2   34 fő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K1   29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K2   28 fő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N1   2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P1   26 fő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P2   2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T1   15 fő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T2   1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  Idegen nyelv  4                0e (0+0) A G - j.ea.:Nyelvtől függően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MEIOK1041         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   BA Gazdálk. és Menedzsm.  4g (2+2)       gyv. :GyvIOK-GTK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G1   2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G2   2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   Nemzetközi gazdálkodási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N1   17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   Pénzügy és számvitel   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P1   1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P2   1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   BA Turizmus - vendéglátás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T1   3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   Emberi erőforrás men. BA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EM   23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   kereskedelem és marketing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KM   2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  Szaknyelv 6. félév             0e (0+0) A G - j.ea.:Nyelvtől függően              ─               ─        ─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MEIOK1061..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    BA Gazdálk. és menedzsm.  4g (2+2)       gyv. :GyvIOK-GTK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GM   27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GV   1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6    BA Keresked. és marketing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K1   1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KM    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KS   1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    Nemzetközi gazdálkodás BA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NV   2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    Pénzügy és számvitel szak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PP   1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PS   1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P1    7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    Turizmus szak          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TK    9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TD   1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    BA. Emberi erőforrás men.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EM   1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nszéki órarendfelelős neve:.......................telefonszáma:...... ?         Tanszékvezető aláírása:...................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MAK Mat. Alkalm. Matem.  tanszék tantárgyai a Gazdaságtudományi Karon                                           19.11.05  MAK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Sor- Tantárgy neve,Neptun-kód       Elöadás  Lezár Jegyzö-elöadó                          Igény ea.    Együtt    Egyéb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zám Félév,kód,szak, szakirány(ok)  Gyakorl.  mód  Gyakorlatvezetö                              gy.    sorszámok megjegyzés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Órarendi kód,létszá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 Gazdaságmatematika 2           2e (2+0) A - K j.ea.:Dr. Házy Attila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EMAK7212B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    BA szint Kari közös       2g (2+0)       gyv. :Nagy Noémi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E1   3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G1   3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G2   3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K1   29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K2   2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N1   2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P1   2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P2   2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T1   1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T2   1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nszéki órarendfelelős neve:.......................telefonszáma:...... ?         Tanszékvezető aláírása:...................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NM Nemzetközi marketing tanszék tantárgyai a Gazdaságtudományi Karon                                           19.11.05  MN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or- Tantárgy neve,Neptun-kód       Elöadás  Lezár Jegyzö-elöadó                          Igény ea.    Együtt    Egyéb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szám Félév,kód,szak, szakirány(ok)  Gyakorl.  mód  Gyakorlatvezetö                              gy.    sorszámok megjegyzés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Órarendi kód,létszá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 Nemzetközi marketing           2e (2+0) A - K j.ea.:Dr. Dankó László              ─               ─        ─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MNM204M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M  MAx Marketing             0g (0+0)       gyv. :Dr. Dankó László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  Személyes eladás               2e (3+0) A - K j.ea.:Dr. Dankó László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MNM208M         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M  MAx Marketing             1g (0+0)       gyv. :Dr. Dankó László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M  MA Marketing szak      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M    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  Értékesítés-menedzsment        2e (2+0) A G - j.ea.:Dr. Dankó László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MNM2020M        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M  MAx Marketing             1g (1+0)       gyv. :Dr. Dankó László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xMM   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Eé MA El.lá.me-Érték.beszerz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Eé   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Eé MAxEl.lá.me-Érték.beszerz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xEé   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  Sales promotion technikák      1e (3+0) A G - j.ea.:Dr. Hajdú Noémi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MNM004          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 km Kereskedelem és marketing 2g (0+0)       gyv. :Papp Adrienn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Ska  2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Ske  27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  Külkereskedelmi technikák      0e (0+0) A - K j.ea.: -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MNM1080B        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   Nemzetközi gazdálkodási   2g (2+0)       gyv. :Dr. Dankó László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N1   17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  Nemzetközi marketing           2e (2+0) A - K j.ea.:Dr. Dankó László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MNM204M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M  MA Marketing szak         0g (0+0)       gyv. : -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M    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  értékesítés                    2e (3+0) A - K j.ea.:Dr. Hajdú Noémi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MNM1020B        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   kereskedelem és marketing 1g (0+0)       gyv. :Dr. Hajdú Noémi               ─               ─        ─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KM   2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  Nemzetközi marketing           2e (2+0) A - - j.ea.:Dr. Dankó László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MNM1100B        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    Nemzetközi gazdálkodás BA 2g (2+0)       gyv. :Hajdu Gergő doktorandusz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NV   2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nszéki órarendfelelős neve:.......................telefonszáma:...... ?         Tanszékvezető aláírása:...................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MSK Mareting strat és k. tanszék tantárgyai a Gazdaságtudományi Karon                                           19.11.05  MSK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Sor- Tantárgy neve,Neptun-kód       Elöadás  Lezár Jegyzö-elöadó                          Igény ea.    Együtt    Egyéb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zám Félév,kód,szak, szakirány(ok)  Gyakorl.  mód  Gyakorlatvezetö                              gy.    sorszámok megjegyzés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Órarendi kód,létszá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 Beszerzés                      2e (2+0) A - K j.ea.:Dr. Nagy Szabolcs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MSK2090M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M  MAx Marketing             1g (1+0)       gyv. :Dr. Molnár László GTK-s       ─!y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xMM   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Eé MAxEl.lá.me-Érték.beszerz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xEé   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Eé MA El.lá.me-Érték.beszerz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Eé   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  Business marketing-menedz      2e (3+0) A - K j.ea.:Dr. Piskóti István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MSK2302M        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M  MAx Marketing             1g (0+0)       gyv. :Dr. Piskóti István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xMM   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  Diplomamunka                   0e (0+0) A B - j.ea.:Dr. Piskóti István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MSK2230M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M  MA Marketing szak         5g (5+0)       gyv. :Dr. Piskóti István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M    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  Marketingstratégia             2e (3+0) A - K j.ea.:Dr. Piskóti István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MSK207M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M  MA Marketing szak         1g (0+0)       gyv. :Dr. Piskóti István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M    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M  MAx Marketing          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  Marketing (angol)              2e (2+0) A - - j.ea.:Dr. Nagy Szabolcs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MSK1020AB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Er BA Erasmus                2g (2+0)       gyv. :Dr. Hajdú Noémi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KEr    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  Marketing (német)              2e (2+0) A - - j.ea.:Dr. Piskóti István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MSK1020NB       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Er BA Erasmus                2g (2+0)       gyv. :Dr. Piskóti István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KEr    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  Reklám stratégia               2e (3+0) A - - j.ea.:Gulyásné dr. Kerekes Rita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MSK2170M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M  MAx Marketing             1g (0+0)       gyv. :Gulyásné dr. Kerekes Rita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M  MA Marketing szak      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M    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  E-kommunikáció (SZV)           1e (2+0) A - - j.ea.:Dr. Hajdú Noémi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MSK0111         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 ka KerMark mArketingkommuni  1g (0+0)       gyv. :Dr. Hajdú Noémi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Ska  2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  Marketingkommunikáció          2e (2+0) A - - j.ea.:Gulyásné dr. Kerekes Rita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MSK0105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 km Kereskedelem és marketing 2g (2+0)       gyv. :Dr. Hajdú Noémi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Ska  2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Ske  27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  Marketing (magyar)             2e (2+0) A - K j.ea.:Dr. Piskóti István            ─               ─        ─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MSK1020B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    BA szint Kari közös       2g (2+0)       gyv. :Gyak.vez. MSK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E1   3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G1   3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G2   3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K1   29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K2   2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N1   2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P1   2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P2   2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T1   1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T2   1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  Marketing                      2e (2+0) A - - j.ea.:Dr. Piskóti István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MSK0100         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 pv Pénzügy- és számvitel Pvs 2g (2+0)       gyv. :Gyak.vez. MSK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Spv  1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  Marketing (angol)              2e (2+0) A - K j.ea.:Dr. Nagy Szabolcs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MSK1020BA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    BA szint Kari közös       2g (2+0)       gyv. :Papp Adrienn                  ─g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E1   3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G1   3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G2   3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K1   29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K2   2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N1   2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P1   2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P2   2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T1   1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T2   1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  Marketing (német)              2e (2+0) A - K j.ea.:Dr. Piskóti István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MSK1020NB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    BA szint Kari közös       2g (2+0)       gyv. :Dr. Piskóti István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E1   32 fő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G1   3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G2   34 fő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K1   29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K2   2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N1   2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P1   2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P2   2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T1   1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T2   1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  Nagy+kker.értékesítési te      1e (3+0) A - - j.ea.:Papp Adrienn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MSK01090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 ke KerMark kEreskedelmi szi  2g (0+0)       gyv. :Papp Adrienn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Ske  27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  Szem.érték.&amp;ügyfélkapcs.m      2e (3+0) A - K j.ea.:Papp Adrienn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MNM001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 km Kereskedelem és marketing 1g (0+0)       gyv. :Papp Adrienn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Ska  2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Ske  27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  Termékmarketing                1e (2+0) A - - j.ea.:Dr. Nagy Szabolcs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MSK0108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 km Kereskedelem és marketing 1g (0+0)       gyv. : -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Ska  2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Ske  27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  Digital Marketing              2e (3+0) A - - j.ea.:Dr. Hajdú Noémi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MSK244AM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MA MBA angol szak            1g (0+0)       gyv. : -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BA  2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  Integrated Marketing Comm      2e (2+0) A G - j.ea.:Dr. Szakál Zoltán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MSK206AM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MA MBA angol szak            1g (1+0)       gyv. :Dr. Szakál Zoltán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BA  2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  Marketing game                 0e (0+0) A - - j.ea.: -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MSK109B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   kereskedelem és marketing 1g (1+0)       gyv. :Dr. Nagy Szabolcs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KM   2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  Marketingkommunikáció          2e (2+0) A G - j.ea.:Gulyásné dr. Kerekes Rita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MSK105_B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   kereskedelem és marketing 2g (2+0)       gyv. :Dr. Hajdú Noémi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KM   2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  Termék és márkamenedzsmen      2e (2+0) A - - j.ea.:Dr. Nagy Szabolcs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MSK107B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   kereskedelem és marketing 1g (1+0)       gyv. :Dr. Molnár László GTK-s       ─!y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KM   2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2  Business marketing             2e (3+0) A - - j.ea.:Dr. Piskóti István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MSK1080B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    BA Keresked. és marketing 1g (0+0)       gyv. :Dr. Piskóti István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K1   1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KM    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KS   1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3  E-marketing                    1e (3+0) A - - j.ea.:Dr. Hajdú Noémi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MSK110B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    BA Keresked. és marketing 2g (0+0)       gyv. :Dr. Hajdú Noémi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K1   1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KM    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KS   1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4  Marketing esettanulmányok      0e (0+0) A - - j.ea.: -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MSK1390B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    BA Keresked. és marketing 2g (2+0)       gyv. :Dr. Molnár László GTK-s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K1   1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KM    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KS   1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5  Médiaismeret                   2e (2+0) A - K j.ea.:Gulyásné dr. Kerekes Rita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MSK1380B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 KM Marketingkommunikáció szi 0g (0+0)       gyv. : -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KM    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6  Nagy és Kiskeres.ért. tec      1e (3+0) A - - j.ea.:Papp Adrienn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MSK1030B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 KS Értékesítési szakirány    2g (0+0)       gyv. :Papp Adrienn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KS   1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7  Társadalmi/Non-Business m      2e (2+0) A - - j.ea.:Dr. Marien Anita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MSK1140B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    BA Keresked. és marketing 2g (2+0)       gyv. :Dr. Bihariné Kalászdi Beáta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K1   1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KM    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KS   1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nszéki órarendfelelős neve:.......................telefonszáma:...... ?         Tanszékvezető aláírása:...................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TT Mecha.-Technológiai  tanszék tantárgyai a Gazdaságtudományi Karon                                           19.11.05  MT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or- Tantárgy neve,Neptun-kód       Elöadás  Lezár Jegyzö-elöadó                          Igény ea.    Együtt    Egyéb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zám Félév,kód,szak, szakirány(ok)  Gyakorl.  mód  Gyakorlatvezetö                              gy.    sorszámok megjegyzés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Órarendi kód,létszá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 Műszaksi alapismeretek         2e (2+0) A - - j.ea.:Dr. Kovács Péter Zoltán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EMTT1391-B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   BA Gazdálk. és Menedzsm.  1g (1+0)       gyv. :Dr. Kovács Péter Zoltán       ─!y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G1   2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G2   2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nszéki órarendfelelős neve:.......................telefonszáma:...... ?         Tanszékvezető aláírása:...................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UR Turizmus             tanszék tantárgyai a Gazdaságtudományi Karon                                           19.11.05  TU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or- Tantárgy neve,Neptun-kód       Elöadás  Lezár Jegyzö-elöadó                          Igény ea.    Együtt    Egyéb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zám Félév,kód,szak, szakirány(ok)  Gyakorl.  mód  Gyakorlatvezetö                              gy.    sorszámok megjegyzés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Órarendi kód,létszá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 Gasztronómiai trendek          2e (2+0) A - K j.ea.:Dr. Bene Zsuzsanna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TUR0122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 Tv T-V Vendéglátás szaki.FOK 0g (0+0)       gyv. : -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STv  1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  Idegenvezetői alapismeret      1e (3+0) A G - j.ea.:Nagy Katalin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TUR01081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 Tt T-V Turizmus szakir, FOK  2g (0+0)       gyv. :Nagy Katalin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STt  2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  Rendezvényszervezés            1e (1+0) A - - j.ea.:Dr. Nagy Szabolcs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TUR0103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 TU Turizmus-vendéglátás FOK  2g (2+0)       gyv. :Nagy Katalin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STt  2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STv  1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  Szállodai ismeret              2e (3+0) A - - j.ea.:Dr. Bene Zsuzsanna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TUR0106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 TU Turizmus-vendéglátás FOK  1g (0+0)       gyv. :Dr. Bene Zsuzsanna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STt  2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STv  1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  Turisztikai termékek           1e (2+0) A G - j.ea.:Nagy Katalin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TUR01001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 TU Turizmus-vendéglátás FOK  1g (0+0)       gyv. :Nagy Katalin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STt  2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STv  1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  Utazásszervezés                2e (4+0) A - - j.ea.:Nagy Katalin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TUR01101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 Tt T-V Turizmus szakir, FOK  2g (0+0)       gyv. :Nagy Katalin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STt  2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  Vendéglátó ismeret             2e (3+0) A - - j.ea.:Dr. Bene Zsuzsanna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TUR0107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 Tv T-V Vendéglátás szaki.FOK 1g (0+0)       gyv. :Papp Adrienn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STv  1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  Egészségturizmus               2e (3+0) A - - j.ea.:Dr. Szakál Zoltán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TUR1240B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   BA Turizmus - vendéglátás 1g (0+0)       gyv. :Dr. Szakál Zoltán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T1   3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  Szállodaismeret                2e (3+0) A G - j.ea.:Dr. Bene Zsuzsanna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TUR1050B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   BA Turizmus - vendéglátás 1g (0+0)       gyv. :Dr. Bene Zsuzsanna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T1   3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  Utazásszervezés                2e (3+0) A - - j.ea.:Nagy Katalin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TUR1110B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   BA Turizmus - vendéglátás 1g (0+0)       gyv. :Nagy Katalin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T1   3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  Vendéglátó ismeretek           2e (3+0) A G - j.ea.:Dr. Bene Zsuzsanna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TUR1060B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   BA Turizmus - vendéglátás 1g (0+0)       gyv. :Papp Adrienn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T1   3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  Animáció - programszerv.       1e (3+0) A G - j.ea.:Dr. Szakál Zoltán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TUR119B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 TK Kulturális turizmus       2g (0+0)       gyv. :Dr. Szakál Zoltán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TK    9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  Idegenvezetés                  2e (4+0) A - - j.ea.:Nagy Katalin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TUR1180B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    Turizmus szak             2g (0+0)       gyv. :Nagy Katalin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TK    9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TD   1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  Kultúrtörténet                 2e (2+0) A - - j.ea.:Dr. Gyulai Éva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TUR114B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 TK Kulturális turizmus       0g (0+0)       gyv. : -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TK    9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  Rendezvényszervezés            1e (1+0) A - - j.ea.:Dr. Nagy Szabolcs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TUR113B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    Turizmus szak             2g (2+0)       gyv. :Nagy Katalin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TK    9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TD   1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  Turizmus fej.esettanulmán      0e (0+0) A - - j.ea.: -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TUR120B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    Turizmus szak             2g (2+0)       gyv. :Dr. Szakál Zoltán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TK    9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TD   1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  Turizmusmarketing              2e (3+0) A - - j.ea.:Dr. Marien Anita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TUR1160B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    Turizmus szak             1g (0+0)       gyv. :Dr. Marien Anita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TK    9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TD   1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nszéki órarendfelelős neve:.......................telefonszáma:...... ?         Tanszékvezető aláírása:...................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M Innovációs Menedzsm. tanszék tantárgyai a Gazdaságtudományi Karon                                           19.11.05  VI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or- Tantárgy neve,Neptun-kód       Elöadás  Lezár Jegyzö-elöadó                          Igény ea.    Együtt    Egyéb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zám Félév,kód,szak, szakirány(ok)  Gyakorl.  mód  Gyakorlatvezetö                              gy.    sorszámok megjegyzés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Órarendi kód,létszá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 Ellátási lánc menedzsment      2e (4+0) A - K j.ea.:Dr. Molnár Viktor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VIM2191M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E  MAxEllátási lánc menedzs. 1g (1+0)       gyv. :Faludi Tamás doktorandusz     ─!yg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xEé   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xEo   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xEt   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E  MA Ellátási lánc menedzs.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Eé   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Eo   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Et   3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  Innovációmenedzsment           2e (2+0) A - K j.ea.:Harangozó Zsolt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VIM2012M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V  MAx Vállalkozás           1g (1+0)       gyv. :Harangozó Zsolt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xMV   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 V  MA Vállalk.-fejl. szak 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MV    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T  MAx Vezetés - szervezés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xTk   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xTn   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Et MAxEl.lá.me-Termelésmened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xEt   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Et MA El.lá.me-Termelésmened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Et   3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T  MA Vezetés és szervezés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Tk   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Tn   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  Project Management (Er.)       2e (2+0) A - - j.ea.:Dr. Molnár Viktor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VIM207Er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Er BA Erasmus                0g (0+0)       gyv. : -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KEr    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  Project Management             2e (2+0) A - - j.ea.:Tóthné Kiss Anett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VIM2072MA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 MA MBA angol szak            1g (1+0)       gyv. :Iman Ajripour                 ─!yg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MBA  2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  Project Management (MA)        2e (2+0) A - - j.ea.:Tóthné Kiss Anett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VIM2070A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Er MA Erasmus                2g (2+0)       gyv. :Tóthné Kiss Anett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MEr   1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  Ügyvitelszervezés SZV          2e (2+0) A - K j.ea.:Kerchner András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VIM017_FS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 FO Felsőoktatási szakképzés  0g (0+0)       gyv. : -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Ska  2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Ske  27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Spv  1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STt  2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STv  1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Sgm  2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  Szakszeminárium ML             0e (0+0) A G - j.ea.: -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VIM2092M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E  MAxEllátási lánc menedzs. 4g (4+0)       gyv. :Dr. Szakály Dezső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xEé   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xEo   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xEt   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  Folyamatmenedzsment            2e (4+0) A - - j.ea.:Dr. Molnár Viktor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VIM113B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   BA Gazdálk. és Menedzsm.  2g (2+0)       gyv. :Metszősi Gabriella doktoranda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G1   2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G2   2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  Operation&amp;Innov.Managemen      2e (2+0) A - K j.ea.:Harangozó Zsolt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VIM222MA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MA MBA angol szak            2g (2+0)       gyv. :Harangozó Zsolt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BA  2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  Strat.innovációk&amp;értékter      2e (2+0) A - K j.ea.:Dr. Balaton Károly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VIM1110B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   BA Gazdálk. és Menedzsm.  1g (1+0)       gyv. :Harangozó Zsolt               ─!y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G1   2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G2   2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  Integrált döntéshoz.esett      0e (0+0) A - - j.ea.:Dr. Molnár Viktor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VIM1031B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 GM BA Gazd. Menedzsnment szi 2g (2+0)       gyv. :Dr. Molnár Viktor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GM   27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  Minőségbiztosítás              2e (2+0) A - - j.ea.:Kerchner András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VIM114B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    BA Gazdálk. és menedzsm.  0g (0+0)       gyv. : -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GM   27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GV   1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  Portfolio szakszeminárium      0e (0+0) A G - j.ea.: -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VIM104B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 GM BA Gazd. Menedzsnment szi 2g (0+0)       gyv. :Tóthné Kiss Anett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GM   27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nszéki órarendfelelős neve:.......................telefonszáma:...... ?         Tanszékvezető aláírása:...................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LT Világgazdaságtani    tanszék tantárgyai a Gazdaságtudományi Karon                                           19.11.05  VL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or- Tantárgy neve,Neptun-kód       Elöadás  Lezár Jegyzö-elöadó                          Igény ea.    Együtt    Egyéb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zám Félév,kód,szak, szakirány(ok)  Gyakorl.  mód  Gyakorlatvezetö                              gy.    sorszámok megjegyzés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Órarendi kód,létszá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 Városok kormányzása            2e (2+0) A - K j.ea.:Dr. Péter Zsolt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VGT215M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M  MAx Marketing             1g (1+0)       gyv. :Dr. Péter Zsolt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xMM   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Eo MAxEl.lá.me-Okos-városfej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xEo   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Eo MA El.lá.me-Okos-városfej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Eo   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R  MA Regionális és környga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R    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  Diplomamunka MR                0e (0+0) A G - j.ea.:Dr. Kuttor Dániel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VGT2061M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R  MA Regionális és környga  5g (3+2)       gyv. :Dr. Kuttor Dániel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R    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  Nemz. gazd. szervezetek        2e (2+0) A - K j.ea.:Dr. Kuttor Dániel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VGT1041B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   Nemzetközi gazdálkodási   2g (2+0)       gyv. :Dr. Kuttor Dániel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N1   17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  EU programok és projektek      2e (2+0) A - - j.ea.:Dr. Lipták Katalin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VGT1111B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    Nemzetközi gazdálkodás BA 2g (1+1)       gyv. :Potvorszki Gábor              ─!yg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NV   2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  EU pályázati technikák         0e (2+0) A - - j.ea.:Dr. Lipták Katalin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VGT124B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    BA. Emberi erőforrás men. 2g (0+0)       gyv. :Dr. Lipták Katalin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EM   1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  Nemzetközi szállĺtmányozá      2e (2+0) A - K j.ea.:Dr. Lipták Katalin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VGT112B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 V  Nemzetközi váll.szakir BA 1g (1+0)       gyv. :Orosz Dániel doktorandusz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NV   2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nszéki órarendfelelős neve:.......................telefonszáma:...... ?         Tanszékvezető aláírása:...................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SM Szervezeti magatart. tanszék tantárgyai a Gazdaságtudományi Karon                                           19.11.05  VS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or- Tantárgy neve,Neptun-kód       Elöadás  Lezár Jegyzö-elöadó                          Igény ea.    Együtt    Egyéb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zám Félév,kód,szak, szakirány(ok)  Gyakorl.  mód  Gyakorlatvezetö                              gy.    sorszámok megjegyzés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Órarendi kód,létszá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 Human Resource Management      2e (4+0) A - - j.ea.:Dr. Molnár Viktor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VSM2140M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 MA MBA angol szak            2g (4+0)       gyv. :Faludi Tamás doktorandusz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MBA  2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  Personality Development        2e (2+0) A - - j.ea.:Dr. Kunos István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VSM217MA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Er MA Erasmus                0g (0+0)       gyv. : -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MEr   1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  Projektmenedzsment BA          1e (3+0) A G - j.ea.:Tóthné Kiss Anett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VSM1011B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 TD Turizm. Desztinációmen.   2g (0+0)       gyv. :Tóthné Kiss Anett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TD   1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  Vezetés- szervezés             2e (2+0) A - - j.ea.:Veresné dr. Somosi Mariann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VVE1020B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    BA szint Kari közös       2g (2+0)       gyv. :Gyak.vez. VSM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E1   3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G1   3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G2   3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K1   29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K2   2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N1   2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P1   2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P2   2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T1   1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T2   1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  Vezetés- szervezés             2e (2+0) A - K j.ea.:Veresné dr. Somosi Mariann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VSM016FS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 pv Pénzügy- és számvitel Pvs 2g (2+0)       gyv. :Gyak.vez. VSM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Spv  1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 g  Gazdálkodás és Menedzsmen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Sgm  2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  Emberi erőforrás menedzsm      2e (2+0) A - - j.ea.:Varga Krisztina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VSM116B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   Emberi erőforrás men. BA  2g (2+0)       gyv. :Varga Krisztina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EM   23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  Munkaszervezés,munkavéd,       2e (2+0) A - - j.ea.:Dr. Berényi László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VVE120B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   Emberi erőforrás men. BA  2g (2+0)       gyv. :Dr. Berényi László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EM   23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  Humán erőforrások gazdasá      2e (2+0) A - - j.ea.:Dr. Kunos István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VSM1111B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   BA Gazdálk. és Menedzsm.  2g (2+0)       gyv. :Gyak.vez. VSM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G1   2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G2   2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   kereskedelem és marketing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KM   2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   Nemzetközi gazdálkodási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N1   17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   Pénzügy és számvitel   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P1   1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P2   1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   BA Turizmus - vendéglátás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T1   3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   Emberi erőforrás men. BA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EM   23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  Team menedzsment               0e (0+0) A - - j.ea.: -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VIM112B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   Emberi erőforrás men. BA  2g (2+0)       gyv. :Harangozó Zsolt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EM   23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  Köz-menedzsment                2e (2+0) A - K j.ea.:Kerchner András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VSM100B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 GM BA Gazd. Menedzsnment szi 1g (1+0)       gyv. :Szabó Rita PHd hallg.         ─!y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GM   27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nszéki órarendfelelős neve:.......................telefonszáma:...... ?         Tanszékvezető aláírása:...................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VE Vezetési             tanszék tantárgyai a Gazdaságtudományi Karon                                           19.11.05  VV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or- Tantárgy neve,Neptun-kód       Elöadás  Lezár Jegyzö-elöadó                          Igény ea.    Együtt    Egyéb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zám Félév,kód,szak, szakirány(ok)  Gyakorl.  mód  Gyakorlatvezetö                              gy.    sorszámok megjegyzés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Órarendi kód,létszá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 Degree Work                    0e (0+0) A - - j.ea.:Kucsma Daniella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VVE222MLA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MA MBA angol szak            0g (0+0)       gyv. :Kucsma Daniella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BA  2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  Internat. Business Manage      2e (2+0) A - - j.ea.:Dr. Balaton Károly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VVE213A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Er BA Erasmus                0g (0+0)       gyv. : -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KEr    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  International Bus. Manage      2e (2+0) A - - j.ea.:Dr. Balaton Károly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VVE213MA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Er MA Erasmus                0g (0+0)       gyv. : -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MEr   1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  Integritásközp.vezetésAkö      2e (2+0) A - - j.ea.:Dr. Pulay Gyula               ─!e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VKM201M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 T  MA Vezetés és szervezés   1g (1+0)       gyv. :Kucsma Daniella               ─!y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MT   1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T  MAx Vezetés-szervezés  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xMT   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  Minőségmenedzsment             2e (3+0) A - K j.ea.:Dr. Berényi László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VVE2013M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T  MAx Vezetés - szervezés   1g (0+0)       gyv. :Dr. Berényi László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xTk   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xTn   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Et MAxEl.lá.me-Termelésmened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xEt   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Et MA El.lá.me-Termelésmened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Et   3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T  MA Vezetés és szervezés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Tk   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Tn   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  Problémamego.konfliktusme      2e (3+0) A - K j.ea.:Dr. Kunos István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VVE226M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Sk MA Számvit-Vez.készségfej 1g (0+0)       gyv. :Dr. Kunos István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Sk   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  SAP erőforrás adminisztrá      0e (0+0) A - - j.ea.: -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VVE1140B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    BA Gazdálk. és menedzsm.  2g (2+0)       gyv. :Lates Viktor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GM   27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GV   1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  SAP üzleti adminisztráció      2e (3+0) A G - j.ea.:Lates Viktor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VVE2183M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M  MAx Marketing             1g (0+0)       gyv. :Lates Viktor                  ─g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xMM   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T  MAx Vezetés-szervezés  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xMT   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 T  MA Vezetés és szervezés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MT   1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E  MAxEllátási lánc menedzs.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xEé   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xEo   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xEt   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E  MA Ellátási lánc menedzs.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Eé   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Eo   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Et   3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R  MA Regionális és környga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R    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Sd MA Számvit-Vez.döntéstám.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Sd   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  Szolgáltatásmenedzs.esett      1e (1+0) A G - j.ea.:Bakó Tamás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VVE2131M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E  MAxEllátási lánc menedzs. 2g (2+0)       gyv. :Bakó Tamás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xEé   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xEo   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xEt   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E  MA Ellátási lánc menedzs.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Eé   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Eo   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Et   3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  Inform.rendsz.és SAP admi      2e (2+0) A G - j.ea.:Lates Viktor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VVE0160FS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 pv Pénzügy- és számvitel Pvs 2g (2+0)       gyv. :Varga Krisztina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Spv  1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 ke KerMark kEreskedelmi szi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Ske  27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 g  Gazdálkodás és Menedzsmen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Sgm  2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  Szakszeminárium                0e (0+0) A G - j.ea.:Leskó Anett Katalin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VVE2102M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T  MAx Vezetés - szervezés   4g (4+0)       gyv. :Leskó Anett Katalin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xTk   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xTn   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  Diplomamunka                   0e (0+0) A G - j.ea.:Veresné dr. Somosi Mariann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VVE2113M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E  MA Ellátási lánc menedzs. 6g (6+0)       gyv. :Veresné dr. Somosi Mariann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Eé   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Eo   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Et   3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  Diplomamunka MT                0e (0+0) A G - j.ea.:Leskó Anett Katalin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VVE2112M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T  MA Vezetés és szervezés   6g (3+3)       gyv. :Leskó Anett Katalin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Tk   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Tn   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  Personality Development        2e (2+0) A - - j.ea.:Dr. Kunos István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VVE2170MA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MA MBA angol szak            2g (2+0)       gyv. :Somayeh Kariman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BA  2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  Nemzetközi vállalati mene      0e (0+0) A - - j.ea.: -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VVE1081B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 V  Nemzetközi váll.szakir BA 2g (2+0)       gyv. :Harangozó Zsolt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NV   2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  Szolgáltatásmenedzsment        2e (3+0) A - - j.ea.:Bakó Tamás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VVE119B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 GM BA Gazd. Menedzsnment szi 1g (0+0)       gyv. :Bakó Tamás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GM   27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nszéki órarendfelelős neve:.......................telefonszáma:...... ?         Tanszékvezető aláírása:...................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ÜPZ Pénzügyi             tanszék tantárgyai a Gazdaságtudományi Karon                                           19.11.05  ÜPZ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or- Tantárgy neve,Neptun-kód       Elöadás  Lezár Jegyzö-elöadó                          Igény ea.    Együtt    Egyéb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zám Félév,kód,szak, szakirány(ok)  Gyakorl.  mód  Gyakorlatvezetö                              gy.    sorszámok megjegyzés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Órarendi kód,létszá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 Corporate Finance ERA.         2e (2+0) A - K j.ea.:Dr. Bozsik Sándor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ÜPZ228?Er?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Er MA Erasmus                0g (0+0)       gyv. : -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MEr   1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  Corporate Finance              2e (2+0) A - - j.ea.:Dr. Bozsik Sándor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ÜPZ1031AB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 MA MBA angol szak            2g (2+0)       gyv. :Dr. Bozsik Sándor             ─g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MBA  2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  Haladó vállal. pénzügyek       2e (2+0) A - K j.ea.:Szemán Judit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ÜPZ202M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 T  MA Vezetés és szervezés   2g (2+0)       gyv. :Süveges Gábor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MT   1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S  MAx Számvitel          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xMS   3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M  MAx Marketing          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xMM   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V  MAx Vállalkozás        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xMV   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T  MAx Vezetés-szervezés  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xMT   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 E  MA Ellátási lánc menedzs.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ME    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E  MAx Ellátási lánc menedzs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xME   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 S  MA számvitel           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 V  MA Vállalk.-fejl. szak 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MV    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  Komplex feladatm2              0e (0+0) A - K j.ea.:Süveges Gábor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ÜPZ117B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   Emberi erőforrás men. BA  2g (2+0)       gyv. :Süveges Gábor                 ─!y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EM   23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   BA Gazdálk. és Menedzsm.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G1   2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G2   2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   kereskedelem és marketing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KM   2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   Nemzetközi gazdálkodási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N1   17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   Pénzügy és számvitel   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P1   1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P2   1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   BA Turizmus - vendéglátás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T1   3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  Pénzügyi befektetési dönt      2e (3+0) A - K j.ea.:Dr. Bozsik Sándor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ÜPZ229M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Tk MAx Vez.-Szer.Kontroll.Pü 1g (0+0)       gyv. :Dr. Bozsik Sándor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xTk   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S  MA Számvitel           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Sd   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Sk   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Tk MA Vez.Szer.-Kontroll.Pü.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Tk   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  Pénzügyi kultúra SZV           2e (2+0) A - - j.ea.:Dr. Pál Zsolt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ÜNP107B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SV MA Szabadon Választható   0g (0+0)       gyv. : -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ME    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MM    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MR    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MS    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MT   1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MV    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xME   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xMM   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xMS   3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xMT   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xMV   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M    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V    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xMM   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xMT   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xMV   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xEé   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xEo   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xEt   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Eé   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Eo   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Et   3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Tk   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Tn   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Sd   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Sk   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R    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   Emberi erőforrás men. BA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EM   23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   BA Gazdálk. és Menedzsm.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G1   2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G2   2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   kereskedelem és marketing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KM   2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   Nemzetközi gazdálkodási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N1   17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   Pénzügy és számvitel   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P1   1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P2   1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   BA Turizmus - vendéglátás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T1   3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  Adótan                         0e (0+0) A G - j.ea.:Dr. Zsombori Zsolt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ÜPZ023F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 pv Pénzügy- és számvitel Pvs 2g (2+0)       gyv. :Dr. Zsombori Zsolt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Spv  1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 g  Gazdálkodás és Menedzsmen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Sgm  2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  Adózási ismeretek              0e (0+0) A - - j.ea.:Dr. Zsombori Zsolt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ÜPZ1022B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   Pénzügy és számvitel      2g (2+0)       gyv. :Dr. Zsombori Zsolt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P1   1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P2   1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  Bankügyletek                   1e (3+0) A - - j.ea.:Szemán Judit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ÜPZ1061B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   Pénzügy és számvitel      2g (0+0)       gyv. :Szemán Judit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P1   1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P2   1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  Nemzetközi pénzügyi mened      2e (2+0) A G - j.ea.:Dr. Kovács Levente            ─!e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VGT1102B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 PS Számviteli szakirány      1g (1+0)       gyv. :Dr. Pál Zsolt                 ─!y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PS   1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 V  Nemzetközi váll.szakir BA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NV   2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  Pénzügyi szám.pénzi piaco      2e (2+0) A - - j.ea.:Szemán Judit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ÜPZ1051B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    Pénzügy és számvitel szak 2g (2+0)       gyv. :Szemán Judit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PP   1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PS   1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P1    7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  Tőzsdei ismeretek              1e (3+0) A - - j.ea.:Dr. Zsombori Zsolt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ÜPZ119B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 PP Pénzügyi szakirány        2g (0+0)       gyv. :Dr. Zsombori Zsolt            ─g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PP   1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nszéki órarendfelelős neve:.......................telefonszáma:...... ?         Tanszékvezető aláírása:...................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ÜSE Üzl. Stat. és Előrej tanszék tantárgyai a Gazdaságtudományi Karon                                           19.11.05  ÜS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or- Tantárgy neve,Neptun-kód       Elöadás  Lezár Jegyzö-elöadó                          Igény ea.    Együtt    Egyéb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zám Félév,kód,szak, szakirány(ok)  Gyakorl.  mód  Gyakorlatvezetö                              gy.    sorszámok megjegyzés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Órarendi kód,létszá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 Demográfia                     2e (2+0) A - K j.ea.:Dr. Varga Beatrix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ÜSE205M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SV MA Szabadon Választható   0g (0+0)       gyv. : -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ME    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MM    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MR    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MS    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MT   1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MV    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xME   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xMM   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xMS   3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xMT   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xMV   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M    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V    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xMM   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xMT   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xMV   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xEé   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xEo   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xEt   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Eé   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Eo   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Et   3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Tk   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Tn   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Sd   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Sk   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R    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  Kvantitatív stat. módszer      2e (2+0) A G - j.ea.:Dr. Szilágyi Roland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ÜSE2015M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S  MAx Számvitel             2g (2+0)       gyv. :Dr. Szilágyi Roland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xMS   3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T  MAx Vezetés-szervezés  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xMT   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M  MAx Marketing          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xMM   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V  MAx Vállalkozás        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xMV   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 T  MA Vezetés és szervezés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MT   1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 E  MA Ellátási lánc menedzs.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ME    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E  MAx Ellátási lánc menedzs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xME   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 S  MA számvitel           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 V  MA Vállalk.-fejl. szak 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MV    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  Quantitative Stat. Method      2e (2+0) A - - j.ea.:Dr. Szilágyi Roland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ÜSE2015AM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Er MA Erasmus                0g (0+0)       gyv. : -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MEr   1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  Quantitative Statistical       2e (2+0) A - - j.ea.:Dr. Szilágyi Roland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ÜSE2015AM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 MA MBA angol szak            2g (2+0)       gyv. :Dr. Szilágyi Roland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MBA  2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  Statistics                     2e (2+0) A - - j.ea.:Dr. Szilágyi Roland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ÜSE1012AB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Er BA Erasmus                0g (0+0)       gyv. : -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KEr    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  Statistics                     2e (2+0) A - K j.ea.:Dr. Szilágyi Roland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ÜSE1012AB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    BA szint Kari közös       2g (2+0)       gyv. :Dr. Szilágyi Roland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E1   3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G1   3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G2   3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K1   29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K2   2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N1   2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P1   2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P2   2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T1   1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T2   1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  Statisztika                    2e (2+0) A - K j.ea.:Dr. Varga Beatrix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ÜSE1012B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    BA szint Kari közös       2g (2+0)       gyv. :Gyv ÜSE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E1   3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G1   3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G2   3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K1   29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K2   2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N1   2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P1   2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P2   2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T1   1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T2   1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nszéki órarendfelelős neve:.......................telefonszáma:...... ?         Tanszékvezető aláírása:...................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ÜSZ Számviteli           tanszék tantárgyai a Gazdaságtudományi Karon                                           19.11.05  ÜSZ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or- Tantárgy neve,Neptun-kód       Elöadás  Lezár Jegyzö-elöadó                          Igény ea.    Együtt    Egyéb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zám Félév,kód,szak, szakirány(ok)  Gyakorl.  mód  Gyakorlatvezetö                              gy.    sorszámok megjegyzés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Órarendi kód,létszá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 Haladó vezetői számvitel       2e (2+0) A - K j.ea.:Dr. Musinszki Zoltán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ÜSZ202M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S  MAx Számvitel             2g (2+0)       gyv. :Dr. Murányi Klaudia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xMS   3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T  MAx Vezetés-szervezés  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xMT   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 E  MA Ellátási lánc menedzs.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ME    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E  MAx Ellátási lánc menedzs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xME   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 S  MA számvitel           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 T  MA Vezetés és szervezés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MT   1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  Kontrolling                    2e (2+0) A - K j.ea.:Dr. Musinszki Zoltán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ÜSZ2201M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T  MAx Vezetés - szervezés   2g (2+0)       gyv. :Dr. Musinszki Zoltán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xTk   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xTn   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S  MA Számvitel           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Sd   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Sk   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T  MA Vezetés és szervezés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Tk   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Tn   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  Könyvvizsgálat rendsz.         2e (2+0) A - K j.ea.:Dr. Kántor Béla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ÜSZ222M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S  MA Számvitel              2g (2+0)       gyv. :Dr. Kántor Béla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Sd   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Sk   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  Pü.-i Instrum. számvitele      2e (2+0) A - K j.ea.:Várkonyiné dr.Juhász Mária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ÜSZ2041M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S  MA Számvitel              0g (0+0)       gyv. :Várkonyiné dr.Juhász Mária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Sd   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Sk   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  Számviteli esettanulmányo      2e (2+0) A G - j.ea.:Várkonyiné dr.Juhász Mária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ÜSZ224M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S  MAx Számvitel             1g (1+0)       gyv. :Várkonyiné dr.Juhász Mária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xMS   3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 S  MA számvitel           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Tk MAx Vez.-Szer.Kontroll.Pü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xTk   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Tk MA Vez.Szer.-Kontroll.Pü.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Tk   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  Számvitel                      2e (2+0) A - K j.ea.:Dr. Pál Tibor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ÜSZ1011B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    BA szint Kari közös       2g (2+0)       gyv. :Gyak.vez. ÜSZ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E1   3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G1   3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G2   3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K1   29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K2   2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N1   2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P1   2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P2   2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T1   1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T2   1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  Számvitel                      2e (2+0) A - K j.ea.:Dr. Pál Tibor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ÜSZ0121F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 pv Pénzügy- és számvitel Pvs 2g (2+0)       gyv. :Gyak.vez. ÜSZ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Spv  1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 g  Gazdálkodás és Menedzsmen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Sgm  2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  Diplomamunka MS                0e (0+0) A - - j.ea.:Dr. Pál Tibor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ÜSZ2162M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S  MA Számvitel              6g (3+3)       gyv. :Dr. Pál Tibor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Sd   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Sk   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  Vezetői számvitel              1e (3+0) A - - j.ea.:Dr. Musinszki Zoltán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ÜSZ1051B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   Pénzügy és számvitel      2g (0+0)       gyv. :Dr. Musinszki Zoltán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P1   1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P2   1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  Éves beszámoló összeáll.       2e (4+0) A - K j.ea.:Füredi-Fülöp Judit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ÜSZ1032B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   Pénzügy és számvitel      2g (0+0)       gyv. :Füredi-Fülöp Judit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P1   1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P2   1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  Pénzügyi közvetítők számv      2e (2+0) A - - j.ea.:Várkonyiné dr.Juhász Mária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ÜSZ122B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 PP Pénzügyi szakirány        0g (0+0)       gyv. : -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PP   1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  Ellenőrz. és könyvv. móds      2e (2+0) A - - j.ea.:Dr. Pál Tibor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ÜSZ1061B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    Pénzügy és számvitel szak 2g (2+0)       gyv. :Dr. Pál Tibor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PP   1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PS   1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P1    7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  Nemzetközi számvitel           2e (2+0) A - K j.ea.:Dr. Pál Tibor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ÜSZ112B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 PS Számviteli szakirány      0g (0+0)       gyv. : -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PS   1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  Pénzügyi és költségkontro      1e (1+0) A - - j.ea.:Dr. Bozsik Sándor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ÜSZ124B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    Pénzügy és számvitel szak 2g (2+0)       gyv. :Dr. Musinszki Zoltán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PP   1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PS   1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P1    7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Tanszéki órarendfelelős neve:.......................telefonszáma:...... ?         Tanszékvezető aláírása:....................</w:t>
      </w:r>
    </w:p>
    <w:sectPr>
      <w:headerReference w:type="default" r:id="rId2"/>
      <w:footerReference w:type="default" r:id="rId3"/>
      <w:type w:val="nextPage"/>
      <w:pgSz w:orient="landscape" w:w="16838" w:h="11906"/>
      <w:pgMar w:left="737" w:right="567" w:gutter="0" w:header="510" w:top="737" w:footer="454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i/>
      </w:rPr>
      <w:t>A szerkesztett és kinyomtatott dokumentumot kérem mellőzni</w:t>
    </w:r>
    <w:r>
      <w:rPr>
        <w:b/>
      </w:rPr>
      <w:t>!</w:t>
    </w:r>
    <w:r>
      <w:rPr/>
      <w:t xml:space="preserve"> </w:t>
    </w:r>
    <w:r>
      <w:rPr>
        <w:sz w:val="28"/>
        <w:szCs w:val="28"/>
        <w:u w:val="single"/>
      </w:rPr>
      <w:t xml:space="preserve">Ragaszkodom az EREDETI </w:t>
    </w:r>
    <w:r>
      <w:rPr>
        <w:smallCaps/>
        <w:sz w:val="28"/>
        <w:szCs w:val="28"/>
        <w:u w:val="single"/>
      </w:rPr>
      <w:t>és</w:t>
    </w:r>
    <w:r>
      <w:rPr>
        <w:sz w:val="28"/>
        <w:szCs w:val="28"/>
        <w:u w:val="single"/>
      </w:rPr>
      <w:t xml:space="preserve"> KÉZZEL KITÖLTÖTT nyomtatványokhoz!</w:t>
    </w:r>
    <w:r>
      <w:rPr>
        <w:u w:val="single"/>
      </w:rPr>
      <w:t xml:space="preserve"> </w:t>
    </w:r>
  </w:p>
  <w:p>
    <w:pPr>
      <w:pStyle w:val="Footer"/>
      <w:rPr/>
    </w:pPr>
    <w:r>
      <w:rPr/>
      <w:t xml:space="preserve">(A kézzel írt információ az a  </w:t>
    </w:r>
    <w:r>
      <w:rPr>
        <w:smallCaps/>
        <w:spacing w:val="60"/>
      </w:rPr>
      <w:t>különbség,</w:t>
    </w:r>
    <w:r>
      <w:rPr/>
      <w:t xml:space="preserve"> amit módosítanunk kell a rendszerünkben!)</w:t>
    </w:r>
  </w:p>
  <w:p>
    <w:pPr>
      <w:pStyle w:val="Footer"/>
      <w:jc w:val="right"/>
      <w:rPr/>
    </w:pPr>
    <w:r>
      <w:rPr/>
      <w:t>GTK nappali tanszéki adatlapok 2019-20/2 Tavas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5309" w:leader="none"/>
      </w:tabs>
      <w:ind w:left="1122" w:hanging="0"/>
      <w:jc w:val="center"/>
      <w:rPr/>
    </w:pPr>
    <w:r>
      <w:rPr>
        <w:b/>
      </w:rPr>
      <w:t>Kérem az adatlapokat nem-fekete tollal kitöltve visszaküldeni az Gazdaságtudományi Kar Dékáni Hivatalába 2019.11.15.-ig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4</w:t>
    </w:r>
    <w:r>
      <w:rPr>
        <w:rStyle w:val="PageNumber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2:27:00Z</dcterms:created>
  <dc:creator>TP</dc:creator>
  <dc:description/>
  <cp:keywords/>
  <dc:language>en-US</dc:language>
  <cp:lastModifiedBy> </cp:lastModifiedBy>
  <cp:lastPrinted>2016-11-03T11:14:00Z</cp:lastPrinted>
  <dcterms:modified xsi:type="dcterms:W3CDTF">2019-11-05T12:30:00Z</dcterms:modified>
  <cp:revision>5</cp:revision>
  <dc:subject/>
  <dc:title>ALK Alkotmányjogi        tanszék tantárgyai a Állam- és Jogtdományi Karon                                       15</dc:title>
</cp:coreProperties>
</file>