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               0        0  0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VE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S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VIMért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I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A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VG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TUR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PZért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ÜSE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KG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GEI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HEért         0    Sz 14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    ERGért         0    Sz 14  2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agm. és Logiszt.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H 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K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lRic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BányTÁ         0    K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ALTért         0    Sz 12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ALT IllBé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BányTÁ GT1ME   5    K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.rendsz.és berendezések      ALT NagyGá GT1ME   5    K 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IllBél GT1ME   5    H  13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logisztikai folyamatok              ALT SzentS GT1ME   5    H  15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BányTÁ GT1xME  4    K   8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.rendsz.és berendezések      ALT NagyGá GT1xME  4    K  14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IllBél GT1xME  4    H  13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logisztikai folyamatok              ALT SzentS GT1xME  4    H  15  1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JuhJán GT2MEt  1    K 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LOG.REND.TERVEZÉSE&amp;IRáNYíTáSA       ALT SkapRó GT2MEt  1    K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BálRic GT2MEt  1    K   8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TERMELÉSI ÉS SZOLG.LOGISZTIKA       ALT KovGyö GT2MEt  1    Cs 10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log.rend.tervezése&amp;irányítása       ALT JuhJán GT2xEt  5    K  10  2 g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LOG.REND.TERVEZÉSE&amp;IRáNYíTáSA       ALT SkapRó GT2xEt  5    K  12  2 e A5/10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BálRic GT2xEt  5    K   8  2 g A5/10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     TERMELÉSI ÉS SZOLG.LOGISZTIKA       ALT KovGyö GT2xEt  5    Cs 10  2 e A5/10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grár- és munkajog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MUNKAJOG                            AMU MépaG  GT2E1  29    Cs 14  2 e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DanéHa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HE SinéNá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E   5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M 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T  1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V 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E  4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M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R 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MS 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T  4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1xMV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e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o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Et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M 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Rs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Rv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Sd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Sk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T  1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MV 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Ee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Eo  0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Et  5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M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Sd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Sk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T  2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GAZDASáGSZOCIOLóGIA                 EHE SinéNá GT2xMV  1    Sz 10  2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MUNKAERőPI.EMBERI ERőF.ISM.         EHE DanéHa GT1Spp  0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MUNKAERőPI.EMBERI ERőF.ISM.         EHE DanéHa GT1Spv 16    K  12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t 14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GAZDASáGSZOCIOLóGIA                 EHE SinéNá GT2STv 1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GAZDASáGSZOCIOLóGIA                 EHE SinéNá GT2Sgm 24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k 23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GAZDASáGSZOCIOLóGIA                 EHE SinéNá GT2Skm 17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GAZDASáGSZOCIOLóGIA                 EHE SinéNá GT2Spv 13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t 14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MUNKAERőPI.EMBERI ERőF.ISM.         EHE DanéHa GT2STv 10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UNKAERőPI.EMBERI ERőF.ISM.         EHE DanéHa GT2Sgm 24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k 23    K  12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MUNKAERőPI.EMBERI ERőF.ISM.         EHE DanéHa GT2Skm 17    K  12  2 e XXXII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9    H 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E       munkagazdaságtan                    EHE SinéNá GT2E1  29    Cs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FOGLALKOZT.POLIT.ÉS STRATÉGIáK      EHE LipKat GT3E1  20    K  12  2 e A1/3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ka és Társ.gazd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foglalkozt.polit.és stratégiák      EHE DanéHa GT3E1  20    K  14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E1  20    H  15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0   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M  2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GV  2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M  16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KS  16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E   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NV  12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P  10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PS  14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D  18    H  15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GAZDASáGSZOCIOLóGIA  SZV            EHE SinéNá GT3TK   5    H  15  2 e I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M  2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MUNKAERőPIAC                        EHE DanéHa GT3GV  20    Sz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M  16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UNKAERőPIAC                        EHE DanéHa GT3KS  16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MUNKAERőPIAC                        EHE DanéHa GT3NV  12    Sz  8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P  10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MUNKAERőPIAC                        EHE DanéHa GT3PS  14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D  18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MUNKAERőPIAC                        EHE DanéHa GT3TK   5    Sz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ETIKETT ÉS PROTOKOL      EHE LipKat GT3NV  12    H  12  3 e A2/13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ális gazd.tan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K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Sz 10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SzéTek         0    Sz 12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Nagy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LipKa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TótGéz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ERG PotGáb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E1  37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1  34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1  3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K2  3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N1  20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1  2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P2  2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1  1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T2  1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ECONOMIC GEOGRAPHY                  ERG KuttDá GT1ERA 15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ECONOMIC GEOGRAPHY                  ERG KuttDá GT1G2  34    H   8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E1  37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1  34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1  3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K2  3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N1  20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1 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P2  2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1  1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T2  15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FÖLDRAJZ                    ERG NagyZo GT1G2  34    H 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REGIONAL ECONOMICS                  ERG PétZso GT1ERA 15    Sz 10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EU POLITIKáK                        ERG PotGáb GT2N1  20 !1 H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eu politikák                        ERG OroDán GT2N1  20 !2 H  10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TótGéz GT2E1  29 !1 Sz 10  4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társadalom térszerkezete, demo      ERG DanéHa GT2E1  29 !2 Sz 10  4 g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PotGáb GT2P2  25 !1 H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világgazdaságtan                    ERG SzeDór GT2G2  30 !1 H  16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NagyZo GT2E1  29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1  3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NagyZo GT2G2  3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1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NagyZo GT2K2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NagyZo GT2N1  2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1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NagyZo GT2P2  25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1  24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NagyZo GT2T2   0    K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OroDán GT2T1  24 !1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ilággazdaságtan                    ERG SzeDór GT2T2   0 !2 K  10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ilággazdaságtan                    ERG SzeDór GT2E1  29 !1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ilággazdaságtan                    ERG SzeDór GT2N1  20 !2 K 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ilággazdaságtan                    ERG SzéTek GT2G1  30 !2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ilággazdaságtan                    ERG SzéTek GT2P1  25 !1 K  14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1  25 !1 Sz 12  2 g A1/2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Regionális gazd.tan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ilággazdaságtan                    ERG OroDán GT2K2  25 !2 Sz 12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összehasonlító gazt      ERG KuttDá GT3NV  12    Cs 14  2 g A1/20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E1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0   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M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GV  2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M  16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KS  16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E   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NV  12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P  10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PS  14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D  18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REGIONáLIS GAZDASáGTAN              ERG PétZso GT3TK   5    K 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REGIONáLIS GAZDASáGFÖLDRAJZ         ERG NagyZo GT3NV  12    K  15  2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TERÜLET ÉS TELEPÜLÉSPOLITIKáK       ERG PétZso GT3NV  12    K  12  3 e A1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elméleti I.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H  17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K 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BartZo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Sz 15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KarSán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EI GubAnd         0    Cs 18  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 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H  18  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KeImG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G PapAdr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ECONOMICS ERASM       GKG BartZo GT1ERA 15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international economics erasm       GKG GubAnd GT1ERA 15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E1  37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1  3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1  3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K2  3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N1  20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1  2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P2  2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1 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T2 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ICROECONOMICS       ERASMUS        GKG GubAnd GT1ERA 15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CROECONOMICS (ANGOL)              GKG GubAnd GT1G2  34    Cs 14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E1  37    K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N1  20    K 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1  34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G2  34    Sz 10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E1  37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1  3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1  3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K2  3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N1  20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1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P2  2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1  1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T2  15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GubAnd GT1G2  34    Cs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1  30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1  25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KarSán GT1T1  15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mikroökonómia                       GKG KarSán GT1T2  15    Cs 12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K2  30    Cs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ikroökonómia                       GKG KarSán GT1P2  25    Cs 14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közgazdaságtan alapjai              GKG TóthZo GT1Sgm 30    K  14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közgazdaságtan alapjai              GKG TóthZo GT1Spp  0    K  14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p     közgazdaságtan alapjai              GKG TóthZo GT1Spv 16    K  14  3 g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TóthZo GT1STt 25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közgazdaságtan alapjai              GKG TóthZo GT1STv 16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TóthZo GT1Ska 21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közgazdaságtan alapjai              GKG TóthZo GT1Ske 27    Sz 16  3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t 25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KÖZGAZDASáGTAN ALAPJAI              GKG KarSán GT1STv 16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KÖZGAZDASáGTAN ALAPJAI              GKG KarSán GT1Sgm 30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a 21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KÖZGAZDASáGTAN ALAPJAI              GKG KarSán GT1Ske 27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p  0    Cs 10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KÖZGAZDASáGTAN ALAPJAI              GKG KarSán GT1Spv 16    Cs 10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N       INTERNATIONAL ECONOMICS             GKG BartZo GT2N1  20    H  15  1 e A4/421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N       international economics             GKG GubAnd GT2N1  2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nemzetközi közgazdaságtan           GKG BartZo GT2N1  20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KVALITATíV ELEMZÉS       GKG GubAnd GT2MTn  7 !1 K  10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n    nemzetközi kvalitatív elemzés       GKG GubAnd GT2MTn  7 !1 K 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KVALITATíV ELEMZÉS       GKG GubAnd GT2xTn  2 !1 K  10  4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n    nemzetközi kvalitatív elemzés       GKG GubAnd GT2xTn  2 !1 K  14  2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INTERNATIONAL ECONOMICS             GKG BartZo GT3E1  20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M  20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BartZo GT3GV  20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BartZo GT3KM  16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BartZo GT3KS  16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BartZo GT3PP  10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BartZo GT3PS  14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BartZo GT3TD  18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BartZo GT3TK   5    H  15  1 e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international economics             GKG GubAnd GT3E1  2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M  2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international economics             GKG GubAnd GT3GV  2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GubAnd GT3KM  16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international economics             GKG GubAnd GT3KS  16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GubAnd GT3PP  10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P       international economics             GKG GubAnd GT3PS  14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GubAnd GT3TD  18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      international economics             GKG GubAnd GT3TK   5    H  16  1 g A4/421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E1  2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0   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M  2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GV  2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M  16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KS  16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E   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NV  12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P  10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PS  14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D  18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módszertani felk.td.kut.-ra         GKG KarSán GT3TK   5    Cs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2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16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6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0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4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8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5    H  12  1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emzetközi közgazdaságtan           GKG BartZo GT3E1  20 !1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M  16 !1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nemzetközi közgazdaságtan           GKG BartZo GT3KS  16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P  10 !2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D  18 !1 H  13  2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nemzetközi közgazdaságtan           GKG BartZo GT3TK   5 !2 H  13  2 g A1/22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özgazdaságtan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M  20 !1 Cs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nemzetközi közgazdaságtan           GKG BartZo GT3GV  20 !2 Cs 14  2 g A1/227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nemzetközi közgazdaságtan           GKG BartZo GT3PS  14 !1 Cs 14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álkodástani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IllMár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GKI KisGer         0    K  16  2  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eKr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ilFE         0    Cs  8  2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KI SzadÁg         0    Cs  8 11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TK Dékáni Hivatal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E1  2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0   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M  2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GV  2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M  16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KS  16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NE   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NV  12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PP  10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PS  14    K   8  2 e Könyvtá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TD  18    K   8  2 e Könyvtár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GTK B       BEVEZ. A KORSZ. INF.KER. MóD.       GTD SznéKB GT3TK   5    K   8  2 e Könyvtár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BirgVA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CsCsMa         0    Sz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A SznéMK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E   5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M 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T  1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V 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E  4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M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R 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MS 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T  4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1xMV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Ee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Eo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Et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M 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Rs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Rv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Sd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Sk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T  1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MV 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e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o  0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Et  5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M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Sd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Sk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T  2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TANáCSADó VáLLALKOZáSOK             GVA SzadÁg GT2xMV  1    Sz 12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CsCsMa GT1N1  20    H  16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SznéMK GT1P2  25    K  10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K1  30    K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KisGer GT1K2  30    K 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E1  37    Sz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T1  15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CsCsMa GT1T2  15    Sz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P1  25    Cs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i informatika               GVA SznéMK GT1G1  34    Cs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gazdasági informatika               GVA KisGer GT1G2  34    Cs 14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JOGI ALAPISMERETEK                  GVA SzilFE GT1Sgm 30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p  0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JOGI ALAPISMERETEK                  GVA SzilFE GT1Spv 16    Sz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BereÁd GT1MV   1    K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a kkv fejlesztés és int.-rend.      GVA SzilFE GT1MV   1    Cs 17  2 g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KOZáSOK JOGI SZABáLYOZáS      GVA SzilFE GT1MV   1    Cs 14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BereÁd GT1xMV  2    K  10  2 e A4/419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a kkv fejlesztés és int.-rend.      GVA SzilFE GT1xMV  2    Cs 17  2 g A4/419a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eti vállalkozás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KOZáSOK JOGI SZABáLYOZáS      GVA SzilFE GT1xMV  2    Cs 14  3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30    Sz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30    Sz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1  30    Sz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vállalkoz. alapjai           GVA BereÁd GT2G2  30    Sz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4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23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7    H  10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tervezés módszertana Új      GVA SzadÁg GT2Sgm 24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k 23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tervezés módszertana Új      GVA SzadÁg GT2Skm 17    H  12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M  20    Sz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ÜZLETI ETIKA                        GVA SzilFE GT3GV  20    Sz 12  2 e A1/227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K 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Sz 1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FodBe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BereÁ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GVG HorÁgn         0    P  16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.DÖNTÉSTáM.&amp;ADATB.KEZELÉS       GVG CsCsMa GT1MV   1    H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áll.döntéstám.&amp;adatb.kezelés       GVG SznéMK GT1MV   1    K   8  2 g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áLLALATI ENERGIAGAZDáLKODáS        GVG HorÁgn GT1MV 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VáLLALATI ESETTANULMáNYOK           GVG SzilFE GT1Sgm 30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vállalatgazdaságtan                 GVG TanéPA GT1STv 16    H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E1  37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1  34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1 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K2 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N1  2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1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P2 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1  1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T2  1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t 25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HorÁgn GT1STv 16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HorÁgn GT1Sgm 3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21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27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p  0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HorÁgn GT1Spv 16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HorÁgn GT1G2  34    H  14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1  25    K 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ToTaNá GT1Spp  0   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vállalatgazdaságtan                 GVG ToTaNá GT1Spv 16    K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vállalatgazdaságtan                 GVG ToTaNá GT1Sgm 30    K  12  2 g A1/31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G1  34    K  14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1  30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P2  25    Sz 10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vállalatgazdaságtan                 GVG TanéPA GT1STt 25    Sz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a 21    Sz 10  2 g A1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K2  30    Sz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N1  20    Sz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vállalatgazdaságtan                 GVG HorÁgn GT1Ske 27    Sz 12  2 g A1/3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oTaNá GT1G2  34    Sz 12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FodBeá GT1E1  37    Sz 14  2 g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T1  15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vállalatgazdaságtan                 GVG TanéPA GT1T2  15    Cs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.DÖNTÉSTáM.&amp;ADATB.KEZELÉS       GVG CsCsMa GT1xMV  2    H  14  2 e XXV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áll.döntéstám.&amp;adatb.kezelés       GVG SznéMK GT1xMV  2    K   8  2 g XXV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állalatgazdaságtan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áLLALATI ENERGIAGAZDáLKODáS        GVG HorÁgn GT1xMV  2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KERESK.&amp;SZOLG.VáLL.GAZDáLK.         GVG SzadÁg GT2MV   1    K   8  3 e A4/4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M V     KÖZSZOLGáLTATó VáLLALATOK           GVG TanéPA GT2MV   1    Cs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IACSZAB. ÉS FOGYASZTóVÉD.          GVG CsCsMa GT2MV   1    H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áLLALATI ENERGIAGAZDáLKODáS        GVG HorÁgn GT2MV 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t 14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ATI ESETTANULMáNYOK           GVG SzilFE GT2STv 10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VáLLALATI ESETTANULMáNYOK           GVG SzilFE GT2Sgm 24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k 23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ATI ESETTANULMáNYOK           GVG SzilFE GT2Skm 17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ESETTANULMáNYOK           GVG SzilFE GT2Spv 13    Sz 16  2 e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VEZETőI SZáMíTáSOK                  GVG IllMár GT2MV   1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KERESK.&amp;SZOLG.VáLL.GAZDáLK.         GVG SzadÁg GT2xMV  1    K   8  3 e A4/403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4 GTK M V     KÖZSZOLGáLTATó VáLLALATOK           GVG TanéPA GT2xMV  1    Cs 13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IACSZAB. ÉS FOGYASZTóVÉD.          GVG CsCsMa GT2xMV  1    H  10  2 e A4/419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áLLALATI ENERGIAGAZDáLKODáS        GVG HorÁgn GT2xMV  1    H  12  2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VEZETőI SZáMíTáSOK                  GVG IllMár GT2xMV  1    Cs 10  3 e A4/40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M  20    Cs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áRSADALMI VáLLALKOZáSOK            GVG BereÁd GT3GV  20    Cs 12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VáLLALKOZáSOK TEVÉKENYSÉG.ELEM      GVG FodBeá GT3GM  20    K  12  3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VáLLALKOZáSOK TEVÉKENYSÉG.ELEM      GVG FodBeá GT3GV  20    K  12  3 e II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azdaságpolitika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E   5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M 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T  1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V 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E  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M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R   0    Cs 16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MS 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T  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1xMV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e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o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Et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M 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Rs  0    Cs 16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Rv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Sd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Sk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T  1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MV 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e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o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Et  5    Cs 16  2 e XXX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M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Sd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Sk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T  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A FEJLőDÉS GAZDASáGTÖRTÉNETE        GVÖ BartZo GT2xMV  1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E1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0 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M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GV  2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M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KS  16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NE   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NV  12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PP  10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PS  14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TD  18    Cs 16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A FEJLőDÉS GAZDASáGTÖRTÉNETE        GVÖ BartZo GT3TK   5    Cs 16  2 e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1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4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4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e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1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o  0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5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 2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H   8  2 g A1/3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E   5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M 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T  1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V 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E  4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M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R 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MS 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T  4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1xMV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e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o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Et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M 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s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Rv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d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Sk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T  1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MV 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e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o  0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Et  5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M  2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d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Sk  2    Sz  8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T  2    Sz  8  2 g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M SV    idegen nyelv 3.ma                   IOK GyvIOK GT2xMV  1    Sz  8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37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3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3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0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5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34    H  12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E1  37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1  3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1  3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K2  3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N1  20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1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P2  2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1  1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T2  15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idegennyelv 1. félév                IOK GyvIOK GT1G2  34    Sz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5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6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21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7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16    K   8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t 25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idegennyelv 1. félév                IOK GyvIOK GT1STv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idegennyelv 1. félév                IOK GyvIOK GT1Sgm 3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a 21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idegennyelv 1. félév                IOK GyvIOK GT1Ske 27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p  0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idegennyelv 1. félév                IOK GyvIOK GT1Spv 16    Cs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HUNGARIAN LANGUAGE 1. MBA           IOK IOK j. GT1MBA 40    Cs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14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10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4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23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7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3    Sz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t 14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idegen nyelv 3.fox                  IOK GyvIOK GT2STv 10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idegen nyelv 3.fox                  IOK GyvIOK GT2Sgm 24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k 23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idegen nyelv 3.fox                  IOK GyvIOK GT2Skm 17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idegen nyelv 3.fox                  IOK GyvIOK GT2Spv 13    Cs 12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HUNGARIAN LANGUAGE 1. MBA           IOK IOK j. GT2MBA 22    Cs 16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9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5    Sz 14  2 g A1/226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genny.Oktat.Közp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5    Sz 14  2 g A1/22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25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24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 0    Sz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degen nyelv 3. félév               IOK GyvIOK GT2E1  29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1  3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degen nyelv 3. félév               IOK GyvIOK GT2G2  3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1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degen nyelv 3. félév               IOK GyvIOK GT2K2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degen nyelv 3. félév               IOK GyvIOK GT2N1  2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1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degen nyelv 3. félév               IOK GyvIOK GT2P2  25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1  24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degen nyelv 3. félév               IOK GyvIOK GT2T2   0    Cs  8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E1  2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0   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M  2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GV  2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KM  16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KS  16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NE   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NV  12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PP  10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PS  14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TD  18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fordítástechnika 2.                 IOK GyvIOK GT3TK   5    P  12  2 g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E1  2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0   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M  2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GV  2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KM  16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KS  16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NE   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NV  12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PP  10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PS  14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TD  18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i kommunikáció2.           IOK GyvIOK GT3TK   5    P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E1  2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0   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M  2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GV  2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KM  16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KS  16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NE   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NV  12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PP  10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PS  14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TD  18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rezentáció                         IOK GyvIOK GT3TK   5    P   8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E1  2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0   0    H  10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Idegenny.Oktat.Közp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M  2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GV  20    H  10  2 g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M  16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KS  16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E   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NV  12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P  10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PS  14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D  18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szaknyelv 5. félév                  IOK GyvIOK GT3TK   5    H  10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E1  2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0   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M  2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GV  2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KM  16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KS  16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NE   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NV  12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PP  10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PS  14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TD  18    Cs 10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szaknyelv 5. félév                  IOK GyvIOK GT3TK   5    Cs 10  2 g A1/32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tematika Analízis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E1  37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1  34    K   8  2 e XXXVII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1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K2  3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N1  20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1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P2  2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1  1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T2  15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omSzi GT1G2  34    K   8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VeresL GT1G1  34    K 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T1  15    K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FölAtt GT1T2  15    K  12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E1  37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P1  25    Sz 10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KerDáv GT1K1  30    Cs  8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K2  3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LanZsu GT1N1  20    Cs  8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P2  25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gazdaságmatematika i.               MAN HriKri GT1G2  34    Cs 12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37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34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30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30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0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5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34    K   8  2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E1  37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1  34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1  30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K2  30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N1  20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1  2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P2  2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1  15    Sz 16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T2  15    Sz 16  2 g A1/3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mathematics for econ.an.            MAN VargPe GT1G2  34    Sz 16  2 g A1/31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ting Intézet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JuhAnn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PiskI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DankóL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oLász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FarkEr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        FOGL.                               MKI MorvAt         0    Cs 16  4  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KI MarAni         0    P   8  4     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mzetközi marketing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K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MNM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NM SteinI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NATIONAL TRADE  ERASMUS        MNM HajNoé GT1ERA 15    K  10  2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INTERNATIONAL TRADE                 MNM HajNoé GT1MBA 40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a 21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NEMZETKÖZI KERESKEDELEM             MNM HajNoé GT1Ske 27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1  25    K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TERNATIONAL TRADE                 MNM HajNoé GT2K2  25    K  12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INTERNATIONAL TRADE                 MNM HajNoé GT2MBA 22    K   8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DankóL GT2MM   2    K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marketing logisztika                MNM DankóL GT2MM   2    K  12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1  25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NEMZETKÖZI KERESKEDELEM             MNM HajNoé GT2K2  25    H  11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NEMZETKÖZI KERESK. TECHNIK.         MNM DankóL GT2MM   2    K  13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DankóL GT2xMM  2    K 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marketing logisztika                MNM DankóL GT2xMM  2    K  12  1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NEMZETKÖZI KERESK. TECHNIK.         MNM DankóL GT2xMM  2    K  13  3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S    KÜLKERESKEDELEM TECHNIKáK           MNM DankóL GT3KS  16    K   8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S    külkereskedelem technikák           MNM DankóL GT3KS  16    K  18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S    LOGISZTIKA A KERESKEDELEMBEN        MNM PapAdr GT3KS  16    K 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ALES PROMOTION TECHNIKáK           MNM PapAdr GT3KM  16    Sz 10  3 e A1/31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K       SALES PROMOTION TECHNIKáK           MNM PapAdr GT3KS  16    Sz 10  3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K 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K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SKért         0    Sz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Sz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KerRit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MolCsi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HajNoé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SzakZo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MSK NagyKa         0    P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a 21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ÉRTÉKESíTÉS                         MSK HajNoé GT1Ske 27    H   8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2    Sz 14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INTEGRáLT MARKETING-KOMMUNIKá       MSK KerRit GT1MM   2    Sz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e    KERESKEDELMI VáLLALK. GAZDáLKO      MSK PapAdr GT1Ske 27    K  13  3 e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a    KREATíV TERVEZÉS                    MSK KerRit GT1Ska 21    K  13  3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JuhAnn GT1STv 16    Sz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JuhAnn GT1STt 25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TU    MARKETING ALAPJAI                   MSK JuhAnn GT1STv 16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a 21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JuhAnn GT1Ske 27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marketing alapjai                   MSK BinéKB GT1STt 25    Cs  8  2 g A1/2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km    marketing alapjai                   MSK HajGer GT1Ska 21    Cs  8  2 g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marketing alapjai                   MSK HajGer GT1Ske 27    Cs 12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KUTATáS ÉS DTR             MSK MoLász GT1MM   2    H 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marketing management                MSK NagySz GT1MBA 40    H 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MARKETING (ANGOL ERASMUS)           MSK NagySz GT1ERA 15    P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MARKETING MANAGEMENT                MSK NagySz GT1MBA 40    P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MARKETING-MENEDZSMENT               MSK PiskIs GT1ME   5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MARKETING-MENEDZSMENT               MSK PiskIs GT1MM   2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MARKETING-MENEDZSMENT               MSK PiskIs GT1MS   1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MARKETING-MENEDZSMENT               MSK PiskIs GT1MT  10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MARKETING-MENEDZSMENT               MSK PiskIs GT1MV   1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marketing-menedzsment               MSK PiskIs GT1ME   5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marketing-menedzsment               MSK PiskIs GT1MM   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marketing-menedzsment               MSK PiskIs GT1MS   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marketing-menedzsment               MSK PiskIs GT1MT  10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marketing-menedzsment               MSK PiskIs GT1MV   1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PIACELEMZÉS - VáSáRLóIMAGATART      MSK MoLász GT1MM   2    H 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a 21    K  10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km    PIAC- ÉS MARKETINGELEMZÉS           MSK PapAdr GT1Ske 27    K  10  3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TáRSADALMI, NON-PROFIT MARKET       MSK PiskIs GT1MM   2    K 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társadalmi, non-profit market       MSK BinéKB GT1MM   2    K 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integrált marketing-kommuniká       MSK KerRit GT1xMM  2    Sz 14  2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INTEGRáLT MARKETING-KOMMUNIKá       MSK KerRit GT1xMM  2    Sz 16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KUTATáS ÉS DTR             MSK MoLász GT1xMM  2    H 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MARKETING-MENEDZSMENT               MSK PiskIs GT1xME  4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MARKETING-MENEDZSMENT               MSK PiskIs GT1xMM  2    Cs  8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MARKETING-MENEDZSMENT               MSK PiskIs GT1xMS  3    Cs  8  2 e A1/3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MARKETING-MENEDZSMENT               MSK PiskIs GT1xMT  4    Cs  8  2 e A1/314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eting strat és k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MARKETING-MENEDZSMENT               MSK PiskIs GT1xMV  2    Cs  8  2 e A1/314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E     marketing-menedzsment               MSK PiskIs GT1xME  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marketing-menedzsment               MSK PiskIs GT1xMM  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marketing-menedzsment               MSK PiskIs GT1xMS  3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marketing-menedzsment               MSK PiskIs GT1xMT  4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marketing-menedzsment               MSK PiskIs GT1xMV  2    Cs 10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PIACELEMZÉS - VáSáRLóIMAGATART      MSK MoLász GT1xMM  2    H  10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TáRSADALMI, NON-PROFIT MARKET       MSK PiskIs GT1xMM  2    K   9  2 e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társadalmi, non-profit market       MSK BinéKB GT1xMM  2    K  11  1 g A2/1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1  25 !2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HajNoé GT2K2  25 !2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1  25    Cs 14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CONSUMER BEHAVIOUR                  MSK NagySz GT2K2  25    Cs 14  2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1  25 !1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HajNoé GT2K2  25 !1 H  14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FOGYASZTóI MAGATARTáS ELEMZÉSE      MSK NagySz GT2K1  25    Cs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FOGYASZTóI MAGATARTáS ELEMZÉSE      MSK NagySz GT2K2  25    Cs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MÉDIAKAPCSOLAT,KAMPáNYTERVEZÉS      MSK KerRit GT2Skm 17    K  17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KERESK.KOMMUN.ESETTANULMáNYOK       MSK MorvAt GT2Skk 23    Cs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m    KERESK.KOMMUN.ESETTANULMáNYOK       MSK MorvAt GT2Skm 17    Cs 14  2 e II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kk    LOGISZTIKA A KERESKEDELEMBEN        MSK PapAdr GT2Skk 23    K  16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JuhAnn GT2Sgm 24    Sz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marketing                           MSK BinéKB GT2Sgm 24    Cs 10  2 g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1  2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MARKETINGKUTATáS                    MSK MoLász GT2K2  25    K  10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marketingkutatás                    MSK FehMár GT2K1  25    Sz 18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K       marketingkutatás                    MSK FehMár GT2K2  25    Sz 18  2 g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MARKETING RESEARCH-M.ANALYSIS       MSK MoLász GT2MBA 22    Sz 13  3 e A1/2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JuhAnn GT2Skm 17    K   9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PUBLIC RELATIONS                    MSK PiskIs GT2Skm 17    K  15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PUBLIC RELATIONS STRATÉGIáJA        MSK PiskIs GT2MM   2    K 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     szakszeminárium                     MSK PiskIs GT2MM   2        0  4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M     diplomamunka  mm                    MSK PiskIs GT2xMM  2        0  5 g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PUBLIC RELATIONS STRATÉGIáJA        MSK PiskIs GT2xMM  2    K  15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KerRit GT3KM  16    K  17  2 e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KM    kampány- és médiatervezés           MSK KerRit GT3KM  16    K  19  1 g I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M  16    K  12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MARKETINGTERVEZÉS                   MSK MoLász GT3KS  16    K  12  3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JuhAnn GT3KM  16    K   9  1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KM    PR                                  MSK PiskIs GT3KM  16    K  15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M  16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PiskIs GT3KS  16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D  18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PiskIs GT3TK   5    Cs 13  2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M  16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régió és településmarketing         MSK MarAni GT3KS  16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D  18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régió és településmarketing         MSK MarAni GT3TK   5    Cs 15  1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zolgáltatás marketing              MSK FehMár GT3KM  16    Sz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K       szolgáltatás marketing              MSK FehMár GT3KS  16    Sz 13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M  16    Cs  8  2 e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K       SZOLGáLTATáS MARKETING              MSK NagySz GT3KS  16    Cs  8  2 e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tenettudomany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K    KULTúRTÖRTÉNET                      TTU NagyKa GT3TK   5    K  15  2 e A2/109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2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izmus  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HegPét GT1STt 25 !1 H  16  4 e XX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GASZTRONóMIA ÉS ITALISMERET         TUR HegPét GT1STv 16 !1 H  16  4 e XXX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DinyaA GT1STt 25    Sz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t    országismeret                       TUR DinyaA GT1STt 25    Sz 12  1 g A1/30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v    VENDÉGL.TERMÉK TECHN.ISMER.         TUR MarAni GT1STv 16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v    vendégl.termék techn.ismer.         TUR HegPét GT1STv 16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TURIZMUS RENDSZERE                  TUR PiskIs GT1STt 25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TU    TURIZMUS RENDSZERE                  TUR PiskIs GT1STv 16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t    ATTRAKCIó- ÉS LáTOG.MENEDZS.        TUR MarAni GT2STt 14    K  15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t    attrakció- és látog.menedzs.        TUR JuhAnn GT2STt 14    K 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t    DESZTINáCIóMENEDZSMENT              TUR DinyaA GT2STt 14 !2 P   8  6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S Tv    ÉLELMISZERBIZT. ÉS HIGIÉNIA         TUR JuhAnn GT2STv 10    Sz  9  3 e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PapAdr GT2STv 10    Cs 14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v    ételkészítés                        TUR PapAdr GT2STv 10    Cs 17  1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OR ÉS GASZTRONóMIA                 TUR HegPét GT2T1  24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BOR ÉS GASZTRONóMIA                 TUR HegPét GT2T2   0        0  2 e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MarAni GT2T1  24    K  15  1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MarAni GT2T2   0    K  15  1 e V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HegPét GT2T1  24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vendéglátói termék-techn. ism.      TUR HegPét GT2T2   0    K 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1  24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TURISZTIKAI ERőFORRáSOK             TUR NagyKa GT2T2   0    Cs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T       TURIZMUS RENDSZERE                  TUR PiskIs GT2T1  24    K  12  3 e V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T       TURIZMUS RENDSZERE                  TUR PiskIs GT2T2   0    K  12  3 e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14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10    K  10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t 14    K  14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marketing                   TUR MarAni GT2STv 10    K  14  1 g A1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MarAni GT2STt 14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URIZMUS-VENDÉGLá.ESETTAN.          TUR MarAni GT2STv 10    K   8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D    DESZTINáCIóMENEDZSMENT              TUR DinyaA GT3TD  18 !2 P   8  6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TD    FALUSI TURIZMUS                     TUR NagyKa GT3TD  18    K   8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K    KULTURáLIS TURIZMUS                 TUR MarAni GT3TK   5    Cs 16  2 e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T TK    kulturális turizmus                 TUR MarAni GT3TK   5    Cs 18  1 g A1/ 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8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 5    Sz 10  2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D  18    Sz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szállodamenedzsment                 TUR NagyKa GT3TK   5    Sz 15  2 g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D  18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TURISZTIKAI TERMÉKFEJLESZTÉS        TUR NagyKa GT3TK   5    Sz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D  18    K  12  3 e A2/1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T       VENDÉGLáTóMENDZSMENT                TUR HegPét GT3TK   5    K  12  3 e A2/1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KovLev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zeJud         0    Sz 10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Bozsi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SüvGáb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PZ ZsomZs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37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3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3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0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34    K  12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E1  37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1  3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1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K2  3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N1  20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1  2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P2  2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1 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T2 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finance              erasmus        ÜPZ BozsiS GT1ERA 15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finance                             ÜPZ BozsiS GT1G2  34    K  14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KovLev GT1MS   1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nközi pü.-ek rendszertana           ÜPZ PálZso GT1MS   1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S gm    pénzügytan                          ÜPZ ZsomZs GT1Sgm 30    H   8  2 g XIX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E1  37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1  3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1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K2 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N1  2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1  2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P2  2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1  1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T2  15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PÉNZÜGYTAN                          ÜPZ BozsiS GT1Sgm 3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p  0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BozsiS GT1Spv 16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BozsiS GT1G2  34    H 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1  30    H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K2  30    H  16  2 g XXXI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E1  37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G1  34    K  16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ZsomZs GT1N1  20    K  16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G2  34    K  16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1  25    Sz 12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pénzügytan                          ÜPZ SüvGáb GT1P2  25    Sz 12  2 g V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p  0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pénzügytan                          ÜPZ SüvGáb GT1Spv 16    Sz 14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T1  15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        pénzügytan                          ÜPZ SüvGáb GT1T2  15    Sz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ZsomZs GT1MBA 40    H  10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ACCOUNTING AND FINANCE              ÜPZ FülJud GT1MBA 40    H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BozsiS GT1MS   1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állkozások adózása - ktgv.kap      ÜPZ ZsomZs GT1MS   1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KovLev GT1xMS  3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nközi pü.-ek rendszertana           ÜPZ PálZso GT1xMS  3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BozsiS GT1xMS  3    K   8  2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állkozások adózása - ktgv.kap      ÜPZ ZsomZs GT1xMS  3    K  10  2 g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3    H  13  2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adóbevallások készítése             ÜPZ BozsiS GT2Spv 13    Sz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NKÖZI PÜ.-EK RENDSZERTANA           ÜPZ KovLev GT2MTk  3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k    nközi pü.-ek rendszertana           ÜPZ PálZso GT2MTk  3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üvGáb GT2G1  30    K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üvGáb GT2G2  30    K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üvGáb GT2Spv 13    K 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1  25    K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üvGáb GT2P2  25    K  12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0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24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 0    Sz 12  2 g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5    Sz 16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9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1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VáLLALATI PÉNZÜGYEK                 ÜPZ SzeJud GT2G2  3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2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VáLLALATI PÉNZÜGYEK                 ÜPZ SzeJud GT2N1  2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1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VáLLALATI PÉNZÜGYEK                 ÜPZ SzeJud GT2P2  25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VáLLALATI PÉNZÜGYEK                 ÜPZ SzeJud GT2Spv 13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1  24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VáLLALATI PÉNZÜGYEK                 ÜPZ SzeJud GT2T2   0    Cs 10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vállalati pénzügyek                 ÜPZ SzeJud GT2E1  29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vállalati pénzügyek                 ÜPZ SzeJud GT2K1  25    Cs 16  2 g V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1  25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ÁLLAMHáZTARTáSTAN                   ÜPZ BozsiS GT2P2  25    K  10  2 e A1/227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NKÖZI PÜ.-EK RENDSZERTANA           ÜPZ KovLev GT2xTk  0 !1 Sz 14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k    nközi pü.-ek rendszertana           ÜPZ PálZso GT2xTk  0 !2 Sz 16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P    BANKISMERET                         ÜPZ SzeJud GT3PP  10    Cs 12  3 e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E1  2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G0   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GM  2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GV  2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KM  16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KS  16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NE   0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NV  12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PP  10 !1 P   8  4 g A4/35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énzügyi  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PS  14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TD  18 !1 P   8  4 g A4/350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komplex feladatmegoldások i.        ÜPZ SüvGáb GT3TK   5 !1 P   8  4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0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4    K  12  2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P  10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költségvetési kapcsolatok           ÜPZ ZsomZs GT3PS  14    K  14  2 g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KovLev GT3NV  12 !1 Sz 10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pénzügyek                ÜPZ PálZso GT3NV  12 !2 Sz 12  4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E1  2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0 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M  2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GV  2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M  16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KS  16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E   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NV  12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P  10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PS  14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D  18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PÉNZÜGYI KULTURA                    ÜPZ PálZso GT3TK   5 !1 Sz 14  4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P  10    K   8  2 g A4/220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vállalati pénzügyi tervezés         ÜPZ SüvGáb GT3PS  14    K   8  2 g A4/220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H 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E GyvÜS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E   5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M 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T  1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V 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E  4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M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R 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MS 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T  4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1xMV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Ee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Eo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Et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M 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Rs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Rv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Sd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Sk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T  1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MV 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Ee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Eo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Et  5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MM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Sd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Sk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MT  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  GTK M SV    GAZDASáGSTATISZTIKA                 ÜSE VarBea GT2xMV  1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business statistics  erasmus        ÜSE SzilRo GT1ERA 1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VarBea GT1Sgm 3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p  0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VarBea GT1Spv 16    H  12  2 e A1/3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statisztika                         ÜSE GyvÜSE GT1Sgm 30    Sz 14  2 g A1/313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p  0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p     statisztika                         ÜSE GyvÜSE GT1Spv 16    Cs 12  2 g A1/22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29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3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3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2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25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24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2   0    Sz 16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business statistics                 ÜSE SzilRo GT2E1  29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1  3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business statistics                 ÜSE SzilRo GT2G2  3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1  25    P   8  2 g A1/128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4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zl. Stat. és Előrej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business statistics                 ÜSE SzilRo GT2K2  25    P   8  2 g A1/12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business statistics                 ÜSE SzilRo GT2N1  2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1  2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business statistics                 ÜSE SzilRo GT2P2  25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1  24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business statistics                 ÜSE SzilRo GT2T2   0    P   8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STATISZTIKAI SZOFTVER ALKALMAZ      ÜSE SzilRo GT2Spv 13    P  10  2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VarBea GT2E1  29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1  3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VarBea GT2G2  3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1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VarBea GT2K2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VarBea GT2N1  2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1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VarBea GT2P2  25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1  24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VarBea GT2T2   0    H   8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1  24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üzleti statisztika                  ÜSE GyvÜSE GT2T2   0    H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2  30    H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üzleti statisztika                  ÜSE GyvÜSE GT2G1  30    H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üzleti statisztika                  ÜSE GyvÜSE GT2E1  29    K 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1  25    K 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üzleti statisztika                  ÜSE GyvÜSE GT2K2  25    K 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2  25    Sz 10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üzleti statisztika                  ÜSE GyvÜSE GT2P1  25    Cs 12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üzleti statisztika                  ÜSE GyvÜSE GT2N1  20    Cs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10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4    Sz 10  2 e A1/20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P  10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döntéselőkészítés módszertana       ÜSE HnéCsE GT3PS  14    Sz 14  2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E1  20    H  15  2 e A4/422b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0 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M  2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GV  2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M  16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KS  16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NE   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NV  12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PP  10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PS  14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TD  18    H  15  2 e A4/422b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B       GAZDASáGSTATISZTIKA                 ÜSE VarBea GT3TK   5    H  15  2 e A4/422b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5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H   8  4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H  18  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K   8  6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Sz  8  5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né          0    Sz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PálTib         0    Cs  8  4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Cs  8  2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TótZsu         0    P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MusiZo         0    P  12  7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ÜSZ FülJud         0    P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pénzügyi kimut. elemzése            ÜSZ MusiZo GT1MS   1    P  10  2 g A4/22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PRINCIPLES OF ACCOUNTING ERASM      ÜSZ FülJud GT1ERA 15    H 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pénzügyi kimut. elemzése            ÜSZ MusiZo GT1xMS  3    P  10  2 g A4/22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BESZáMOLóKÉSZíTÉS                   ÜSZ KántBé GT2Spv 13    K  12  3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KántBé GT2MSd  1    P 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ELLENőRZÉSI ESETTANULMáNYOK         ÜSZ KántBé GT2MSk  1    P  10  4 e A/4 218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3 GTK P       kontrolling alapjai                 ÜSZ GyvÜSZ GT2P1  25    H 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GyvÜSZ GT2G2  30    K  12  2 g XV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P       kontrolling alapjai                 ÜSZ GyvÜSZ GT2P2  25    K  14  2 g A1/30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G       kontrolling alapjai                 ÜSZ GyvÜSZ GT2G1  30    Cs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1  3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KONTROLLING ALAPJAI                 ÜSZ MusiZo GT2G2  30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1  25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KONTROLLING ALAPJAI                 ÜSZ MusiZo GT2P2  25    Cs 14  2 e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KÖLTSÉGKONTROLLING                  ÜSZ MurKla GT2Sgm 24    Cs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KÖLTSÉGKONTROLLING                  ÜSZ MurKla GT2Spv 13    Cs 14  2 e XVI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NKÖZI SZáMVITEL BESZ.REND.          ÜSZ FülJud GT2MSd  1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NKÖZI SZáMVITEL BESZ.REND.          ÜSZ FülJud GT2MSk  1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1  25    H  10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PÉNZÜGYI SZáMVITEL                  ÜSZ VárJMá GT2P2  25    H  10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PÉNZÜGYI SZáMVITEL                  ÜSZ VárJMá GT2Spv 13    H  10  3 e X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d  1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     számvitel szabályozása              ÜSZ PálTib GT2MSk  1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3    K   8  1 e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v    ügyviteli szoftverek                ÜSZ KántBé GT2Spv 13    K   9  1 g A1/12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d  1    P  10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ELLENőRZÉSI ESETTANULMáNYOK         ÜSZ KántBé GT2xSk  2    P  10  4 e A/4 218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NKÖZI SZáMVITEL BESZ.REND.          ÜSZ FülJud GT2xSd  1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NKÖZI SZáMVITEL BESZ.REND.          ÜSZ FülJud GT2xSk  2    Cs 12  4 e A/4 218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1    K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 8  2 e A4/35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6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ámviteli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d  1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     számvitel szabályozása              ÜSZ PálTib GT2xSk  2    K  12  2 g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P  10    H  15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ERőFORRáSKONTROLLING                ÜSZ MusiZo GT3PS  14    H  15  3 e A1/31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PS    NONPRO.SZEKT.KV.SZERV.SZáMVIT.      ÜSZ KántBé GT3PS  14    K  16  3 e A4/35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0    H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4    H   8  2 e A4/35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P  10    Sz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P       számvitel speciális kérdései        ÜSZ VárJMá GT3PS  14    Sz 12  2 g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M  20    K  15  3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TERMELÉSKONTROLLING                 ÜSZ MusiZo GT3GV  20    K  15  3 e III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7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HarZso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Sz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Sz 16  3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BeréLá         0    Cs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IM Ki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MetszG GT1ME   5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ÉRTÉKTEREMTő FOLY.MENEDZS.          VIM BalKár GT1ME   5    Cs 14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10    H  12  2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áltozás- és tudásmenedzsment       VIM BakTam GT1MT  10    H  14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MetszG GT1xME  4    K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ÉRTÉKTEREMTő FOLY.MENEDZS.          VIM BalKár GT1xME  4    Cs 14  2 e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4    H  12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áltozás- és tudásmenedzsment       VIM BakTam GT1xMT  4    H  14  1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t 14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üzleti kommunikáció                 VIM KucsDa GT2STv 1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üzleti kommunikáció                 VIM KucsDa GT2Sgm 24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k 23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üzleti kommunikáció                 VIM KucsDa GT2Skm 17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üzleti kommunikáció                 VIM KucsDa GT2Spv 13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team menedzsment                    VIM HarZso GT2Sgm 24    K 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1  30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BeréLá GT2G2  30    H  10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1  30    K 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termelésmenedzsment alapjai         VIM HarZso GT2G2  30    K  16  2 g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1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k  3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7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t    termelésmenedzsment                 VIM LatsVi GT2MEt  1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k  3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termelésmenedzsment                 VIM LatsVi GT2MTn  7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VarKri GT2E1  29    H 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VarKri GT2T1  24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VarKri GT2T2   0    H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0    K 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30    K 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E       INF. RENDSZEREK ÉS SAP ADMIN.       VIM LatsVi GT2E1  29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1 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G       INF. RENDSZEREK ÉS SAP ADMIN.       VIM LatsVi GT2G2  3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1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LatsVi GT2K2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LatsVi GT2N1  2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1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LatsVi GT2P2  25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1  24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T       INF. RENDSZEREK ÉS SAP ADMIN.       VIM LatsVi GT2T2   0    Sz  8  2 e I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SzéTek GT2K2  25    Sz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KucsDa GT2P1  25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P       inf. rendszerek és sap admin.       VIM KucsDa GT2P2  25    Sz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inf. rendszerek és sap admin.       VIM VarKri GT2N1  20    Cs 12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K       inf. rendszerek és sap admin.       VIM KucsDa GT2K1  25    Cs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5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k  0    Cs 12  2 e A4/32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8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novációs Menedzsm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2    Cs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Et    termelésmenedzsment                 VIM LatsVi GT2xEt  5    Cs 14  2 g A4/32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k  0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termelésmenedzsment                 VIM LatsVi GT2xTn  2    Cs 14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E1  2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0   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M  2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GV  2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M  16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KS  16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E   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NV  12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P  10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PS  14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D  18    Cs  8  2 g XXXII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B       üzleti kommunikáció                 VIM KucsDa GT3TK   5    Cs  8  2 g XXXII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39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ággazdaságtani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VILáGGAZD.IFOLYAMATOK, ~RÉGIóK      VLT NagyZo GT1ME   5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M     VILáGGAZD.IFOLYAMATOK, ~RÉGIóK      VLT NagyZo GT1MM   2    K  12  2 e A1/311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VILáGGAZD.IFOLYAMATOK, ~RÉGIóK      VLT NagyZo GT1MS   1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VILáGGAZD.IFOLYAMATOK, ~RÉGIóK      VLT NagyZo GT1MT  10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VILáGGAZD.IFOLYAMATOK, ~RÉGIóK      VLT NagyZo GT1MV   1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világgazd.ifolyamatok, ~régiók      VLT SzeDór GT1ME   5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M     világgazd.ifolyamatok, ~régiók      VLT SzeDór GT1MM   2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világgazd.ifolyamatok, ~régiók      VLT SzeDór GT1MS   1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világgazd.ifolyamatok, ~régiók      VLT SzeDór GT1MT  10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világgazd.ifolyamatok, ~régiók      VLT SzeDór GT1MV   1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A       WORLD ECONOMICS      ERASMUS        VLT SzeDór GT1ERA 15    Cs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WORLD ECONOMICS                     VLT SzeDór GT1MBA 40    Cs 12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world economics                     VLT SzeDór GT1MBA 40    Cs 14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VILáGGAZD.IFOLYAMATOK, ~RÉGIóK      VLT NagyZo GT1xME  4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M     VILáGGAZD.IFOLYAMATOK, ~RÉGIóK      VLT NagyZo GT1xMM  2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VILáGGAZD.IFOLYAMATOK, ~RÉGIóK      VLT NagyZo GT1xMS  3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VILáGGAZD.IFOLYAMATOK, ~RÉGIóK      VLT NagyZo GT1xMT  4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VILáGGAZD.IFOLYAMATOK, ~RÉGIóK      VLT NagyZo GT1xMV  2    K  12  2 e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világgazd.ifolyamatok, ~régiók      VLT SzeDór GT1xME  4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M     világgazd.ifolyamatok, ~régiók      VLT SzeDór GT1xMM  2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S     világgazd.ifolyamatok, ~régiók      VLT SzeDór GT1xMS  3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világgazd.ifolyamatok, ~régiók      VLT SzeDór GT1xMT  4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világgazd.ifolyamatok, ~régiók      VLT SzeDór GT1xMV  2 !2 Sz 14  2 g XIII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POLITIKA               VLT LipKat GT2N1  20    K  14  3 e A2/13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N       KÜLGAZDASáGI ELEMZÉSEK              VLT SzéTek GT2N1  20    K  10  3 e C2F/210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2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térinformatika                      VLT KuttDá GT2MM   2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2    Sz 14  2 e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térinformatika                      VLT KuttDá GT2xMM  2    Sz 16  1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SzeDór GT3NV  12    K   8  2 g A1/209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N       NEMZETKÖZI ÉS REG.GAZD.KAP.2.       VLT KuttDá GT3NV  12    Cs 12  2 e A1/202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40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H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H 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H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KucsDa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K 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Sz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LesAne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SM VarKri         0    Cs 16  3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DECISION-MAK.THEORY&amp;METHODS         VSM BalKár GT1MBA 40    Cs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      decision-mak.theory&amp;methods         VSM MetszG GT1MBA 40    Cs 10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HUMAN RESOURCE MANAGEMENT  ERA      VSM HorDoD GT1ERA 15    Sz 12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ORGANISATIONAL BEHAVIOR  ERASM      VSM KucsDa GT1ERA 15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VenéSM GT1MT  10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projektmenedzsment                  VSM KisAne GT1MT  10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KunosI GT1MT  10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zervezeti magatar.és vezetés       VSM HorDoD GT1MT  10    Cs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TELJESíTMÉNYMENEDZSMENT   VEZ.      VSM VenéSM GT1MT  10    K  16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VenéSM GT1xMT  4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projektmenedzsment                  VSM KisAne GT1xMT  4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KunosI GT1xMT  4    K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zervezeti magatar.és vezetés       VSM HorDoD GT1xMT  4    Cs 14  2 g A1/22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TELJESíTMÉNYMENEDZSMENT   VEZ.      VSM VenéSM GT1xMT  4    K  16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DÖNTÉSELMÉLET- ÉS MóDSZERTAN        VSM MetszG GT2MEt  1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d    DÖNTÉSELMÉLET- ÉS MóDSZERTAN        VSM MetszG GT2MSd  1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k  3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n  7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DÖNTÉSELMÉLET- ÉS MóDSZERTAN        VSM MetszG GT2MM   2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E     döntéselmélet- és módszertan        VSM MetszG GT2MEt  1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Sd    döntéselmélet- és módszertan        VSM MetszG GT2MSd  1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k  3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T     döntéselmélet- és módszertan        VSM MetszG GT2MTn  7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3 GTK M M     döntéselmélet- és módszertan        VSM MetszG GT2MM   2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HarZso GT2MSk  1    Cs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kompetenciamenedzsment              VSM FalTam GT2MSk  1 !2 Cs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2    Sz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organisati.behavi.&amp;leadership       VSM KucsDa GT2MBA 22    Sz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gm    PROJEKTMENEDZSMENT                  VSM KisAne GT2Sgm 24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VenéSM GT2MEt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VenéSM GT2MSd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VenéSM GT2MV 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E     projektmenedzsment                  VSM KisAne GT2MEt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d    projektmenedzsment                  VSM KisAne GT2MSd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V     projektmenedzsment                  VSM KisAne GT2MV 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Sk    SZEMÉLYISÉGFEJLESZTÉS               VSM KunosI GT2MSk  1    H  12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DÖNTÉSELMÉLET- ÉS MóDSZERTAN        VSM MetszG GT2xEt  5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d    DÖNTÉSELMÉLET- ÉS MóDSZERTAN        VSM MetszG GT2xSd  1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k  0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n  2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DÖNTÉSELMÉLET- ÉS MóDSZERTAN        VSM MetszG GT2xMM  2    H 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E     döntéselmélet- és módszertan        VSM MetszG GT2xEt  5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Sd    döntéselmélet- és módszertan        VSM MetszG GT2xSd  1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k  0    H  12  2 g XX    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41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zervezeti magatart.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T     döntéselmélet- és módszertan        VSM MetszG GT2xTn  2    H  12  2 g XX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4 GTK M M     döntéselmélet- és módszertan        VSM MetszG GT2xMM  2    H  12  2 g XX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HarZso GT2xSk  2    Cs  8  2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kompetenciamenedzsment              VSM FalTam GT2xSk  2 !2 Cs 10  2 g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VenéSM GT2xSd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VenéSM GT2xMV  1    K  14  2 e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d    projektmenedzsment                  VSM KisAne GT2xSd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V     projektmenedzsment                  VSM KisAne GT2xMV  1 !1 Sz 14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Sk    SZEMÉLYISÉGFEJLESZTÉS               VSM KunosI GT2xSk  2    H  12  3 e A4/318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COACHING                            VSM KunosI GT3E1  20    Cs 13  3 e A1/324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kompetencia menedzsment             VSM KisAne GT3E1  20    H   8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0    Sz  8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NONPROFIT SZERVEZETEK MűKÖDÉSE      VSM KerchA GT3E1  20    Cs 12  1 e A1/32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M  20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PROJEKTMENEDZSMENT ALAPJAI          VSM KisAne GT3GV  20    Sz 10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SZEMÉLYÜGYI TEVÉKENYSÉG             VSM VarKri GT3E1  20    Sz 10  1 e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E       személyügyi tevékenység             VSM VarKri GT3E1  20    Sz 11  2 g A1/315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HorDoD GT3E1  20 !2 H 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M  20 !2 H 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HorDoD GT3GV  20 !2 H  13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E       SZERVEZETI MAGATARTáS               VSM VarKri GT3E1  20    Sz 14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M  20    Sz 14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ETI MAGATARTáS               VSM VarKri GT3GV  20    Sz 14  2 e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5 GTK G       SZERVEZÉSMóDSZERTAN                 VSM KerchA GT3GM  20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KerchA GT3GV  20    H   8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M  20 !2 Cs 14  2 g A1/31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GTK G       szervezésmódszertan                 VSM FalTam GT3GV  20 !1 Cs 14  2 g A1/311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42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BakTam         0    K   8 11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RéthiG         0    Cs  8 11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      FOGL.                               VVE LatsVi         0    P   8  4  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E1  29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1  3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G2  3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1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K2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N1  2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1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P2  25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1  24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SZOCIOLóGIA SV                 VVE HédiCs GT2T2   0 !2 H  14  4 e A1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E1  29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1  3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G2  3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1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K2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N1  2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1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P2  25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1  24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GTK   BS    SPORTTÖRTÉNET SV                    VVE HédiCs GT2T2   0 !2 K   8  4 e A1/316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ENVIRONMENTAL MANAGEMENT            VVE BeréLá GT1MBA 40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INTERCULTURAL MANAGEMENT            VVE HorDoD GT1ERA 15    H  17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MANAGEMENT AND ORGANISATIONERA      VVE HorDoD GT1ERA 15    H  10  2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QUALITY MANAGEMENT                  VVE BeréLá GT1ERA 15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Cs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ap business administrationera      VVE LatsVi GT1ERA 15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A       STRATEGIC MANAGEMENT  ERASMUS       VVE BakTam GT1ERA 15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40    Sz 14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      strategic &amp; change management       VVE BakTam GT1MBA 40    Sz 16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E     stratégiai menedzsment              VVE FalTam GT1ME   5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S     stratégiai menedzsment              VVE FalTam GT1MS   1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T     stratégiai menedzsment              VVE FalTam GT1MT  10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M V     stratégiai menedzsment              VVE FalTam GT1MV   1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E     STRATÉGIAI MENEDZSMENT              VVE BalKár GT1ME   5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S     STRATÉGIAI MENEDZSMENT              VVE BalKár GT1MS   1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T     STRATÉGIAI MENEDZSMENT              VVE BalKár GT1MT  10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1 GTK M V     STRATÉGIAI MENEDZSMENT              VVE BalKár GT1MV   1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E1  3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1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1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K2 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N1  2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1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P2  2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1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T2  15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S gm    TANULáS ÉS KUTATáSMóDSZERTAN        VVE BeréLá GT1Sgm 3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GTK         TANULáS ÉS KUTATáSMóDSZERTAN        VVE BeréLá GT1G2  3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E     stratégiai menedzsment              VVE FalTam GT1xME  4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S     stratégiai menedzsment              VVE FalTam GT1xMS  3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T     stratégiai menedzsment              VVE FalTam GT1xMT  4 !1 H  10  2 g A1/310  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.09.09              M I S K O L C I   E G Y E T E M             43.lap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zetési             változás:* 20.08.18-tól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F  Kar Szki Ti.Tantárgy                            Tsz Előadó Csop.  fő    Kezd  Tart.Tere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GTK M V     stratégiai menedzsment              VVE FalTam GT1xMV  2 !1 H  10  2 g A1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E     STRATÉGIAI MENEDZSMENT              VVE BalKár GT1xME  4    Cs 12  2 e A3/312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* 2 GTK M S     STRATÉGIAI MENEDZSMENT              VVE BalKár GT1xMS  3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T     STRATÉGIAI MENEDZSMENT              VVE BalKár GT1xMT  4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2 GTK M V     STRATÉGIAI MENEDZSMENT              VVE BalKár GT1xMV  2    Cs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ENVIRONMENTAL MANAGEMENT            VVE BeréLá GT2MBA 22    K  12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k  3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PulGyu GT2MTn  7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KucsDa GT2MTk  3 !2 Cs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T     közszolg.szerv.strat.vezetése       VVE KucsDa GT2MTn  7 !2 Cs 10  2 g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2    K  14  2 g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QUALITY MANAGEMENT                  VVE BeréLá GT2MBA 22    K  16  2 e A3/312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2    Cs  8  2 e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ap business administration         VVE LatsVi GT2MBA 22    Cs 10  2 g A4/321a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M MA    seminar                             VVE KunosI GT2MBA 22    H  10  2 g A4/321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t 14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TANULáS ÉS KUTATáSMóDSZERTAN        VVE BeréLá GT2STv 10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k 2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TANULáS ÉS KUTATáSMóDSZERTAN        VVE BeréLá GT2Skm 17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ps    TANULáS ÉS KUTATáSMóDSZERTAN        VVE BeréLá GT2Spv 13    K  10  2 e XXXVII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14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10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23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7    Sz 14  2 e XX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t 14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TU    vállalkozások menedzselése          VVE KerchA GT2STv 10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k 23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GTK S km    vállalkozások menedzselése          VVE KerchA GT2Skm 17    Cs 10  2 g XII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Tk  0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PulGyu GT2xTn  2 !1 Cs  8  4 e A4/310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KucsDa GT2xTk  0 !2 Cs 10  2 g A4/31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GTK M T     közszolg.szerv.strat.vezetése       VVE KucsDa GT2xTn  2 !2 Cs 10  2 g A4/310      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mallCaps/>
        <w:color w:val="FFFF00"/>
        <w:highlight w:val="blue"/>
        <w:u w:val="single"/>
      </w:rPr>
      <w:t>Aktuális</w:t>
    </w:r>
    <w:r>
      <w:rPr>
        <w:color w:val="0000FF"/>
      </w:rPr>
      <w:t xml:space="preserve"> </w:t>
    </w:r>
    <w:r>
      <w:rPr>
        <w:b/>
      </w:rPr>
      <w:t>GTK</w:t>
    </w:r>
    <w:r>
      <w:rPr/>
      <w:t xml:space="preserve"> </w:t>
    </w:r>
    <w:r>
      <w:rPr>
        <w:b/>
      </w:rPr>
      <w:t>nappali tanszéki oktatói órarendek</w:t>
    </w:r>
    <w:r>
      <w:rPr/>
      <w:t xml:space="preserve"> (2020/21.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u w:val="single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59:00Z</dcterms:created>
  <dc:creator>TP</dc:creator>
  <dc:description/>
  <cp:keywords/>
  <dc:language>en-US</dc:language>
  <cp:lastModifiedBy> </cp:lastModifiedBy>
  <cp:lastPrinted>2017-08-22T10:49:00Z</cp:lastPrinted>
  <dcterms:modified xsi:type="dcterms:W3CDTF">2020-09-09T06:59:00Z</dcterms:modified>
  <cp:revision>2</cp:revision>
  <dc:subject/>
  <dc:title>16</dc:title>
</cp:coreProperties>
</file>