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 8.00 -        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0.10.10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yőrffy Ildikó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0.09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ziszky György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yi Klaud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8. 5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posné Dr. Nándori Eszter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üveges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Richárd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g A5/105     3 GTMAL    Termelési&amp;szolgáltatási log. gya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g A5/105     4 GTMAL    Termelési&amp;szolgáltatási log. gya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g A5/105     3 GTMAL    Termelési&amp;szolgáltatási log. gya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g A5/105     4 GTMAL    Termelési&amp;szolgáltatási log. gya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5/105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5/105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5/105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5/105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A5/105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A5/105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dai Ibolya PhD. hallg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4.10 - 16.40g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4.10 - 16.40g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János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3.20 - 15.50g A5/105     3 GTMAL    Log. rend.terv. és irányítása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3.20 - 15.50g A5/105     4 GTMAL    Log. rend.terv. és irányítása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6.00 - 18.30g A5/105     3 GTMAL    Log. rend.terv. és irányítása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6.00 - 18.30g A5/105     4 GTMAL    Log. rend.terv. és irányítása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A5/105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A5/105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5/105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5/105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A5/105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A5/105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A5/105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A5/105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g A5/105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g A5/105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5.10 - 17.40g A5/105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5.10 - 17.40g A5/105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4.10 - 16.40g A5/106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4.10 - 16.40g A5/106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kapinyecz Róber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00e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00e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1.20 - 13.50e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1.20 - 13.50e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ntesi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g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g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g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g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 Péter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g A5/105     1 GTMAL    Log. rendszerek és berend.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g A5/105     2 GTMAL    Log. rendszerek és berend.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1.20 - 13.50g A5/105     1 GTMAL    Log. rendszerek és berend.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1.20 - 13.50g A5/105     2 GTMAL    Log. rendszerek és berend. gyak.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enderes György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4.00e A1/315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8.20e A1/310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8.20e A1/314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7.20e A1/311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50e A1/227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4.10 - 17.30e A1/227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4.10 - 17.30e A1/227     3 Gazd  E  Munkajog 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basi Halász Zsuzsan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3.20 - 15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1. 37. P    13.20 - 15.50e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1. 44. So    9.00 - 11.30g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1. 44. So   12.20 - 14.50g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3.20 - 15.5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6.00 - 18.30e A2/130     5 GazdE    Foglalkoztatási politikák&amp;stratég.</w:t>
      </w:r>
    </w:p>
    <w:p>
      <w:pPr>
        <w:pStyle w:val="Csakszveg"/>
        <w:rPr/>
      </w:pPr>
      <w:r>
        <w:rPr>
          <w:sz w:val="18"/>
          <w:szCs w:val="18"/>
        </w:rPr>
        <w:t xml:space="preserve">20.11.20. 47. P    13.20 - 15.50g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g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8. 48. So    9.00 - 11.30e A2/130     5 GazdE    Foglalkoztatási politikák&amp;stratég.</w:t>
      </w:r>
    </w:p>
    <w:p>
      <w:pPr>
        <w:pStyle w:val="Csakszveg"/>
        <w:rPr/>
      </w:pPr>
      <w:r>
        <w:rPr>
          <w:sz w:val="18"/>
          <w:szCs w:val="18"/>
        </w:rPr>
        <w:t>20.11.28. 48. So   12.20 - 14.5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g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g A2/130     1 PGH      Munkaerőpiac gazdaságtana         </w:t>
      </w:r>
    </w:p>
    <w:p>
      <w:pPr>
        <w:pStyle w:val="Csakszveg"/>
        <w:rPr/>
      </w:pPr>
      <w:r>
        <w:rPr>
          <w:sz w:val="18"/>
          <w:szCs w:val="18"/>
        </w:rPr>
        <w:t>20.12.05. 49. So   12.20 - 14.50g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 Dáni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1/320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1/320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5.10 - 17.40e A1/320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5.10 - 17.40e A1/320     3 FOKG     Munkaerőpiaci és emberi erőf.ism. </w:t>
      </w:r>
    </w:p>
    <w:p>
      <w:pPr>
        <w:pStyle w:val="Csakszveg"/>
        <w:rPr/>
      </w:pPr>
      <w:r>
        <w:rPr>
          <w:sz w:val="18"/>
          <w:szCs w:val="18"/>
        </w:rPr>
        <w:t xml:space="preserve">20.11.14. 46. So    9.00 - 11.30e A1/312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A1/312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A1/312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A1/312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9.00 - 11.30e A1/320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9.00 - 11.30e A1/320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9.00 - 11.30e A1/313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9.00 - 11.30e A1/313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tvorszki Gábor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9. 38. So    9.00 - 11.3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12.20 - 14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posné Dr. Nándori Eszter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A1/313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1/313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XII 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XII 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I     3 FOKG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I     3 FOKP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I     5 GazdE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I     5 GazdG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I     5 GazdP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I     3 FOKG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I     3 FOKP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I     5 GazdE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I     5 GazdG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I     5 GazdP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1/313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1/313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V          3 FOKG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V          3 FOKP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V          5 GazdE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V          5 GazdG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V          5 GazdP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I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A1/ 12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C2F/210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8.30e C2F/210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e C2F/210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e C2F/210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g A1/313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g A1/313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e C2F/210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e C2F/210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3.20 - 15.50e A1/310     1 PG       Gazdaságszociológi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2.11. 50. P    16.00 - 18.30e C2F/210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5.10 - 17.4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/>
      </w:pPr>
      <w:r>
        <w:rPr>
          <w:sz w:val="18"/>
          <w:szCs w:val="18"/>
        </w:rPr>
        <w:t>20.09.19. 38. So    8.30 - 11.50e A1/313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12.20 - 14.50g A1/313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4. 46. So    8.30 - 11.50e A1/313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4. 46. So   12.20 - 14.50g A1/313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05. 49. So    8.30 - 11.50e A1/313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05. 49. So   12.20 - 14.50g A1/313     3 Gazd  E  Társadalom térszerk,demogr.tpolit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8.3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XXI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XXI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XXI  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e XXI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e XXI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e XXI  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8.30e XXI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8.30e XXI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8.30e XXI        5 GazdP    Regionális gazdaságtan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1/312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1/312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1/312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1/312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5.10 - 17.40e A1/312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5.10 - 17.40e A1/312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9.00 - 11.30e A1/312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9.00 - 11.30e A1/312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XXXII 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XXXII 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XXXII 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XXXII 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XXXII 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XXXII 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XXXII 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XXXII 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XXXII 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XXXII 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V     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V     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V     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V     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V     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g V     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g V     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g A1/312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g A1/312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g A1/312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g A1/312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5.10 - 17.40g A1/312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5.10 - 17.40g A1/312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g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g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g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g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g A1/310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g A1/310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g A1/310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g A1/310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8.30g A1/310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8.30g A1/310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3.20 - 15.5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3.20 - 15.5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3.20 - 15.5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6.00 - 18.3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6.00 - 18.3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6.00 - 18.3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7. 42. So    9.00 - 11.30e XXXII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7. 42. So    9.00 - 11.30e XXXII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7. 42. So    9.00 - 11.30e XXXII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7. 42. So   12.20 - 14.50e XXXII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7. 42. So   12.20 - 14.50e XXXII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7. 42. So   12.20 - 14.50e XXXII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3.20 - 15.5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3.20 - 15.5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3.20 - 15.5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6.00 - 18.3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6.00 - 18.3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6.00 - 18.3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05. 49. So    9.00 - 11.3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05. 49. So    9.00 - 11.3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05. 49. So    9.00 - 11.3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05. 49. So   12.20 - 14.5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05. 49. So   12.20 - 14.5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05. 49. So   12.20 - 14.5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III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III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00 -         20.00e XXXIII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9.00 - 11.30e XXXII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2.20 - 14.50e XXXII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e XXXIII     1 Gazd     Mikroökonómia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1/225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1/225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1/225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1/225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A1/225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A1/225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e A1/225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e A1/225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e A4/403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e A4/403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e A4/403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e A4/403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ihari Péte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g A1/32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g A1/32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5.10 - 17.40g A1/32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5.10 - 17.40g A1/32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9.00 - 11.30e A1/32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9.00 - 11.30e A1/32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2.20 - 14.50e A1/32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2.20 - 14.50e A1/32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g A1/227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g A1/227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g A1/227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g A1/227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8.30e A1/227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8.30e A1/227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0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1.20 - 13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4.10 - 16.4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3.20 - 15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1/326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1/326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1/314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1/314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A1/326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8.30e A1/326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9.00 - 11.30e A1/326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3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4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3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4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3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4 GTMAR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g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g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g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g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XXVII 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XXVII 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XXVII 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XXVII 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5.10 - 17.40e XXVII 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e XXVII 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e XXVII 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XXVII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XXVII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XXVII      1 GTMKT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XXVII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XXVII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XXVII      1 GTMKT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9.00 - 11.30e XXVII 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4.50e XXVII 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4.50e XXVII 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4.50e XXVII 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8.30e XXVII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8.30e XXVII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8.30e XXVII      1 GTMKT    Jogi alapismeretek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A1/312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1/312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9.00 - 11.30e A1/312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4.50g A1/312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2. 37. So    8.30 - 11.0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2. 37. So    8.30 - 11.0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2. 37. So   11.20 - 13.5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2. 37. So   11.20 - 13.5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2. 37. So   14.10 - 16.40e XXVII 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2. 37. So   14.10 - 16.40e XXVII 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2. 37. So   14.10 - 16.40e XXVII 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2. 37. So   14.10 - 16.40e XXVII 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1. 44. So    9.00 - 11.30e A1/310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1. 44. So    9.00 - 11.30e A1/310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1. 44. So    9.00 - 11.30e A1/310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1. 44. So    9.00 - 11.30e A1/310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1. 44. So   12.20 - 14.50e A1/310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1. 44. So   12.20 - 14.50e A1/310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1. 44. So   12.20 - 14.50e A1/310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1. 44. So   12.20 - 14.50e A1/310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05. 49. So    9.00 - 11.3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05. 49. So    9.00 - 11.3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3.20 - 15.50e XIII  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6.00 - 18.30e XIII  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3. 40. So    9.00 - 11.30e V     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3. 40. So   12.20 - 14.50e V     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6. 42. P    13.20 - 15.50e XXXIII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XXXV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XXXV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XXXVII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0.00 - 12.30e A1/320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e A1/320     1 PG       Vállalati energiagazdálkodás  P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Már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A4/403     4 GTMAV    Vezetői számítások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8. 38. P    16.00 - 18.3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/>
      </w:pPr>
      <w:r>
        <w:rPr>
          <w:sz w:val="18"/>
          <w:szCs w:val="18"/>
        </w:rPr>
        <w:t>20.09.11. 37. P    13.20 - 15.50e A1/225     3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3.20 - 15.50e A1/225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3.20 - 15.50e A1/225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3.20 - 15.50e A1/225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6.00 - 18.30e A1/225     3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6.00 - 18.30e A1/225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6.00 - 18.30e A1/225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6.00 - 18.30e A1/225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3.20 - 15.50e XXVII      3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3.20 - 15.50e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3.20 - 15.50e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3.20 - 15.50e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6.00 - 18.30e XXVII      3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6.00 - 18.30e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6.00 - 18.30e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6.00 - 18.30e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3.20 - 15.50g XXVII      3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3.20 - 15.50g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3.20 - 15.50g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3.20 - 15.50g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6.00 - 18.30g XXVII      3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6.00 - 18.30g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6.00 - 18.30g XXVII      4 GTMAR S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6.00 - 18.30g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5.10 - 17.40e XXVII 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9.00 - 11.30e XXVII 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12.20 - 14.50e XXVII 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6. 39. So    9.00 - 11.3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6. 39. So    9.00 - 11.30g XXVII      2 GTMAV    Váll.döntésttám.&amp; adatbáziskezelés</w:t>
      </w:r>
    </w:p>
    <w:p>
      <w:pPr>
        <w:pStyle w:val="Csakszveg"/>
        <w:rPr/>
      </w:pPr>
      <w:r>
        <w:rPr>
          <w:sz w:val="18"/>
          <w:szCs w:val="18"/>
        </w:rPr>
        <w:t>20.09.26. 39. So   12.20 - 14.5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6. 39. So   12.20 - 14.5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7. 45. So    9.00 - 11.3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7. 45. So    9.00 - 11.3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00e A4/403     3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0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00e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0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1.20 - 13.50e A4/403     3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1.20 - 13.5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1.20 - 13.50e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1.20 - 13.5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1.00e A4/403     3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1.0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1.00e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1.0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1.20 - 13.50e A4/403     3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1.20 - 13.5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1.20 - 13.50e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1.20 - 13.5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1.00g A4/403     3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1.00g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1.00g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1.00g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1.20 - 13.50g A4/403     3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1.20 - 13.50g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1.20 - 13.50g A4/403     4 GTMAR S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1.20 - 13.50g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XXXII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XXXII 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e XXXII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e XXXII 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5.10 - 17.40e A1/326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III  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III  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III  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III  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III  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III   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III  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III  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III  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III  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III  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III   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A1/326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e A1/326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e I    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e I    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e I    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e I    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e I    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e I     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e I    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e I    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e I    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e I    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e I    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e I     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9.00 - 11.30e A1/326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4.50e A1/326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9.00 - 11.30e A1/227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9.00 - 11.30e A1/227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4.50e A1/326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5.10 - 17.40e A1/326     3 PG       Vállalati stratégia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1/310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1/310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5.10 - 17.40e A1/310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A1/312     1 PG       Gazdaságpolit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0.10. 41. So   12.20 - 14.50e A1/312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1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1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1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1 GTMAV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0.10.24. 43. So    9.00 - 11.30e III        2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2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2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2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2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3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3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3 GTMAR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3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3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3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4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4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4 GTMAR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0.10.24. 43. So    9.00 - 11.30e III        4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4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4 GTMAV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0.10.24. 43. So    9.00 - 11.30e III        5 GazdE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5 GazdG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9.00 - 11.30e III        5 GazdP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1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1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1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1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2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2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2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2 GTMAT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0.10.24. 43. So   12.20 - 14.50e III        2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3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3 GTMAM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0.10.24. 43. So   12.20 - 14.50e III        3 GTMAR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3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3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3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4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4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4 GTMAR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4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4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4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5 GazdE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5 GazdG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4.50e III        5 GazdP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1 GTMAL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0.10.24. 43. So   15.10 - 17.40e III        1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1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1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2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2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2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2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2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3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3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3 GTMAR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3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3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3 GTMAV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0.10.24. 43. So   15.10 - 17.40e III        4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4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4 GTMAR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0.10.24. 43. So   15.10 - 17.40e III        4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4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4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5 GazdE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5 GazdG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5.10 - 17.40e III        5 GazdP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0.11.28. 48. So   12.20 - 14.50e A1/312     1 PG       Gazdaságpolitik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ak.vez. Id.nyelvi Okt.Közp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0.00 - 12.30g A1/314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0.00 - 12.30g A1/314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0.00 - 12.30g A1/314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0.00 - 12.30g A1/314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0.00 - 12.30g A1/314     3 FOKG     Idegen nyelv 3.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2.04. 49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g A1/227     5 GazdE    Szaknyelv 5.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1. 37. P    13.20 - 15.50g A1/227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g A1/227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0.00 - 12.30g A1/314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0.00 - 12.3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g A1/227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g A1/227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g A1/227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0.00 - 12.30g A1/314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0.00 - 12.3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0.00 - 12.30g A1/314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0.00 - 12.3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0.00 - 12.30g A1/314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0.00 - 12.3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g A1/227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g A1/227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g A1/227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0.00 - 12.30g A1/314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0.00 - 12.3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3.20 - 15.50g A1/227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3.20 - 15.50g A1/227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3.20 - 15.50g A1/227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etrasovszky 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3.20 - 15.50e A1/227     1 GTMBA    Hungarian Language 1.Magyar nyelv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3.20 - 15.50e A1/227     2 GTMBA    Hungarian Language 1.Magyar nyelv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3.20 - 15.50e A1/227     3 GTMBA    Hungarian Language 1.Magyar nyelv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3.20 - 15.50e A1/227     4 GTMBA    Hungarian Language 1.Magyar nyelv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6.00 - 18.30e A1/227     1 GTMBA    Hungarian Language 1.Magyar nyelv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6.00 - 18.30e A1/227     2 GTMBA    Hungarian Language 1.Magyar nyelv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6.00 - 18.30e A1/227     3 GTMBA    Hungarian Language 1.Magyar nyelv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6.00 - 18.30e A1/227     4 GTMBA    Hungarian Language 1.Magyar nyelv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6. 42. P    13.20 - 15.50e A1/227     1 GTMBA    Hungarian Language 1.Magyar nyelv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6. 42. P    13.20 - 15.50e A1/227     2 GTMBA    Hungarian Language 1.Magyar nyelv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6. 42. P    13.20 - 15.50e A1/227     3 GTMBA    Hungarian Language 1.Magyar nyelv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6. 42. P    13.20 - 15.50e A1/227     4 GTMBA    Hungarian Language 1.Magyar nyelv1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4.10 - 17.30e A1/310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4.10 - 17.30e A1/310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9.00 - 11.30e A1/310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9.00 - 11.30e A1/310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4.10 - 17.30e A1/310     1 PG    M  Gazdasági jog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deleczki Sándor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4.10 - 17.30e XXXI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4.10 - 17.30e XXXIII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4.10 - 17.30e XXXI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4.10 - 17.30e XXXIII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e XXXI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e XXXIII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e XXXI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e XXXIII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4.10 - 17.30e XXXI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4.10 - 17.30e XXXIII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00 -         13.00e XXXI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00 -         13.00e XXXIII     1 PG    J  Gazdaságmatematika 1.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0.00 - 12.3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0.00 - 12.3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0.00 - 12.3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0.00 - 12.3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3.20 - 15.5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3.20 - 15.5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3.20 - 15.5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3.20 - 15.5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6.00 - 18.3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6.00 - 18.3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6.00 - 18.3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6.00 - 18.3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 8.30 - 11.0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 8.30 - 11.0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 8.30 - 11.0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 8.30 - 11.0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11.20 - 13.5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11.20 - 13.5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11.20 - 13.5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11.20 - 13.5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14.10 - 16.4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14.10 - 16.4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14.10 - 16.4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14.10 - 16.4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0.00 - 12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0.00 - 12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5.10 - 17.4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5.10 - 17.4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jdú Noém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00e V          1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00e V          2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00e V          3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00e V          4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1.20 - 13.50e V          1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1.20 - 13.50e V          2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1.20 - 13.50e V          3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1.20 - 13.50e V          4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4.10 - 16.40e V          1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4.10 - 16.40e V          2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4.10 - 16.40e V          3 GTMBA    International Trade SZV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4.10 - 16.40e V          4 GTMBA    International Trade SZV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ó-Juhász Annamár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1/311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1/311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1/311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1/311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g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g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g A1/311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g A1/311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g A1/311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g A1/311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2.20 - 14.5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2.20 - 14.5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2/110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2/110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2/110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2/110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2/110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2/110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6. 39. So    9.00 - 11.30e A1/3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6. 39. So    9.00 - 11.30e A1/3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6. 39. So   12.20 - 14.50e A1/3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6. 39. So   12.20 - 14.50e A1/3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A2/110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A2/110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A2/110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A2/110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A2/110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A2/110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24. 43. So    9.00 - 11.30e A1/3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24. 43. So    9.00 - 11.30e A1/3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24. 43. So   12.20 - 14.50e A1/3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24. 43. So   12.20 - 14.50e A1/3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3.20 - 15.50g A1/3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3.20 - 15.50g A1/3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6.00 - 18.30g A1/3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6.00 - 18.30g A1/3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g A2/110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g A2/110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g A2/110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g A2/110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g A2/110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g A2/110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1/225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1/225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1/225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1/225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9.00 - 11.3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9.00 - 11.3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4.5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4.5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5.10 - 17.4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5.10 - 17.4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4.10 - 16.4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4.10 - 16.4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7.00 - 19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7.00 - 19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4.10 - 16.4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4.10 - 16.4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7.00 - 19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7.00 - 19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5.10 - 17.40g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5.10 - 17.40g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5.10 - 17.40g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5.10 - 17.40g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5.10 - 17.40g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5.10 - 17.40g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5.10 - 17.40g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5.10 - 17.40g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5.10 - 17.40g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5.10 - 17.40g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5.10 - 17.40g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5.10 - 17.40g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5.10 - 17.40g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5.10 - 17.40g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5.10 - 17.40g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5.10 - 17.40g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5.10 - 17.40g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5.10 - 17.40g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9.00 - 11.3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9.00 - 11.3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4.5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4.5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5.10 - 17.4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5.10 - 17.4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g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g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g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g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g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g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g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g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g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2.20 - 14.50e A2/109     2 GTMAS    Marketing-menedzsment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4.10 - 17.30e A1/3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4.10 - 17.30e A1/225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4.10 - 17.30e A1/225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4.10 - 17.30e A1/225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7.40e A1/225     1 PG    O  Egészségügyi jog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Világgazdaságtan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4.10 - 18.20e C2F/210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4.10 - 18.2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4.10 - 18.20e C2F/210    3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4.10 - 18.20e C2F/210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4.10 - 18.20e C2F/210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4.10 - 18.20e C2F/210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4.10 - 18.20e C2F/210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4.10 - 18.2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4.10 - 18.20e C2F/210    3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4.10 - 18.20e C2F/210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4.10 - 18.20e C2F/210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4.10 - 18.20e C2F/210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4.10 - 17.30e C2F/210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4.10 - 17.3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4.10 - 17.30e C2F/210    3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4.10 - 17.30e C2F/210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4.10 - 17.30e C2F/210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4.10 - 17.30e C2F/210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4.10 - 17.30e C2F/210    3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4.10 - 17.3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4.10 - 17.30e C2F/210    3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4.10 - 17.30e C2F/210    4 GTMAL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4.10 - 17.30e C2F/210    4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4.10 - 17.30e C2F/210    4 GTMAR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6. 39. So   14.10 - 17.30e A2/130     3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6. 39. So   14.10 - 17.30e A2/130     4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5.10 - 19.20e A2/130     3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5.10 - 19.20e A2/130     4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0. 41. So   14.10 - 16.40e A2/130     3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0. 41. So   14.10 - 16.40e A2/130     4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0. 41. So   17.00 - 19.30g A2/130     3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0. 41. So   17.00 - 19.30g A2/130     4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3.20 - 15.50g A2/130     3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3.20 - 15.50g A2/130     4 GTMAR    Határmenti gazd.i kapcs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V  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V  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XXXII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XXXII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8.3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8.3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8.3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8.3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8.3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8.3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8.3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8.3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8.30e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5.10 - 17.4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5.10 - 17.4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15.10 - 17.4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di Dó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g XXXII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g XXXII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g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g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g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g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g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g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g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g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g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g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g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g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g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g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g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g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g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g V    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g A1/209     3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g A1/209     4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g A1/209     3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g A1/209     4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4.10 - 16.40e A1/209     3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4.10 - 16.40e A1/209     4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7.00 - 19.30e A1/209     3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7.00 - 19.30e A1/209     4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1/209     3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1/209     4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1/209     3 GTMAR    Geopoli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1/209     4 GTMAR    Geopolitika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4/321a    2 GTMAL    Értékteremtő foly. menedzsmentje  </w:t>
      </w:r>
    </w:p>
    <w:p>
      <w:pPr>
        <w:pStyle w:val="Csakszveg"/>
        <w:rPr/>
      </w:pPr>
      <w:r>
        <w:rPr>
          <w:sz w:val="18"/>
          <w:szCs w:val="18"/>
        </w:rPr>
        <w:t xml:space="preserve">20.10.16. 42. P    16.00 - 18.3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2. 37. So    8.30 - 11.50e A3/312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5.40e A3/312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1.50e A1/310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e A1/310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1.00e A1/310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1.20 - 13.50e A1/310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e A4/310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e A4/310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4.50e A4/321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5.10 - 17.40g A4/321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g XXXIII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g XXXIII     3 FOKP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g XXXIII     5 GazdE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g XXXIII     5 GazdG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g XXXIII     5 GazdP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g XXXIII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g XXXIII     3 FOKP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g XXXIII     5 GazdE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g XXXIII     5 GazdG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g XXXIII     5 GazdP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g V     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g V          3 FOKP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g V          5 GazdE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g V          5 GazdG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g V          5 GazdP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A1/310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A1/310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A1/310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A1/310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A1/310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A1/310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A1/310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A1/310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1/311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1/311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1/311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A1/311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1/311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1/311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1/311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1/311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4.10 - 16.40e A1/311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4.10 - 16.40e A1/311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4.10 - 16.40e A1/311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4.10 - 16.40e A1/311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7.00 - 19.30e A1/311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7.00 - 19.30e A1/311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7.00 - 19.30e A1/311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7.00 - 19.30e A1/311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doktorand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g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g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2.20 - 14.5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2.20 - 14.50g A4/321a    2 GTMAL    Értékteremtő foly. menedzsmentje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/>
      </w:pPr>
      <w:r>
        <w:rPr>
          <w:sz w:val="18"/>
          <w:szCs w:val="18"/>
        </w:rPr>
        <w:t>20.10.02. 40. P    13.20 - 15.50e A1/31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2. 40. P    13.20 - 15.50e A1/31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2. 40. P    16.00 - 18.30e A1/31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2. 40. P    16.00 - 18.30e A1/31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3.20 - 15.50e A1/31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3.20 - 15.50e A1/31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6.00 - 18.30e A1/31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6.00 - 18.30e A1/31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2.20 - 14.5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2.20 - 14.5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4/310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4/310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g A4/310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g A4/310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A4/321     1 PGH      Magatartás és viselkedésformák    </w:t>
      </w:r>
    </w:p>
    <w:p>
      <w:pPr>
        <w:pStyle w:val="Csakszveg"/>
        <w:rPr/>
      </w:pPr>
      <w:r>
        <w:rPr>
          <w:sz w:val="18"/>
          <w:szCs w:val="18"/>
        </w:rPr>
        <w:t xml:space="preserve">20.10.10. 41. So   12.20 - 14.50e A4/321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A1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A1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A3/312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A3/312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8.30e A3/312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8.30e A3/312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A4/321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A4/321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9.00 - 11.30e A4/321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12.20 - 14.50e A1/310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12.20 - 14.50e A1/310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15.10 - 17.40e A1/310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15.10 - 17.40e A1/310     5 GazdG V  Szervezésmódszer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2.05. 49. So    9.00 - 11.30g A4/310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e A1/310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e A1/310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2. 37. So    9.00 - 11.3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A1/225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A1/225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A4/310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g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g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g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g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8.30 - 11.50e V     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8.30 - 11.50e V     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5.40e V     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5.40e V     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1.50g V     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1.50g V     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A1/310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A1/310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A1/310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A1/310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g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g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g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g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g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g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A4/310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e A4/310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9.00 - 11.3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9.00 - 11.3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2.20 - 14.5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2.20 - 14.5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g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g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g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g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g A1/225     5 GazdE    Coaching 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1.14. 46. So   12.20 - 14.50g A1/225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g A4/310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doktoranda </w:t>
      </w:r>
    </w:p>
    <w:p>
      <w:pPr>
        <w:pStyle w:val="Csakszveg"/>
        <w:rPr/>
      </w:pPr>
      <w:r>
        <w:rPr>
          <w:sz w:val="18"/>
          <w:szCs w:val="18"/>
        </w:rPr>
        <w:t>20.11.28. 48. So    9.00 - 11.30g A1/31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8. 48. So    9.00 - 11.30g A1/31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8. 48. So   12.20 - 14.50g A1/31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8. 48. So   12.20 - 14.50g A1/31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1. 50. P    15.10 - 17.40g A1/31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1. 50. P    15.10 - 17.40g A1/31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4/310     5 GazdE    Személyügyi tevékenység           </w:t>
      </w:r>
    </w:p>
    <w:p>
      <w:pPr>
        <w:pStyle w:val="Csakszveg"/>
        <w:rPr/>
      </w:pPr>
      <w:r>
        <w:rPr>
          <w:sz w:val="18"/>
          <w:szCs w:val="18"/>
        </w:rPr>
        <w:t xml:space="preserve">20.10.16. 42. P    16.00 - 18.30e A4/310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e A1/310     5 GazdE    Szervezeti magatartás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1.07. 45. So    9.00 - 11.30e A1/310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e A1/310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e A1/310     5 GazdG    Szervezeti magatartás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1.14. 46. So    9.00 - 11.3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9.00 - 11.30g A4/310     5 GazdE    Személyügyi tevékenység           </w:t>
      </w:r>
    </w:p>
    <w:p>
      <w:pPr>
        <w:pStyle w:val="Csakszveg"/>
        <w:rPr/>
      </w:pPr>
      <w:r>
        <w:rPr>
          <w:sz w:val="18"/>
          <w:szCs w:val="18"/>
        </w:rPr>
        <w:t xml:space="preserve">20.11.21. 47. So   12.20 - 14.50g A4/310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e A1/314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e A1/314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e A1/314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e A1/314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g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g A4/310     5 GazdE    Személyügyi tevékenység           </w:t>
      </w:r>
    </w:p>
    <w:p>
      <w:pPr>
        <w:pStyle w:val="Csakszveg"/>
        <w:rPr/>
      </w:pPr>
      <w:r>
        <w:rPr>
          <w:sz w:val="18"/>
          <w:szCs w:val="18"/>
        </w:rPr>
        <w:t xml:space="preserve">20.12.04. 49. P    16.00 - 18.30g A4/310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2.20 - 14.5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00e XXXII      1 GTMAT    Projektmenedzsment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2. 37. So    8.30 - 11.00e XXXII  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00e XXXII  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00e XXXII  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00e XXXII      3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00e XXXII  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00e XXXII  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00e XXXII  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00e XXXII  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00e XXXII  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00e XXXII  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00e XXXII  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1.20 - 13.50e XXXII  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1.20 - 13.50e XXXII  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1.20 - 13.50e XXXII  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1.20 - 13.50e XXXII  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1.20 - 13.50e XXXII      3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1.20 - 13.50e XXXII  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1.20 - 13.50e XXXII  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1.20 - 13.50e XXXII  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1.20 - 13.50e XXXII  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1.20 - 13.50e XXXII  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1.20 - 13.50e XXXII  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1.20 - 13.50e XXXII  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3.30e XXXVII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3.30e XXXVII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3.30e XXXVII     3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3.30e XXXVII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3.30e XXXVII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3.30e XXXVII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3.30e XXXVII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3.30e XXXVII     4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3.30e XXXVII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3.30e XXXVII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00e XXXII  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00e XXXII  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00e XXXII  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00e XXXII  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00e XXXII      3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00e XXXII  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00e XXXII  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00e XXXII  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00e XXXII  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00e XXXII  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00e XXXII  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00e XXXII  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1.20 - 13.50e XXXII  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1.20 - 13.50e XXXII  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1.20 - 13.50e XXXII  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1.20 - 13.50e XXXII  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1.20 - 13.50e XXXII      3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1.20 - 13.50e XXXII  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1.20 - 13.50e XXXII  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1.20 - 13.50e XXXII  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1.20 - 13.50e XXXII  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1.20 - 13.50e XXXII  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1.20 - 13.50e XXXII  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1.20 - 13.50e XXXII  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3.30e XXXVII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3.30e XXXVII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3.30e XXXVII     3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3.30e XXXVII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3.30e XXXVII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3.30e XXXVII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3.30e XXXVII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3.30e XXXVII     4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3.30e XXXVII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3.30e XXXVII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3.30e XXXVII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3.30e XXXVII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3.30e XXXVII     3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3.30e XXXVII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3.30e XXXVII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3.30e XXXVII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3.30e XXXVII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3.30e XXXVII     4 GTMAR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3.30e XXXVII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3.30e XXXVII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00e XXXII  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00e XXXII  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00e XXXII  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00e XXXII  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00e XXXII      3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00e XXXII  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00e XXXII  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00e XXXII  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00e XXXII  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00e XXXII  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00e XXXII  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00e XXXII  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1.20 - 13.50e XXXII  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1.20 - 13.50e XXXII  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1.20 - 13.50e XXXII      3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1.20 - 13.50e XXXII      3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1.20 - 13.50e XXXII      3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1.20 - 13.50e XXXII      3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1.20 - 13.50e XXXII      3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1.20 - 13.50e XXXII  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1.20 - 13.50e XXXII      4 GTMAM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1.20 - 13.50e XXXII      4 GTMAR V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1.20 - 13.50e XXXII      4 GTMAS D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1.20 - 13.50e XXXII      4 GTMA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9.00 - 11.3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9.00 - 11.30e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4.5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4.50e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9.00 - 11.3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9.00 - 11.30e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4.5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4.50e A3/312     2 GTMAT    Teljesítmény-menedzsment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A3/312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A3/312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A3/312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A3/312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1/31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1/31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e A1/31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e A1/31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A1/31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A1/31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A3/312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9.00 - 11.30e A3/312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A3/312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4.50e A3/312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XXXII 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XXXII 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XXXII 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XXXII 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XXXII 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XXXII 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XXXII 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XXXII 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XXXII 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XXXII 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XXXII 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e XXXII 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XXXII 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XXXII 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XXXII 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XXXII 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XXXII 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XXXII 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XXXII 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XXXII 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XXXII 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XXXII 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XXXII 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XXXII 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XXXII 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XXXII 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XXXII 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XXXII 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XXXII 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XXXII 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XXXII 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XXXII 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XXXII 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XXXII 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XXXII 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XXXII 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XXXII 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XXXII 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XXXII 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XXXII 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XXXII 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XXXII 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XXXII 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XXXII 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XXXII 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XXXII 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XXXII 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XXXII 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 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 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 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 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 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 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 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 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 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 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 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XXXII 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 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 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 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 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 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 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 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 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 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 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 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XXXII 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A1/31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A1/31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A1/31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A1/31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e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e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g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g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g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g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9.00 - 11.30e A3/312     1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9.00 - 11.30e A3/312     2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9.00 - 11.30e A3/312     3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9.00 - 11.30e A3/312     4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2.20 - 14.50e A3/312     1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2.20 - 14.50e A3/312     2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2.20 - 14.50e A3/312     3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2.20 - 14.50e A3/312     4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5.10 - 17.40e A3/312     1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5.10 - 17.40e A3/312     2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5.10 - 17.40e A3/312     3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5.10 - 17.40e A3/312     4 GTMBA    Environmental Management SZV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g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g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5.10 - 17.40e XXXIII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5.10 - 17.40e XXXIII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5.10 - 17.40e XXXIII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5.10 - 17.40e XXXIII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4.10 - 16.40e III   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4.10 - 16.40e III   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4.10 - 16.40e III   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4.10 - 16.40e III   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4.10 - 16.40e III   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4.10 - 16.40e III   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4.10 - 16.40e III   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4.10 - 16.40e III   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20 - 15.5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24. 43. So    9.00 - 11.30e XXXIII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24. 43. So    9.00 - 11.30e XXXIII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24. 43. So    9.00 - 11.30e XXXIII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24. 43. So    9.00 - 11.30e XXXIII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24. 43. So   12.20 - 14.50e XXXIII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24. 43. So   12.20 - 14.50e XXXIII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24. 43. So   12.20 - 14.50e XXXIII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24. 43. So   12.20 - 14.50e XXXIII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3.20 - 15.50e XXXII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3.20 - 15.50e XXXII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3.20 - 15.50e XXXII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3.20 - 15.50e XXXII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6.00 - 18.30e XXXII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6.00 - 18.30e XXXII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6.00 - 18.30e XXXII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6.00 - 18.30e XXXII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1. 47. So    9.00 - 11.30g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1. 47. So    9.00 - 11.30g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1. 47. So    9.00 - 11.30g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1. 47. So    9.00 - 11.3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1. 47. So   12.20 - 14.50g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1. 47. So   12.20 - 14.50g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1. 47. So   12.20 - 14.50g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1. 47. So   12.20 - 14.5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8. 48. So    9.00 - 11.30g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8. 48. So    9.00 - 11.30g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8. 48. So    9.00 - 11.30g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8. 48. So    9.00 - 11.3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8. 48. So   12.20 - 14.50g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8. 48. So   12.20 - 14.50g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8. 48. So   12.20 - 14.50g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8. 48. So   12.20 - 14.5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1. 50. P    13.20 - 15.50e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1. 50. P    13.20 - 15.50e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1. 50. P    13.20 - 15.50e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11. 50. P    13.20 - 15.50e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4/32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4/32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4/32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4/32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A4/32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A4/32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A4/32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A4/32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g A4/32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g A4/32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g A4/32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g A4/321     4 GTMAT    Közszolg. szerv. strat. vezetése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Pénzü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4/350     1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4/350     3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e A4/350     5 GazdP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A4/350     1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A4/350     3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8.30e A4/350     5 GazdP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20 - 15.5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8.3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g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g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g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g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g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g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2.20 - 14.50e A4/350     1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2.20 - 14.50e A4/350     3 Gazd 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2.20 - 14.5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2.20 - 14.5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12.20 - 14.50e A4/350     5 GazdP    Pénzügyi kultúr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1/314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9.00 - 11.3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4.5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9.00 - 11.30g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4.50g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9.00 - 11.30e A1/310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4.50e A1/310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3.20 - 15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8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g A1/311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g A1/311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g A1/311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g A1/311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g A1/311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g A1/311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üveges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XXXI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XXXI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5.10 - 17.4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XXXI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9.00 - 11.3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XXXI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5.10 - 17.40e A/4 218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XXXI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e XXXI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5.10 - 17.4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XXXII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XII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XII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XII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XXXII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A4/220b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8.30e A4/220b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e XXXII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e XXXII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e XXXII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20 - 15.50e XXXII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e XXXII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e XXXII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e XXXII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e XXXII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9.00 - 11.30g A4/220b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12.20 - 14.50g A4/220b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e XXXII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e XXXII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e XXXII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e XXXII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e XXXII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e XXXII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e XXXII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e XXXII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9.00 - 11.30g A4/220b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4.50g A4/220b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e XXXII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e XXXII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e XXXII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9.00 - 11.30e XXXII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3.10e A1/313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3.10e A1/313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A1/311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A1/311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A1/311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A1/311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e A1/310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e A1/310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A1/310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4.50e A1/310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3.10e A1/311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3.10e A1/311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1/310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A1/310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1/310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e A1/310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5.10 - 16.50e A1/310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5.10 - 16.50e A1/310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3.20 - 15.00e A1/311     1 GTMBA    Accounting and Finance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2.11. 50. P    13.20 - 15.00e A1/311     2 GTMBA    Accounting and Finance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XXXII 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XXXII      1 FOKP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8. 38. P    13.20 - 15.50e XXXII 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XXXII 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XXXII 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XXXII 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XXXII 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XXXII 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XXXII 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XXXII 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XXXII 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XXXII 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XXXII 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XXXII 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20 - 15.50e XXXII 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g XXXII 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g XXXII 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g XXXII      1 GTMKT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0.16. 42. P    16.00 - 18.30g XXXII 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8.30g XXXII 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20 - 15.50e A1/128     5 GazdP    Döntéselőkészítés módszertana     </w:t>
      </w:r>
    </w:p>
    <w:p>
      <w:pPr>
        <w:pStyle w:val="Csakszveg"/>
        <w:rPr/>
      </w:pPr>
      <w:r>
        <w:rPr>
          <w:sz w:val="18"/>
          <w:szCs w:val="18"/>
        </w:rPr>
        <w:t xml:space="preserve">20.11.13. 46. P    16.00 - 18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4.50g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4.50g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4.50g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4.50g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4.50g XXXIII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5.10 - 17.40g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5.10 - 17.40g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5.10 - 17.40g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5.10 - 17.40g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5.10 - 17.40g XXXIII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20 - 15.5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8.30e A1/128     5 GazdP    Döntéselőkészítés módszertana     </w:t>
      </w:r>
    </w:p>
    <w:p>
      <w:pPr>
        <w:pStyle w:val="Csakszveg"/>
        <w:rPr/>
      </w:pPr>
      <w:r>
        <w:rPr>
          <w:sz w:val="18"/>
          <w:szCs w:val="18"/>
        </w:rPr>
        <w:t xml:space="preserve">20.12.11. 50. P    13.20 - 15.5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3.20 - 15.5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3.20 - 15.50e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ngyel Levent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g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20 - 15.50g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g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8.30g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g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g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1.0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1.20 - 13.5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4.10 - 16.4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0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1.20 - 13.5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4.10 - 16.4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9.00 - 11.3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4.5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20 - 15.50e XXXIII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8.30e XXXIII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00g A4/220b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1.20 - 13.50g A4/220b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4.10 - 16.40g A4/220b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9.00 - 11.30g A4/220b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4.50g A4/220b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A1/320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A1/320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20 - 15.50e A1/320     5 GazdP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A1/320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A1/320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8.30e A1/320     5 GazdP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e A1/320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e A1/320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8.30e A1/320     5 GazdP    Gazdaságstatisztika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3.20 - 15.5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3.20 - 15.5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6.00 - 18.3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6.00 - 18.3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2. 40. P    10.00 - 12.3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2. 40. P    10.00 - 12.3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0.00 - 12.3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0.00 - 12.3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3.20 - 15.50g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3.20 - 15.50g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6.00 - 18.30g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6.00 - 18.30g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8. 38. P    10.00 - 13.2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0.00 - 13.2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4.10 - 16.4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4.10 - 16.4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0.00 - 13.2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0.00 - 13.2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4.10 - 16.4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4.10 - 16.40e A/4 218    4 GTMAS    Ellenőrzési esettanulmányok       </w:t>
      </w:r>
    </w:p>
    <w:p>
      <w:pPr>
        <w:pStyle w:val="Csakszveg"/>
        <w:rPr/>
      </w:pPr>
      <w:r>
        <w:rPr>
          <w:sz w:val="18"/>
          <w:szCs w:val="18"/>
        </w:rPr>
        <w:t xml:space="preserve">20.10.16. 42. P    10.00 - 13.2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0.00 - 13.2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4.10 - 16.40e A/4 218    3 GTMAS    Ellenőrzési esettanulmányok       </w:t>
      </w:r>
    </w:p>
    <w:p>
      <w:pPr>
        <w:pStyle w:val="Csakszveg"/>
        <w:rPr/>
      </w:pPr>
      <w:r>
        <w:rPr>
          <w:sz w:val="18"/>
          <w:szCs w:val="18"/>
        </w:rPr>
        <w:t xml:space="preserve">20.10.16. 42. P    14.10 - 16.4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3.30e A1/32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7. 45. So    8.30 - 11.00e A/4 218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7. 45. So   11.20 - 13.50e A/4 218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3.30e A1/32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7. 48. P    13.20 - 15.50e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7. 48. P    16.00 - 18.30e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05. 49. So    9.00 - 11.30e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7.20e A1/32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yi Klaud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XXXIII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9.00 - 11.30e XXXIII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XXXIII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4.50e XXXIII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XXXIII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3.20 - 15.50e XXXIII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XXXIII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8.30e XXXIII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9.00 - 11.30e A1/313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e A1/313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g A1/313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g A1/313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5.10 - 17.40e A1/314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5.10 - 17.40g A1/310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e V  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20 - 15.50e V  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e V  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8.30e V  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9.00 - 11.30e A1/312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12.20 - 14.50e A1/312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4.50e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5.10 - 17.40e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9.00 - 11.30e A/4 218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4.50e A/4 218    5 GazdP    Erőforráskontrolling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0.10. 41. So   15.10 - 17.40g A4/220b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4.10 - 16.40e A/4 218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7.00 - 19.30e A/4 218    5 GazdP    Erőforráskontrolling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1.14. 46. So   15.10 - 17.40e A1/312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12.20 - 14.50e A/4 218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9.00 - 11.30g A/4 218    2 GTMAS    Pénzügyi kimutatások elemzése     </w:t>
      </w:r>
    </w:p>
    <w:p>
      <w:pPr>
        <w:pStyle w:val="Csakszveg"/>
        <w:rPr/>
      </w:pPr>
      <w:r>
        <w:rPr>
          <w:sz w:val="18"/>
          <w:szCs w:val="18"/>
        </w:rPr>
        <w:t xml:space="preserve">20.12.05. 49. So   12.20 - 14.5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0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0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1.20 - 13.5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1.20 - 13.5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4.10 - 16.4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4.10 - 16.4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5.10 - 19.30g A4/350 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5.10 - 19.30g A4/350 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5.10 - 18.30e A4/350 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5.10 - 18.30e A4/350 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5.10 - 17.40e A4/350 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5.10 - 17.40e A4/350 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20 - 15.50e A1/310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8.30e A1/310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1.00e A4/350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1.20 - 13.50e A4/350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4.10 - 16.40e A4/350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9.00 - 11.30e A/4 218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4.50e A/4 218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5.10 - 17.40e A/4 218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4.50e A4/350     5 GazdP    Számvitel speciális kérdései      </w:t>
      </w:r>
    </w:p>
    <w:p>
      <w:pPr>
        <w:pStyle w:val="Csakszveg"/>
        <w:rPr/>
      </w:pPr>
      <w:r>
        <w:rPr>
          <w:sz w:val="18"/>
          <w:szCs w:val="18"/>
        </w:rPr>
        <w:t xml:space="preserve">20.12.05. 49. So   15.10 - 17.40e A4/350     5 GazdP    Számvitel speciális kérdései      </w:t>
      </w:r>
    </w:p>
    <w:p>
      <w:pPr>
        <w:pStyle w:val="Csakszveg"/>
        <w:rPr/>
      </w:pPr>
      <w:r>
        <w:rPr>
          <w:sz w:val="18"/>
          <w:szCs w:val="18"/>
        </w:rPr>
        <w:t xml:space="preserve">20.12.12. 50. So    9.00 - 11.30e A/4 218    5 GazdP    Számvitel speciális kérdései      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FF"/>
      </w:rPr>
    </w:pPr>
    <w:r>
      <w:rPr>
        <w:b/>
        <w:color w:val="0000FF"/>
      </w:rPr>
      <w:t xml:space="preserve">Aktuális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FFFFFF"/>
                              <w:highlight w:val="blu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48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color w:val="FFFFFF"/>
                        <w:highlight w:val="blu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48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GTK  L</w:t>
    </w:r>
    <w:r>
      <w:rPr>
        <w:b/>
        <w:smallCaps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0/21 tanév 1. félév, Ősz (2020.10.01.)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TP</dc:creator>
  <dc:description/>
  <cp:keywords/>
  <dc:language>en-US</dc:language>
  <cp:lastModifiedBy> </cp:lastModifiedBy>
  <cp:lastPrinted>2020-01-24T09:32:00Z</cp:lastPrinted>
  <dcterms:modified xsi:type="dcterms:W3CDTF">2020-10-01T09:19:00Z</dcterms:modified>
  <cp:revision>3</cp:revision>
  <dc:subject/>
  <dc:title>Bereczk Ádám                  </dc:title>
</cp:coreProperties>
</file>