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LT Anyagm. és Logiszt.                      Tanszéki adatlap a GTK kari levelező tagozatú képzés órarendjéhez                      20.05.08     ALT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Logisztikai folyamatok                       !Előadás !  K  !  1   !Dr. Illés Béla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4!Gyakorl.!  -  !  1   !Szentesi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41ML       1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Logisztikai rendszerek és berend.            !Előadás !     !  1   !Dr. Kovács György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4!Gyakorl.!     !  1   !Nagy Gábor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1GTMAL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Logisztikai folyamatok                       !Előadás !  K  !  1   !Dr. Illés Béla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7!Gyakorl.!  -  !  1   !Szentesi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41ML       2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Logisztikai rendszerek és berend.            !Előadás !     !  1   !Dr. Kovács György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7!Gyakorl.!     !  1   !Nagy Gábor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2GTMAL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ermelési&amp;szolgáltatási logisztika           !Előadás !  K  !  1   !Dr. Kovács György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-  !  1   !Nagy Gábor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3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Logiszt.rend.tervezése &amp;irányítása           !Előadás !     !  1   !Dr. Skapinyecz Róbert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8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   !  1   !Hardai Ibolya PhD. hallg.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8ML        3GTMAL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ermelési&amp;szolgáltatási logisztika           !Előadás !  K  !  1   !Dr. Kovács György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Ellátási lánc menedzsment szak       9!Gyakorl.!  -  !  1   !Nagy Gábor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4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Logiszt.rend.tervezése &amp;irányítása           !Előadás !     !  1   !Dr. Skapinyecz Róbert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8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Ellátási lánc menedzsment szak       9!Gyakorl.!     !  1   !Hardai Ibolya PhD. hallg.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8ML        4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MU Agrár- és munkajog                       Tanszéki adatlap a GTK kari levelező tagozatú képzés órarendjéhez                      20.05.08     AMU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unkajog                                     !Előadás !     !  1   !Dr. Mélypataki Gábor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AMU08GT3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BA emberi erőforrások szak                2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unkajog                                     !Előadás !     !  1   !Dr. Kenderes György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AMU302GT1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HE Munka és Társ.gazd                       Tanszéki adatlap a GTK kari levelező tagozatú képzés órarendjéhez                      20.05.08     EH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unkaerőpiaci és emberi erőf.ism.            !Elő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14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BA                       !Elő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241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unkaerőpiaci és emberi erőf.ism.            !Elő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14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3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BA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241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unkagazdaságtan                             !Előadás 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51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ok szak                28!Gyakorl.!   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51BL        3Gazd E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ársadalom térszerk,demogr.tpolit.           !Előadás !     !  1   !Dr. Tóth Géza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0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BA emberi erőforrások szak                28!Gyakorl.!     !  1   !Dr. Tóth Géza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0BL        3Gazd E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Foglalkoztatási politikák&amp;stratég.           !Előadás 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1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10!Gyakorl.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1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zociológia BA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Munkaerőpiac                                 !Elő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09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HE Munka és Társ.gazd                       Tanszéki adatlap a GTK kari levelező tagozatú képzés órarendjéhez                      20.05.08     EH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zociológia BA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Munkaerőpiac                                 !Elő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09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zociológia BA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zdaságszociológia                          !Elő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zdaságszociológia   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HE Munka és Társ.gazd                       Tanszéki adatlap a GTK kari levelező tagozatú képzés órarendjéhez                      20.05.08     EHE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zdaságszociológia                          !Elő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zdaságszociológia   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zdaságszociológia                          !Elő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zdaságszociológia                          !Elő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Ellátási lánc menedzsment szak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HE Munka és Társ.gazd                       Tanszéki adatlap a GTK kari levelező tagozatú képzés órarendjéhez                      20.05.08     EHE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zdaságszociológia   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zdaságszociológia                          !Elő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zdaságszociológia   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zdaságszociológia                          !Előadás !  K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011PG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unkaerőpiac gazdaságtana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112HM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unkaerőpiac gazdaságtana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112HM       1PGH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Humán erőforrás kontrolling                  !Előadás !  K  !  1   !Sebestyénné Dr. Szép Tekl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52HM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ociálpolitika                              !Előadás !     !  1   !Siposné Dr. Nándori Eszter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01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HE Munka és Társ.gazd                       Tanszéki adatlap a GTK kari levelező tagozatú képzés órarendjéhez                      20.05.08     EHE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unkaügyi kapcsolatok                        !Elő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72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dolgozat konzuktáció I.                  !Elő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3!Gyakorl.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982HM       3PGH 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EU programok és projektek                    !Előadás !     !  1   !Potvorszki Gábor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1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RG Regionális gazd.tan.                     Tanszéki adatlap a GTK kari levelező tagozatú képzés órarendjéhez                      20.05.08     ER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földrajz                 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8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Regionális gazdaságtan                       !Előadás !  K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1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Regionális gazdaságtan                       !Előadás !  K  !  1   !Dr. Péter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Regionális gazdaságtan                       !Előadás !  K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KG Közgazdaságtan                           Tanszéki adatlap a GTK kari levelező tagozatú képzés órarendjéhez                      20.05.08     GKG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Közgazdaságtan alapjai         FOX           !Előadás !     !  1   !Dr. Karajz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0101FL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Közgazdaságtan alapjai         FOX           !Előadás !     !  1   !Dr. Karajz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0101FL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3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ikroökonómia                                !Előadás !  K  !  1   !Tóth Zoltán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11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8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emzetközi közgazdaságtan    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233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emzetközi közgazdaságtan    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233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emzetközi közgazdaságtan                    !Elő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233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emzetközi kvalitatív elemzés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2!Gyakorl.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3GTMAT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kvalitatív elemzés                !Elő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 5!Gyakorl.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4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Közgazdaságtan alapjai         FOX           !Előadás !     !  1   !Dr. Karajz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0101MTL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szak 3.és 6.tanösvény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KG Közgazdaságtan                           Tanszéki adatlap a GTK kari levelező tagozatú képzés órarendjéhez                      20.05.08     GK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Nemzetközi gazdaságtan PG                    !Előadás !  K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31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J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jogász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Nemzetközi gazdaságtan PG                    !Előadás !  K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31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mérnök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Bevezetés a közgazdaságtanba                 !Előadás !  K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1PG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Orvos/gyógyszerész  - közgazd.           6!Gyakorl.!  -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1PG       1PG   O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Bevezetés a közgazdaságtanba                 !Előadás !  K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1PG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1PG       1PGH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A Üzleti vállalkozás                       Tanszéki adatlap a GTK kari levelező tagozatú képzés órarendjéhez                      20.05.08     GVA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Jogi alapismeretek                           !Előadás !   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4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tervezés módszertana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21FS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5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21FS       3FOKG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Jogi alapismeretek                           !Előadás !   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4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3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i informatika                        !Elő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80!Gyakorl.!  G  !  1   !Dr. Csiszár Csilla Margit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42BL       1Gazd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vállalkozás alapjai                   !Előadás !  -  !  1   !Bereczk Ádám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7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30!Gyakorl.!  G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72BL       3Gazd G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Üzleti etika (K!)                            !Előadás !  K  !  1   !Birgenstok Vanda Alexandra phd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80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A Üzleti vállalkozás                       Tanszéki adatlap a GTK kari levelező tagozatú képzés órarendjéhez                      20.05.08     GVA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kozások jogi szabályoz.                !Elő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0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KKV fejl. intézm. rendsz.                  !Előadás !  K  !  1   !Bereczk Ádám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9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állalkozások jogi szabályoz.                !Elő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0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A Üzleti vállalkozás                       Tanszéki adatlap a GTK kari levelező tagozatú képzés órarendjéhez                      20.05.08     GVA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KKV fejl. intézm. rendsz.                  !Előadás !  K  !  1   !Bereczk Ádám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9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K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Ellátási lánc menedzsment szak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A Üzleti vállalkozás                       Tanszéki adatlap a GTK kari levelező tagozatú képzés órarendjéhez                      20.05.08     GVA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K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Jogi alapismeretek                           !Elő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4MT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szak 3.és 6.tanösvény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vállalkozás alapjai                   !Előadás !  -  !  1   !Bereczk Ádám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72MT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Közgazdász Tanár szak 3.és 6.tanösvény  6!Gyakorl.!  G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72MTL      3GTMKT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tervezés módszertana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52MT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Közgazdász Tanár szak 3.és 6.tanösvény  6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52MTL      3GTMK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formációgazdálkodás                        !Előadás !  K  !  1   !Kiss Gergely doktorandusz GTK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358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G Vállalatgazdaságtan                      Tanszéki adatlap a GTK kari levelező tagozatú képzés órarendjéhez                      20.05.08     GV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   !  1   !Tógyer Tamás Nánd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10FSL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i esettanulmányok                    !Elő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3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   !  1   !Tógyer Tamás Nánd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1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3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K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8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8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Társadalmi vállalkozások                     !Előadás !     !  1   !Bereczk Ádám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 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40BL        5GazdG                     !   3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állalkozások tevékenységének elem           !Előadás 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23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Menedzsment szakirány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állalkozások tevékenységének elem           !Előadás !   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23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Vállalkozási szakirány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.döntésttám.&amp; adatbáziskezelés           !Előadás !     !  1   !Dr. Csiszár Csilla Margit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7!Gyakorl.!   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9ML        1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iacszabályozás és fogyasztóvédelm           !Előadás !   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G Vállalatgazdaságtan                      Tanszéki adatlap a GTK kari levelező tagozatú képzés órarendjéhez                      20.05.08     GV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áll.döntésttám.&amp; adatbáziskezelés           !Előadás !     !  1   !Dr. Csiszár Csilla Margit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2!Gyakorl.!   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9ML 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iacszabályozás és fogyasztóvédelm           !Előadás !   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özszolgáltató vállalatok                    !Elő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,Szolg.- és közSzolgáltatás   1!Gyakorl.!  -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3GTMARS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eresk. és szolg. váll. gazdálkod.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,Szolg.- és közSzolgáltatás   1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3GTMARS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özszolgáltató vállalatok                    !Elő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6!Gyakorl.!  -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3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ezetői számítások                           !Előadás !  -  !  1   !Dr. Illés Mári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7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6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eresk. és szolg. váll. gazdálkod.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6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3GTMAV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szeminárium  (V)                         !Elő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6!Gyakorl.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iacszabályozás és fogyasztóvédelm           !Előadás !   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G Vállalatgazdaságtan                      Tanszéki adatlap a GTK kari levelező tagozatú képzés órarendjéhez                      20.05.08     GVG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özszolgáltató vállalatok                    !Elő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,Szolg.és közSzolgáltatás  1!Gyakorl.!  -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4GTMARS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eresk. és szolg. váll. gazdálkod.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,Szolg.és közSzolgáltatás  1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4GTMARS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(V)                             !Elő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3!Gyakorl.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Vezetői számítások                           !Előadás !  -  !  1   !Dr. Illés Mári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7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3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özszolgáltató vállalatok                    !Előadás !  K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3!Gyakorl.!  -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4GTMAV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eresk. és szolg. váll. gazdálkod.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3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4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iacszabályozás és fogyasztóvédelm           !Előadás !   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K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82MTL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szak 3.és 6.tanösvény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   !  1   !Tógyer Tamás Nánd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5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G Vállalatgazdaságtan                      Tanszéki adatlap a GTK kari levelező tagozatú képzés órarendjéhez                      20.05.08     GVG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i energiagazdálkodás  PG             !Elő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PG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állalati stratégia                          !Előadás !  K  !  1   !Tógyer Tamás Nánd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7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50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Ö Gazdaságpolitika                         Tanszéki adatlap a GTK kari levelező tagozatú képzés órarendjéhez                      20.05.08     GVÖ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7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Ö Gazdaságpolitika                         Tanszéki adatlap a GTK kari levelező tagozatú képzés órarendjéhez                      20.05.08     GVÖ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Ö Gazdaságpolitika                         Tanszéki adatlap a GTK kari levelező tagozatú képzés órarendjéhez                      20.05.08     GVÖ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Ellátási lánc menedzsment szak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politika                             !Előadás !  K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355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IOK Idegenny.Oktat.Közp.                     Tanszéki adatlap a GTK kari levelező tagozatú képzés órarendjéhez                      20.05.08     IO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degen nyelv                                 !Elő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. évf. FOK.Sz. Gazdálkodás és menedzsment         28!Gyakorl.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01L.?       1FOKG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degen nyelv 3.                              !Előadás 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5!Gyakorl.!     !  1   !Gyak.vez. Id.nyelvi Okt.Közp.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GTFOX3       3FOKG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degen nyelv                                 !Elő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. évf. FOK.Sz. Pénzügy és számvitel               30!Gyakorl.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01L.?       1FOKP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degen nyelv 3.                              !Előadás 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2!Gyakorl.!     !  1   !Gyak.vez. Id.nyelvi Okt.Közp.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...?        3FOKP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aknyelv 5.      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10!Gyakorl.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..      5GazdE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aknyelv 5.   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Gazdálkodás és menedzsment szak       20!Gyakorl.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..      5GazdG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aknyelv 5.   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..      5GazdP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Hungarian Language 1.Magyar nyelv1           !Előadás !     !  1   !Dobronyi Eszter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1HUGTML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Hungarian Language 1.Magyar nyelv1           !Előadás !     !  1   !Dobronyi Eszter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1HUGTML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angol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IOK Idegenny.Oktat.Közp.                     Tanszéki adatlap a GTK kari levelező tagozatú képzés órarendjéhez                      20.05.08     IOK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Hungarian Language 1.Magyar nyelv1           !Előadás !     !  1   !Dobronyi Eszter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1HUGTML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Hungarian Language 1.Magyar nyelv1           !Előadás !     !  1   !Dobronyi Eszter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1HUGTML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KER Kereskedelmi                             Tanszéki adatlap a GTK kari levelező tagozatú képzés órarendjéhez                      20.05.08     KER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i jog                                !Előadás !  K  !  1   !Dr. Barta Judi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KER301GT1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mérnök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AN Matematika Analízis                      Tanszéki adatlap a GTK kari levelező tagozatú képzés órarendjéhez                      20.05.08     MAN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matematika 1.                        !Előadás !  K  !  1   !Dr. Radeleczki Sándor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101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8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matematika 1.                        !Előadás !  K  !  1   !Dr. Radeleczki Sándor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2891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J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jogász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NM Nemzetközi marketing                     Tanszéki adatlap a GTK kari levelező tagozatú képzés órarendjéhez                      20.05.08     MNM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emzetközi kereskedelem technikája           !Előadás !   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-Értékestés,beszerzés szi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arketing logisztika                         !Előadás !  K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emzetközi kereskedelem technikája           !Elő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kereskedelem technikája           !Előadás !   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Ellátási lánc-Értékestés, beszerzés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Marketing logisztika                         !Előadás !  K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kereskedelem technikája           !Előadás !   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nternational Trade SZV                      !Előadás 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45A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International Trade SZV                      !Előadás !     !  1   !Dr. Hajdú Noémi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45A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angol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ternational Trade SZV                      !Előadás 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45A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NM Nemzetközi marketing                     Tanszéki adatlap a GTK kari levelező tagozatú képzés órarendjéhez                      20.05.08     MN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International Trade SZV                      !Előadás !     !  1   !Dr. Hajdú Noémi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45A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SK Mareting strat és k.                     Tanszéki adatlap a GTK kari levelező tagozatú képzés órarendjéhez                      20.05.08     MS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arketing                                    !Előadás !     !  1   !Dr. Hajdú Noémi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2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5!Gyakorl.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2L       3FOKG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arketing                                    !Előadás 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2!Gyakorl.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3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-menedzsment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4!Gyakorl.!  -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L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-menedzsment                        !Elő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7!Gyakorl.!  -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iacelemzés-vásárlói magatartás              !Előadás !  -  !  1   !Dr. Nagy Szabolc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7!Gyakorl.!  G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1GTMAM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kutatás és DTR                      !Előadás 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7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ntegrált marketingkommunikáció              !Előadás !     !  1   !Gulyásné dr. Kerekes Rita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7!Gyakorl.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1GTMAM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ársadalmi, non-profit marketing             !Elő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7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-menedzsment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T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SK Mareting strat és k.                     Tanszéki adatlap a GTK kari levelező tagozatú képzés órarendjéhez                      20.05.08     MSK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-menedzsment                        !Elő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7!Gyakorl.!  -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-menedzsment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7!Gyakorl.!  -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L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-menedzsment                        !Elő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2!Gyakorl.!  -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iacelemzés-vásárlói magatartás              !Előadás !  -  !  1   !Dr. Nagy Szabolc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2!Gyakorl.!  G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2GTMAM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Integrált marketingkommunikáció              !Elő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2!Gyakorl.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2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kutatás és DTR                      !Előadás !     !  1   !Dr. Molnár László GTK-s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2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2GTMAM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ársadalmi, non-profit marketing             !Elő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2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-menedzsment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2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3!Gyakorl.!  -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2       2GTMAS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-menedzsment                        !Elő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1!Gyakorl.!  -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SK Mareting strat és k.                     Tanszéki adatlap a GTK kari levelező tagozatú képzés órarendjéhez                      20.05.08     MSK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-menedzsment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2!Gyakorl.!  -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V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ublic Relations stratégiája                 !Elő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5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szeminárium  (M)                         !Előadás !   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7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180ML       3GTMAM                     !  21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 (M)                            !Előadás !  -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2!Gyakorl.!  G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230ML       4GTMAM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ublic Relations stratégiája                 !Előadás !   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5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 Management                         !Elő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31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 Management                         !Előadás !     !  1   !Dr. Nagy Szabolc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31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angol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arketing Research-Market Analysis           !Előadás 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AM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2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AML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Marketing Research-Market Analysis           !Előadás !     !  1   !Dr. Molnár László GTK-s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AM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5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AML      4GTMBA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SK Mareting strat és k.                     Tanszéki adatlap a GTK kari levelező tagozatú képzés órarendjéhez                      20.05.08     MSK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arketingkutatás és DTR                      !Előadás !  K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301PG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 6!Gyakorl.!  -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301PG        3PG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PJT Polgári jogi                             Tanszéki adatlap a GTK kari levelező tagozatú képzés órarendjéhez                      20.05.08     PJT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Egészségügyi jog                             !Előadás !  K  !  1   !Dr. Barzó Tíme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PJT310GT1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Orvos/gyógyszerész  - közgazd.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TKI Tanárképző Intézet                       Tanszéki adatlap a GTK kari levelező tagozatú képzés órarendjéhez                      20.05.08     TKI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Foglalt BTK óra 3.                           !Előadás !     !  1   !BTK számá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BTTKI003MT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Közgazdász Tanár szak 3.és 6.tanösvény  6!Gyakorl.!     !  1   !BTK számá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BTTKI003MTL       3GTMKT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Foglalt BTK óra 1.                           !Előadás !     !  1   !BTK számár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BTTKI001MT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T 7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szak 7.és 8.tanösvény   6!Gyakorl.!     !  1   !BTK számá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BTTKI001MTL       1GTMT7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Foglalt BTK óra 2.                           !Előadás !     !  1   !BTK számá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BTTKI002MT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T 7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szak 7.és 8.tanösvény   6!Gyakorl.!     !  1   !BTK számá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BTTKI002MTL       1GTMT7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NP Nemzetközi Pénzügy                       Tanszéki adatlap a GTK kari levelező tagozatú képzés órarendjéhez                      20.05.08     ÜNP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énzügyi kultúra                             !Előadás !     !  1   !Dr. Pál Zsolt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107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8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énzügyi kultúra                             !Előadás !     !  1   !Dr. Pál Zsolt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107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BA levelező közös tárgyak                 8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Pénzügyi kultúra                             !Előadás !     !  1   !Dr. Pál Zsolt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107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Pénzügyi kultúra                             !Előadás !     !  1   !Dr. Pál Zsolt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107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Pénzügyi kultúra                             !Elő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107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Nemzetközi pénzügyek rendszertana            !Előadás !     !  1   !Dr. Pál Zsolt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3!Gyakorl.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2GTMAS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emzetközi pénzügyek rendszertana            !Elő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2!Gyakorl.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3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pénzügyek rendszertana            !Előadás !     !  1   !Dr. Pál Zsolt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 5!Gyakorl.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4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PZ Pénzügyi                                 Tanszéki adatlap a GTK kari levelező tagozatú képzés órarendjéhez                      20.05.08     ÜP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énzügytan                                   !Előadás !     !  1   !Süveges Gá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1FL1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énzügytan                                   !Elő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1FL1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3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állalati pénzügyek                          !Előadás !     !  1   !Szemán Judit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9F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2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Hitelbírálat és számlavezetés                !Elő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8FL1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2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8FL1       3FOKP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dóbevall.+Költségvet.kapcs.                 !Előadás !     !  1   !Dr. Zsombori Zsol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5F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2!Gyakorl.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Biztosítás és pénzügyi tervezés              !Elő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4FL1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2!Gyakorl.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4FL1      3FOKP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énzügytan                                   !Előadás !     !  1   !Süveges Gá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8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állalati pénzügyek                          !Előadás !  -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33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levelező közös tárgyak                 82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Államháztartástan                            !Előadás !  -  !  1   !Dr. Bozsik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4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24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PZ Pénzügyi                                 Tanszéki adatlap a GTK kari levelező tagozatú képzés órarendjéhez                      20.05.08     ÜP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dóbevall.+Költségvet.kapcs.                 !Előadás 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7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állalati pénzügyi tervezés                  !Előadás !     !  1   !Süveges Gá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10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Bankismeret                                  !Elő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121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 Pénzügy szakirány     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áll. ad.; KTG.vet. kap. ell.                !Előadás !  K  !  1   !Dr. Bozsik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ccounting and Finance                       !Előadás 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7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ccounting and Finance                       !Előadás !     !  1   !Dr. Zsombori Zsol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7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angol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énzügytan                                   !Elő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11MTL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szak 3.és 6.tanösvény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állalati pénzügyek                          !Előadás !  -  !  1   !Szemán Judit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33MT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Közgazdász Tanár szak 3.és 6.tanösvény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állalati pénzügyek                          !Előadás !  K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313MK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E Üzl. Stat. és Előrej                     Tanszéki adatlap a GTK kari levelező tagozatú képzés órarendjéhez                      20.05.08     ÜSE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atisztika                                  !Előadás !  K  !  1   !Horváthné Csolák Erika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1F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8!Gyakorl.!   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1FL       1FOKG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tatisztikai szoftv. alkalmazás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5!Gyakorl.!     !  1   !Lengyel Levente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61FL       3FOKG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atisztika                                  !Előadás !  K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1F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30!Gyakorl.!   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1FL       1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tatisztikai szoftv. alkalmazás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2!Gyakorl.!     !  1   !Lengyel Levente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61FL       3FOKP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statisztika                           !Előadás !  K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22B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levelező közös tárgyak                 82!Gyakorl.!  -  !  3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22BL       3Gazd                      !  15    !     !   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     !     !      !Fodor Kitti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tatisztika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6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tatisztika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6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Döntéselőkészítés módszertana                !Előadás !   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5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tatisztika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6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E Üzl. Stat. és Előrej                     Tanszéki adatlap a GTK kari levelező tagozatú képzés órarendjéhez                      20.05.08     ÜS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atisztika                                  !Előadás !  K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1MT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szak 3.és 6.tanösvény   6!Gyakorl.!   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1MTL      1GTMK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atisztika                                  !Előadás !  K  !  1   !Horváthné Csolák Erika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1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1         1PG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atisztika                                  !Előadás !  K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2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2         1PGH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Z Számviteli                               Tanszéki adatlap a GTK kari levelező tagozatú képzés órarendjéhez                      20.05.08     ÜSZ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öltségkontrolling                           !Előadás !  K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024F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ontrolling alapjai                          !Előadás !  K  !  1   !Füredi-Fülöp Judi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3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énzügyi számvitel                           !Előadás !  K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22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2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ontrolling alapjai                          !Előadás !  K  !  1   !Füredi-Fülöp Judi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2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Termeléskontrolling                          !Elő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5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   !  1   !Dr. Murányi Klaudi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5BL        5GazdG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ámvitel speciális kérdései                 !Előadás !     !  1   !Várkonyiné dr.Juhász Mári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7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Erőforráskontrolling                         !Elő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3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onprofit szektor&amp;Ktsgvet.számvit.           !Előadás !     !  1   !Dr. Kántor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91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 Számvitel szakirány          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énzügyi kimutatások elemzése                !Elő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3!Gyakorl.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2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Z Számviteli                               Tanszéki adatlap a GTK kari levelező tagozatú képzés órarendjéhez                      20.05.08     ÜS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Ellenőrzési esettanulmányok                  !Előadás !  K  !  1   !Dr. Kántor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emzetközi számviteli beszám.rend.           !Előadás 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3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ámvitel szabályozása                       !Előadás !     !  1   !Dr. Pál Ti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3GTMAS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szeminárium  (S)                         !Elő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Ellenőrzési esettanulmányok                  !Előadás !  K  !  1   !Dr. Kántor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számviteli beszám.rend.           !Előadás !     !  1   !Füredi-Fülöp Judi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2!Gyakorl.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4GTMAS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zámvitel szabályozása                       !Elő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2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4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 (S)                            !Előadás !  -  !  1   !Dr. Pál Ti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2!Gyakorl.!  G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Bevezetés a számvitelbe                      !Előadás !  K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3411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GT Világgazdaságtani                        Tanszéki adatlap a GTK kari levelező tagozatú képzés órarendjéhez                      20.05.08     VGT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ilággazdaságtan                 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2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BA levelező közös tárgyak                 82!Gyakorl.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21BL       3Gazd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Üzleti levelezés (SzV.)                      !Előadás !     !  1   !Dr. Péter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4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ággazd.-i folyamatok,vg.régiók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7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M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. évf. MA Vezetés szervezés szak                  22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ággazd.-i folyamatok,vg.régiók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7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V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7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ággazd.-i folyamatok,vg.régiók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2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M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3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GT Világgazdaságtani                        Tanszéki adatlap a GTK kari levelező tagozatú képzés órarendjéhez                      20.05.08     VG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ággazd.-i folyamatok,vg.régiók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1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T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2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érinformatika                               !Előadás !     !  1   !Dr. Kuttor Dániel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-Okos város,városfejlódés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érinformatika                               !Elő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Okosváros szakirány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iplomamunka  (R)                            !Előadás !  -  !  1   !Dr. Kuttor Dániel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G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61ML       3GTMAR                     !  21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érinformatika                               !Elő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eopolitika                                  !Előadás !     !  1   !Dr. Tóth Géza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6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   !  1   !Dr. Tóth Géza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66ML        3GTMAR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Határmenti gazd.i kapcs.szervezése           !Elő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5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55ML        3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érinformatika                               !Előadás !     !  1   !Dr. Kuttor Dániel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Ellátási lánc-Okos város,városfejl.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GT Világgazdaságtani                        Tanszéki adatlap a GTK kari levelező tagozatú képzés órarendjéhez                      20.05.08     VGT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érinformatika                               !Elő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Okosváros szakirány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érinformatika                               !Előadás !     !  1   !Dr. Kuttor Dániel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Határmenti gazd.i kapcs.szervezése           !Elő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5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2!Gyakorl.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55ML        4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eopolitika                                  !Előadás !     !  1   !Dr. Tóth Géza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6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2!Gyakorl.!     !  1   !Dr. Tóth Géza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66ML        4GTMAR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 (R)                            !Előadás !  -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2!Gyakorl.!  G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61ML       4GTMAR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World Economics                              !Előadás 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8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1GTMBA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World Economics                              !Előadás 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angol  6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ilággazdaságtan                 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21MT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Közgazdász Tanár szak 3.és 6.tanösvény  6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21MTL      3GTMKT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IM Innovációs Menedzsm.                     Tanszéki adatlap a GTK kari levelező tagozatú képzés órarendjéhez                      20.05.08     VI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kommunikáció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5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8FSL       3FOKG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eam menedzsment                             !Elő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60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5!Gyakorl.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60FSL      3FOKG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kommunikáció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2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8FSL       3FOKP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ermelésmenedzsment             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02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3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Portfolió szakszeminárium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10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04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Értékteremtő foly. menedzsmentje             !Előadás !   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53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4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53ML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tozás- és tudásmenedzsment                !Előadás !     !  1   !Bakó Tamás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Értékteremtő foly. menedzsmentje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53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7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53ML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áltozás- és tudásmenedzsment                !Előadás !     !  1   !Bakó Tamás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IM Innovációs Menedzsm.                     Tanszéki adatlap a GTK kari levelező tagozatú képzés órarendjéhez                      20.05.08     VI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szeminárium  (E)                         !Elő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-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92ML       3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ermelésmenedzsment                          !Előadás !   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-Termelésmenedzsment szi.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ermelésmenedzsment               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 (L)                            !Előadás !  -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Ellátási lánc menedzsment szak       9!Gyakorl.!  G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13ML       4GTMAL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ermelésmenedzsment               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Ellátási lánc-Termelésmenedzsment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ermelésmenedzsment                          !Előadás !   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20.05.08     VS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   !  1   !Tóthné Kiss Anett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0180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5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0180FSL      3FOKG                      !   3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rvezeti magatartás                        !Előadás !   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40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mélyügyi tevékenység                      !Előadás !     !  1   !Varga Krisztin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7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10!Gyakorl.!   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7BL        5GazdE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Coaching                                     !Elő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8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10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8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Kompetencia menedzsment                      !Előadás !     !  1   !Tóthné Kiss Anett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onprofit szervezetek működése               !Előadás !     !  1   !Kerchner András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9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10!Gyakorl.!     !  1   !Kerchner András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9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Projektmenedzsment                           !Előadás !     !  1   !Tóthné Kiss Anett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14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14BL       5GazdG                     !   3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rvezeti magatartás                        !Előadás !   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40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2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rvezésmódszertan                          !Előadás !   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7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Menedzsment szakirány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20.05.08     VS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rvezésmódszertan        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7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Vállalkozási szakirány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ervezeti magatartás és vezetés             !Előadás !   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Andráskó Dóra Dián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1GTMAT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eljesítmény-menedzsment                     !Előadás !  K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rojektmenedzsment                           !Elő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eljesítmény-menedzsment                     !Előadás !  K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zervezeti magatartás és vezetés             !Előadás !   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1!Gyakorl.!     !  1   !Andráskó Dóra Dián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2GTMAT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öntéselmélet és módszertan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20.05.08     VSM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öntéselmélet és módszertan                  !Előadás !   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MA Marketing szak Vezetői döntéstám. szi.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Vezetői döntéstám. szi.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, Vezetői döntéstámogatás     1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öntéselmélet és módszertan                  !Elő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, Vezetői döntéstámogatás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öntéselmélet és módszertan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,Vezetői Döntéstámogatás szi.  3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,Vezetői Döntéstámogatás szi.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emélyiségfejlesztés                        !Elő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,Vezetői Készség&amp;kompet.fejl.  3!Gyakorl.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3GTMASK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ompetenciamenedzsment                       !Előadás !     !  1   !Tóthné Kiss Anett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,Vezetői Készség&amp;kompet.fejl.  3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3GTMASK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öntéselmélet és módszertan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20.05.08     VSM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öntéselmélet és módszertan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Ellátási lánc menedzsment szak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rojektmenedzsment                           !Elő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Ellátási lánc menedzsment szak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Vezetői döntéstám.    1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öntéselmélet és módszertan                  !Előadás !   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Vezetői döntéstám.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,Vezetői döntéstámogatás   1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öntéselmélet és módszertan                  !Elő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,Vezetői döntéstámogatás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öntéselmélet és módszertan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évf.MA(X) Számvitel,Vezetői Döntéstámogatás szi  1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rojektmenedzsment                           !Elő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évf.MA(X) Számvitel,Vezetői Döntéstámogatás szi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20.05.08     VSM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zemélyiségfejlesztés                        !Elő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évf.MA(X) Számvitel,Vezetői Készség&amp;kompet.fejl  1!Gyakorl.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4GTMASK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ompetenciamenedzsment                       !Előadás !     !  1   !Tóthné Kiss Anett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évf.MA(X) Számvitel,Vezetői Készség&amp;kompet.fejl  1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4GTMASK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öntéselmélet és módszertan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rojektmenedzsment                           !Elő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Decision-making theory and methods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8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Decision-making theory and methods           !Előadás !   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angol  6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2GTMBA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Organisational Behav.&amp; Leadership            !Előadás 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2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Organisational Behav.&amp; Leadership            !Előadás !     !  1   !Kucsma Daniel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5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4GTMBA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G Humán erőforrás gazdaságtan               !Előadás !  K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10MK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PG 2. évf. Közös (kiv. HM)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20.05.08     VSM/ 6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ervezeti magatartás és vezetés             !Előadás !  K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37  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 6!Gyakorl.!  -  !  1   !Andráskó Dóra Dián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37          3PG  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gatartás és viselkedésformák               !Előadás !  K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5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Emberi erőforrás menedzsment                 !Előadás !     !  1   !Varga Krisztin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1HM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3!Gyakorl.!   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1HM        3PGH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VE Vezetési                                 Tanszéki adatlap a GTK kari levelező tagozatú képzés órarendjéhez                      20.05.08     VV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ulás és kutatásmódszertan SZV             !Előadás !   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ulás és kutatásmódszertan SZV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ulás és kutatásmódszertan SZV             !Előadás !   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ulás és kutatásmódszertan SZV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0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8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formációs rendszerek és SAP admi           !Előadás !   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BA emberi erőforrások szak                28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3Gazd E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formációs rendszerek és SAP admi           !Előadás !   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30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3Gazd G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formációs rendszerek és SAP admi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24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3Gazd P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ratégiai menedzsment                       !Előadás !  K  !  1   !Dr. Balaton Károly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VE Vezetési                                 Tanszéki adatlap a GTK kari levelező tagozatú képzés órarendjéhez                      20.05.08     VV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ratégiai menedzsment                       !Előadás !  K  !  1   !Dr. Balaton Károly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égiai menedzsment                       !Előadás !  K  !  1   !Dr. Balaton Károly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égiai menedzsment                       !Előadás !     !  1   !Dr. Balaton Károly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szeminárium  (T)                         !Előadás !  K  !  1   !Leskó Anett Katalin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2!Gyakorl.!  -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03ML       3GTMAT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özszolg. szerv. strat. vezetése             !Előadás !  K  !  1   !Dr. Pulay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2!Gyakorl.!  -  !  1   !Dr. Pulay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3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tratégiai menedzsment                       !Előadás !  K  !  1   !Dr. Balaton Károly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VE Vezetési                                 Tanszéki adatlap a GTK kari levelező tagozatú képzés órarendjéhez                      20.05.08     VVE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özszolg. szerv. strat. vezetése             !Előadás !  K  !  1   !Dr. Pulay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 5!Gyakorl.!  -  !  1   !Dr. Pulay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4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 (T)                            !Előadás !  -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 5!Gyakorl.!  G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13ML       4GTMAT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rategic and Change Management              !Előadás !     !  1   !Bakó Tamás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7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Environmental Management SZV                 !Előadás !   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2MLA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egic and Change Management              !Előadás !     !  1   !Bakó Tamás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7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angol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Environmental Management SZV                 !Előadás !   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2MLA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ster of Business Administration angol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AP Business Administration       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4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2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4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Quality Management              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8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2!Gyakorl.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8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eminar        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2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12MLA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VE Vezetési                                 Tanszéki adatlap a GTK kari levelező tagozatú képzés órarendjéhez                      20.05.08     VVE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Environmental Management SZV    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2MLA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egree work    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5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23MLA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AP Business Administration       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4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5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4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Quality Management              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8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5!Gyakorl.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8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Environmental Management SZV    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2MLA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formációs rendszerek és SAP admi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MT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Közgazdász Tanár szak 3.és 6.tanösvény  6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MTL       3GTMK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TL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T 7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szak 7.és 8.tanösvény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314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tratégiai menedzsment                       !Elő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314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sectPr>
      <w:headerReference w:type="default" r:id="rId2"/>
      <w:type w:val="nextPage"/>
      <w:pgSz w:orient="landscape" w:w="16838" w:h="11906"/>
      <w:pgMar w:left="73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Kérem az adatlapokat nem-fekete tollal kitöltve a GTK Dékáni Hivatalába visszaküldeni szíveskedjenek 2020.05.26.-ig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7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9:00Z</dcterms:created>
  <dc:creator>TP</dc:creator>
  <dc:description/>
  <cp:keywords/>
  <dc:language>en-US</dc:language>
  <cp:lastModifiedBy> </cp:lastModifiedBy>
  <dcterms:modified xsi:type="dcterms:W3CDTF">2020-05-12T06:59:00Z</dcterms:modified>
  <cp:revision>5</cp:revision>
  <dc:subject/>
  <dc:title> </dc:title>
</cp:coreProperties>
</file>