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 Anyagm. és Logiszt.  tanszék tantárgyai a Gazdaságtudományi Karon                                           20.04.15  A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Logisztikai folyamatok         2e (2+0) A - - j.ea.:Dr. Illés Bél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4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1g (1+0)       gyv. :Szentesi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Log.rend.tervezése&amp;irányítás   2e (2+0) A - - j.ea.:Dr. Skapinyecz Róber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8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2g (2+0)       gyv. :Juhász János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Logiszt.rendsz.és berendezés   2e (2+0) A - K j.ea.:Dr. Bányainé dr. Tóth Ágota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49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2g (2+0)       gyv. :Nagy Gábor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Termelési és szolg.logisztik   2e (2+0) A - K j.ea.:Dr. Kov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9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2g (2+0)       gyv. 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 Agrár- és munkajog   tanszék tantárgyai a Gazdaságtudományi Karon                                           20.04.15  AM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unkajog                       2e (2+0) A - - j.ea.:Dr. Mélypataki Gábor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JAMU07GT3N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HE Munka és Társ.gazd   tanszék tantárgyai a Gazdaságtudományi Karon                                           20.04.15  E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szociológia            2e (2+0) A - K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Gazdaságszociológia  SZV       2e (2+0) A - K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40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Gazdaságszociológia            2e (2+0) A - K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0241FS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23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Labour Market                  2e (2+0) A - -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BA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unkaerőpi.emberi erőf.ism.    2e (2+0) A - K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014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p   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unkaerőpiac                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unkagazdaságtan               2e (2+0) A - -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51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1+1)       gyv. :Siposné Dr. Nándori Eszter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29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Nemzetközi etikett és protok   1e (3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2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0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Foglalkozt.polit.és stratégi   2e (2+0) A - K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1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RG Regionális gazd.tan. tanszék tantárgyai a Gazdaságtudományi Karon                                           20.04.15  E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conomic Geography       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1B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0g (0+0)       gyv. : -     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Nemzetközi összehasonlító ga   0e (0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6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Dr. Kuttor Dániel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Regionális gazdaságföldrajz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3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Regionális gazdaságtan 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11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Terület és településpolitiká   1e (3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21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0+0)       gyv. :Dr. Péter Zsolt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Társadalom térszerkezete, de   2e (2+0) A - - j.ea.:Dr. Tóth Géza                 ─!e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2+0)       gyv. :Dr. Dabasi Halász Zsuzsanna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Gazdaságföldrajz               2e (2+0) A - K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1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Regional Economics             2e (2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1B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EU politikák                   1e (1+0) A G - j.ea.:Potvorszki Gábor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52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1+0)       gyv. :Orosz Dániel                  ─!y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ilággazdaságtan         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21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1g (1+0)       gyv. :Dr. Szendi Dóra  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KG Közgazdaságtan       tanszék tantárgyai a Gazdaságtudományi Karon                                           20.04.15  G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ernational Economics        1e (1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1BN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1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ternational Economics ERAS   1e (1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1BN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1g (1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icroeconomics       ERASMUS   2e (2+0) A - K j.ea.:Sáfrányné dr. Gubik Andrea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2g (2+0)       gyv. :Kis-Orloczki Mónika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kvalitatív elemzé   2e (2+0) A - K j.ea.:Sáfrányné dr. Gubik Andrea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2MN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n MAx Vez.Szer.NköziG.elemz 1g (1+0)       gyv. :Sáfrányné dr. Gubik Andrea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n MA Vez.-Szer.NköziG.elem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icroeconomics (angol)         2e (2+0) A - K j.ea.:Sáfrányné dr. Gubik Andrea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Kis-Orloczki Mónika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Közgazdaságtan alapjai         2e (2+0) A -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0101FN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3g (3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p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ikroökonómia       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Kis-Orloczki Món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ikroökonomie (német)   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Karajz Sándor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Nemzetközi közgazdaságtan      1e (1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3BN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1+0)       gyv. :Dr. Bartha Zoltán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ódszertani felk.TD.kut.-ra    0e (0+0) A -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4BN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Nemzetközi közgazdaságtan      1e (1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3BN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1g (1+0)       gyv. :Dr. Bartha Zoltán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D GTK Dékáni Hivatal   tanszék tantárgyai a Gazdaságtudományi Karon                                           20.04.15  G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vez. a korsz. inf.ker. mód   2e (2+0) A G - j.ea.:Szabóné Kovács Beáta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TD1501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A Üzleti vállalkozás   tanszék tantárgyai a Gazdaságtudományi Karon                                           20.04.15  G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Jogi alapismeretek       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4FS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p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 KKV fejlesztés és int.-ren   2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91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2g (2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Tanácsadó vállalkozások        2e (2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671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állalkozások jogi szabályoz   2e (3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50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1g (0+0)       gyv. 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Gazdasági informatika          0e (0+0) A G -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40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Csiszár Csilla Margit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Üzleti tervezés módszertana    2e (2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21FS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2g (2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Üzleti vállalkoz. alapjai      2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72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Bereczk Ádám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3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Üzleti etika                   2e (2+0) A - K j.ea.:Birgenstok Vanda Alexandra phd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VG Vállalatgazdaságtan  tanszék tantárgyai a Gazdaságtudományi Karon                                           20.04.15  GV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eresk.&amp;szolg.váll.gazdálk.    2e (3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1g (0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özszolgáltató vállalatok      2e (3+0) A - K j.ea.:Kádárné dr. Horváth Ágnes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82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1g (0+0)       gyv. 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iacszab. és fogyasztóvéd.     2e (2+0) A - K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9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ezetői számítások             1e (3+0) A G - j.ea.:Dr. Illés Már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7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2g (0+0)       gyv. :Dr. Illés Már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áll.döntéstám.&amp;adatb.kezelé   2e (2+0) A - -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69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2g (2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állalati energiagazdálkodás   2e (2+0) A - - j.ea.:Kádárné dr. Horváth Ágnes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állalati esettanulmányok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30FS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állalkozások tevékenység.el   1e (3+0) A - - j.ea.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23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2g (0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állalat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8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állalat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10FS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2g (2+0)       gyv. :Tógyer Tamás Nándor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p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Diplomamunka  MV               0e (0+0) A G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41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6g (6+0)       gyv. 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Társadalmi vállalkozások       1e (2+0) A G -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4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1g (0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VÖ Gazdaságpolitika     tanszék tantárgyai a Gazdaságtudományi Karon                                           20.04.15  GVÖ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 fejlődés gazdaságtörténete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20BN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OK Idegenny.Oktat.Közp. tanszék tantárgyai a Gazdaságtudományi Karon                                           20.04.15  I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degen nyelv 3.MA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3..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Hungarian Language 1. MBA      2e (2+0) A - - j.ea.:Id.nyelvi Okt. Közp. jegyzö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1HUSGTK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degennyelv 1. félév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110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p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degennyelv 1. félév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1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Idegen nyelv 3.FOX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03..F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Idegen nyelv 3. félév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3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Fordítástechnika 2.            0e (0+0) A - - j.ea.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552FRT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zaknyelvi Kommunikáció2.      0e (0+0) A - - j.ea.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542SZK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Prezentáció                    0e (0+0) A - - j.ea.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562PRE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aknyelv 5. félév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5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Matematika Analízis  tanszék tantárgyai a Gazdaságtudományi Karon                                           20.04.15  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matematika I.          2e (2+0) A G - j.ea.:Dr. Árvai-Homolya Szilvi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012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Hriczó Krisztián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thematics for Econ.An.       2e (2+0) A G - j.ea.:Varga Péter Dr. GEK-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01B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Varga Péter Dr. GEK-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NM Nemzetközi marketing tanszék tantárgyai a Gazdaságtudományi Karon                                           20.04.15  MN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ernational trade    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45A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ternational Trade            2e (3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10AB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ternational Trade  ERASMUS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10AB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ülkereskedelem technikák      1e (2+0) A -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50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S Értékesítési szakirány    2g (1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Logisztika a kereskedelemben   2e (2+0) A - - j.ea.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35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S Értékesítési szakirány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arketing logisztika           2e (2+0) A G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60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1g (1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Nemzetközi kereskedelem        2e (3+0) A - - j.ea.:Dr. Hajdú Noémi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0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Nemzetközi keresk. technik.    2e (3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70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1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ales Promotion technikák      1e (3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Nemzetközi kereskedelem        2e (3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1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SK Mareting strat és k. tanszék tantárgyai a Gazdaságtudományi Karon                                           20.04.15  M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Consumer Behaviour             2e (2+0) A G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A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1+0)       gyv. :Dr. Hajdú Noémi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ogyasztói magatartás elemzé   2e (2+0) A G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1+0)       gyv. :Dr. Hajdú Noémi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tegrált marketing-kommunik   2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60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édiakapcsolat,kampánytervez   1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60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.mark Marketingkomm.sz 1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arketing (angol Erasmus)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432AM!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2g (2+0)       gyv. :Fehér Márton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2g (2+0)       gyv. :Fehér Márton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Fehér Márton doktorandusz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2g (2+0)       gyv. :Fehér Márton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2g (2+0)       gyv. :Fehér Márton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2g (2+0)       gyv. :Fehér Márton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2g (2+0)       gyv. :Fehér Márton doktorandusz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Marketingkutatás és DTR        2e (3+0) A - - j.ea.:Dr. Molnár László GTK-s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1g (0+0)       gyv. :Dr. Molnár László GTK-s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Marketingkutatás               2e (2+0) A - K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40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2g (2+0)       gyv. :Fehér Márton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Marketingtervezés              1e (3+0) A - - j.ea.:Dr. Molnár László GTK-s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0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Piacelemzés - vásárlóimagata   2e (3+0) A G - j.ea.:Dr. Molnár László GTK-s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2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1g (0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Public Relations stratégiája   2e (3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50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Régió és településmarketing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3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Szolgáltatás marketing   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40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2+0)       gyv. 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Társadalmi, non-profit marke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3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1g (0+0)       gyv. 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Kereskedelmi vállalk. gazdál   2e (3+0) A - - j.ea.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3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e KerMark kEreskedelmi szi  1g (0+0)       gyv. 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Kreatív tervezés               2e (3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40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a KerMark mArketringkommuni 1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Marketing Management     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431A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Marketing alapjai      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0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2g (2+0)       gyv. :Gyak.vez. MSK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Piac- és marketingelemzés      2e (3+0) A - K j.ea.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2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1g (0+0)       gyv. 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Értékesítés                    2e (3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70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Keresk.kommun.esettanulmányo   1e (1+0) A -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30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1g (1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Logisztika a kereskedelemben   2e (2+0) A - K j.ea.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7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k KerMarkKereskedelmiszakir 0g (0+0)       gyv. 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Marketing Research-M.Analysi   2e (3+0) A G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30A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1g (0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Marketing              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02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2g (2+0)       gyv. :Gyak.vez. MSK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Public Relations               1e (2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6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.mark Marketingkomm.sz 2g (1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 Diplomamunka  MM               0e (0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3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5g (5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 Turizmus             tanszék tantárgyai a Gazdaságtudományi Karon                                           20.04.15 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sztinációmenedzsment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9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D BA Desztinációmenedzsment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alusi turizmus                2e (2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6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D BA Desztinációmenedzsment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Bor és gasztronómia            2e (2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zállodamenedzsment            2e (2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0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2g (2+0)       gyv. :Nagy Katalin                  ─s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Turisztikai termékfejlesztés   1e (3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8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endéglátómendzsment           2e (3+0) A -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2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1g (0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Bor- és gasztronómia           2e (2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40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v T-V Vendéglátás Szakirány 0g (0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Gasztronómia és italismeret    2e (2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4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Országismeret                  2e (2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20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t T-V Turizmus szakirány    1g (1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endégl.termék techn.ismer.    1e (1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50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v T-V Vendéglátás Szakirány 2g (2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Turizmus rendszere       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1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Attrakció- és látog.menedzs.   2e (2+0) A G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9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t Tur-vend. Turizmus SziFOK 1g (1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Desztinációmenedzsment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30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t Tur-vend. Turizmus SziFOK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endéglátói termék-techn. is   1e (1+0) A - K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3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2g (2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Turizmus-vendéglá.esettan.     1e (2+0) A - G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20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1g (0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Turisztikai erőforrások        2e (3+0) A G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1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Turizmus rendszere             2e (3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Turizmusmarketing              2e (3+0) A G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4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1g (0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Élelmiszerbizt. és higiénia    3e (3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1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v Tur-vend. Vendéglát SzFO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Ételkészítés                   3e (3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2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v Tur-vend. Vendéglát SzFOK 1g (1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 Innovációs Menedzsm. tanszék tantárgyai a Gazdaságtudományi Karon                                           20.04.15  V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Üzleti kommunikáció            2e (0+0) A - -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0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2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Termelésmenedzsment            2e (2+0) A - K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8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t MA El.lá.me-Termelésmened 2g (2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t MAx El.lá.men.Termelé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f. rendszerek és SAP admin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6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Gyak.vez. VI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áltozás- és tudásmenedzsmen   2e (2+0) A - - j.ea.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6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1g (1+0)       gyv. 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Értékteremtő foly.menedzs.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53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Üzleti Kommunikáció            0e (0+0) A G -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018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2g (2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akszeminárium                0e (0+0) A G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9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4g (4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Team menedzsment               0e (0+0) A G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016FS?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ermelésmenedzsment alapjai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2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T Világgazdaságtani    tanszék tantárgyai a Gazdaságtudományi Karon                                           20.04.15  V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ülgazdasági politika          2e (3+0) A - K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0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0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Nemzetközi és reg.gazd.kap.2   2e (2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5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Dr. Szendi Dóra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Térinformatika                 2e (2+0) A G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05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1g (1+0)       gyv. :Dr. Kuttor Dániel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ilággazd.ifolyamatok, ~régi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1g (1+0)       gyv. :Dr. Szendi Dóra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World Economics      ERASMUS   2e (2+0) A - - j.ea.:Dr. Szendi Dó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2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World Economics                2e (2+0) A - - j.ea.:Dr. Szendi Dó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2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Dr. Szendi Dóra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Külgazdasági elemzések         1e (3+0) A - K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7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2g (0+0)       gyv. :Sebestyénné Dr. Szép Tekla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M Szervezeti magatart. tanszék tantárgyai a Gazdaságtudományi Karon                                           20.04.15  VS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cision-Mak.Theory&amp;Methods    2e (2+2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4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Metszősy Gabriella doktoranda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Döntéselmélet- és módszertan   2e (2+2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1g (1+0)       gyv. :Metszősy Gabriella doktoranda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d MA Számv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d MAx Szám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Human Resource Management  E   2e (2+0) A - K j.ea.:Faludi Tamás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3B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Faludi Tamás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ompetenciamenedzsment    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6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k MA Számv.Vezet.Készségfej 1g (1+0)       gyv. :Faludi Tamás doktorandusz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k MAx Szám.Vezet.Készség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Organisational Behavior  ERA   2e (2+0) A - K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Er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Projektmenedzsment             2e (2+2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23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1g (1+0)       gyv. :Tóthné Kiss Anett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d MA Számv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d MAx Szám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emélyiségfejlesztés          2e (3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5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k MA Számv.Vezet.Készségfej 1g (0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k MAx Szám.Vezet.Készség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zervezeti magatartás          2e (2+0) A - - j.ea.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1g (1+0)       gyv. :Andráskó Dóra Diána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ervezeti magatar.és vezeté   2e (2+0) A -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74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2g (2+0)       gyv. :Andráskó Dóra Dián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ervezésmódszertan  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7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1g (1+0)       gyv. :Faludi Tamás doktorandusz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Teljesítménymenedzsment   Ve   1e (2+0) A -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3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1g (0+0)       gyv. 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Organisati.Behavi.&amp;Leadershi   2e (2+0) A - K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0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rojektmenedzsment        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018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Coaching                       1e (3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8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0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Kompetencia menedzsment        0e (0+0) A G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2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Nonprofit szervezetek működé   1e (1+0) A G -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Projektmenedzsment alapjai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1B_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0g (0+0)       gyv. 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Személyügyi tevékenység        1e (1+0) A G - j.ea.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VE Vezetési             tanszék tantárgyai a Gazdaságtudományi Karon                                           20.04.15  V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nvironmental Management 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82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özszolg.szerv.strat.vezetés   2e (2+0) A - - j.ea.:Dr. Pulay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7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1g (1+0)       gyv. :Szabó Rita PHd hallg.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anagement and OrganisationE   2e (2+0) A - K j.ea.:Andráskó Dóra Dián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2B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AP Business AdministrationE   4e (2+0) A - K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10B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2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AP Business Administration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84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Lates Viktor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trategic Management  ERASMU   2e (2+0) A - K j.ea.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6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tratégiai menedzsment   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1g (1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Tanulás és kutatásmódszertan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0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anulás és kutatásmódszertan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7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Intercultural Management       2e (2+0) A - - j.ea.:Andráskó Dóra Dián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41ML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Quality Management       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8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Strategic &amp; Change Managemen   2e (2+0) A - K j.ea.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7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Quality Management       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8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Seminar                        0e (0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12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Szakszeminárium 1.             0e (0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4g (4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Vállalkozások menedzselése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8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2g (2+0)       gyv. 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Diplomamunka MT                0e (0+0) A -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1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0g (0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Diplomamunka ME                0e (0+0) A G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13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x Ellátási lánc menedzs 6g (6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PZ Pénzügyi             tanszék tantárgyai a Gazdaságtudományi Karon                                           20.04.15  ÜP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Finance              ERASMUS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11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öltségvetési kapcsolatok      2e (2+0) A -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7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közi pü.-ek rendszertana      2e (2+0) A - K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20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1g (1+0)       gyv. :Dr. Pál Zsol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k MAx Vez.Szer.Kontroll.Pü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k MA Vez.-Szer.Kontroll.Pü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pénzügyek           2e (2+0) A - -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106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Dr. Pál Zsol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énzügyi kultura               2e (2+0) A - - j.ea.:Dr. Pál Zsol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10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Dr. Pál Zsol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állkozások adózása - ktgv.k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0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állalati pénzügyi tervezés    0e (0+0) A - -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0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Finance                        2e (2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11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Accounting and Finance         2e (2+0) A - - j.ea.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27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Pénzügytan                     2e (2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Pénzügytan               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111F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p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Adóbevallások készítése        2e (4+0) A G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24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2g (0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Adótan                         0e (0+0) A -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23F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állalati pénzügyek     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3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Vállalati pénzügyek     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191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2g (2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Államháztartástan        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4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0g (0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Adózási ismeretek              0e (0+0) A -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2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Bankismeret                    2e (3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P Pénzügyi szakirány        1g (0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Komplex feladatmegoldások I.   0e (0+0) A - -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6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Süveges Gábor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E Üzl. Stat. és Előrej tanszék tantárgyai a Gazdaságtudományi Karon                                           20.04.15  Ü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usiness Statistics            2e (4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2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0+0)       gyv. :Dr. Szilágyi Roland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Business Statistics  ERASMUS   2e (2+0) A - K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2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Döntéselőkészítés módszertan   2e (2+0) A - - j.ea.:Horváthné Csolák Erika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5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Horváthné Csolák Erika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Gazdaságstatisztika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6BN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0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tatisztika       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0151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p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Üzleti statisztika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Gyv ÜSE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tatisztikai szoftver alkalm   2e (2+0) A - K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016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Z Számviteli           tanszék tantárgyai a Gazdaságtudományi Karon                                           20.04.15  ÜS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llenőrzési esettanulmányok    2e (4+0) A G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1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2g (0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rőforráskontrolling           2e (3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1g (0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közi számvitel besz.rend.     2e (4+0) A - K j.ea.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3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2g (0+0)       gyv. 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rinciples of Accounting ERA   2e (2+0) A - K j.ea.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11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énzügyi kimut. elemzése       0e (0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1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ámvitel szabályozása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2g (2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ámvitel speciális kérdései   2e (4+0) A -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7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0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Termeléskontrolling            1e (3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5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2g (0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Beszámolókészítés              2e (3+0) A - K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22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1g (0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Kontrolling alapjai     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Költségkontrolling             2e (2+0) A - K j.ea.:Dr. Murányi Klaudi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24F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Pénzügyi számvitel             1e (3+0) A - K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2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2g (0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énzügyi számvitel             1e (3+0) A - K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131F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2g (0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Ügyviteli szoftverek           1e (1+0) A G -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20F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1g (1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Nonpro.szekt.kv.szerv.számvi   2e (3+0) A - K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9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S Számvitel szakirány       1g (0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67" w:gutter="0" w:header="510" w:top="73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Szerkesztett és kinyomtatott dokumentumot kérem mellőzni</w:t>
    </w:r>
    <w:r>
      <w:rPr>
        <w:b/>
      </w:rPr>
      <w:t>!</w:t>
    </w:r>
    <w:r>
      <w:rPr/>
      <w:t xml:space="preserve"> </w:t>
    </w:r>
    <w:r>
      <w:rPr>
        <w:sz w:val="28"/>
        <w:szCs w:val="28"/>
        <w:u w:val="single"/>
      </w:rPr>
      <w:t xml:space="preserve">Ragaszkodom az EREDETI </w:t>
    </w:r>
    <w:r>
      <w:rPr>
        <w:smallCaps/>
        <w:sz w:val="28"/>
        <w:szCs w:val="28"/>
        <w:u w:val="single"/>
      </w:rPr>
      <w:t>és</w:t>
    </w:r>
    <w:r>
      <w:rPr>
        <w:sz w:val="28"/>
        <w:szCs w:val="28"/>
        <w:u w:val="single"/>
      </w:rPr>
      <w:t xml:space="preserve"> KÉZZEL KITÖLTÖTT nyomtatványokhoz!</w:t>
    </w:r>
    <w:r>
      <w:rPr>
        <w:u w:val="single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/>
      <w:t xml:space="preserve">(A kézzel írt információ az a </w:t>
    </w:r>
    <w:r>
      <w:rPr>
        <w:rFonts w:cs="Monotype Corsiva" w:ascii="Monotype Corsiva" w:hAnsi="Monotype Corsiva"/>
        <w:b/>
        <w:spacing w:val="28"/>
      </w:rPr>
      <w:t>különbség</w:t>
    </w:r>
    <w:r>
      <w:rPr>
        <w:i/>
      </w:rPr>
      <w:t>,</w:t>
    </w:r>
    <w:r>
      <w:rPr/>
      <w:t xml:space="preserve"> amit módosítanunk kell a rendszerünkben!)</w:t>
      <w:tab/>
      <w:tab/>
    </w:r>
    <w:r>
      <w:rPr>
        <w:b/>
      </w:rPr>
      <w:t>GTK nappali tanszéki adatlapok 2020-21/1 Ő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ind w:left="1122" w:hanging="0"/>
      <w:jc w:val="center"/>
      <w:rPr/>
    </w:pPr>
    <w:r>
      <w:rPr>
        <w:b/>
      </w:rPr>
      <w:t>Kérem az adatlapokat nem-fekete tollal kitöltve visszaküldeni az Gazdaságtudományi Kar Dékáni Hivatalába 2020.04.30.-i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3:00Z</dcterms:created>
  <dc:creator>TP</dc:creator>
  <dc:description/>
  <cp:keywords/>
  <dc:language>en-US</dc:language>
  <cp:lastModifiedBy> </cp:lastModifiedBy>
  <cp:lastPrinted>2016-11-03T11:14:00Z</cp:lastPrinted>
  <dcterms:modified xsi:type="dcterms:W3CDTF">2020-04-15T09:37:00Z</dcterms:modified>
  <cp:revision>3</cp:revision>
  <dc:subject/>
  <dc:title>ALK Alkotmányjogi        tanszék tantárgyai a Állam- és Jogtdományi Karon                                       15</dc:title>
</cp:coreProperties>
</file>