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K 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K 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NM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IM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Sz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Cs 16  3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BESZERZÉSI ÉS ELOSZTáSI LOGISZ      ALT BányTÁ GT1xME  5    H 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beszerzési és elosztási logisz      ALT BányTÁ GT1xME  5    H 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BESZERZÉSI ÉS ELOSZTáSI LOGISZ      ALT BányTÁ GT1ME   2    H 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beszerzési és elosztási logisz      ALT BányTÁ GT1ME   2    H  10  2 g A5/10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Sz  8 11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EM  30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G1  31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G2  31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K1  26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K2  25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N1  17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P1  25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P2  24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T1  22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E       MUNKAERőPIAC                        EHE DanéHa GT2EM  30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erőpiac                        EHE LipKat GT2EM  30    Cs 10  2 g C2F/2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helyi foglalk.esettanulmányok       EHE LipKat GT3EM  22    Cs 14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MOBILITáS             EHE OroDán GT3EM  22    K  14  3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INTÉZM.ÉS PROGR.      EHE SinéNá GT3EM  22    K  10  2 e C2F/2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intézm.és progr.      EHE SinéNá GT3EM  22    K  12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munkaügyi kapcsolatok rendsz.       EHE DanéHa GT3EM  22    H  15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OCIáLIS GAZD.ÉS KÖZFOGLAKOZ.      EHE LipKat GT3EM  22    H  12  3 e C2F/210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applied geo. inform. system         ERG KuttDá GTMEr  10    Sz 10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Er    ENVIRONMENTAL ECONOMICS             ERG SzéTek GTMEr  10    Sz 12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KuttDá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applied gis                         ERG KuttDá GT1xMB 20    Sz 12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REGIONAL ECONOMICS                  ERG PétZso GT1xMB 20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applied gis                         ERG KuttDá GT1MBA 20    Sz 12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REGIONAL ECONOMICS                  ERG PétZso GT1MBA 20    Sz 10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MART CITYK FEJLőDÉSE               ERG SzeDór GT2xMM  1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SMART CITYK FEJLőDÉSE               ERG SzeDór GT2xEo  1    H   8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mart cityk fejlődése               ERG SzeDór GT2xMM  1 !1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smart cityk fejlődése               ERG SzeDór GT2xEo  1 !1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U INTEG. ÉS INTÉZ. TÖRT.           ERG NagyZo GT2EM  30    K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ntegráció gazdaságtana             ERG SzeDór GT2N1  17    K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N       INTEGRáCIó GAZDASáGTANA             ERG PétZso GT2N1  17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EM  30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G1  31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G2  31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K1  26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K2  25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N1  17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P1  25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P2  24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T1  22    H   8  2 e IV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N       NEMZETKőZI ÉS REG.GAZD KAPCS 1      ERG NagyZo GT2N1  17    K 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etkőzi és reg.gazd kapcs 1      ERG SzeDór GT2N1  17    Sz 12  2 g A1/2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MART CITYK FEJLőDÉSE               ERG SzeDór GT2MM   1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SMART CITYK FEJLőDÉSE               ERG SzeDór GT2MEo  0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mart cityk fejlődése               ERG SzeDór GT2MM   1 !1 H  10  2 g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smart cityk fejlődése               ERG SzeDór GT2MEo  0 !1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U INTEG. ÉS INTÉZ. TÖRT.           ERG NagyZo GT3TD   6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U INTEG. ÉS INTÉZ. TÖRT.           ERG NagyZo GT3TK  16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1   7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P   6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S  18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INTEG. ÉS INTÉZ. TÖRT.           ERG NagyZo GT3NV  12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M  13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S  19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M  37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V   6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EU INTEG. ÉS INTÉZ. TÖRT.           ERG NagyZo GT3EM  22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portfólió szakszeminárium           ERG  -     GT3EM  22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elméleti I.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6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CROECONOMICS                      GKG GubAnd GTKEr   5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croeconomics                      GKG GubAnd GTKEr   5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ME   2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MMd  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MMo  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MS   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MT   3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MV   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xME  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xMd  2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xMo  2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xMS  3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xMT  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xMV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Ee  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Eo  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Et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M 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Sd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Sk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Tk  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Tn  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V 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Ee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Eo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Et  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MM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Sd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Sk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Tk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Tn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MV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RESEARCH METHODOLOGY                GKG GubAnd GTMEr  10    K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KUTATáSMóDSZERTAN                   GKG GubAnd GT1xMV  1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KUTATáSMóDSZERTAN                   GKG GubAnd GT1xMT  4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KUTATáSMóDSZERTAN                   GKG GubAnd GT1xMS  3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KUTATáSMóDSZERTAN                   GKG GubAnd GT1xMd  2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KUTATáSMóDSZERTAN                   GKG GubAnd GT1xMo  2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KUTATáSMóDSZERTAN                   GKG GubAnd GT1xME  5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RESEARCH METHODOLOGY                GKG GubAnd GT1xMB 20    K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KUTATáSMóDSZERTAN                   GKG GubAnd GT1MV   0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KUTATáSMóDSZERTAN                   GKG GubAnd GT1MT   3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KUTATáSMóDSZERTAN                   GKG GubAnd GT1MS   0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KUTATáSMóDSZERTAN                   GKG GubAnd GT1MMd  5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KUTATáSMóDSZERTAN                   GKG GubAnd GT1MMo  5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KUTATáSMóDSZERTAN                   GKG GubAnd GT1ME   2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E1  2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1  2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2  2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3  24    Cs 10  2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1  27    Cs 10  2 e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2  26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N1  30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1  17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2  17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1  2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2   0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E1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1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2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3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1  27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2  26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N1  30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1  17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2  17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1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2   0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G3  24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N1  30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E1  24    Sz  8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T1  24    Sz  8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P1  17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P2  17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K1  27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K2  26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E1  24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1  24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2  24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3  24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1  27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2  26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N1  30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1  17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2  17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T1  24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T2   0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1  24    Cs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2  24    Cs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E1  24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1  24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2  24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3  24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1  27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2  26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N1  30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1  17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2  17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1  24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2   0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E1  24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1  24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2  24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3  24    Sz 16  2 g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özgazdaságtan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1  27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2  26    Sz 16  2 g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N1  30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1  17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2  17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1  24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2   0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E1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G1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G2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G3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K1  2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K2  2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N1  3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P1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P2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T1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T2   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E1  24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1  24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2  24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3  24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1  27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2  26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N1  30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1  17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2  17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T1  24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T2   0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E1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G1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G2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G3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K1  27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K2  26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N1  3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P1  17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P2  17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T1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RESEARCH METHODOLOGY                GKG GubAnd GT1MBA 20    K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YITOTT GAZD. MAKROGAZD.TANA        GKG KarSán GT2xTn  1    K  13  3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A    INTERMED.INTERNAT.ECONOMICS         GKG BartZo GT2MBA 20    H  12  4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EM  3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G1  3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G2  3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K1  26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K2  2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N1  17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P1  2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P2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T1  22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EM  3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G1  3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G2  31    Cs 16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K1  2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K2  25    Cs 16  2 e XXX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N1  17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P1  25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P2  24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T1  2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YITOTT GAZD. MAKROGAZD.TANA        GKG KarSán GT2MTn  5    K  13  3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      módszertani felk.td.kut.-ra         GKG KarSán GT3GM  37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      módszertani felk.td.kut.-ra         GKG KarSán GT3GV   6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módszertani felk.td.kut.-ra         GKG KarSán GT3EM  22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módszertani felk.td.kut.-ra         GKG KarSán GT3KM  13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módszertani felk.td.kut.-ra         GKG KarSán GT3KS  19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      módszertani felk.td.kut.-ra         GKG KarSán GT3NV  12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módszertani felk.td.kut.-ra         GKG KarSán GT3P1   7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módszertani felk.td.kut.-ra         GKG KarSán GT3PP   6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módszertani felk.td.kut.-ra         GKG KarSán GT3PS  18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módszertani felk.td.kut.-ra         GKG KarSán GT3TD   6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módszertani felk.td.kut.-ra         GKG KarSán GT3TK  16    Cs 14  2 g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asvP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asvPé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H  10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ka 30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CsCsMa GT1Sgm 40    Sz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CsCsMa GT1Spv 21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ke 27    Cs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Tt 31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BihaPé GT1STv  0    Cs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ETIKETT,PROTOKOLL ÜZLETI KOMM.      GVA SzilFE GT2xMV  1    Sz 10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A KONTROLLING MóDSZERTANA           GVA SznéMK GT2xMV  1    K  10  4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ÜZLETI TANáCSADáS                   GVA SzadÁg GT2xMV  1    H   9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ETIKETT,PROTOKOLL ÜZLETI KOMM.      GVA SzilFE GT2MV   1    Sz 10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EM  30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G1  31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G2  31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K1  26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K2  25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N1  17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P1  25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P2  24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T1  22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A KONTROLLING MóDSZERTANA           GVA SznéMK GT2MV   1    K  10  4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ÜZLETI TANáCSADáS                   GVA SzadÁg GT2MV   1    H   9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1  31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2  31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1  31    K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BereÁd GT2G2  31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; PROTOKOLL                  GVA SzilFE GT3TD   6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; PROTOKOLL                  GVA SzilFE GT3TK  16    Sz 16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GAZDáLKODáSI ESETTANULMáNYOK        GVA TanéPA GT3GV   6    Cs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GV    LÉTESíTMÉNYGAZDáLKODáS              GVA SznéMK GT3GV   6    Cs  9  3 e A1/20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H  13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E   2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Md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Mo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S   0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T   3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V   0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E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d  2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o  2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S  3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T  4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V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Ee  0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Eo  0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Et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M 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Sd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Sk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Tk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Tn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V 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Ee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Eo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Et  4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MM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Sd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Sk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Tk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Tn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MV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NAGERIAL ECONOMICS                GVG HorÁgn GT1xMB 20    H  10  3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PROJEKTFINANSZíROZáS                GVG ToTaNá GT1xMV  1    H  14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VáLLALATOK TáRSAD.FELELőSSÉG      GVG SzilFE GT1xMV  1    Cs 14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EZETőI GAZDASáGTAN                 GVG HorÁgn GT1xMV  1    K  10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EZETőI GAZDASáGTAN                 GVG HorÁgn GT1xMT  4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EZETőI GAZDASáGTAN                 GVG HorÁgn GT1xMS  3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EZETőI GAZDASáGTAN                 GVG HorÁgn GT1xME  5    K  10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ezetői gazdaságtan                 GVG FodBeá GT1xMV  1   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ezetői gazdaságtan                 GVG FodBeá GT1xMT  4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ezetői gazdaságtan                 GVG FodBeá GT1xMS  3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ezetői gazdaságtan                 GVG FodBeá GT1xME  5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ETIKETT ÉS PROTOKOLL SZV            GVG SzilFE GT1Spv 21    Sz 16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ETIKETT ÉS PROTOKOLL SZV            GVG SzilFE GT1Ska 30    Sz 16  2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ETIKETT ÉS PROTOKOLL SZV            GVG SzilFE GT1Ske 27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ETIKETT ÉS PROTOKOLL SZV            GVG SzilFE GT1STt 31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ETIKETT ÉS PROTOKOLL SZV            GVG SzilFE GT1STv  0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NAGERIAL ECONOMICS                GVG HorÁgn GT1MBA 20    H  10  3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PROJEKTFINANSZíROZáS                GVG ToTaNá GT1MV   0    H  14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ÜZLETI VáLLALKOZáS ALAPJAI          GVG ToTaNá GT1Sgm 40    H  16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üzleti vállalkozás alapjai          GVG BereÁd GT1Sgm 40    Cs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TanéPA GT1Sgm 40    H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TanéPA GT1Sgm 40    Sz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VáLLALATOK TáRSAD.FELELőSSÉG      GVG SzilFE GT1MV   0    Cs 14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EZETőI GAZDASáGTAN                 GVG HorÁgn GT1MV   0    K  10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EZETőI GAZDASáGTAN                 GVG HorÁgn GT1MT   3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EZETőI GAZDASáGTAN                 GVG HorÁgn GT1MS   0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EZETőI GAZDASáGTAN                 GVG HorÁgn GT1ME   2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ezetői gazdaságtan                 GVG FodBeá GT1MV   0   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ezetői gazdaságtan                 GVG FodBeá GT1MT   3 !1 K  12  2 g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ezetői gazdaságtan                 GVG FodBeá GT1MS   0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ezetői gazdaságtan                 GVG FodBeá GT1ME   2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INTÉZM&amp;NONPROFIT SZERV.GAZDáL.      GVG CsCsMa GT2xMV  1    H  14  3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ÉRTÉKELÉS                   GVG FodBeá GT2xMV  1    Sz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értékelés                   GVG FodBeá GT2xMV  1    Sz 16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VEZETőI GAZDASáGTAN                 GVG HorÁgn GT2xMM  1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vezetői gazdaságtan                 GVG FodBeá GT2xMM  1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INTÉZM&amp;NONPROFIT SZERV.GAZDáL.      GVG CsCsMa GT2MV   1    H  14  3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ÉRTÉKELÉS                   GVG FodBeá GT2MV   1    Sz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értékelés                   GVG FodBeá GT2MV   1    Sz 16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VEZETőI GAZDASáGTAN                 GVG HorÁgn GT2MM   1    K  10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vezetői gazdaságtan                 GVG FodBeá GT2MM   1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ENERGETIKAI GAZDASáGTAN             GVG HorÁgn GT3GV   6    H  13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1   7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P   6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S  18    H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VáLLALATI ERőFORRáSGAZDáLKODáS      GVG TanéPA GT3NV  12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TanéPA GT3KM  13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TanéPA GT3KS  19    H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M  37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V   6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TanéPA GT3EM  22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1   7    Sz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P   6    Sz 12  2 g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S  18    Sz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vállalati erőforrásgazdálkodás      GVG TanéPA GT3NV  12    Sz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BereÁd GT3EM  22    Sz 12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BereÁd GT3KM  13    Sz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BereÁd GT3KS  19    Sz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oTaNá GT3GM  37    Sz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oTaNá GT3GV   6    Sz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M  37    H   8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V   6    H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FodBeá GT3GM  37    K  10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      vállalati költséggazdálkodás        GVG FodBeá GT3GV   6    K  14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politika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ECONOMIC POLICY                     GVÖ BartZo GTKEr   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NETWORK ECONOMICS                   GVÖ BartZo GT1xMB 20    Cs  8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NETWORK ECONOMICS                   GVÖ BartZo GT1MBA 20    Cs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INTÉZM. GAZD.TAN SV      GVÖ BartZo GT2xTn  1    Cs 11  3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EM  30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G1  3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G2  3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K1  26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K2  2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N1  17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P1  2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P2  24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T1  22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EM  30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G1  31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G2  31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K1  26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K2  25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N1  17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P1  25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P2  24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T1  22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INTÉZM. GAZD.TAN SV      GVÖ BartZo GT2MTn  5    Cs 11  3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E   2    K   8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Md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Mo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S   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T   3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V   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E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d  2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o  2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S  3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T  4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V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e  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o  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t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M 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Sd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Sk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Tk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Tn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V 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e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o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t  4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M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Sd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Sk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Tk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Tn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V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gyar,mint id.nyelv &amp;kult.2.       IOK PetraA GT1xMB 20    H 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gyar,mint id.nyelv &amp;kult.2.       IOK PetraA GT1xMB 20   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A     MAGYAR NYELV 2. GT                  IOK HaSchM GT1xMB 20    Cs 16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40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a 30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e 27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21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31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 0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4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a 3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e 27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2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3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 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2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2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2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3  2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27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26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30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17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17    K 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degenny.Oktat.Közp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2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2   0    K 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3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2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26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3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1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1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2   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gyar,mint id.nyelv &amp;kult.2.       IOK PetraA GT1MBA 20    H 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gyar,mint id.nyelv &amp;kult.2.       IOK PetraA GT1MBA 20   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A     MAGYAR NYELV 2. GT                  IOK HaSchM GT1MBA 20    Cs 16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EM  30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G1  3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G2  3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K1  2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K2  25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N1  17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P1  25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P2  24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T1  22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EM  30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1  3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2  3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1  26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2  25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N1  17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1  25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2  24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T1  22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EM  30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1  3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2  3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1  2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2  25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N1  1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1  25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2  24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T1  22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EM  30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G1  31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G2  31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K1  2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K2  25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N1  17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P1  25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P2  24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T1  22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EM  22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GM  37    P  12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GV   6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KM  13    P  12  2 g A1/319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KS  19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NV  12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P1   7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PP   6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PS  18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TD   6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TK  16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felk.külföldi munkaváll. sv         IOK GyvIGT GT3TD   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felk.külföldi munkaváll. sv         IOK GyvIGT GT3TK  1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GyvIGT GT3P1   7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GyvIGT GT3PP   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GyvIGT GT3PS  18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felk.külföldi munkaváll. sv         IOK GyvIGT GT3NV  12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GyvIGT GT3KM  13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GyvIGT GT3KS  19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GyvIGT GT3GM  37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GyvIGT GT3GV   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felk.külföldi munkaváll. sv         IOK GyvIGT GT3EM  22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EM  22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GM  37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GV   6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KM  13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KS  19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NV  12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P1   7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PP   6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PS  18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TD   6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TK  16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unkahelyi szaknyelvi komm.sv       IOK GyvIGT GT3TD   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unkahelyi szaknyelvi komm.sv       IOK GyvIGT GT3TK  1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1   7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P   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S  18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munkahelyi szaknyelvi komm.sv       IOK GyvIGT GT3NV  12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M  13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S  19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M  37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V   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helyi szaknyelvi komm.sv       IOK GyvIGT GT3EM  22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 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K  1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1   7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 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18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12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13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19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37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 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22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 6    Cs 12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K  1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1   7    Cs 12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 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18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1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13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19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3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 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2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EM  22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GM  37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GV   6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KM  13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KS  19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NV  12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P1   7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PP   6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PS  18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TD   6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TK  16    P   8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. Alkalm. Matem.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gyN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E1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1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2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3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1  27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2  26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N1  30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1  17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2  17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T1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T2   0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G3  24    Sz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N1  30    Sz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G1  24    Sz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G2  24    Sz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E1  24    Sz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K1  27    Cs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P1  17    Cs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K2  26    Cs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P2  17    Cs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T1  24    Cs 16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apAd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inya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inya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apAdr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marketing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ÉRTÉKESíTÉS-MENEDZSMENT             MNM AswadD GT1xMd  2    Cs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ÉRTÉKESíTÉS-MENEDZSMENT             MNM AswadD GT1xMo  2    Cs 15  2 e A2/11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M     értékesítés-menedzsment             MNM AswadD GT1xMd  2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értékesítés-menedzsment             MNM AswadD GT1xMo  2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ÉRTÉKESíTÉS-MENEDZSMENT             MNM AswadD GT1MMd  5    Cs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ÉRTÉKESíTÉS-MENEDZSMENT             MNM AswadD GT1MMo  5    Cs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értékesítés-menedzsment             MNM AswadD GT1MMd  5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értékesítés-menedzsment             MNM AswadD GT1MMo  5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PapAdr GT1Ska 30    K   8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PapAdr GT1Ske 27    K   8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é    ÉRTÉKESíTÉS-MENEDZSMENT             MNM AswadD GT2xEe  1    Cs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é    értékesítés-menedzsment             MNM AswadD GT2xEe  1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MARKETING                MNM DankóL GT2xMM  1    Sz 12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marketing                MNM DankóL GT2xMM  1    Sz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ZEMÉLYES ELADáS                    MNM DankóL GT2xMM  1    Sz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1  26    K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2  25    K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é    ÉRTÉKESíTÉS-MENEDZSMENT             MNM AswadD GT2MEe  0    Cs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é    értékesítés-menedzsment             MNM AswadD GT2MEe  0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N       külkereskedelmi technikák           MNM AswadD GT2N1  17    K 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MARKETING                MNM DankóL GT2MM   1    Sz 12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marketing                MNM DankóL GT2MM   1    Sz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ZEMÉLYES ELADáS                    MNM DankóL GT2MM   1    Sz 14  3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NEMZETKÖZI MARKETING                MNM DankóL GT3NV  12    Sz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      nemzetközi marketing                MNM HajGer GT3NV  12    Cs 10  2 g A2/1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H 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angol)                   MSK HajNoé GTKEr   5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ANGOL)                   MSK NagySz GTKEr   5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NÉMET)                   MSK PiskIs GTKEr   5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német)                   MSK PiskIs GTKEr   5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NagySz GT1xMd  2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NagySz GT1xMo  2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MoLász GT1xMd  2 !2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MoLász GT1xMo  2 !2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d  2    Cs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o  2    Cs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NagySz GT1MMd  5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NagySz GT1MMo  5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MoLász GT1MMd  5 !2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MoLász GT1MMo  5 !2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USINESS MARKETING-MENEDZSMENT      MSK PiskIs GT1MMd  5    Cs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USINESS MARKETING-MENEDZSMENT      MSK PiskIs GT1MMo  5    Cs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a    E-KOMMUNIKáCIó (SZV)                MSK HajNoé GT1Ska 30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MARKETING                           MSK PiskIs GT1Spv 21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E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2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3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K1  2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K2  2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N1 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P1  1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P2  1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T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T2   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oLász GT1K1  27    Sz 10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JuhAnn GT1K2  26    Sz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JuhAnn GT1G1  24    Sz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apAdr GT1G2  24    Sz 12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FehMár GT1G3  24    Sz 14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arAni GT1T1  24    Sz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arAni GT1T2   0    Sz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marketing                           MSK GyvMSK GT1Spv 21    Cs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BinéKB GT1E1  24    Cs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HajGer GT1N1  30    Cs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MorvAt GT1P2  17    Cs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JuhAnn GT1P1  17    Cs 14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E1  24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G1  24    H  12  2 g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G2  24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G3  24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K1  27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K2  26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N1  30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P1  17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P2  17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T1  24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T2   0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E1  24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G1  24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G2  24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G3  24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K1  27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K2  26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N1  30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P1  17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P2  17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T1  24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T2   0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E1  24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1  24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2  24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3  24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1  27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2  26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N1  30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1  17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2  17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1  24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2   0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E1  24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1  24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2  24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3  24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1  27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2  26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N1  30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1  17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2  17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1  24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2   0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a 30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e 27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km    marketingkommunikáció               MSK FehMár GT1Ska 30    Sz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FehMár GT1Ske 27    Sz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NAGY+KKER.ÉRTÉKESíTÉSI TECHN.       MSK PapAdr GT1Ske 27    K  14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a 30    K  11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e 27    K  11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a 30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e 27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BESZERZÉS                           MSK NagySz GT2xEe  1    H  10  2 e A2/1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beszerzés                           MSK MoLász GT2xEe  1 !2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MARKETINGSTRATÉGIA                  MSK PiskIs GT2xMM  1    K  14  3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REKLáM STRATÉGIA                    MSK KerRit GT2xMM  1    H  12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BESZERZÉS                           MSK NagySz GT2MEe  0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beszerzés                           MSK MoLász GT2MEe  0 !2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DIGITAL MARKETING                   MSK HajNoé GT2MBA 20    H   9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iplomamunka                        MSK PiskIs GT2MM   1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GRATED MARKETING COMMUN.        MSK DinyaA GT2MBA 20    Sz 13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 game                      MSK NagySz GT2K1  26    P  12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 game                      MSK NagySz GT2K2  25    P  12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KerRit GT2K1  26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KerRit GT2K2  25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FehMár GT2K1  26    Sz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FehMár GT2K2  25    Sz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MARKETINGSTRATÉGIA                  MSK PiskIs GT2MM   1    K 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REKLáM STRATÉGIA                    MSK KerRit GT2MM   1    H  12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NagySz GT2K1  26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NagySz GT2K2  25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MoLász GT2K1  26 !1 K 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MoLász GT2K2  25 !1 K 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M  13    Cs  9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S  19    Cs  9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M  13    H  14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S  19    H  14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M  13    K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S  19    K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M    MÉDIAISMERET                        MSK KerRit GT3KM  13    Sz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S    NAGY ÉS KISKERES.ÉRT. TECHNIK.      MSK PapAdr GT3KS  19    K  14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MarAni GT3KM  13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MarAni GT3KS  19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társadalmi/non-business mark.       MSK MarAni GT3KM  13    Sz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társadalmi/non-business mark.       MSK MarAni GT3KS  19    Sz 16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.-Technológiai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I ALAPISMERETEK               MTT KoPéZo GT2G1  31    H 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I ALAPISMERETEK               MTT KoPéZo GT2G2  31    H  12  2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i alapismeretek               MTT KoPéZo GT2G1  31 !1 Sz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i alapismeretek               MTT KoPéZo GT2G2  31 !2 Sz 12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egionális gazd.-tan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RGT TótGéz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urizmus    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GASZTRONóMIAI TRENDEK               TUR HegPét GT1STv  0    K 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IDEGENVEZETőI ALAPISMERETEK         TUR NagyKa GT1STt 31    K  12  3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t 31    Sz 13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v  0    Sz 13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t 31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v  0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DinyaA GT1STt 31    Sz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DinyaA GT1STv  0    Sz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JuhAnn GT1STt 31    Cs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JuhAnn GT1STv  0    Cs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UTAZáSSZERVEZÉS                     TUR NagyKa GT1STt 31    K   8  4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VENDÉGLáTó ISMERET                  TUR HegPét GT1STv  0    K  11  3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EGÉSZSÉGTURIZMUS                    TUR JuhAnn GT2T1  22    Cs  9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SZáLLODAISMERET                     TUR DinyaA GT2T1  22    Sz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UTAZáSSZERVEZÉS                     TUR NagyKa GT2T1  22    K   8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VENDÉGLáTó ISMERETEK                TUR HegPét GT2T1  22    K  11  3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K    ANIMáCIó - PROGRAMSZERV.            TUR DinyaA GT3TK  16 !1 P   8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D   6    K  12  4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K  16    K  12  4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D   6    Sz 13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K  16    Sz 13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D   6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K  16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 fej.esettanulmány          TUR PiskIs GT3TD   6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 fej.esettanulmány          TUR PiskIs GT3TK  16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D   6    Sz 10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K  16    Sz 10  3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Inf. és Módszt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SzeJud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BozsiS         0    Sz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BozsiS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CORPORATE FINANCE ERA.              ÜPZ BozsiS GTMEr  10    K   8  4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GrófP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GrófPá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E   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Md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Mo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S   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T   3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V   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E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d  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o  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S  3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T  4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V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Ee  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Eo  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Et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M 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Sd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Sk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Tk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Tn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V 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Ee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Eo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Et  4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MM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Sd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Sk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Tk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Tn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MV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CORPORATE FINANCE                   ÜPZ BozsiS GT1xMB 20    K   8  4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üvGáb GT1xMS  3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üvGáb GT1xMo  2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üvGáb GT1xME  5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üvGáb GT1xMV  1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üvGáb GT1xMT  4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üvGáb GT1xMd  2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zeJud GT1xMV  1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zeJud GT1xMT  4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zeJud GT1xMS  3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zeJud GT1xMd  2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zeJud GT1xMo  2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zeJud GT1xME  5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adótan                              ÜPZ ZsomZs GT1Spv 21    K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adótan                              ÜPZ ZsomZs GT1Sgm 40    K  14  2 g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CORPORATE FINANCE                   ÜPZ BozsiS GT1MBA 20    K   8  4 e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állal. pénzügyek            ÜPZ SüvGáb GT1MS   0    Sz  8  2 g A4/220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üvGáb GT1MMo  5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üvGáb GT1ME   2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haladó vállal. pénzügyek            ÜPZ SüvGáb GT1MV   0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üvGáb GT1MT   3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üvGáb GT1MMd  5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HALADó VáLLAL. PÉNZÜGYEK            ÜPZ SzeJud GT1MV   0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zeJud GT1MT   3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áLLAL. PÉNZÜGYEK            ÜPZ SzeJud GT1MS   0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zeJud GT1MMd  5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zeJud GT1MMo  5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zeJud GT1ME   2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PÉNZÜGYI BEFEKTETÉSI DÖNTÉSEK       ÜPZ BozsiS GT2xTk  1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Sd  1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Sk  1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adózási ismeretek                   ÜPZ ZsomZs GT2P1  25    K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adózási ismeretek                   ÜPZ ZsomZs GT2P2  24    K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1  25    Sz 11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2  24    Sz 11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EM  30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G1  31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G2  31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K1  26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K2  25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N1  17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P1  25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P2  24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T1  22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EM  3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G1  3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G2  3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K1  26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K2  2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N1  17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P1  2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P2  24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T1  2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PÉNZÜGYI BEFEKTETÉSI DÖNTÉSEK       ÜPZ BozsiS GT2MTk  5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ÉNZÜGYI BEFEKTETÉSI DÖNTÉSEK       ÜPZ BozsiS GT2MSd  1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ÉNZÜGYI BEFEKTETÉSI DÖNTÉSEK       ÜPZ BozsiS GT2MSk  1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PÉNZÜGYI MENEDZSMEN      ÜPZ KovLev GT3PS  18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PÉNZÜGYI MENEDZSMEN      ÜPZ KovLev GT3NV  12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pénzügyi menedzsmen      ÜPZ PálZso GT3PS  18 !2 Sz 16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pénzügyi menedzsmen      ÜPZ PálZso GT3NV  12 !2 Sz 16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1   7    Cs 14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P   6    Cs 14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18    Cs 14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1   7    Cs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P   6    Cs 16  2 g A4/220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18    Cs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P    TőZSDEI ISMERETEK                   ÜPZ ZsomZs GT3PP   6        0  3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E   2    H  14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Md  5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Mo  5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S   0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T   3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V   0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E  5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d  2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o  2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S  3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T  4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V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e  0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o  0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t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M 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Sd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Sk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Tk  5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Tn  5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V 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e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o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t  4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M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Sd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Sk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Tk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Tn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V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H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K 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QUANTITATIVE STAT. METHODS          ÜSE SzilRo GTMEr  1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Er    quantitative stat. methods          ÜSE LenLev GTMEr  10 !2 P  12  4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STATISTICS                          ÜSE SzilRo GTKEr   5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statistics                          ÜSE LenLev GTKEr   5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SzilRo GT1xMV  1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SzilRo GT1xMT  4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SzilRo GT1xMS  3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SzilRo GT1xMd  2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SzilRo GT1xMo  2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SzilRo GT1xME  5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GyvÜSE GT1xMV  1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GyvÜSE GT1xMT  4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GyvÜSE GT1xMS  3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GyvÜSE GT1xMd  2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GyvÜSE GT1xMo  2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GyvÜSE GT1xME  5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QUANTITATIVE STATISTICAL METHO      ÜSE SzilRo GT1xMB 2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A     quantitative statistical metho      ÜSE LenLev GT1xMB 20 !2 P  12  4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VANTITATíV STAT. MóDSZEREK         ÜSE SzilRo GT1MV   0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SzilRo GT1MT   3    H  12  2 e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VANTITATíV STAT. MóDSZEREK         ÜSE SzilRo GT1MS   0    H  12  2 e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SzilRo GT1MMd  5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SzilRo GT1MMo  5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SzilRo GT1ME   2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vantitatív stat. módszerek         ÜSE GyvÜSE GT1MV   0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GyvÜSE GT1MT   3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vantitatív stat. módszerek         ÜSE GyvÜSE GT1MS   0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GyvÜSE GT1MMd  5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GyvÜSE GT1MMo  5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GyvÜSE GT1ME   2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QUANTITATIVE STATISTICAL METHO      ÜSE SzilRo GT1MBA 2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A     quantitative statistical metho      ÜSE LenLev GT1MBA 20 !2 P  12  4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E1  24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1  24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2  24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3  24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K1  27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K2  26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N1  30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P1  17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P2  17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T1  24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T2   0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E1  24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G1  24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G2  24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G3  24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K1  27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K2  26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N1  30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P1  17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P2  17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T1  24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T2   0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E1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1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2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3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1  27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2  26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N1  3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1  17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2  17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T1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T2   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1  24    H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2  24    H 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3  24    H 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T1  24    K 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K1  27    Sz  8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K2  26    Sz  8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P1  17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P2  17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E1  24    Sz 12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N1  30    Sz 12  2 g A1/31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zámviteli  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K   8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P   8  4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T     haladó vezetői számvitel            ÜSZ MurKla GT1xMT  4    H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haladó vezetői számvitel            ÜSZ MurKla GT1xMS  3    H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haladó vezetői számvitel            ÜSZ MurKla GT1xME  5    H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HALADó VEZETőI SZáMVITEL            ÜSZ MusiZo GT1xMT  4    K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HALADó VEZETőI SZáMVITEL            ÜSZ MusiZo GT1xMS  3    K  16  2 e A/4 218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E     HALADó VEZETőI SZáMVITEL            ÜSZ MusiZo GT1xME  5    K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ZáMVITELI ESETTANULMáNYOK          ÜSZ VárJMá GT1xMS  3    H   8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haladó vezetői számvitel            ÜSZ MurKla GT1MT   3    H  14  2 g A1/316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S     haladó vezetői számvitel            ÜSZ MurKla GT1MS   0    H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haladó vezetői számvitel            ÜSZ MurKla GT1ME   2    H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HALADó VEZETőI SZáMVITEL            ÜSZ MusiZo GT1MT   3    K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HALADó VEZETőI SZáMVITEL            ÜSZ MusiZo GT1MS   0    K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HALADó VEZETőI SZáMVITEL            ÜSZ MusiZo GT1ME   2    K  16  2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ZáMVITELI ESETTANULMáNYOK          ÜSZ VárJMá GT1MS   0    H   8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számvitel                           ÜSZ GyvÜSZ GT1Spv 21   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E1  24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G2  24    H 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G3  24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G1  24    H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SZáMVITEL                           ÜSZ PálTib GT1Spv 21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SZáMVITEL                           ÜSZ PálTib GT1Sgm 4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E1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1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2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3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1  2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2  26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N1  3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1  1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2  1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T1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T2   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P1  17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P2  17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K1  27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N1  30    Sz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K2  26    Cs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T1  24    Cs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számvitel                           ÜSZ GyvÜSZ GT1Sgm 40    Cs 14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ONTROLLING                         ÜSZ MusiZo GT2xTk  1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ONTROLLING                         ÜSZ MusiZo GT2xTn  1    H  16  2 e A/4 218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M S     KONTROLLING                         ÜSZ MusiZo GT2xSd  1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ONTROLLING                         ÜSZ MusiZo GT2xSk  1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ontrolling                         ÜSZ MusiZo GT2xTk  1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ontrolling                         ÜSZ MusiZo GT2xTn  1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ontrolling                         ÜSZ MusiZo GT2xSd  1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ontrolling                         ÜSZ MusiZo GT2xSk  1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Sd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Sk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Sd  1    Cs 10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Sk  1    Cs 10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Ü.-I INSTRUM. SZáMVITELE           ÜSZ VárJMá GT2xSd  1    H  11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Ü.-I INSTRUM. SZáMVITELE           ÜSZ VárJMá GT2xSk  1    H  11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SZáMVITELI ESETTANULMáNYOK          ÜSZ VárJMá GT2xTk  1    H   8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ÉVES BESZáMOLó ÖSSZEáLL.            ÜSZ FülJud GT2P1  25    K  10  4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ÉVES BESZáMOLó ÖSSZEáLL.            ÜSZ FülJud GT2P2  24    K  10  4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ONTROLLING                         ÜSZ MusiZo GT2MTk  5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ONTROLLING                         ÜSZ MusiZo GT2MTn  5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ONTROLLING                         ÜSZ MusiZo GT2MSd  1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ONTROLLING                         ÜSZ MusiZo GT2MSk  1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ontrolling                         ÜSZ MusiZo GT2MTk  5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ontrolling                         ÜSZ MusiZo GT2MTn  5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ontrolling                         ÜSZ MusiZo GT2MSd  1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ontrolling                         ÜSZ MusiZo GT2MSk  1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NYVVIZSGáLAT RENDSZ.INF.MO.       ÜSZ KántBé GT2MSd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NYVVIZSGáLAT RENDSZ.INF.MO.       ÜSZ KántBé GT2MSk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nyvvizsgálat rendsz.inf.mo.       ÜSZ KántBé GT2MSd  1    Cs 10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nyvvizsgálat rendsz.inf.mo.       ÜSZ KántBé GT2MSk  1    Cs 10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Ü.-I INSTRUM. SZáMVITELE           ÜSZ VárJMá GT2MSd  1    H  11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Ü.-I INSTRUM. SZáMVITELE           ÜSZ VárJMá GT2MSk  1    H  11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SZáMVITELI ESETTANULMáNYOK          ÜSZ VárJMá GT2MTk  5    H   8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MusiZo GT2P1  25    Cs  9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MusiZo GT2P2  24    Cs  9  3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1   7    K  12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P   6    K  12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S  18    K  12  2 e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1   7    K 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P   6    K 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S  18    K 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SZáMVITEL                ÜSZ PálTib GT3PS  18    K  16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1   7    H  12  1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P   6    H  12  1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S  18    H  12  1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1   7    H  13  2 g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P   6    H  13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S  18    H  13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P    PÉNZÜGYI KÖZVETíTőK SZáMVITELE      ÜSZ VárJMá GT3PP   6    K  10  2 e A4/35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    0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PROJECT MANAGEMENT (ER.)            VIM KisAne GTKEr   5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1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1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PROJECT MANAGEMENT                  VIM KisAne GT1xMB 20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project management                  VIM ImanAj GT1xMB 20 !1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INNOVáCIóMENEDZSMENT                VIM HarZso GT1MV   0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innovációmenedzsment                VIM HarZso GT1MV   0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PROJECT MANAGEMENT                  VIM KisAne GT1MBA 20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project management                  VIM ImanAj GT1MBA 20 !1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gm 40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a 30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e 27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pv 21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t 31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v  0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e  1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o  1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t  4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ellátási lánc menedzsment           VIM FalTam GT2xEe  1 !1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ellátási lánc menedzsment           VIM FalTam GT2xEo  1 !1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ellátási lánc menedzsment           VIM FalTam GT2xEt  4 !1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1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1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INNOVáCIóMENEDZSMENT                VIM HarZso GT2xEt  4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1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1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innovációmenedzsment                VIM HarZso GT2xEt  4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e  0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o  0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t  1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ellátási lánc menedzsment           VIM FalTam GT2MEe  0 !1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ellátási lánc menedzsment           VIM FalTam GT2MEo  0 !1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ellátási lánc menedzsment           VIM FalTam GT2MEt  1 !1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1  31    K  12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2  31    K  12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1  31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folyamatmenedzsment                 VIM MetszG GT2G2  31    K  14  2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k  5    Sz 16  2 e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n  5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INNOVáCIóMENEDZSMENT                VIM HarZso GT2MEt  1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k  5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n  5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innovációmenedzsment                VIM HarZso GT2MEt  1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OPERATION&amp;INNOV.MANAGEMENT          VIM HarZso GT2MBA 20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operation&amp;innov.management          VIM HarZso GT2MBA 20    K 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HarZso GT2G1  31 !1 Sz  8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HarZso GT2G2  31 !1 Sz  8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1  31    Cs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2  31    Cs 10  2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integrált döntéshoz.esettan.        VIM MetszG GT3GM  37    Cs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GM    integrált döntéshoz.esettan.        VIM MetszG GT3GM  37    Cs 16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M  37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V   6    Sz 10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o    VáROSOK KORMáNYZáSA                 VLT PétZso GT1xMo  2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o    városok kormányzása                 VLT PétZso GT1xMo  2    Sz 16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o    VáROSOK KORMáNYZáSA                 VLT PétZso GT1MMo  5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o    városok kormányzása                 VLT PétZso GT1MMo  5    Sz 16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VáROSOK KORMáNYZáSA                 VLT PétZso GT2xEo  1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városok kormányzása                 VLT PétZso GT2xEo  1    Sz 16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17    Cs  8  2 e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17    Cs 10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VáROSOK KORMáNYZáSA                 VLT PétZso GT2MEo  0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városok kormányzása                 VLT PétZso GT2MEo  0    Sz 16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PROGRAMOK ÉS PROJEKTEK           VLT LipKat GT3NV  12    H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EU PáLYáZATI TECHNIKáK              VLT LipKat GT3EM  22    H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      eu programok és projektek           VLT PotGáb GT3NV  12 !2 H  12  4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SZáLLíTMáNYOZáS          VLT OroDán GT3NV  12    K  11  3 e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K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K  10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Cs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PERSONALITY DEVELOPMENT             VSM KunosI GTMEr  10    K  14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HUMAN RESOURCE MANAGEMENT           VSM MasBea GT1xMB 20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human resource management           VSM MasBea GT1xMB 20    Cs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HUMAN RESOURCE MANAGEMENT           VSM MasBea GT1MBA 20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human resource management           VSM MasBea GT1MBA 20    Cs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BakTam GT1K2  26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HorDoD GT1N1  30    H 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SM VenéSM GT1Spv 21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SM VenéSM GT1Sgm 4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E1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1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2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3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K1  27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K2  26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N1  3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P1  17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P2  17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T1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T2   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ucsDa GT1G1  24    Sz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ucsDa GT1G2  24    Sz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MetszG GT1E1  24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FalTam GT1G3  24    Sz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SM KucsDa GT1Spv 21    Sz 12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MetszG GT1P1  17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MetszG GT1P2  17    Sz 12  2 g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örIld GT1K1  27    Sz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örIld GT1T1  24    Sz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SM KucsDa GT1Sgm 40    Cs  8  2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VarKri GT2EM  30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VarKri GT2EM  30    K  12  2 g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30    K 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30    K 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humán erőforrások gazdaságtana      VSM HorDoD GT2P1  25    H  12  2 g XI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B       humán erőforrások gazdaságtana      VSM HorDoD GT2P2  24    H 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EM  30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G1  31    H  14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G2  31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K1  26    H  14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K2  2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N1  17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P1  25    H  14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P2  24    H  14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T1  22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HorDoD GT2K1  26   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HorDoD GT2T1  22    K  14  2 g A1/225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B       humán erőforrások gazdaságtana      VSM FalTam GT2G2  31    K 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BakosA GT2N1  17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FalTam GT2EM  3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BakosA GT2K2  25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FalTam GT2G1  31    Cs  8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team menedzsment                    VSM HarZso GT2EM  30    Sz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KerchA GT3GM  37    H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KerchA GT3GM  37 !1 H 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D    PROJEKTMENEDZSMENT BA               VSM KisAne GT3TD   6    Cs  9  3 e A4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tudományi Int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VTI PulGyu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H   8  8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K 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Tam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Sz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RéthiG         0    Cs  8 1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Cs  8 1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Cs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Tam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INTERNATIONAL BUS. MANAGE MA        VVE BalKár GTMEr  10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INTERNAT. BUSINESS MANAGEMENT       VVE BalKár GTKEr   5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EM  22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GM  37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GV   6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KM  13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KS  19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NV  12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PP   6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PS  18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P1   7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TD   6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TK  16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EM  22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GM  37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GV   6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KM  13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KS  19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NV  12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PP   6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PS  18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P1   7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TD   6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TK  16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PulGyu GT1xMT  4 !1 H 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KucsDa GT1xMT  4 !1 Cs 12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AP ÜZLETI ADMINISZTRáCIó           VVE LatsVi GT1xMT  4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d    SAP ÜZLETI ADMINISZTRáCIó           VVE LatsVi GT1xMd  2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VarKri GT1Ske 27    H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LatsVi GT1Spv 21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LatsVi GT1Ske 27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INFORM.RENDSZ.ÉS SAP ADMIN.         VVE LatsVi GT1Sgm 40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inform.rendsz.és sap admin.         VVE LatsVi GT1Sgm 40    K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VarKri GT1Spv 21    Cs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PulGyu GT1MT   3 !1 H 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KucsDa GT1MT   3 !1 Cs 12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AP ÜZLETI ADMINISZTRáCIó           VVE LatsVi GT1MT   3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d    SAP ÜZLETI ADMINISZTRáCIó           VVE LatsVi GT1MMd  5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k  1    K  10  3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n  1    K  10  3 e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MINőSÉGMENEDZSMENT                  VVE BeréLá GT2xEt  4    K  10  3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PROBLÉMAMEGO.KONFLIKTUSMENEDZS      VVE KunosI GT2xSk  1    H   8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problémamego.konfliktusmenedzs      VVE KunosI GT2xSk  1    H  10  1 g A4/31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SAP ÜZLETI ADMINISZTRáCIó           VVE LatsVi GT2xSd  1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e  1    Sz  8  3 e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o  1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t  4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e  1    K  14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o  1    K  14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t  4    K  14  1 e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e  1    K  15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o  1    K  15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t  4    K  15  2 g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k  5    K  10  3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n  5    K  10  3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MINőSÉGMENEDZSMENT                  VVE BeréLá GT2MEt  1    K  10  3 e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PERSONALITY DEVELOPMENT             VVE KunosI GT2MBA 20    K  14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personality development             VVE SomKar GT2MBA 20    Sz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PROBLÉMAMEGO.KONFLIKTUSMENEDZS      VVE KunosI GT2MSk  1    H   8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problémamego.konfliktusmenedzs      VVE KunosI GT2MSk  1    H  10  1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SAP ÜZLETI ADMINISZTRáCIó           VVE LatsVi GT2MSd  1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e  0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o  0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t  1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e  0    K  14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o  0    K  14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t  1    K  14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e  0    K  15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o  0    K  15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t  1    K  15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vállalati menedzsm.      VVE HarZso GT3NV  12    K 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M  37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V   6    Sz 12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SZOLGáLTATáSMENEDZSMENT             VVE BakTam GT3GM  37    Cs  9  3 e A1/227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FF"/>
        <w:highlight w:val="black"/>
        <w:u w:val="double" w:color="FFFFFF"/>
      </w:rPr>
      <w:t>Aktuális</w:t>
    </w:r>
    <w:r>
      <w:rPr>
        <w:color w:val="0000FF"/>
      </w:rPr>
      <w:t xml:space="preserve"> </w:t>
    </w:r>
    <w:r>
      <w:rPr>
        <w:b/>
      </w:rPr>
      <w:t>GTK</w:t>
    </w:r>
    <w:r>
      <w:rPr/>
      <w:t xml:space="preserve"> </w:t>
    </w:r>
    <w:r>
      <w:rPr>
        <w:b/>
      </w:rPr>
      <w:t>nappali tanszéki oktatói órarendek</w:t>
    </w:r>
    <w:r>
      <w:rPr/>
      <w:t xml:space="preserve"> (2020/21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1:00Z</dcterms:created>
  <dc:creator>TP</dc:creator>
  <dc:description/>
  <cp:keywords/>
  <dc:language>en-US</dc:language>
  <cp:lastModifiedBy> </cp:lastModifiedBy>
  <cp:lastPrinted>2017-08-22T10:49:00Z</cp:lastPrinted>
  <dcterms:modified xsi:type="dcterms:W3CDTF">2021-02-10T07:43:00Z</dcterms:modified>
  <cp:revision>3</cp:revision>
  <dc:subject/>
  <dc:title>16</dc:title>
</cp:coreProperties>
</file>