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lausmann-Dinya Anikó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 8.20 - 12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6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1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2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3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ziszky György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2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3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1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3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1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1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2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3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 12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 12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 12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 12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1/312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1/312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3.10g A1/312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3.10g A1/312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5.40g A1/312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5.40g A1/312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dai Ibolya PhD. hallg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1/312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1/312     2 GTMAL    Beszerzési és eloszt.log.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basi Halász Zsuzsan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g A1/326     6 GazdE    Munkaügyi kapcsolatok rendszer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0.00 - 12.30e A1/314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g A1/326     6 GazdE    Munkaügyi kapcsolatok rendszere   </w:t>
      </w:r>
    </w:p>
    <w:p>
      <w:pPr>
        <w:pStyle w:val="Csakszveg"/>
        <w:rPr/>
      </w:pPr>
      <w:r>
        <w:rPr>
          <w:sz w:val="18"/>
          <w:szCs w:val="18"/>
        </w:rPr>
        <w:t xml:space="preserve">21.03.12. 10. P    13.20 - 15.50g A1/312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g A1/311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1/315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g A1/315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5.10 - 17.40e V     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5.10 - 17.40g A1/326     6 GazdE    Munkaügyi kapcsolatok rendszer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5.10 - 17.40e IV         4 GazdE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A1/311     4 PGHM     Helyi foglalkoztatási esettanulm. </w:t>
      </w:r>
    </w:p>
    <w:p>
      <w:pPr>
        <w:pStyle w:val="Csakszveg"/>
        <w:rPr/>
      </w:pPr>
      <w:r>
        <w:rPr>
          <w:sz w:val="18"/>
          <w:szCs w:val="18"/>
        </w:rPr>
        <w:t xml:space="preserve">21.02.12.  6. P    13.20 - 15.50e A1/311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A1/311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A1/311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A1/311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A1/311     6 GazdE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A1/311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 8.30 - 11.5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12.20 - 14.5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e A1/226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A1/226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0. 11. So    8.30 - 11.5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0. 11. So   12.20 - 14.5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e A1/226     4 PGHM     Helyi foglalkoztatási esettanul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 8.30 - 11.5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12.20 - 14.50e A2/130     2 PGHM     EU foglakoztatáspolitika     GTEH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9.00 - 11.3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4.5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3.20 - 15.50g A2/130     6 GazdE    Szociális gazdaság és közfoglal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9.3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9.3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9.30g A1/209     2 PGHM     Prezentációs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tvorszki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A2/130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A2/130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50e A2/130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1.50e A2/130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e A2/130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2/130     2 PGHM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posné Dr. Nándori Eszter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C2F/210    2 PGHM     Gazdaságszociológi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2.12.  6. P    16.00 - 18.30e C2F/210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3.20 - 15.50e C2F/210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8.30e C2F/210    6 GazdE    Munkaerőpiaci intézmények és prog.</w:t>
      </w:r>
    </w:p>
    <w:p>
      <w:pPr>
        <w:pStyle w:val="Csakszveg"/>
        <w:rPr/>
      </w:pPr>
      <w:r>
        <w:rPr>
          <w:sz w:val="18"/>
          <w:szCs w:val="18"/>
        </w:rPr>
        <w:t xml:space="preserve">21.03.05.  9. P    13.20 - 15.50e C2F/210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C2F/210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3.20 - 15.50e C2F/210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6.00 - 18.30g C2F/210    6 GazdE    Munkaerőpiaci intézmények és pro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C2F/210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C2F/210    2 PGHM     Gazdaságszociológi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09. 14. P    13.20 - 15.50e C2F/210    2 PGHM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7. 18. P    16.00 - 18.30g A1/225     6 GazdE    Munkaerőpiaci intézmények és prog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3.20 - 15.50e A1/209     4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6.00 - 18.30e A1/209     4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A1/209     4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A1/209     4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3.20 - 15.50g A2/130     4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6.00 - 18.30g A2/130     4 GTMAR    Visegrádi orsz.gazd.i-társ.i fol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3.20 - 15.50e A1/314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8.30e A1/314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8.30 - 11.00e A1/314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1.20 - 13.50e A1/314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0. 11. So    8.30 - 11.00e A1/314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0. 11. So   11.20 - 13.50e A1/314     4 PG       EU ismeretek                  GT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1/227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1/227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1/227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1/227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1/227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1/227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A1/227     6 GazdE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A1/227     6 GazdG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A1/227     6 GazdP    SZV EU integ.és int-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 Dániel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2.13.  6. So    9.00 - 11.30e A1/310     4 PGHM     EU-humán erőforrás allokáció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A1/310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A1/310     4 PGHM     EU-humán erőforrás allokáció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A1/310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A1/311     4 PGHM     EU-humán erőforrás allokáció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A1/311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A1/311     4 PGHM     EU-humán erőforrás allokáció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A1/311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A1/311     4 PGHM     EU-humán erőforrás allokáció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A1/311     6 GazdE    Munkaerőpiaci mobili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A1/311     4 PGHM     EU-humán erőforrás allokáció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A1/226     4 PGHM     EU-humán erőforrás allokáció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 8.30 - 11.50e A4/fsz21   4 GTMAR    Helyi és térségi gazdaságfejlesz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1/209     1 GTMBA    Regional Economics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3.05.  9. P    13.20 - 15.50e A1/209     2 GTMBA    Regional Economic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1/209     1 GTMBA    Regional Economic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1/209     2 GTMBA    Regional Economic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0.00 - 12.30g A4/fsz21   4 GTMAR    Helyi és térségi gazdaságfejlesz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3.20 - 15.50g A4/fsz21   4 GTMAR    Helyi és térségi gazdaságfejlesz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8.30g A4/fsz21   4 GTMAR    Helyi és térségi gazdaságfejlesz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2.30 - 15.50e A4/fsz21   4 GTMAR    Helyi és térségi gazdaságfejlesz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6.00 - 19.30e A4/fsz21   4 GTMAR    Helyi és térségi gazdaságfejlesz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4.50e A1/209     1 GTMBA    Regional Economic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4.50e A1/209     2 GTMBA    Regional Economic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e III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e III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e III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e III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e III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e III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e III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e III   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1/310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1/310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e A1/312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e A1/311     4 PG   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3.20 - 15.50e III        4 GazdE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3.20 - 15.50e III        4 GazdG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4. 19. P    13.20 - 15.50e III        4 GazdP    SZV Környezetgazdaságta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4.10 - 16.40e A4/16      4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7.00 - 19.30e A4/16      4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14.10 - 16.40e A4/16      4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17.00 - 19.30e A4/16      4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5.10 - 19.30g A4/16      4 GTMAR    Regionális programozás&amp;menedzsme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 8.30 - 11.50g A4/16      4 GTMAR    Regionális programozás&amp;menedzsment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9.00 - 11.30e A1/225 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9.00 - 11.30e A1/225 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12.20 - 14.50e A1/225 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12.20 - 14.50e A1/225 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15.10 - 17.40e A1/225 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15.10 - 17.40e A1/225 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9.00 - 11.30g A1/225 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9.00 - 11.30g A1/225 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2.20 - 14.50g A1/225 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2.20 - 14.50g A1/225 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5.10 - 17.40g A1/225 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5.10 - 17.40g A1/225 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12.20 - 14.50e A1/225     3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12.20 - 14.50e A1/225     4 GTMBA    Intermediate International Econo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 11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 11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 11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 11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e XIII       6 GazdE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e XIII       6 GazdG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e XIII       6 GazdP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XIII       6 GazdE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XIII       6 GazdG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XIII       6 GazdP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XIII       6 GazdE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XIII       6 GazdG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XIII       6 GazdP    SZV Biztosítási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1/313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1/313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1/313     1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1/313     2 GTMBA    Research Methodolog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1.50e XXXII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1.50e XXXII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1.50e XXXII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1.50e XXXII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1.50e XXXII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1.50e XXXII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1.50e XXXII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1.50e XXXII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1.50e XXXII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1.50e XXXII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XXXII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XXXII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XXXII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XXXII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XXXII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XXXII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XXXII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XXXII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XXXII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8.30 - 11.50e XXXII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5.40e XXXII      1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5.40e XXXII      1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5.40e XXXII      1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5.40e XXXII      1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5.40e XXXII      1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5.40e XXXII      2 GTMAL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5.40e XXXII      2 GTMAM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5.40e XXXII      2 GTMAS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5.40e XXXII      2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5.40e XXXII      2 GTMAV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225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225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225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225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A1/225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A1/225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g A1/225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g A1/225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g A1/225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g A1/225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A1/225     3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A1/225     4 GTMAT N  Nyitott gazdasagok makrogazd.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12.20 - 14.5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15.10 - 17.4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 9.00 - 11.3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2.20 - 14.5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5.10 - 17.4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7. 18. P    13.20 - 15.50e V          2 GazdB    Makroökonómia                 GTG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7. 18. P    16.00 - 18.30e V          2 GazdB    Makroökonómia                 GTG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g A1/311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g A1/311     2 FOKG     Üzleti vállalkozás alapjai        </w:t>
      </w:r>
    </w:p>
    <w:p>
      <w:pPr>
        <w:pStyle w:val="Csakszveg"/>
        <w:rPr/>
      </w:pPr>
      <w:r>
        <w:rPr>
          <w:sz w:val="18"/>
          <w:szCs w:val="18"/>
        </w:rPr>
        <w:t xml:space="preserve">21.04.10. 14. So   12.20 - 14.50g A1/311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g A1/311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g XXXII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g XXXII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g XXXII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g XXXII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g XXXII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g XXXII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g XXXII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g XXXII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g XXXII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g XXXII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XXVII      2 FOKP     Gazdasági informatika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2.13.  6. So   12.20 - 14.5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3.20 - 15.50e XXVII      2 FOKG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3.20 - 15.50e XXVII      2 FOKP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3.20 - 15.50e A1/326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3.20 - 15.50e A1/326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8.30e A1/326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8.30e A1/326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3.20 - 15.50g A4/403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3.20 - 15.50g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6.00 - 18.30g A4/403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6.00 - 18.30g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0.00 - 12.30e A4/403     3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0.00 - 12.30e A4/403     4 GTMAV    Üzleti tanácsadás        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XXVII      4 GazdG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0.00 - 12.30e XXVII      4 PG       Üzleti tervezés módsz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9.00 - 11.30e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9.00 - 11.30e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2.20 - 14.50e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2.20 - 14.50e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9.00 - 11.3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9.00 - 11.3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12.20 - 14.5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12.20 - 14.5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XXVII 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XXVII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XXVII 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XXVII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 9.00 - 11.30g A4/403     3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 9.00 - 11.30g A4/403     4 GTMAV    Etikett, protokoll és üzleti kom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9.00 - 11.30e XXVII      2 FOKP 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9.00 - 11.30e XXVII      4 GazdE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9.00 - 11.30e XXVII      4 GazdG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9.00 - 11.30e XXVII      4 GazdP    SZV Etikett és protokol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2.20 - 14.50e XXVII      4 GazdE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2.20 - 14.50e XXVII      4 GazdG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2.20 - 14.50e XXVII      4 GazdP  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3.20 - 15.5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3.20 - 15.50e A4/403     4 GTMAV    A kontrolling módszertana     GTGV</w:t>
      </w:r>
    </w:p>
    <w:p>
      <w:pPr>
        <w:pStyle w:val="Csakszveg"/>
        <w:rPr/>
      </w:pPr>
      <w:r>
        <w:rPr>
          <w:sz w:val="18"/>
          <w:szCs w:val="18"/>
        </w:rPr>
        <w:t>21.02.26.  8. P    16.00 - 18.3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8.3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3.20 - 15.5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3.20 - 15.5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8.30e A4/403     3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8.30e A4/403     4 GTMAV    A kontrolling módszertana     GTG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e A1/326     6 GazdG V  Létesítménygazdálkod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A1/326     6 GazdG V  Létesítménygazdálkod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4.50g A4/403     6 GazdG V  Létesítménygazdálkod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5.10 - 17.40g A4/403     6 GazdG V  Létesítménygazdálkod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2.20 - 14.50g A4/403     6 GazdG V  Létesítménygazdálkod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e A1/223     6 GazdG V  Gazdálkodási esettanulmányo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e A1/223     6 GazdG V  Gazdálkodási esettanulmányo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g A1/223     6 GazdG V  Gazdálkodási esettanulmányo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g A1/223     6 GazdG V  Gazdálkodási esettanulmányo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g A4/403     6 GazdG V  Gazdálkodási esettanulmányo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A1/316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5.10 - 17.40e A1/316     2 FOKG 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A1/316     2 FOKG     Üzleti vállalkozás alapjai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 9.00 - 11.3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 9.00 - 11.30e A4/403     4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 9.00 - 11.3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12.20 - 14.5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12.20 - 14.50e A4/403     4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12.20 - 14.5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15.10 - 17.4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15.10 - 17.40e A4/403     4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15.10 - 17.4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g A1/312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g A1/312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g A1/312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g A1/312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 9.00 - 11.3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 9.00 - 11.30e A4/403     4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 9.00 - 11.3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12.20 - 14.5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12.20 - 14.50e A4/403     4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12.20 - 14.5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15.10 - 17.40e A4/403     3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15.10 - 17.40e A4/403     4 GTMAR S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15.10 - 17.40e A4/403     4 GTMAV    Intézmények és nonprofit szerv.ga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A4/403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A4/403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A4/403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g A4/403     3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g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5.10 - 17.40g A4/403     3 GTMAV    Vállalatértékel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2.13.  6. So   15.10 - 17.40g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g XXXII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g XXXII      1 GTMAS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2.20.  7. So    9.00 - 11.30g XXXII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g XXXII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g XXXII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g XXXII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g XXXII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g XXXII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g XXXII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g XXXII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g XXXII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g XXXII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g XXXII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g XXXII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g XXXII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g XXXII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g XXXII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g XXXII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g XXXII      3 GTMAM    Vezetői 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2.20.  7. So   12.20 - 14.50g XXXII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g A4/403     3 GTMAV    Vállalatértékel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3.13. 10. So    9.00 - 11.30g A4/403     4 GTMAV    Vállalatérték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0.00 - 12.30e XXXIII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0.00 - 12.30e XXXIII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0.00 - 12.30e XXXIII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0.00 - 12.30e XXXIII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0.00 - 12.30e XXXIII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0.00 - 12.30e XXXIII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0.00 - 12.30e XXXIII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0.00 - 12.30e XXXIII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0.00 - 12.30e XXXIII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0.00 - 12.30e XXXIII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XXXIII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XXXIII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XXXIII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XXXIII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XXXIII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XXXIII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XXXIII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XXXIII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XXXIII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XXXIII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XXXII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XXXII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XXXII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XXXII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XXXII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XXXII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XXXII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XXXII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XXXII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XXXII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0.00 - 12.30e III        1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0.00 - 12.30e III        1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0.00 - 12.30e III        1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0.00 - 12.30e III        1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0.00 - 12.30e III        2 GTMAL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0.00 - 12.30e III        2 GTMAS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0.00 - 12.30e III        2 GTMAT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0.00 - 12.30e III        2 GTMAV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0.00 - 12.30e III        3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0.00 - 12.30e III        4 GTMAM    Vezetői 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5.10 - 17.40e A1/313     1 GTMBA    Managerial Economics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24. 16. So   15.10 - 17.40e A1/313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0.00 - 12.30e A1/313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0.00 - 12.30e A1/313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3.20 - 15.50g A1/313     1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3.20 - 15.50g A1/313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 9.00 - 11.30e A1/313     1 GTMBA    Managerial Economics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5.15. 19. So    9.00 - 11.30e A1/313     2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5.10 - 17.40e XXVII 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4.10 - 16.40e XXVII 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7.00 - 19.30e XXVII 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4.10 - 16.40g XXVII 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7.00 - 19.30g XXVII 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XXVII      4 PG  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1 GTMAL    Válságkezelés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3.19. 11. P    13.20 - 15.50e XXV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3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4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1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3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4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1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1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1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1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2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2 GTMAM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2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2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3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3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3 GTMAT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3 GTMAV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4 GTMAL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4 GTMAR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4 GTMAS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XXV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XXVII      4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XXVII      2 PG       Válságkezel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8.30e A1/315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8.30e A1/315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2.20 - 14.50e A1/312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2.20 - 14.50e A1/312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5.10 - 17.40e A1/312     1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5.10 - 17.40e A1/312     2 GTMAV    A vállalatok társadalmi felelőssé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A1/314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A1/314     6 GazdG    Vállalati költséggazdálkodás      </w:t>
      </w:r>
    </w:p>
    <w:p>
      <w:pPr>
        <w:pStyle w:val="Csakszveg"/>
        <w:rPr/>
      </w:pPr>
      <w:r>
        <w:rPr>
          <w:sz w:val="18"/>
          <w:szCs w:val="18"/>
        </w:rPr>
        <w:t xml:space="preserve">21.03.06.  9. So    9.00 - 11.30e A1/314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A1/314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3.20 - 15.50e A1/314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8.30e A1/314     6 GazdG    Vállalati költség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/>
      </w:pPr>
      <w:r>
        <w:rPr>
          <w:sz w:val="18"/>
          <w:szCs w:val="18"/>
        </w:rPr>
        <w:t xml:space="preserve">21.02.19.  7. P    13.20 - 15.50e A1/227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227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227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227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V    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V     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A1/227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A1/227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g A1/227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g A1/227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6.00 - 18.30g XXVII      6 GazdE    Vállalati erőforrásgazdálkodás  BA</w:t>
      </w:r>
    </w:p>
    <w:p>
      <w:pPr>
        <w:pStyle w:val="Csakszveg"/>
        <w:rPr/>
      </w:pPr>
      <w:r>
        <w:rPr>
          <w:sz w:val="18"/>
          <w:szCs w:val="18"/>
        </w:rPr>
        <w:t>21.04.09. 14. P    16.00 - 18.30g XXVII      6 GazdG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6.00 - 18.30g XXVII      6 GazdP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1/227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1/227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5.10 - 17.40e XXVII      2 FOKG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5.10 - 17.40e XXVII      2 PG       Vállalati erőforrásgazdálkod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 9.00 - 11.30e XXVII      6 GazdE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 9.00 - 11.30e XXVII      6 GazdG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 9.00 - 11.30e XXVII      6 GazdP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12.20 - 14.50e XXVII      6 GazdE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12.20 - 14.50e XXVII      6 GazdG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12.20 - 14.50e XXVII      6 GazdP    Vállalati erőforrásgazdálkodás  B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4/403     1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4/403     2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5.10 - 17.40e A4/403     1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5.10 - 17.40e A4/403     2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6.00 - 18.30e A1/313     1 GTMAV    Projektfinan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6.00 - 18.30e A1/313     2 GTMAV    Projektfinanszírozás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e A1/225 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e A1/225 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e A1/225 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e A1/225 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5.10 - 17.40e A1/225 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5.10 - 17.40e A1/225 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1/225 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1/225 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1/225     3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1/225     4 GTMAT N  Nemzetközi intézményi 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e XXXII      4 GazdE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e XXXII      4 GazdG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e XXXII      4 GazdP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XXXII      4 GazdE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XXXII      4 GazdG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XXXII      4 GazdP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XXXII      4 GazdE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XXXII      4 GazdG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XXXII      4 GazdP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1/225     3 GTMAT N  Nemzetközi intézményi gazdaságtan </w:t>
      </w:r>
    </w:p>
    <w:p>
      <w:pPr>
        <w:pStyle w:val="Csakszveg"/>
        <w:rPr/>
      </w:pPr>
      <w:r>
        <w:rPr>
          <w:sz w:val="18"/>
          <w:szCs w:val="18"/>
        </w:rPr>
        <w:t xml:space="preserve">21.04.10. 14. So    9.00 - 11.30e A1/225     4 GTMAT N  Nemzetközi intézményi gazdaságtan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3.12. 10. P    10.00 - 12.30g A1/311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0.00 - 12.30g A1/311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0.00 - 12.30g A1/311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0.00 - 12.30g A1/311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0.00 - 12.30g A1/311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0.00 - 12.30g A1/311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0.00 - 12.30g A1/311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0.00 - 12.30g A1/311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0.00 - 12.30g A1/311     2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0.00 - 12.30g A1/311     2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etrasovszky 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g A1/314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g A1/314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g A1/314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g A1/313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g A1/313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g A1/313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g A1/314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g A1/314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g A1/314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g A1/313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g A1/313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g A1/313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g A1/314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g A1/314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g A1/314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g A1/313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g A1/313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g A1/313     6 GazdP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g A1/314     6 GazdE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g A1/314     6 GazdG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g A1/314     6 GazdP    Szaknyelv 6. Ango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g A1/313     6 GazdE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g A1/313     6 GazdG    Szaknyelv 6. NÉM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g A1/313     6 GazdP    Szaknyelv 6. NÉMET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. Alkalm. Mate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ácsony Zsol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3.20 - 15.5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6.00 - 18.30e V     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3.20 - 15.50e XXXI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8.30e XXXI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3.20 - 15.50e XXXI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8.30e XXXIII     2 GazdB    Gazdaságmatematika II.       GEM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 9.00 - 11.30e V          2 GazdB    Gazdaságmatematika II.       GEMA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0.00 - 12.3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0.00 - 12.3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A2/110     3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A2/110     4 GTMAM    Nemzetközi market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0.00 - 12.30e A2/110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0.00 - 12.30e A2/110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A2/110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A2/110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e A2/110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e A2/110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2/110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2/110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2/110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2/110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2/110     3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2/110     4 GTMAM    Személyes elad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3.20 - 15.5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8.3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8.30 - 11.0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11.20 - 13.5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14.10 - 16.4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17.00 - 19.30e A2/110     4 PG       Nemzetközi üzlet             GTMN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1.00e A1/310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1.00e A1/310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1.00e A1/310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1.00e A1/310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1.20 - 13.50e A1/310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1.20 - 13.50e A1/310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1.20 - 13.50e A1/310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1.20 - 13.50e A1/310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4.10 - 16.40e A1/310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4.10 - 16.40e A1/310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4.10 - 16.40e A1/310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4.10 - 16.40e A1/310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1/310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1/310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1/310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1/310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1/310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1/310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1/310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1/310     4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1/310     1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1/310     2 GTMAM  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1/310     3 GTMAL E  Értékesítés-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1/310     4 GTMAL E  Értékesítés-menedzsment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lausmann-Dinya Anikó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g A1/225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g A1/225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g A1/225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g A1/225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0.00 - 12.30e A2/110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0.00 - 12.30e A2/110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A2/110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A2/110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A2/110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A2/110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A2/110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A2/110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g A2/110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g A2/110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5.10 - 17.40g A2/110     3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5.10 - 17.40g A2/110     4 GTMBA    Digital 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312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312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312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312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A1/225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A1/225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A1/225     3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A1/225     4 GTMBA    Integrated marketingcommunicatio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2/110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2/110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2/110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2/110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e A1/225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e A1/225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A1/225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A1/225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2/110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2/110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2/110     3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2/110     4 GTMAM    Reklámstraté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rien Anit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A1/312     2 PGVM     Kultúra-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5.10 - 17.40e A1/312     2 PGVM     Kultúra-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A1/313     2 PGVM     Kultúra-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1/314     2 PGVM     Kultúra-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A1/314     2 PGVM     Kultúra-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g A1/314     2 PGVM     Kultúra-marketing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1/312     2 PGVM     Közszolgálati marketin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6. 15. P    13.20 - 15.50g A1/312     2 PGVM     Közszolgálati marketin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6. 15. P    16.00 - 18.30g A1/312     2 PGVM     Közszolgálati marketin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3.20 - 15.50e A2/110     2 PGVM     Közszolgálati marketin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3. 16. P    16.00 - 18.30e A2/110     2 PGVM     Közszolgálati marketin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2/110     2 PGVM     Marketingt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2/110     2 PGVM     Marketingt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A2/110     2 PGVM     Marketingt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A1/312     2 PGVM     Marketingt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g A1/324     2 PGVM     Marketingt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g A1/324     2 PGVM     Marketingt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A1/3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A1/3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A1/3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A1/312     2 PGVM     Digitalizáció a városmarketingbe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A1/310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A1/310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A1/310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A1/310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1/324     2 PGVM     Digitalizáció a városmarketingbe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g A2/110     2 PGVM     Digitalizáció a városmarketingbe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A1/313     2 PGVM     Digitalizáció a városmarketingbe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4.10 - 16.40g A1/311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4.10 - 16.40g A1/311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4.10 - 16.40g A1/311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4.10 - 16.40g A1/311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7.00 - 19.30g A1/311     1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7.00 - 19.30g A1/311     2 GTMAM  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7.00 - 19.30g A1/311     3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7.00 - 19.30g A1/311     4 GTMAL E  Beszerzé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g A1/314     2 PGVM     Digitalizáció a városmarketingbe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g A1/324     2 PGVM     Szakdolgozat készítés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3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3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3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3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9.00 - 11.30e XXXIII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9.00 - 11.30e XXXI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9.00 - 11.3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9.00 - 11.30e XXXIII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2.20 - 14.50e XXXIII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2.20 - 14.50e XXXI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2.20 - 14.5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2.20 - 14.50e XXXIII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A1/3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A1/3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A1/3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A1/3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I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I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I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I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e A2/110     3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e A2/110     4 GTMAM    Marketingstratég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A1/312     2 PGVM     Városmárkázá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e A1/312     2 PGVM     Városmárkázá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g A1/312     2 PGVM     Városmárkázá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g A1/312     2 PGVM     Városmárkázá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9.00 - 11.30e A1/313     2 PGVM     Városmárkázá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4.5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4.5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4.50e A1/313     2 PGVM     Városmárkázá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5.10 - 17.4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5.10 - 17.4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3.20 - 15.5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3.20 - 15.5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8.30e A2/110     1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8.30e A2/110     2 GTMAM    Business marketing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9.00 - 11.30e XXXIII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9.00 - 11.30e XXXI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9.00 - 11.3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9.00 - 11.30e XXXIII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4.50e XXXIII     2 GTMT3 6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4.50e XXXIII     2 GazdB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4.50e XXXIII     2 PG  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4.50e XXXIII     2 PGHM     Marketing                    GTM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12.20 - 14.50e A2/110     2 PGHM     Marketing                    GTMS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.-Technológi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Péter Zoltá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4.10 - 17.30e C2E4H203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4.10 - 17.30e C2E4H203   4 GazdG    Műszaki alapismeretek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30. 17. P    14.10 - 17.30e C2E4H203   4 GazdG    Műszak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8.30g C2E4H203   4 GazdG    Műszaki alapismeretek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urizmu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Katali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5.10 - 17.40g A1/312     2 PGVM     Turizmus 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g A1/312     2 PGVM     Turizmus 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5.10 - 17.40g A1/312     2 PGVM     Turizmus 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5.10 - 17.40g A1/313     2 PGVM     Turizmus 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A1/312     2 PGVM     Turizmus 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A1/312     2 PGVM     Turizmus menedzsment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Világgazdaságtan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00e A1/209     1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00e A1/209     2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0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0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00e A1/209     4 GTMAR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1.20 - 13.50e A1/209     1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1.20 - 13.50e A1/209     2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1.20 - 13.5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1.20 - 13.5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1.20 - 13.50e A1/209     4 GTMAR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00e A1/209     1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00e A1/209     2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0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0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00e A1/209     4 GTMAR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1.20 - 13.50e A1/209     1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1.20 - 13.50e A1/209     2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1.20 - 13.5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1.20 - 13.5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1.20 - 13.50e A1/209     4 GTMAR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00e A1/209     1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00e A1/209     2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0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0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00e A1/209     4 GTMAR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1.20 - 13.50e A1/209     1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1.20 - 13.50e A1/209     2 GTMAM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1.20 - 13.50e A1/209     3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1.20 - 13.50e A1/209     4 GTMAL O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1.20 - 13.50e A1/209     4 GTMAR    Városok kormányzás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tvorszki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g A1/209 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g A1/209 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9.00 - 11.30g A1/209 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4.50g A1/209     6 GazdE    EU pályázati techniká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di Dó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12.20 - 14.5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12.20 - 14.5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12.20 - 14.50e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12.20 - 14.5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12.20 - 14.50e A1/209     4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15.10 - 17.4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15.10 - 17.4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15.10 - 17.40e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15.10 - 17.4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15.10 - 17.40e A1/209     4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3.20 - 15.5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3.20 - 15.5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3.20 - 15.50e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3.20 - 15.5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3.20 - 15.50e A1/209     4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8.30e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8.30e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8.30e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8.30e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8.30e A1/209     4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9.00 - 11.30g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9.00 - 11.30g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9.00 - 11.30g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9.00 - 11.30g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9.00 - 11.30g A1/209     4 GTMAR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2.20 - 14.50g A1/209     3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2.20 - 14.50g A1/209     3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2.20 - 14.50g A1/209     4 GTMAL O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2.20 - 14.50g A1/209     4 GTMAM    Smart cityk fejlődése        GTER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2.20 - 14.50g A1/209     4 GTMAR    Smart cityk fejlődése        GTERG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3.20 - 15.50e A1/310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6.00 - 18.30e A1/310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3.20 - 15.50e A1/310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6.00 - 18.30e A1/310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7. 18. P    13.20 - 15.50e A1/310     4 GazdG    Stratégiai innov.&amp;értékter.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aludi Tamás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4.10 - 16.40e A1/310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4.10 - 16.40e A1/310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7.00 - 19.30e A1/310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7.00 - 19.30e A1/310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g A1/310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g A1/310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A1/310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A1/310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g A1/310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g A1/310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e A1/314     3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e A1/314     4 GTMAL    Ellátásilánc 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XXXIII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XXXIII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XXXIII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XXXIII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XXXIII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XXXIII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9.30e XXXIII 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50e A4/321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50e A4/321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e A4/321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e A4/321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X     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X     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X     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X     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X     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X     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9.30e X      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g A3/312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g A3/312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A4/321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A4/321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A4/321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A4/321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V     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V     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V     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V     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V     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V     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V      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V     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V     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V     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V     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V     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V     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V      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V          1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V          2 GTMAV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V          3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V          3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V          4 GTMAL T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V          4 GTMAT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8.30 - 11.50e V          4 GTMT3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g A1/311     4 GazdE    Teammenedzsmen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e A4/321     3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e A4/321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A4/321     3 GTMBA    Operation &amp; Innovation Management </w:t>
      </w:r>
    </w:p>
    <w:p>
      <w:pPr>
        <w:pStyle w:val="Csakszveg"/>
        <w:rPr/>
      </w:pPr>
      <w:r>
        <w:rPr>
          <w:sz w:val="18"/>
          <w:szCs w:val="18"/>
        </w:rPr>
        <w:t xml:space="preserve">21.03.27. 12. So   12.20 - 14.50e A4/321     4 GTMBA    Operation &amp; Innovation Managemen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A1/313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A1/313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A1/314     6 GazdG    Minőségbiztos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A1/314     6 GazdG    Minőségbiztosítá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24. 16. So   12.20 - 14.50e XII   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4.50e XII   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4.50e XII        2 GTMT3 6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5.10 - 17.40e XII   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5.10 - 17.40e XII   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5.10 - 17.40e XII        2 GTMT3 6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8.30e XII        2 FOKG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8.30e XII        2 FOKP   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8.30e XII        2 GTMT3 6  Ügyvitel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3.20 - 15.50e A1/313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3.20 - 15.50e A1/313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6.00 - 18.30e A1/313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6.00 - 18.30e A1/313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3.20 - 15.50g A4/321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3.20 - 15.50g A4/321     6 GazdG V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8.30g A4/321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8.30g A4/321     6 GazdG V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3.20 - 15.50e A1/313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3.20 - 15.50e A1/313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8.30e A1/313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8.30e A1/313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g A1/316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g A1/316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g A1/316     1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g A1/316     2 GTMBA    Project management          GTVIM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3.20 - 15.50g A1/311     6 GazdG M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9. 11. P    13.20 - 15.50g A1/311     6 GazdG V  Portfolió szakszeminárium    GTV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g A1/310 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g A1/310     6 GazdG M  Integrált döntéshoz. esettanulm.  </w:t>
      </w:r>
    </w:p>
    <w:p>
      <w:pPr>
        <w:pStyle w:val="Csakszveg"/>
        <w:rPr/>
      </w:pPr>
      <w:r>
        <w:rPr>
          <w:sz w:val="18"/>
          <w:szCs w:val="18"/>
        </w:rPr>
        <w:t xml:space="preserve">21.02.26.  8. P    13.20 - 15.50g A1/314 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g A1/314 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A1/313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A1/313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A1/313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A1/313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g A1/314     6 GazdG M  Integrált döntéshoz. esettanul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1/313     4 GazdG    Folyamat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1/313     4 GazdG    Folyamatmenedzsment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e A1/227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e A1/227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A1/227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A1/227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4.50e A1/227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4.50e A1/227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5.10 - 17.40e A1/227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5.10 - 17.40e A1/227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9.00 - 11.30g A1/227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9.00 - 11.30g A1/227     2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2.20 - 14.50g A1/227     1 GTMAT    Integritásközpontú vezetés a közf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2.20 - 14.50g A1/227     2 GTMAT    Integritásközpontú vezetés a közf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5.10 - 17.4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5.10 - 17.4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 9.00 - 11.30e A4/310     2 PGHM     Humán erőforrás gazdaság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9.00 - 11.30e A4/318     4 PGHM     Protokoll és tárgyaláskult.       </w:t>
      </w:r>
    </w:p>
    <w:p>
      <w:pPr>
        <w:pStyle w:val="Csakszveg"/>
        <w:rPr/>
      </w:pPr>
      <w:r>
        <w:rPr>
          <w:sz w:val="18"/>
          <w:szCs w:val="18"/>
        </w:rPr>
        <w:t xml:space="preserve">21.02.20.  7. So   12.20 - 14.5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4/318     4 PGHM     Protokoll és tárgyaláskult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12.20 - 14.50e A1/314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15.10 - 17.40e A1/314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4.50e A1/310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5.10 - 17.40e A1/310     6 GazdG M  Közmenedzsment                GTV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XXXVII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XXXVII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XXXVII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XXXVII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XXXVII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VII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VII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VII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VII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VII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A4/321     2 PG       Szervezés és vezetéselmélet       </w:t>
      </w:r>
    </w:p>
    <w:p>
      <w:pPr>
        <w:pStyle w:val="Csakszveg"/>
        <w:rPr/>
      </w:pPr>
      <w:r>
        <w:rPr>
          <w:sz w:val="18"/>
          <w:szCs w:val="18"/>
        </w:rPr>
        <w:t xml:space="preserve">21.02.26.  8. P    13.20 - 15.50e A4/321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A4/321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A4/321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e XXXVII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e XXXVII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e XXXVII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e XXXVII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e XXXVII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XXXVII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XXXVII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XXXVII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XXXVII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XXXVII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e A4/310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9.00 - 11.30e XXXIII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9.00 - 11.30e XXXIII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9.00 - 11.30e XXXIII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9.00 - 11.30e XXXIII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9.00 - 11.30e XXXIII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4.50e XXXIII     4 GTMT3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4.50e XXXIII     4 GTMT6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4.50e XXXIII     4 GazdE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4.50e XXXIII     4 GazdG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4.50e XXXIII     4 GazdP    Humán erőforrások gazdaságta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9.00 - 11.30e A4/321     2 PG       Szervezés és vezetéselmélet       </w:t>
      </w:r>
    </w:p>
    <w:p>
      <w:pPr>
        <w:pStyle w:val="Csakszveg"/>
        <w:rPr/>
      </w:pPr>
      <w:r>
        <w:rPr>
          <w:sz w:val="18"/>
          <w:szCs w:val="18"/>
        </w:rPr>
        <w:t xml:space="preserve">21.04.24. 16. So    9.00 - 11.30e A4/321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4.50e A4/321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4.50e A4/321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3.20 - 15.50e A4/321     2 PG  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3.20 - 15.50e A4/321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8.30e A4/321     2 PG       Szervezés és vezetéselmélet       </w:t>
      </w:r>
    </w:p>
    <w:p>
      <w:pPr>
        <w:pStyle w:val="Csakszveg"/>
        <w:rPr/>
      </w:pPr>
      <w:r>
        <w:rPr>
          <w:sz w:val="18"/>
          <w:szCs w:val="18"/>
        </w:rPr>
        <w:t xml:space="preserve">21.05.07. 18. P    16.00 - 18.30e A4/321     2 PGHM     Szervezés és vezetéselméle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sa Beát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4/310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4/310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A4/318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A4/318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A4/318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A4/318     4 PGHM     Humán erőforrás fejlesz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4/318     4 PGHM     Humán erőforrás fejlesztés        </w:t>
      </w:r>
    </w:p>
    <w:p>
      <w:pPr>
        <w:pStyle w:val="Csakszveg"/>
        <w:rPr/>
      </w:pPr>
      <w:r>
        <w:rPr>
          <w:sz w:val="18"/>
          <w:szCs w:val="18"/>
        </w:rPr>
        <w:t xml:space="preserve">21.04.09. 14. P    13.20 - 15.50e A1/313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A1/313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e A1/313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e A1/313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4.50e A3/312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4.50e A3/312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5.10 - 17.40e A3/312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5.10 - 17.40e A3/312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g A3/312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g A3/312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g A3/312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g A3/312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8.30g A3/312     1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8.30g A3/312     2 GTMBA    Human Resource Manage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2.19.  7. P    13.20 - 15.50e A3/312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3/312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A3/312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A3/312     4 GazdE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A3/312     4 GazdE    Emberi erőforrás menedzsment      </w:t>
      </w:r>
    </w:p>
    <w:p>
      <w:pPr>
        <w:pStyle w:val="Csakszveg"/>
        <w:rPr/>
      </w:pPr>
      <w:r>
        <w:rPr>
          <w:sz w:val="18"/>
          <w:szCs w:val="18"/>
        </w:rPr>
        <w:t xml:space="preserve">21.04.09. 14. P    16.00 - 18.30e A3/312     4 GazdE    Emberi erőforrás menedzsment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 9.00 - 11.30g A1/315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3.  6. So    9.00 - 11.30g A1/315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4.10 - 16.40e A1/31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4.10 - 16.40e A1/31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7.00 - 19.30e A1/31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7.00 - 19.30e A1/31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 9.00 - 11.30g A1/31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 9.00 - 11.30g A1/31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12.20 - 14.50g A1/31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12.20 - 14.50g A1/31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15.10 - 17.40g A1/311     3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15.10 - 17.40g A1/311     4 GTMAL    Szolgáltatásmenedzsment esettanu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 9.00 - 11.30e A1/313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7. 12. So   12.20 - 14.50e A1/313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 9.00 - 11.30e A1/311     6 GazdG M  Szolgáltatás menedzsment      GTVV</w:t>
      </w:r>
    </w:p>
    <w:p>
      <w:pPr>
        <w:pStyle w:val="Csakszveg"/>
        <w:rPr/>
      </w:pPr>
      <w:r>
        <w:rPr>
          <w:sz w:val="18"/>
          <w:szCs w:val="18"/>
        </w:rPr>
        <w:t>21.04.17. 15. So   12.20 - 14.50e A1/311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9.00 - 11.30e A1/310     6 GazdG M  Szolgáltatás menedzsment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e A3/312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A3/312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A3/312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5.10 - 17.40e A3/312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A3/312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3/312     3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3/312     3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3/312     4 GTMAL T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3/312     4 GTMAT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A3/312     4 GTMT3    Minőség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9.00 - 11.30e A1/311     4 GazdE    Munkaszerv. munkavéd. ergonómia   </w:t>
      </w:r>
    </w:p>
    <w:p>
      <w:pPr>
        <w:pStyle w:val="Csakszveg"/>
        <w:rPr/>
      </w:pPr>
      <w:r>
        <w:rPr>
          <w:sz w:val="18"/>
          <w:szCs w:val="18"/>
        </w:rPr>
        <w:t xml:space="preserve">21.04.24. 16. So   12.20 - 14.50e A1/311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e A1/311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e A1/311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3.20 - 15.50e A1/311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7. 18. P    16.00 - 18.30e A1/311     4 GazdE    Munkaszerv. munkavéd. ergonóm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3.20 - 15.5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3.20 - 15.5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8.3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9.  7. P    16.00 - 18.3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4/321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4/321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4/321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4/321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e A4/321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e A4/321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A4/321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A4/321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9.00 - 11.3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9.00 - 11.3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2.20 - 14.5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2.20 - 14.5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g A4/321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g A4/321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g A4/321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g A4/321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g A4/321     3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g A4/321     4 GTMBA    Personality Develop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12.20 - 14.5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12.20 - 14.5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15.10 - 17.40e A4/318     3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15.10 - 17.40e A4/318     4 GTMAS K  Problémamegoldás és konfliktusme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4/321a    1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4/321a    2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4/321a    4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4/321a    1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4/321a    2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4/321a    4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9.00 - 11.30e XXXVII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 9.00 - 11.30e XXXVII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2.20 - 14.50e XXXVII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2.20 - 14.50e XXXVII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4/321a    1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4/321a    2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4/321a    4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4/321a    1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4/321a    2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4/321a    4 GTMAR V  SAP üzleti adminisztráció         </w:t>
      </w:r>
    </w:p>
    <w:p>
      <w:pPr>
        <w:pStyle w:val="Csakszveg"/>
        <w:rPr/>
      </w:pPr>
      <w:r>
        <w:rPr>
          <w:sz w:val="18"/>
          <w:szCs w:val="18"/>
        </w:rPr>
        <w:t xml:space="preserve">21.03.05.  9. P    16.00 - 18.3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9.00 - 11.3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12.20 - 14.5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0. 11. So    9.00 - 11.30e XXXVII     2 FOKG     Információs rendszerek és SAP adm.</w:t>
      </w:r>
    </w:p>
    <w:p>
      <w:pPr>
        <w:pStyle w:val="Csakszveg"/>
        <w:rPr/>
      </w:pPr>
      <w:r>
        <w:rPr>
          <w:sz w:val="18"/>
          <w:szCs w:val="18"/>
        </w:rPr>
        <w:t>21.03.20. 11. So    9.00 - 11.30e XXXVII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0. 11. So   12.20 - 14.50e XXXVII 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0. 11. So   12.20 - 14.50e XXXVII 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3.20 - 15.5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3.20 - 15.5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8.30g A4/321a    2 FOKG     Információs rendszerek és SAP adm.</w:t>
      </w:r>
    </w:p>
    <w:p>
      <w:pPr>
        <w:pStyle w:val="Csakszveg"/>
        <w:rPr/>
      </w:pPr>
      <w:r>
        <w:rPr>
          <w:sz w:val="18"/>
          <w:szCs w:val="18"/>
        </w:rPr>
        <w:t>21.03.26. 12. P    16.00 - 18.3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 9.00 - 11.30g A4/321a    6 GazdG    SAP erőforrás-adminisztráció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4/321a    1 GTMAM d  SAP üzleti adminisztráció         </w:t>
      </w:r>
    </w:p>
    <w:p>
      <w:pPr>
        <w:pStyle w:val="Csakszveg"/>
        <w:rPr/>
      </w:pPr>
      <w:r>
        <w:rPr>
          <w:sz w:val="18"/>
          <w:szCs w:val="18"/>
        </w:rPr>
        <w:t xml:space="preserve">21.04.10. 14. So   12.20 - 14.5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4/321a    2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4/321a    4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4/321a    1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4/321a    1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4/321a    2 GTMAM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4/321a    2 GTMAT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4/321a    3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4/321a    3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4/321a    4 GTMAL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4/321a    4 GTMAR V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4/321a    4 GTMAS D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4/321a    4 GTMT3    SAP üzleti adminisztráció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 9.00 - 11.30g A4/321a    2 FOKG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 9.00 - 11.30g A4/321a    2 FOKP     Információs rendszerek és SAP ad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5.30e II    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5.30e II    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5.30e II         2 GTMT3 6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8.30 - 15.30e II    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e XXXVII     2 GTMT3 6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e XXXVII     2 GTMT3 6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6.00 - 18.30e XXXVII     2 GazdB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 8.30 - 11.50e XXXVII     2 FOKG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 8.30 - 11.50e XXXVII     2 FOKP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 8.30 - 11.50e XXXVII     2 GTMT3 6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 8.30 - 11.50e XXXVII     2 GazdB    Vezetés-szervezé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4/403     6 GazdG V  Energetikai gazdaságt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4/403     6 GazdG V  Energetikai gazdaságt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9.00 - 11.30e A4/403     6 GazdG V  Energetikai gazdaságt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9.00 - 11.30g A4/403     6 GazdG V  Energetikai gazdaságtan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Pénzü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Levent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4/350     1 GTMBA    Business Intelligenc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A4/350     2 GTMBA    Business Intelligenc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9.00 - 11.30e A4/350     1 GTMBA    Business Intelligenc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9.00 - 11.30e A4/350     2 GTMBA    Business Intelligenc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9.00 - 11.30e A4/350     1 GTMBA    Business Intelligenc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9.00 - 11.30e A4/350     2 GTMBA    Business Intelligenc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4/350 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4/350 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g A4/350 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g A4/350     6 GazdP S  Nemzetközi pénzügyi menedzs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g A4/350     6 GazdP S  Nemzetközi pénzügyi menedzsment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5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 8.30 - 11.5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8.30 - 11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1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8.30 - 11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A4/220b    1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A4/220b    2 GTMBA    Corporate Finance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e A4/220b    3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e A4/220b    3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e A4/220b    4 GTMAS  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8.30 - 11.50e A4/220b    4 GTMAT K  Pénzügyi befektetési döntés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üveges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XXXII 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XXXII 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XXXII 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XXXII 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XXXII 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XXXII 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XXXII 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XXXII 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XXXII 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XXXII 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8.30 - 11.50e XXXII 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II 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II 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II 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II 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II 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II 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II 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II 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II 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XXXII 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g XXXII 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5.10 - 17.40e A1/226 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A1/326 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A1/326 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A4/350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A4/350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5.10 - 17.40e A4/350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8.30 - 11.50e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g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5.10 - 17.40e A1/226 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A4/350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5.10 - 17.40e A4/350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A1/225 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A1/225     6 GazdP    Pénzügyi szám. pénzügyi piac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e A4/350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A4/350     2 PG       Pénzügyek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g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g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g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g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g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g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g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g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g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g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8.30 - 11.50e XXXIII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XXXIII     1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XXXIII     1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XXXIII     1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XXXIII     1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XXXIII     1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XXXIII     2 GTMAL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XXXIII     2 GTMAM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XXXIII     2 GTMAS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XXXIII     2 GTMAT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XXXIII     2 GTMAV    Haladó vállalati pénzüg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II         4 PG       Vállalati pénzügyek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XXXII 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XXXII 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XXXII 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e XXXII 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e V     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3.20 - 15.50e V     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V     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2. 10. P    16.00 - 18.30e V     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XXXII 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 9.00 - 11.30e XXXII 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XXXII      2 FOKP 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XXXII      4 GazdP    Bankügylet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/4 218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/4 218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A1/317 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A1/317 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V          2 FOKG     Adótan   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2.27.  8. So    9.00 - 11.30e V     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V          2 GTMT3 6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V     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V     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V     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V          2 GTMT3 6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V     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XXXIII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XXXIII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XXXIII     2 GTMT3 6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 9.00 - 11.30e XXXIII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XXXIII     2 FOKG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XXXIII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XXXIII     2 GTMT3 6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3. 10. So   12.20 - 14.50e XXXIII     4 GazdP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A1/317     2 FOKP     Tőzsdei ismeret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6.00 - 17.40e II         2 FOKG     Adótan   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17. 15. So   16.00 - 17.40e II         2 FOKP   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6.00 - 17.40e II         2 GTMT3 6  Adó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6.00 - 17.40e II         4 GazdP    Adótan   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II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II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 9.00 - 11.3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V     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5.10 - 17.40e XXXIII     2 GazdB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2.20 - 14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5.10 - 17.4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0.  7. So   15.10 - 17.4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 9.00 - 11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6.  9. So   12.20 - 14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 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 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 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 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 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 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 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 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 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 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XXXII 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 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 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 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 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 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 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 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 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 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 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XXXII 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 9.00 - 11.3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0. 11. So   12.20 - 14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1/128     1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1/128     2 GTMBA    Quantitative Statistical Method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12.20 - 14.5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12.20 - 14.50e A1/128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12.20 - 14.50e A1/21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12.20 - 14.50e A1/128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12.20 - 14.50e A1/128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15.10 - 17.4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15.10 - 17.40e A1/128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15.10 - 17.40e A1/21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15.10 - 17.40e A1/128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7. 15. So   15.10 - 17.40e A1/128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2.20 - 14.50e A1/211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2.20 - 14.50e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2.20 - 14.50e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2.20 - 14.50e A1/21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2.20 - 14.50e A1/128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2.20 - 14.50e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5.10 - 17.40e A1/211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5.10 - 17.40e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5.10 - 17.40e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5.10 - 17.40e A1/21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5.10 - 17.40e A1/128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24. 16. So   15.10 - 17.40e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3.20 - 15.5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3.20 - 15.50e A1/128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3.20 - 15.50e A1/21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3.20 - 15.50e A1/128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3.20 - 15.50e A1/128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6.00 - 18.3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6.00 - 18.30e A1/128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6.00 - 18.30e A1/211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6.00 - 18.30e A1/128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6.00 - 18.30e A1/128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9.00 - 11.30e A1/211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9.00 - 11.30e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9.00 - 11.30e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9.00 - 11.30e A1/21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9.00 - 11.30e A1/128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9.00 - 11.30e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4.50e A1/211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4.50e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4.50e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4.50e A1/211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4.50e A1/128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4.50e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 9.00 - 11.30e A1/128     1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 9.00 - 11.30e A1/128     1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 9.00 - 11.30e A1/128     1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 9.00 - 11.30e A1/128     1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 9.00 - 11.30e A1/128     1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 9.00 - 11.30e A1/128     2 GTMAL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 9.00 - 11.30e A1/128     2 GTMAM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 9.00 - 11.30e A1/128     2 GTMAS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 9.00 - 11.30e A1/128     2 GTMAT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 9.00 - 11.30e A1/128     2 GTMAV  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15. 19. So    9.00 - 11.30e A1/128     2 GTMT7 8  Kvantitatív statisztikai mó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3.20 - 15.50e A4/220b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5.  9. P    16.00 - 18.30e A4/220b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06.  9. So   15.10 - 17.40e A4/220b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3. 10. So    9.00 - 11.30e A1/ 14 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1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1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1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1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1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2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2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2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2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2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3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3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3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3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4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4 GTMAR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4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V     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1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1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1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1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1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2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2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2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2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2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3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3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3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3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4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4 GTMAR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4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V     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3.20 - 15.50e A4/220b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8.30e A4/220b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1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1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1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1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1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2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2 GTMAM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2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2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2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3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3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3 GTMAT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3 GTMAV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4 GTMAL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4 GTMAR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4 GTMAS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III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6.00 - 18.30e A4/220b    2 PG       Üzleti statisztika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1/310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2.20 - 14.50e A1/310     2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1/310     4 PG       Demográfi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1/310     2 PG       Demográfia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3.20 - 15.50e A1/326 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5.10 - 17.40e A/4 218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XXXV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XXXV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XXXVII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XXXV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XXXV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XXXV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XXXVII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XXXV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XV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XV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XVII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5.50e XXXV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XV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XV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XVII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6.00 - 18.30e XXXV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3.20 - 15.50e A1/312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8.30e A1/312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V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V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VII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e XXXV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e XXXV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e XXXV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e XXXVII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e XXXV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3.20 - 15.50e A1/312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30. 17. P    16.00 - 18.30e A1/312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7. 18. P    13.20 - 15.50e A1/312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7. 18. P    16.00 - 18.30e A1/312     4 GazdP    Éves beszámoló összeáll. és elem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4.50e XXXVII     2 FOKG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4.50e XXXVII     2 FOKP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4.50e XXXVII     2 GTMT3 6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4.50e XXXVII     2 GazdB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A1/311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A1/311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2.20 - 14.5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2.20 - 14.5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5.10 - 17.4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0.  7. So   15.10 - 17.4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3.20 - 15.5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3.20 - 15.5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8.3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6.  8. P    16.00 - 18.3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3.20 - 15.5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12. 10. P    16.00 - 18.3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6.00 - 18.30e A/4 218    3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09. 14. P    16.00 - 18.30e A/4 218    4 GTMAS    Könyvvizsgálat rend.és info.mego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9.00 - 11.30e A1/31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4.50e A1/31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30. 17. P    13.20 - 15.50e A1/310     2 PG       Üzleti számvitel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30. 17. P    16.00 - 18.30e A1/31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 9.00 - 11.30e A1/310     2 PG       Üzleti számvit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yi Klaud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3.20 - 15.5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6.  8. P    16.00 - 18.3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g A1/313 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g A1/313 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3.20 - 15.50e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V    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6. 12. P    16.00 - 18.30e V          2 GTMAT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24. 16. So   12.20 - 14.50g A1/310 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2.  6. P    16.00 - 18.30g A1/326     6 GazdP    Pénzügyi és költségkontrolling    </w:t>
      </w:r>
    </w:p>
    <w:p>
      <w:pPr>
        <w:pStyle w:val="Csakszveg"/>
        <w:rPr/>
      </w:pPr>
      <w:r>
        <w:rPr>
          <w:sz w:val="18"/>
          <w:szCs w:val="18"/>
        </w:rPr>
        <w:t xml:space="preserve">21.02.13.  6. So    9.00 - 11.30e A1/227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A1/227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A1/227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 9.00 - 11.30e A1/227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A1/227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A1/227     3 GTMAT    Kontrolling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2.13.  6. So   12.20 - 14.50e A1/227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3.  6. So   12.20 - 14.50e A1/227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313     4 GazdP    Vezetői számvitel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2.19.  7. P    16.00 - 18.30e A1/313 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A1/227     3 GTMAS    Kontrolling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2.27.  8. So    9.00 - 11.30e A1/227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A1/227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 9.00 - 11.30e A1/227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A1/227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A1/227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A1/227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27.  8. So   12.20 - 14.50e A1/227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6.40e A1/317     2 GTMT7 8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6.40e A1/317     4 GTMT3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19. 11. P    13.20 - 16.40e A1/317     4 GTMT6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g A/4 218    6 GazdP    Pénzügyi és költségkontroll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e A1/220     3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e A1/220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e A1/220     4 GTMAS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e A1/220     4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g A1/311     2 GTMT7 8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3.20 - 15.50g A1/311     4 GTMT3    Menedzsment kontroll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4.09. 14. P    13.20 - 15.50g A1/311     4 GTMT6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g XXXII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g XXXII      1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g XXXII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g XXXII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g XXXII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09. 14. P    16.00 - 18.30g XXXII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 9.00 - 11.30e A1/310     4 GazdP    Vezetői számvit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24. 16. So   12.20 - 14.50g A/4 218    6 GazdP    Pénzügyi és költségkontrolling    </w:t>
      </w:r>
    </w:p>
    <w:p>
      <w:pPr>
        <w:pStyle w:val="Csakszveg"/>
        <w:rPr/>
      </w:pPr>
      <w:r>
        <w:rPr>
          <w:sz w:val="18"/>
          <w:szCs w:val="18"/>
        </w:rPr>
        <w:t xml:space="preserve">21.05.08. 18. So    8.30 - 11.50e A1/311     2 GTMT7 8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30 - 11.50e A1/311     4 GTMT3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 8.30 - 11.50e A1/311     4 GTMT6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5.10 - 17.40g V          1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5.10 - 17.40g V          1 GTMAS    Haladó vezetői számvitel          </w:t>
      </w:r>
    </w:p>
    <w:p>
      <w:pPr>
        <w:pStyle w:val="Csakszveg"/>
        <w:rPr/>
      </w:pPr>
      <w:r>
        <w:rPr>
          <w:sz w:val="18"/>
          <w:szCs w:val="18"/>
        </w:rPr>
        <w:t xml:space="preserve">21.05.08. 18. So   15.10 - 17.40g V          1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5.10 - 17.40g V          2 GTMAL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5.10 - 17.40g V          2 GTMAS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08. 18. So   15.10 - 17.40g V          2 GTMAT    Haladó vezetői számvitel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5.40g A1/310     2 GTMT7 8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5.40g A1/310     4 GTMT3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5.15. 19. So   12.20 - 15.40g A1/310     4 GTMT6    Menedzsment kontrol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 9.00 - 11.3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27.  8. So   12.20 - 14.5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e A/4 218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 9.00 - 11.3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4.10. 14. So   12.20 - 14.5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0. 14. So   15.10 - 17.40e A/4 218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 9.00 - 11.30e A/4 218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4.17. 15. So   12.20 - 14.50e A/4 218    6 GazdP S  Nemzetközi szám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 9.00 - 11.3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5.08. 18. So   12.20 - 14.50e A/4 218    6 GazdP    Ellenőrzés és könyvvizsg. mód.tan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3.20 - 15.5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3.20 - 15.5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6.00 - 18.3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2.12.  6. P    16.00 - 18.3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0.00 - 12.30e A1/311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0.00 - 12.30e A1/311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0.00 - 12.30e A1/311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0.00 - 12.30e A1/311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311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311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311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3.20 - 15.50e A1/311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311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311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311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2.19.  7. P    16.00 - 18.30e A1/311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1/311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1/311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1/311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3.20 - 15.50e A1/311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1/311     1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1/311     2 GTMAS  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1/311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05.  9. P    16.00 - 18.30e A1/311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3.20 - 15.5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3.20 - 15.5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8.30e A/4 218    3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3.26. 12. P    16.00 - 18.30e A/4 218    4 GTMAS    Pénzügyi instrumentumok számvitel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A1/311     3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2.20 - 14.50e A1/311     4 GTMAT K  Számviteli esettanulmány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3.27. 12. So   15.10 - 17.40e A1/311     1 GTMAS    Számviteli esettanulmányok        </w:t>
      </w:r>
    </w:p>
    <w:p>
      <w:pPr>
        <w:pStyle w:val="Csakszveg"/>
        <w:rPr/>
      </w:pPr>
      <w:r>
        <w:rPr>
          <w:sz w:val="18"/>
          <w:szCs w:val="18"/>
        </w:rPr>
        <w:t xml:space="preserve">21.03.27. 12. So   15.10 - 17.40e A1/311     2 GTMAS    Számviteli esettanulmányok         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color w:val="0000FF"/>
        <w:u w:val="single" w:color="0000FF"/>
      </w:rPr>
      <w:t>Aktuális</w:t>
    </w:r>
    <w:r>
      <w:rPr>
        <w:color w:val="0000FF"/>
      </w:rPr>
      <w:t xml:space="preserve"> </w:t>
    </w:r>
    <w:r>
      <w:rPr/>
      <w:t>(2021.03.25.)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FF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44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0000FF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44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ME-GTK L</w:t>
    </w:r>
    <w:r>
      <w:rPr>
        <w:b/>
        <w:smallCaps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0/21 tanév 2. félév, Tava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3:00Z</dcterms:created>
  <dc:creator>TP</dc:creator>
  <dc:description/>
  <cp:keywords/>
  <dc:language>en-US</dc:language>
  <cp:lastModifiedBy> </cp:lastModifiedBy>
  <cp:lastPrinted>2021-01-25T10:37:00Z</cp:lastPrinted>
  <dcterms:modified xsi:type="dcterms:W3CDTF">2021-03-25T12:13:00Z</dcterms:modified>
  <cp:revision>2</cp:revision>
  <dc:subject/>
  <dc:title>Bereczk Ádám                  </dc:title>
</cp:coreProperties>
</file>