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>
          <w:sz w:val="16"/>
        </w:rPr>
        <w:t>ALT Anyagm. és Logiszt.                      Tanszéki adatlap a GTK kari levelező tagozatú képzés órarendjéhez                      20.11.25     ALT/ 1</w:t>
      </w:r>
    </w:p>
    <w:p>
      <w:pPr>
        <w:pStyle w:val="Csakszveg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1.félév Beszerzési és eloszt.log.                    !Előadás !     !  1   !Dr. Bányainé dr. Tóth Ágota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242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Ellátási lánc menedzsment (=2.félév)   12!Gyakorl.!     !  1   !Hardai Ibolya PhD. hallg.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242ML        1GTMAL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Beszerzési és eloszt.log.                    !Előadás !     !  1   !Dr. Bányainé dr. Tóth Ágota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242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Ellátási lánc menedzsment szak          13!Gyakorl.!     !  1   !Hardai Ibolya PhD. hallg.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ALT242ML        2GTMAL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EHE Munka és Társ.gazd                       Tanszéki adatlap a GTK kari levelező tagozatú képzés órarendjéhez                      20.11.25     EHE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Munkaerőpiac                                 !Előadás !     !  1   !Dr. Dabasi Halász Zsuzsanna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HE1301B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BA Emberi erőforrás                       29!Gyakorl.!     !  1   !Dr. Lipták Katalin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HE1301B        4GazdE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6.félév Munkaerőpiaci intézmények és prog.           !Előadás !     !  1   !Dr. Dabasi Halász Zsuzsanna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HE162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BA Emberi erőforrás szak                 10!Gyakorl.!     !  1   !Sebestyénné Dr. Szép Tekla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HE162BL        6GazdE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6.félév Munkaügyi kapcsolatok rendszere              !Előadás !     !  1   !Dr. Dabasi Halász Zsuzsanna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BA Emberi erőforrás szak                 10!Gyakorl.!     !  1   !Dr. Dabasi Halász Zsuzsanna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HE163BL        6GazdE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6.félév Szociális gazdaság és közfoglalk.            !Előadás !     !  1   !Dr. Lipták Katalin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HE164BL        00    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BA Emberi erőforrás szak                 10!Gyakorl.!     !  1   !Dr. Lipták Katalin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HE164BL        6GazdE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6.félév Helyi foglalkoztatási esettanulm.            !Előadás !     !  1   !Dr. Lipták Katalin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HE165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BA Emberi erőforrás szak                 10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6.félév Munkaerőpiaci mobilitás                      !Előadás !     !  1   !Orosz Dániel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HE166BL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BA Emberi erőforrás szak                 10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6.félév Portfolió szakszeminárium                    !Előadás 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</w:rPr>
        <w:t xml:space="preserve">III. évf. BA Emberi erőforrás szak                 10!Gyakorl.!     !  1   !GyvEHE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HE167BL        6GazdE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EU foglakoztatáspolitika     GTEHE           !Előadás !  -  !  1   !Dr. Lipták Katalin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HE3502PG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PGH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 evf. Posztgradualis Humanmenedzsment szak        4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Kommunikáció                                 !Előadás !     !  1   !Potvorszki Gábor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HE3211HM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PGH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 evf. Posztgradualis Humanmenedzsment szak        4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EHE Munka és Társ.gazd                       Tanszéki adatlap a GTK kari levelező tagozatú képzés órarendjéhez                      20.11.25     EHE/ 2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Gazdaságszociológia                          !Előadás !     !  1   !Dr. Dabasi Halász Zsuzsanna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HE3012PG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PGH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 evf. Posztgradualis Humanmenedzsment szak        4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Prezentációs technikák                       !Előadás !  -  !  1   !Dr. Péter Zsolt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PGH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 evf. Posztgradualis Humanmenedzsment szak        4!Gyakorl.!  -  !  1   !Dr. Péter Zsolt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HE3302PG       2PGHM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Szakdolgozat konzultáció 2.                  !Előadás !  -  !  1   !GyvEHE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HE3992HM       00                         !   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PGH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 évf. Posztgraduális Humánmenedzsment szak        6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Helyi foglalkoztatási esettanulm.            !Előadás !  -  !  1   !Dr. Lipták Katalin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HE3212HM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PGH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 évf. Posztgraduális Humánmenedzsment szak        6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ERG Regionális gazd.tan.                     Tanszéki adatlap a GTK kari levelező tagozatú képzés órarendjéhez                      20.11.25     ERG/ 1</w:t>
      </w:r>
    </w:p>
    <w:p>
      <w:pPr>
        <w:pStyle w:val="Csakszveg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SZV Környezetgazdaságtan                     !Előadás !     !  1   !Sebestyénné Dr. Szép Tekla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RG104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BA Emberi erőforrás                       29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SZV Környezetgazdaságtan                     !Előadás !     !  1   !Sebestyénné Dr. Szép Tekla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RG104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Gazdálkodás és menedzsment szak           2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SZV Környezetgazdaságtan                     !Előadás !     !  1   !Sebestyénné Dr. Szép Tekla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RG104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Pénzügy és számvitel szak                 27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6.félév SZV EU integ.és int-történet                 !Előadás !     !  1   !Dr. Nagy Zoltán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RG102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BA Emberi erőforrás szak                 10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6.félév SZV EU integ.és int-történet                 !Előadás !  K  !  1   !Dr. Nagy Zoltán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RG102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Gazdálkodás és menedzsment szak          20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6.félév SZV EU integ.és int-történet                 !Előadás !  -  !  1   !Dr. Nagy Zoltán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RG102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Pénzügy és számvitel szak                10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Diplomamunka                                 !Előadás !  -  !  1   !Dr. Kuttor Dániel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Regionális és környezeti gazdaságtan    1!Gyakorl.!  G  !  1   !Dr. Kuttor Dániel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RG2061ML       4GTMAR                     !  1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Regionális programozás&amp;menedzsment           !Előadás !     !  1   !Dr. Tóth Géza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RG2100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Regionális és környezeti gazdaságtan    1!Gyakorl.!     !  1   !Dr. Tóth Géza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RG2100ML       4GTMAR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Helyi és térségi gazdaságfejleszt.           !Előadás !     !  1   !Dr. Péter Zsolt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RG266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Regionális és környezeti gazdaságtan    1!Gyakorl.!     !  1   !Dr. Péter Zsolt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RG266ML        4GTMAR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ERG Regionális gazd.tan.                     Tanszéki adatlap a GTK kari levelező tagozatú képzés órarendjéhez                      20.11.25     ERG/ 2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Visegrádi orsz.gazd.i-társ.i foly.           !Előadás !     !  1   !Dr. Kuttor Dániel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RG233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Regionális és környezeti gazdaságtan    1!Gyakorl.!     !  1   !Dr. Kuttor Dániel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RG233ML        4GTMAR 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1.félév Regional Economics                           !Előadás !     !  1   !Dr. Péter Zsolt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RG2022MAL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MBA Angol(azonos tanterv a 2. févvel)  10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Regional Economics                           !Előadás !     !  1   !Dr. Péter Zsolt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RG2022MAL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MBA angol                               10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EU ismeretek                  GTER           !Előadás !  K  !  1   !Dr. Nagy Zoltán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RG318PG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 évf. Posztgrad. O,Gy,J,M                        15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SZV Környezetgazdaságtan                     !Előadás !  -  !  1   !Sebestyénné Dr. Szép Tekla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RG310JK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 évf. Posztgrad. O,Gy,J,M                        15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EU-humán erőforrás allokáció                 !Előadás !  K  !  1   !Orosz Dániel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ERG3540HM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PGH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 évf. Posztgraduális Humánmenedzsment szak        6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GKG Közgazdaságtan                           Tanszéki adatlap a GTK kari levelező tagozatú képzés órarendjéhez                      20.11.25     GKG/ 1</w:t>
      </w:r>
    </w:p>
    <w:p>
      <w:pPr>
        <w:pStyle w:val="Csakszveg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Makroökonómia                 GTGK           !Előadás !  K  !  1   !Tóth Zoltán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KG1121B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B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BA KÖZÖS                                   60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6.félév SZV Biztosítási ismeretek                    !Előadás !     !  1   !Sáfrányné dr. Gubik Andrea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KG1301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BA Emberi erőforrás szak                 10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6.félév SZV Biztosítási ismeretek                    !Előadás !  -  !  1   !Sáfrányné dr. Gubik Andrea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KG1301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Gazdálkodás és menedzsment szak          20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6.félév SZV Biztosítási ismeretek                    !Előadás !  K  !  1   !Sáfrányné dr. Gubik Andrea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KG1301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Pénzügy és számvitel szak                10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1.félév Kutatásmódszertan                            !Előadás !     !  1   !Sáfrányné dr. Gubik Andrea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KG251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Ellátási lánc menedzsment (=2.félév)   12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1.félév Kutatásmódszertan                            !Előadás !     !  1   !Sáfrányné dr. Gubik Andrea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KG251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Marketing szak                        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1.félév Kutatásmódszertan                            !Előadás !     !  1   !Sáfrányné dr. Gubik Andrea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KG251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Számvitel szak                          4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1.félév Kutatásmódszertan                            !Előadás !     !  1   !Sáfrányné dr. Gubik Andrea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KG251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Vezetés és szervezés szak              11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1.félév Kutatásmódszertan                            !Előadás !     !  1   !Sáfrányné dr. Gubik Andrea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KG251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Vállakozásfejlesztés szak             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GKG Közgazdaságtan                           Tanszéki adatlap a GTK kari levelező tagozatú képzés órarendjéhez                      20.11.25     GKG/ 2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Kutatásmódszertan                            !Előadás !     !  1   !Sáfrányné dr. Gubik Andrea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KG251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Ellátási lánc menedzsment szak          13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Kutatásmódszertan                            !Előadás !     !  1   !Sáfrányné dr. Gubik Andrea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KG251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Marketing szak                           8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Kutatásmódszertan                            !Előadás !     !  1   !Sáfrányné dr. Gubik Andrea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KG251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Számvitel szak                         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Kutatásmódszertan                            !Előadás !     !  1   !Sáfrányné dr. Gubik Andrea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KG251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Vezetés és szervezés szak               23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Kutatásmódszertan                            !Előadás !     !  1   !Sáfrányné dr. Gubik Andrea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KG251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Vállakozásfejlesztés szak                9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3.félév Nyitott gazdasagok makrogazd.tana            !Előadás !     !  1   !Dr. Karajz Sándor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KG2021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N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Vezetés Nemzetközi gazdaságelemzés     5!Gyakorl.!     !  1   !Dr. Karajz Sándor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KG2021ML       3GTMATN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Nyitott gazdasagok makrogazd.tana            !Előadás !     !  1   !Dr. Karajz Sándor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KG2021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N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Vezetés szak Nemzetközi gazd.elemzés    9!Gyakorl.!     !  1   !Dr. Karajz Sándor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KG2021ML       4GTMATN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1.félév Research Methodology                         !Előadás !     !  1   !Sáfrányné dr. Gubik Andrea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KG251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MBA Angol(azonos tanterv a 2. févvel)  10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Research Methodology                         !Előadás !     !  1   !Sáfrányné dr. Gubik Andrea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KG251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MBA angol                               10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GKG Közgazdaságtan                           Tanszéki adatlap a GTK kari levelező tagozatú képzés órarendjéhez                      20.11.25     GKG/ 3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3.félév Intermediate International Econom.           !Előadás !     !  1   !Dr. Bartha Zoltán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KG2033MLA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MBA angol                              4!Gyakorl.!     !  1   !Dr. Bartha Zoltán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KG2033MLA      3GTMBA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Intermediate International Econom.           !Előadás !     !  1   !Dr. Bartha Zoltán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KG2033MLA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MBA angol                              12!Gyakorl.!     !  1   !Dr. Bartha Zoltán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KG2033MLA      4GTMBA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GVA Üzleti vállalkozás                       Tanszéki adatlap a GTK kari levelező tagozatú képzés órarendjéhez                      20.11.25     GVA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Üzleti vállalkozás alapjai                   !Előadás !     !  1   !Bereczk Ádám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021FS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FOK.Sz. Gazdálkodás és menedzsment         27!Gyakorl.!     !  1   !Bereczk Ádám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021FSL       2FOKG                      !  12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Gazdasági informatika                        !Előadás !     !  1   !Kiss Gergely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016FS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FOK.Sz. Gazdálkodás és menedzsment         27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SZV Etikett és protokoll                     !Előadás !     !  1   !Szilágyiné  dr.Fülöp Erika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019FS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FOK.Sz. Pénzügy és számvitel               19!Gyakorl.!     !  1   !Szilágyiné  dr.Fülöp Erika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Gazdasági informatika                        !Előadás !     !  1   !Kiss Gergely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016FS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FOK.Sz. Pénzügy és számvitel               19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Gazdasági jog                                !Előadás !  K  !  1   !Szilágyiné  dr.Fülöp Erika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14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BA Emberi erőforrás                       29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SZV Etikett és protokoll                     !Előadás !     !  1   !Szilágyiné  dr.Fülöp Erika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1091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BA Emberi erőforrás                       29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Gazdasági jog                                !Előadás !  K  !  1   !Szilágyiné  dr.Fülöp Erika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14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Gazdálkodás és menedzsment szak           2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Üzleti tervezés módsz.                       !Előadás !     !  1   !Dr. Tokár-Szadai Ágnes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1052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Gazdálkodás és menedzsment szak           2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SZV Etikett és protokoll                     !Előadás !     !  1   !Szilágyiné  dr.Fülöp Erika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1091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Gazdálkodás és menedzsment szak           2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GVA Üzleti vállalkozás                       Tanszéki adatlap a GTK kari levelező tagozatú képzés órarendjéhez                      20.11.25     GVA/ 2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Gazdasági jog                                !Előadás !  K  !  1   !Szilágyiné  dr.Fülöp Erika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140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Pénzügy és számvitel szak                 27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SZV Etikett és protokoll                     !Előadás !     !  1   !Szilágyiné  dr.Fülöp Erika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1091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Pénzügy és számvitel szak                 27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1.félév Vezetői gazdaságtan                          !Előadás !     !  1   !Dr. Horváth Ágnes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2564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Vezetés és szervezés szak              11!Gyakorl.!     !  1   !Fodor Beáta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2564ML       1GTMAT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Vezetői gazdaságtan                          !Előadás !     !  1   !Dr. Horváth Ágnes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2564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Számvitel szak                           5!Gyakorl.!     !  1   !Fodor Beáta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2564ML       2GTMAS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Vezetői gazdaságtan                          !Előadás !     !  1   !Dr. Horváth Ágnes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2564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Vezetés és szervezés szak               23!Gyakorl.!     !  1   !Fodor Beáta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2564ML       2GTMAT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3.félév Vezetői gazdaságtan                          !Előadás !     !  1   !Dr. Horváth Ágnes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2564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Marketing szak                         5!Gyakorl.!     !  1   !Fodor Beáta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2564ML       3GTMAM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3.félév Üzleti tanácsadás             GTGV           !Előadás !  -  !  1   !Dr. Tokár-Szadai Ágnes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2612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Vállakozásfejlesztés szak              1!Gyakorl.!  G  !  1   !Dr. Tokár-Szadai Ágnes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2612ML       3GTMAV 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3.félév A kontrolling módszertana     GTGV           !Előadás !  -  !  1   !Szűcsné Markovics Klára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2561ML       00                         !  18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Vállakozásfejlesztés szak              1!Gyakorl.!  G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3.félév Etikett, protokoll és üzleti komm.           !Előadás !     !  1   !Szilágyiné  dr.Fülöp Erika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292ML        00    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Vállakozásfejlesztés szak              1!Gyakorl.!     !  1   !Szilágyiné  dr.Fülöp Erika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292ML        3GTMAV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GVA Üzleti vállalkozás                       Tanszéki adatlap a GTK kari levelező tagozatú képzés órarendjéhez                      20.11.25     GVA/ 3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Vezetői gazdaságtan                          !Előadás !     !  1   !Dr. Horváth Ágnes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2564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Marketing szak                         12!Gyakorl.!     !  1   !Fodor Beáta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2564ML       4GTMAM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Üzleti tanácsadás             GTGV           !Előadás !  -  !  1   !Dr. Tokár-Szadai Ágnes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2612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Vállakozásfejlesztés szak               6!Gyakorl.!  G  !  1   !Dr. Tokár-Szadai Ágnes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2612ML       4GTMAV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A kontrolling módszertana     GTGV           !Előadás !  -  !  1   !Szűcsné Markovics Klára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2561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Vállakozásfejlesztés szak               6!Gyakorl.!  G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Etikett, protokoll és üzleti komm.           !Előadás !     !  1   !Szilágyiné  dr.Fülöp Erika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292ML        00    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Vállakozásfejlesztés szak               6!Gyakorl.!     !  1   !Szilágyiné  dr.Fülöp Erika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292ML        4GTMAV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Üzleti tervezés módsz.                       !Előadás !     !  1   !Dr. Tokár-Szadai Ágnes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1052MTL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KT3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Közgazdász tanár 3. tanösvény         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Üzleti tervezés módsz.                       !Előadás !  -  !  1   !Dr. Tokár-Szadai Ágnes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359PG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 évf. Posztgrad. O,Gy,J,M                        15!Gyakorl.!  G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GVG Vállalatgazdaságtan                      Tanszéki adatlap a GTK kari levelező tagozatú képzés órarendjéhez                      20.11.25     GVG/ 1</w:t>
      </w:r>
    </w:p>
    <w:p>
      <w:pPr>
        <w:pStyle w:val="Csakszveg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Vállalati erőforrásgazdálkodás               !Előadás !     !  1   !Dr. Csiszár Csilla Margit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012FS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FOK.Sz. Gazdálkodás és menedzsment         27!Gyakorl.!     !  1   !Kiss Gergely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012FSL       2FOKG 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6.félév Vállalati erőforrásgazdálkodás               !Előadás !     !  1   !Dr. Csiszár Csilla Margit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1192BL       00                         !   3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BA Emberi erőforrás szak                 10!Gyakorl.!     !  1   !Kiss Gergely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1192BL       6GazdE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6.félév Vállalati költséggazdálkodás                 !Előadás !  -  !  1   !Szűcsné Markovics Klára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133BL        00                         !  18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Gazdálkodás és menedzsment szak          20!Gyakorl.!  G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6.félév Vállalati erőforrásgazdálkodás               !Előadás !  -  !  1   !Dr. Csiszár Csilla Margit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1192BL       00                         !   3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Gazdálkodás és menedzsment szak          20!Gyakorl.!  G  !  1   !Kiss Gergely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1192BL       6GazdG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6.félév Vállalati erőforrásgazdálkodás               !Előadás !  -  !  1   !Dr. Csiszár Csilla Margit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1192BL       00                         !   3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Pénzügy és számvitel szak                10!Gyakorl.!  -  !  1   !Kiss Gergely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1192BL       6GazdP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1.félév Vezetői gazdaságtan                          !Előadás !     !  1   !Dr. Horváth Ágnes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2564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Ellátási lánc menedzsment (=2.félév)   12!Gyakorl.!     !  1   !Fodor Beáta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2564ML       1GTMAL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1.félév Válságkezelés                                !Előadás !     !  1   !Dr. Tokár-Szadai Ágnes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Ellátási lánc menedzsment (=2.félév)   12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1.félév Válságkezelés                                !Előadás !     !  1   !Dr. Tokár-Szadai Ágnes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Marketing szak                        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1.félév Vezetői gazdaságtan                          !Előadás !     !  1   !Dr. Horváth Ágnes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2564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Számvitel szak                          4!Gyakorl.!     !  1   !Fodor Beáta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2564ML       1GTMAS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GVG Vállalatgazdaságtan                      Tanszéki adatlap a GTK kari levelező tagozatú képzés órarendjéhez                      20.11.25     GVG/ 2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1.félév Válságkezelés                                !Előadás !     !  1   !Dr. Tokár-Szadai Ágnes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Számvitel szak                          4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1.félév Vezetői gazdaságtan                          !Előadás !     !  1   !Dr. Horváth Ágnes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565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Vállakozásfejlesztés szak               5!Gyakorl.!     !  1   !Fodor Beáta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565ML       1GTMAV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1.félév A vállalatok társadalmi felelősség           !Előadás !     !  1   !Bereczk Ádám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80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Vállakozásfejlesztés szak               5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1.félév Válságkezelés                                !Előadás !     !  1   !Dr. Tokár-Szadai Ágnes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Vállakozásfejlesztés szak             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1.félév Projektfinanszírozás                         !Előadás !     !  1   !Tógyer Tamás Nándor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98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Vállakozásfejlesztés szak             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Válságkezelés                                !Előadás !     !  1   !Dr. Tokár-Szadai Ágnes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Ellátási lánc menedzsment szak          13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Vezetői gazdaságtan                          !Előadás !     !  1   !Dr. Horváth Ágnes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2564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Ellátási lánc menedzsment szak          13!Gyakorl.!     !  1   !Fodor Beáta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A2564ML       2GTMAL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Válságkezelés                                !Előadás !     !  1   !Dr. Tokár-Szadai Ágnes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Marketing szak                           8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Válságkezelés                                !Előadás !     !  1   !Dr. Tokár-Szadai Ágnes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Számvitel szak                         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GVG Vállalatgazdaságtan                      Tanszéki adatlap a GTK kari levelező tagozatú képzés órarendjéhez                      20.11.25     GVG/ 3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Vezetői gazdaságtan                          !Előadás !  K  !  1   !Dr. Horváth Ágnes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565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Vállakozásfejlesztés szak                9!Gyakorl.!  -  !  1   !Fodor Beáta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565ML       2GTMAV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Válságkezelés                                !Előadás !     !  1   !Dr. Tokár-Szadai Ágnes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Vállakozásfejlesztés szak                9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A vállalatok társadalmi felelősség           !Előadás !     !  1   !Bereczk Ádám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80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Vállakozásfejlesztés szak                9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Projektfinanszírozás                         !Előadás !     !  1   !Tógyer Tamás Nándor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98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Vállakozásfejlesztés szak                9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3.félév Válságkezelés                                !Előadás !     !  1   !Dr. Tokár-Szadai Ágnes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Ellátási lánc menedzsment szak        12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3.félév Válságkezelés                                !Előadás !     !  1   !Dr. Tokár-Szadai Ágnes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Számvitel szak                         3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3.félév Válságkezelés                                !Előadás !     !  1   !Dr. Tokár-Szadai Ágnes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Vezetés és szervezés szak             10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3.félév Válságkezelés                                !Előadás !     !  1   !Dr. Tokár-Szadai Ágnes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Vállakozásfejlesztés szak              1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3.félév Vállalatértékelés                            !Előadás !     !  1   !Fodor Beáta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97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Vállakozásfejlesztés szak              1!Gyakorl.!     !  1   !Fodor Beáta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97ML        3GTMAV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GVG Vállalatgazdaságtan                      Tanszéki adatlap a GTK kari levelező tagozatú képzés órarendjéhez                      20.11.25     GVG/ 4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3.félév Intézmények és nonprofit szerv.gaz           !Előadás !     !  1   !Dr. Csiszár Csilla Margit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94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Vállakozásfejlesztés szak              1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Válságkezelés                                !Előadás !     !  1   !Dr. Tokár-Szadai Ágnes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Ellátási lánc menedzsment szak         12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Válságkezelés                                !Előadás !     !  1   !Dr. Tokár-Szadai Ágnes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Regionális és környezeti gazdaságtan    1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Intézmények és nonprofit szerv.gaz           !Előadás !     !  1   !Dr. Csiszár Csilla Margit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94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RS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Reg.&amp; kör.gazd.-Szolg.és Közszolg.szi.  1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Válságkezelés                                !Előadás !     !  1   !Dr. Tokár-Szadai Ágnes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8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Számvitel szak                          7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Vállalatértékelés                            !Előadás !     !  1   !Fodor Beáta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97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Vállakozásfejlesztés szak               6!Gyakorl.!     !  1   !Fodor Beáta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97ML        4GTMAV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Intézmények és nonprofit szerv.gaz           !Előadás !     !  1   !Dr. Csiszár Csilla Margit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94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Vállakozásfejlesztés szak               6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Diplomamunka                                 !Előadás 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Vállakozásfejlesztés szak               6!Gyakorl.!     !  1   !Dr. Horváth Ágnes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1.félév Managerial Economics                         !Előadás !     !  1   !Dr. Horváth Ágnes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96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MBA Angol(azonos tanterv a 2. févvel)  10!Gyakorl.!     !  1   !Dr. Csiszár Csilla Margit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96ML        1GTMBA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GVG Vállalatgazdaságtan                      Tanszéki adatlap a GTK kari levelező tagozatú képzés órarendjéhez                      20.11.25     GVG/ 5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Managerial Economics                         !Előadás !     !  1   !Dr. Horváth Ágnes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96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MBA angol                               10!Gyakorl.!     !  1   !Dr. Csiszár Csilla Margit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96ML        2GTMBA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Vállalati erőforrásgazdálkodás               !Előadás !  S  !  1   !Dr. Csiszár Csilla Margit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340PG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 evf. Posztgradualis GTK                         10!Gyakorl.!  -  !  1   !Kiss Gergely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340PG        2PG   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Válságkezelés                                !Előadás !     !  1   !Dr. Tokár-Szadai Ágnes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85PG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 evf. Posztgradualis GTK                         10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Vezetői ellenőrzés                           !Előadás !  K  !  1   !Tógyer Tamás Nándor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339PG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 évf. Posztgrad. O,Gy,J,M                        15!Gyakorl.!  -  !  1   !Tógyer Tamás Nándor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339PG        4PG   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Válságkezelés                                !Előadás !     !  1   !Dr. Tokár-Szadai Ágnes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285PG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 évf. Posztgrad. O,Gy,J,M                        1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Szakdolgozat tervezés és készítés            !Előadás 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 évf. Posztgrad. O,Gy,J,M                        15!Gyakorl.!     !  1   !Dr. Tokár-Szadai Ágnes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G338PG        4PG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GVÖ Gazdaságpolitika                         Tanszéki adatlap a GTK kari levelező tagozatú képzés órarendjéhez                      20.11.25     GVÖ/ 1</w:t>
      </w:r>
    </w:p>
    <w:p>
      <w:pPr>
        <w:pStyle w:val="Csakszveg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Gazdaságpolitika                             !Előadás !     !  1   !Dr. Bartha Zoltán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Ö111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BA Emberi erőforrás                       29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Gazdaságpolitika                             !Előadás !     !  1   !Dr. Bartha Zoltán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Ö111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Gazdálkodás és menedzsment szak           2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Gazdaságpolitika                             !Előadás !     !  1   !Dr. Bartha Zoltán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Ö111B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Pénzügy és számvitel szak                 27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3.félév Nemzetközi intézményi gazdaságtan            !Előadás !     !  1   !Dr. Bartha Zoltán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Ö210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N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Vezetés Nemzetközi gazdaságelemzés   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Nemzetközi intézményi gazdaságtan            !Előadás !     !  1   !Dr. Bartha Zoltán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GVÖ210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N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Vezetés szak Nemzetközi gazd.elemzés    9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IOK Idegenny.Oktat.Közp.                     Tanszéki adatlap a GTK kari levelező tagozatú képzés órarendjéhez                      20.11.25     IOK/ 1</w:t>
      </w:r>
    </w:p>
    <w:p>
      <w:pPr>
        <w:pStyle w:val="Csakszveg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Idegen nyelv                                 !Előadás !     !  1   !Nyelvtől függően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</w:rPr>
        <w:t xml:space="preserve">I. évf. FOK.Sz. Gazdálkodás és menedzsment         27!Gyakorl.!     !  1   !Nyelvtől függően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EIOK002LAN       2FOKG                      !  15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Idegen nyelv                                 !Előadás !     !  1   !Nyelvtől függően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FOK.Sz. Pénzügy és számvitel               19!Gyakorl.!     !  1   !Nyelvtől függően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EIOK002LAN       2FOKP                      !  1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6.félév Szaknyelv 6. Angol                           !Előadás 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</w:rPr>
        <w:t xml:space="preserve">III. évf. BA Emberi erőforrás szak                 10!Gyakorl.!     !  1   !Dobronyi Eszter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EIOK106BLAN      6GazdE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6.félév Szaknyelv 6. NÉMET                           !Előadás 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BA Emberi erőforrás szak                 10!Gyakorl.!     !  1   !Juhász Éva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EIOK106BLNE      6GazdE                     !  12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6.félév Szaknyelv 6. Angol                           !Előadás 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Gazdálkodás és menedzsment szak          20!Gyakorl.!     !  1   !Dobronyi Eszter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EIOK106BLAN      6GazdG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6.félév Szaknyelv 6. NÉMET                           !Előadás 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Gazdálkodás és menedzsment szak          20!Gyakorl.!     !  1   !Juhász Éva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EIOK106BLNE      6GazdG                     !  12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6.félév Szaknyelv 6. Angol                           !Előadás 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Pénzügy és számvitel szak                10!Gyakorl.!  -  !  1   !Dobronyi Eszter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EIOK106BLAN      6GazdP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6.félév Szaknyelv 6. NÉMET                           !Előadás !  -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Pénzügy és számvitel szak                10!Gyakorl.!  -  !  1   !Juhász Éva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MEIOK106BLNE      6GazdP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MAK Mat. Alkalm. Matem.                      Tanszéki adatlap a GTK kari levelező tagozatú képzés órarendjéhez                      20.11.25     MAK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Gazdaságmatematika II.       GEMAK           !Előadás !  K  !  1   !Dr. Karácsony Zsolt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AK7212B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B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BA KÖZÖS                                   60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MNM Nemzetközi marketing                     Tanszéki adatlap a GTK kari levelező tagozatú képzés órarendjéhez                      20.11.25     MNM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1.félév Értékesítés-menedzsment                      !Előadás !  K  !  1   !Dr. Dankó László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NM202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Marketing szak                          5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Értékesítés-menedzsment                      !Előadás !     !  1   !Dr. Dankó László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NM202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Marketing szak                           8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3.félév Értékesítés-menedzsment                      !Előadás !     !  1   !Dr. Dankó László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NM202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E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Ellátási lánc, Értékesítés-beszerzés   4!Gyakorl.!     !  1   !Dr. Dankó László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3.félév Nemzetközi marketing                         !Előadás !     !  1   !Dr. Dankó László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NM216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Marketing szak                       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3.félév Személyes eladás                             !Előadás !     !  1   !Dr. Dankó László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NM208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Marketing szak                       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Értékesítés-menedzsment                      !Előadás !     !  1   !Dr. Dankó László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NM202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E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Ellátási lánc, Értékesítés-beszerzés    4!Gyakorl.!     !  1   !Dr. Dankó László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Személyes eladás                             !Előadás !  K  !  1   !Dr. Dankó László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NM208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Marketing szak                         12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Nemzetközi marketing                         !Előadás !     !  1   !Dr. Dankó László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NM216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Marketing szak                         12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Nemzetközi üzlet             GTMNM           !Előadás !  K  !  1   !Dr. Hajdú Noémi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NM303PG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 évf. Posztgrad. O,Gy,J,M                        15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MSK Mareting strat és k.                     Tanszéki adatlap a GTK kari levelező tagozatú képzés órarendjéhez                      20.11.25     MSK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Marketing                    GTMSK           !Előadás !  K  !  1   !Dr. Piskóti István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1020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B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BA KÖZÖS                                   60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1.félév Beszerzés                                    !Előadás !  K  !  1   !Dr. Nagy Szabolcs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2090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Marketing szak                          5!Gyakorl.!  -  !  1   !Dr. Nagy Szabolcs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2090ML       1GTMAM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1.félév Business marketingmenedzsment                !Előadás !     !  1   !Dr. Piskóti István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2302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Marketing szak                        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Beszerzés                                    !Előadás !  K  !  1   !Dr. Nagy Szabolcs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2090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Marketing szak                           8!Gyakorl.!  -  !  1   !Dr. Nagy Szabolcs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2090ML       2GTMAM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Business marketingmenedzsment                !Előadás !     !  1   !Dr. Piskóti István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2302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Marketing szak                           8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3.félév Beszerzés                                    !Előadás !     !  1   !Dr. Nagy Szabolcs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2090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E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Ellátási lánc, Értékesítés-beszerzés   4!Gyakorl.!     !  1   !Dr. Nagy Szabolcs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2090ML       3GTMALE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3.félév Marketingstratégia                           !Előadás !     !  1   !Dr. Piskóti István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2071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Marketing szak                       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3.félév Reklámstratégia                              !Előadás !     !  1   !Gulyásné dr. Kerekes Rita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217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Marketing szak                       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3.félév Szakszeminárium                              !Előadás 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Marketing szak                         5!Gyakorl.!     !  1   !Dr. Piskóti István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2180ML       3GTMAM                     !  21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MSK Mareting strat és k.                     Tanszéki adatlap a GTK kari levelező tagozatú képzés órarendjéhez                      20.11.25     MSK/ 2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Beszerzés                                    !Előadás !     !  1   !Dr. Nagy Szabolcs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2090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E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Ellátási lánc, Értékesítés-beszerzés    4!Gyakorl.!     !  1   !Dr. Nagy Szabolcs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2090ML       4GTMALE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Marketingstratégia                           !Előadás !  K  !  1   !Dr. Piskóti István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20700ML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Marketing szak                         12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Reklámstratégia                              !Előadás !     !  1   !Gulyásné dr. Kerekes Rita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2170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Marketing szak                         12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Diplomamunka                                 !Előadás 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Marketing szak                         12!Gyakorl.!     !  1   !Dr. Piskóti István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2230ML       4GTMAM                     !  24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3.félév Integrated marketingcommunication            !Előadás !     !  1   !Dr. Szakál Zoltán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206A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MBA angol                              4!Gyakorl.!     !  1   !Dr. Szakál Zoltán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206AML       3GTMBA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3.félév Digital marketing                            !Előadás !     !  1   !Dr. Hajdú Noémi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244A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MBA angol                              4!Gyakorl.!     !  1   !Dr. Hajdú Noémi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244AML       3GTMBA 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Integrated marketingcommunication            !Előadás !     !  1   !Dr. Szakál Zoltán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206A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MBA angol                              12!Gyakorl.!     !  1   !Dr. Szakál Zoltán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206AML       4GTMBA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Digital marketing                            !Előadás !     !  1   !Dr. Hajdú Noémi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244A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MBA angol                              12!Gyakorl.!     !  1   !Dr. Hajdú Noémi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244AML       4GTMBA 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Marketing                    GTMSK           !Előadás !  K  !  1   !Dr. Piskóti István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1020MTL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KT3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Közgazdász tanár 3. és 6. tanösvény      5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MSK Mareting strat és k.                     Tanszéki adatlap a GTK kari levelező tagozatú képzés órarendjéhez                      20.11.25     MSK/ 3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Marketing                    GTMSK           !Előadás !  K  !  1   !Dr. Piskóti István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322  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 evf. Posztgradualis GTK                         10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Marketing                    GTMSK           !Előadás !     !  1   !Dr. Piskóti István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3211 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PGH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 evf. Posztgradualis Humanmenedzsment szak        4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Digitalizáció a városmarketingben            !Előadás !     !  1   !Dr. Nagy Szabolcs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313  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PGV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 évf. Posztgraduális Városmarketing szak         12!Gyakorl.!     !  1   !Dr. Nagy Szabolcs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313          2PGVM  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Marketingtervezés                            !Előadás !     !  1   !Dr. Molnár László GTK-s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314  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PGV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 évf. Posztgraduális Városmarketing szak         12!Gyakorl.!     !  1   !Dr. Molnár László GTK-s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314          2PGVM 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Városmárkázás                                !Előadás !     !  1   !Dr. Piskóti István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308  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PGV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 évf. Posztgraduális Városmarketing szak         12!Gyakorl.!     !  1   !Dr. Piskóti István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308          2PGVM  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Kultúra-marketing                            !Előadás !     !  1   !Dr. Marien Anita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309  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PGV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 évf. Posztgraduális Városmarketing szak         12!Gyakorl.!     !  1   !Dr. Marien Anita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309          2PGVM 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Közszolgálati marketing                      !Előadás !     !  1   !Dr. Marien Anita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310  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PGV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 évf. Posztgraduális Városmarketing szak         12!Gyakorl.!     !  1   !Dr. Marien Anita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310          2PGVM  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Szakdolgozat készítése                       !Előadás 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PGV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 évf. Posztgraduális Városmarketing szak         12!Gyakorl.!     !  1   !Dr. Piskóti István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MSK311          2PGVM                      !  1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MTT Mecha.-Technológiai                      Tanszéki adatlap a GTK kari levelező tagozatú képzés órarendjéhez                      20.11.25     MTT/ 1</w:t>
      </w:r>
    </w:p>
    <w:p>
      <w:pPr>
        <w:pStyle w:val="Csakszveg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Műszaki alapismeretek                        !Előadás !     !  1   !Dr. Kovács Péter Zoltán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TT1391-BL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Gazdálkodás és menedzsment szak           25!Gyakorl.!     !  1   !Dr. Kovács Péter Zoltán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EMTT1391-BL      4GazdG                     !   3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PJT Polgári jogi                             Tanszéki adatlap a GTK kari levelező tagozatú képzés órarendjéhez                      20.11.25     PJT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Gazdasági jog                                !Előadás !  K  !  1   !Szilágyiné  dr.Fülöp Erika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AJPJT09GT1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KT3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Közgazdász tanár 3. tanösvény         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TKI Tanárképző Intézet                       Tanszéki adatlap a GTK kari levelező tagozatú képzés órarendjéhez                      20.11.25     TKI/ 1</w:t>
      </w:r>
    </w:p>
    <w:p>
      <w:pPr>
        <w:pStyle w:val="Csakszveg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Foglalt BTK óra                              !Előadás !     !  1   !BTK számára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BTTKI000MT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KT3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Közgazdász tanár 3. és 6. tanösvény      5!Gyakorl.!     !  1   !BTK számára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BTTKI000MT        2MKT3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Foglalt BTK óra                              !Előadás !     !  1   !BTK számára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BTTKI000MT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KT8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Közgazdász tanár 7. és 8. tanösvény      5!Gyakorl.!     !  1   !BTK számára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BTTKI000MT        2MKT8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TUR Turizmus                                 Tanszéki adatlap a GTK kari levelező tagozatú képzés órarendjéhez                      20.11.25     TUR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Turizmus menedzsment                         !Előadás !     !  1   !Dr. Piskóti István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TUR300  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PGV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 évf. Posztgraduális Városmarketing szak         12!Gyakorl.!     !  1   !Dr. Piskóti István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TUR300          2PGVM 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ÜNP Nemzetközi Pénzügy                       Tanszéki adatlap a GTK kari levelező tagozatú képzés órarendjéhez                      20.11.25     ÜNP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6.félév Nemzetközi pénzügyi menedzsment              !Előadás !     !  1   !Dr. Pál Zsolt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NP110BL        00    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PS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Pénzügy és számvitel szak Számvitel szi.  7!Gyakorl.!     !  1   !Dr. Pál Zsolt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NP110BL        6GazdPS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1.félév Business Intelligence                        !Előadás !     !  1   !Dr. Kovács Levente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NP203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MBA Angol(azonos tanterv a 2. févvel)  10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Business Intelligence                        !Előadás !     !  1   !Dr. Kovács Levente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NP203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MBA angol                               10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ÜPZ Pénzügyi                                 Tanszéki adatlap a GTK kari levelező tagozatú képzés órarendjéhez                      20.11.25     ÜPZ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Adótan                                       !Előadás !     !  1   !Dr. Zsombori Zsolt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023F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FOK.Sz. Gazdálkodás és menedzsment         27!Gyakorl.!     !  1   !Dr. Zsombori Zsolt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Bankügyletek                                 !Előadás !     !  1   !Szemán Judit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0113F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FOK.Sz. Pénzügy és számvitel               19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Tőzsdei ismeretek                            !Előadás !     !  1   !Dr. Zsombori Zsolt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0??FL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FOK.Sz. Pénzügy és számvitel               19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Adótan                                       !Előadás !     !  1   !Dr. Zsombori Zsolt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023F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FOK.Sz. Pénzügy és számvitel               19!Gyakorl.!     !  1   !Dr. Zsombori Zsolt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Adótan                                       !Előadás !  -  !  1   !Dr. Zsombori Zsolt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1022B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Pénzügy és számvitel szak                 27!Gyakorl.!  G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Bankügyletek                                 !Előadás !     !  1   !Szemán Judit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1061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Pénzügy és számvitel szak                 27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6.félév Pénzügyi szám. pénzügyi piacok               !Előadás !  -  !  1   !Szemán Judit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1052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Pénzügy és számvitel szak                10!Gyakorl.!  G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1.félév Haladó vállalati pénzügyek                   !Előadás !     !  1   !Dr. Süveges Gábor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202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Ellátási lánc menedzsment (=2.félév)   12!Gyakorl.!     !  1   !Dr. Süveges Gábor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2022ML       1GTMAL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1.félév Haladó vállalati pénzügyek                   !Előadás !  K  !  1   !Dr. Süveges Gábor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202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Marketing szak                          5!Gyakorl.!  -  !  1   !Dr. Süveges Gábor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2022ML       1GTMAM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ÜPZ Pénzügyi                                 Tanszéki adatlap a GTK kari levelező tagozatú képzés órarendjéhez                      20.11.25     ÜPZ/ 2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1.félév Haladó vállalati pénzügyek                   !Előadás !  K  !  1   !Dr. Süveges Gábor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202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Számvitel szak                          4!Gyakorl.!  -  !  1   !Dr. Süveges Gábor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2021ML       1GTMAS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1.félév Haladó vállalati pénzügyek                   !Előadás !     !  1   !Dr. Süveges Gábor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202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Vezetés és szervezés szak              11!Gyakorl.!     !  1   !Dr. Süveges Gábor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2021ML       1GTMAT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1.félév Haladó vállalati pénzügyek                   !Előadás !     !  1   !Dr. Süveges Gábor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202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Vállakozásfejlesztés szak               5!Gyakorl.!     !  1   !Dr. Süveges Gábor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2021ML       1GTMAV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Haladó vállalati pénzügyek                   !Előadás !     !  1   !Dr. Süveges Gábor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202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Ellátási lánc menedzsment szak          13!Gyakorl.!     !  1   !Dr. Süveges Gábor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2022ML       2GTMAL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Haladó vállalati pénzügyek                   !Előadás !  K  !  1   !Dr. Süveges Gábor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202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Marketing szak                           8!Gyakorl.!  -  !  1   !Dr. Süveges Gábor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2022ML       2GTMAM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Haladó vállalati pénzügyek                   !Előadás !  K  !  1   !Dr. Süveges Gábor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202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Számvitel szak                           5!Gyakorl.!  -  !  1   !Dr. Süveges Gábor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2021ML       2GTMAS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Haladó vállalati pénzügyek                   !Előadás !     !  1   !Dr. Süveges Gábor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202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Vezetés és szervezés szak               23!Gyakorl.!     !  1   !Dr. Süveges Gábor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2021ML       2GTMAT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Haladó vállalati pénzügyek                   !Előadás !  K  !  1   !Dr. Süveges Gábor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202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Vállakozásfejlesztés szak                9!Gyakorl.!  -  !  1   !Dr. Süveges Gábor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2021ML       2GTMAV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3.félév Pénzügyi befektetési döntések                !Előadás !     !  1   !Dr. Bozsik Sándor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229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Számvitel szak                         3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ÜPZ Pénzügyi                                 Tanszéki adatlap a GTK kari levelező tagozatú képzés órarendjéhez                      20.11.25     ÜPZ/ 3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3.félév Pénzügyi befektetési döntések                !Előadás !     !  1   !Dr. Bozsik Sándor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229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K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Vezetés Kontrolling-pénzügy          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Pénzügyi befektetési döntések                !Előadás !     !  1   !Dr. Bozsik Sándor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229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Számvitel szak                          7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Pénzügyi befektetési döntések                !Előadás !     !  1   !Dr. Bozsik Sándor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229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K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Vezetés szak Kontrolling-pénzügy szi.   9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1.félév Corporate Finance                            !Előadás !     !  1   !Dr. Bozsik Sándor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228L 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MBA Angol(azonos tanterv a 2. févvel)  10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Corporate Finance                            !Előadás !     !  1   !Dr. Bozsik Sándor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228L 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MBA angol                               10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Adótan                                       !Előadás !     !  1   !Dr. Zsombori Zsolt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023F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KT3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Közgazdász tanár 3. és 6. tanösvény      5!Gyakorl.!     !  1   !Dr. Zsombori Zsolt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Pénzügyek                                    !Előadás !  K  !  1   !Dr. Süveges Gábor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342  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 evf. Posztgradualis GTK                         10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Vállalati pénzügyek II.                      !Előadás !     !  1   !Dr. Süveges Gábor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363  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 évf. Posztgrad. O,Gy,J,M                        15!Gyakorl.!     !  1   !Dr. Süveges Gábor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PZ363          4PG   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ÜSE Üzl. Stat. és Előrej                     Tanszéki adatlap a GTK kari levelező tagozatú képzés órarendjéhez                      20.11.25     ÜSE/ 1</w:t>
      </w:r>
    </w:p>
    <w:p>
      <w:pPr>
        <w:pStyle w:val="Csakszveg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Statisztika                                  !Előadás !  K  !  1   !Horváthné Csolák Erika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1014B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B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BA KÖZÖS                                   60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1.félév Kvantitatív statisztikai módszerek           !Előadás !     !  1   !Dr. Szilágyi Roland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2015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Ellátási lánc menedzsment (=2.félév)   12!Gyakorl.!  G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1.félév Demográfia                                   !Előadás !     !  1   !Dr. Varga Beatrix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20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Ellátási lánc menedzsment (=2.félév)   12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1.félév Kvantitatív statisztikai módszerek           !Előadás !     !  1   !Dr. Szilágyi Roland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2015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Marketing szak                          5!Gyakorl.!  G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1.félév Demográfia                                   !Előadás !     !  1   !Dr. Varga Beatrix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20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Marketing szak                        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1.félév Kvantitatív statisztikai módszerek           !Előadás !     !  1   !Dr. Szilágyi Roland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2015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Számvitel szak                          4!Gyakorl.!  G  !  1   !Dr. Szilágyi Roland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1.félév Demográfia                                   !Előadás !     !  1   !Dr. Varga Beatrix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20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Számvitel szak                          4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1.félév Kvantitatív statisztikai módszerek           !Előadás !     !  1   !Dr. Szilágyi Roland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2015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Vezetés és szervezés szak              11!Gyakorl.!  G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1.félév Demográfia                                   !Előadás !     !  1   !Dr. Varga Beatrix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20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</w:rPr>
        <w:t xml:space="preserve">I. évf. MAx Vezetés és szervezés szak              11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ÜSE Üzl. Stat. és Előrej                     Tanszéki adatlap a GTK kari levelező tagozatú képzés órarendjéhez                      20.11.25     ÜSE/ 2</w:t>
      </w:r>
    </w:p>
    <w:p>
      <w:pPr>
        <w:pStyle w:val="Csakszveg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1.félév Kvantitatív statisztikai módszerek           !Előadás !     !  1   !Dr. Szilágyi Roland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2015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Vállakozásfejlesztés szak               5!Gyakorl.!  G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1.félév Demográfia                                   !Előadás !     !  1   !Dr. Varga Beatrix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20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Vállakozásfejlesztés szak             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Kvantitatív statisztikai módszerek           !Előadás !  K  !  1   !Dr. Szilágyi Roland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2014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Ellátási lánc menedzsment szak          13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Demográfia                                   !Előadás !     !  1   !Dr. Varga Beatrix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20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Ellátási lánc menedzsment szak          13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Kvantitatív statisztikai módszerek           !Előadás !     !  1   !Dr. Szilágyi Roland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2015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Marketing szak                           8!Gyakorl.!  G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Demográfia                                   !Előadás !     !  1   !Dr. Varga Beatrix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20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Marketing szak                           8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Kvantitatív statisztikai módszerek           !Előadás !     !  1   !Dr. Szilágyi Roland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2015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Számvitel szak                           5!Gyakorl.!  G  !  1   !Dr. Szilágyi Roland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Demográfia                                   !Előadás !     !  1   !Dr. Varga Beatrix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20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Számvitel szak                         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Kvantitatív statisztikai módszerek           !Előadás !     !  1   !Dr. Szilágyi Roland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2015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</w:rPr>
        <w:t xml:space="preserve">I. évf. MA Vezetés és szervezés szak               23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ÜSE Üzl. Stat. és Előrej                     Tanszéki adatlap a GTK kari levelező tagozatú képzés órarendjéhez                      20.11.25     ÜSE/ 3</w:t>
      </w:r>
    </w:p>
    <w:p>
      <w:pPr>
        <w:pStyle w:val="Csakszveg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Demográfia                                   !Előadás !     !  1   !Dr. Varga Beatrix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20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Vezetés és szervezés szak               23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Kvantitatív statisztikai módszerek           !Előadás !     !  1   !Dr. Szilágyi Roland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2015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Vállakozásfejlesztés szak                9!Gyakorl.!  G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Demográfia                                   !Előadás !     !  1   !Dr. Varga Beatrix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20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Vállakozásfejlesztés szak                9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3.félév Demográfia                                   !Előadás !     !  1   !Dr. Varga Beatrix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20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Ellátási lánc menedzsment szak        12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3.félév Demográfia                                   !Előadás !     !  1   !Dr. Varga Beatrix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20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Számvitel szak                         3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3.félév Demográfia                                   !Előadás !     !  1   !Dr. Varga Beatrix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20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Vezetés és szervezés szak             10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3.félév Demográfia                                   !Előadás !     !  1   !Dr. Varga Beatrix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20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Vállakozásfejlesztés szak              1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Demográfia                                   !Előadás !     !  1   !Dr. Varga Beatrix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20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Ellátási lánc menedzsment szak         12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Demográfia                                   !Előadás !     !  1   !Dr. Varga Beatrix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20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Regionális és környezeti gazdaságtan    1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ÜSE Üzl. Stat. és Előrej                     Tanszéki adatlap a GTK kari levelező tagozatú képzés órarendjéhez                      20.11.25     ÜSE/ 4</w:t>
      </w:r>
    </w:p>
    <w:p>
      <w:pPr>
        <w:pStyle w:val="Csakszveg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Demográfia                                   !Előadás !     !  1   !Dr. Varga Beatrix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205ML 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Számvitel szak                          7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1.félév Quantitative Statistical Methods             !Előadás !     !  1   !Dr. Szilágyi Roland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2015AML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MBA Angol(azonos tanterv a 2. févvel)  10!Gyakorl.!  G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Quantitative Statistical Methods             !Előadás !     !  1   !Dr. Szilágyi Roland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2015AML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MBA angol                               10!Gyakorl.!  G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Kvantitatív statisztikai módszerek           !Előadás !     !  1   !Dr. Szilágyi Roland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2015MTL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KT8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Közgazdász tanár 7. és 8. tanösvény    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Üzleti statisztika           GTÜSE           !Előadás !  K  !  1   !Dr. Varga Beatrix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3921 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 evf. Posztgradualis GTK                         10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Demográfia                                   !Előadás !     !  1   !Dr. Varga Beatrix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393  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 evf. Posztgradualis GTK                         10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Demográfia                                   !Előadás !     !  1   !Dr. Varga Beatrix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E393  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 évf. Posztgrad. O,Gy,J,M                        1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ÜSZ Számviteli                               Tanszéki adatlap a GTK kari levelező tagozatú képzés órarendjéhez                      20.11.25     ÜSZ/ 1</w:t>
      </w:r>
    </w:p>
    <w:p>
      <w:pPr>
        <w:pStyle w:val="Csakszveg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Számvitel                                    !Előadás !     !  1   !Füredi-Fülöp Judit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0121F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FOK.Sz. Gazdálkodás és menedzsment         27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Számvitel                                    !Előadás !     !  1   !Füredi-Fülöp Judit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0121F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FOK.Sz. Pénzügy és számvitel               19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Számvitel                                    !Előadás !  K  !  1   !Füredi-Fülöp Judit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1011B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B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BA KÖZÖS                                   60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Éves beszámoló összeáll. és elemz.           !Előadás !  K  !  1   !Füredi-Fülöp Judit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1032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Pénzügy és számvitel szak                 27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Vezetői számvitel                            !Előadás !     !  1   !Dr. Musinszki Zoltán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1051B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Pénzügy és számvitel szak                 27!Gyakorl.!     !  1   !Dr. Murányi Klaudia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1051BL       4GazdP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6.félév Ellenőrzés és könyvvizsg. mód.tana           !Előadás !  K  !  1   !Dr. Pál Tibor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1061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Pénzügy és számvitel szak                10!Gyakorl.!  -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6.félév Pénzügyi és költségkontrolling               !Előadás !     !  1   !Dr. Bozsik Sándor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124BL        00    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Pénzügy és számvitel szak                10!Gyakorl.!     !  1   !Dr. Musinszki Zoltán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124BL        6GazdP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6.félév Nemzetközi számvitel                         !Előadás !     !  1   !Dr. Pál Tibor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1121B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PS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Pénzügy és számvitel szak Számvitel szi.  7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6.félév Portfolió szakszeminárium                    !Előadás 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PS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Pénzügy és számvitel szak Számvitel szi.  7!Gyakorl.!     !  1   !Dr. Pál Tibor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ÜSZ Számviteli                               Tanszéki adatlap a GTK kari levelező tagozatú képzés órarendjéhez                      20.11.25     ÜSZ/ 2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1.félév Haladó vezetői számvitel                     !Előadás !     !  1   !Dr. Murányi Klaudia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202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</w:rPr>
        <w:t xml:space="preserve">I. évf. MAx Ellátási lánc menedzsment (=2.félév)   12!Gyakorl.!     !  1   !Dr. Musinszki Zoltán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202ML        1GTMAL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1.félév Haladó vezetői számvitel                     !Előadás !     !  1   !Dr. Murányi Klaudia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202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Számvitel szak                          4!Gyakorl.!     !  1   !Dr. Musinszki Zoltán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202ML        1GTMAS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1.félév Számviteli esettanulmányok                   !Előadás !     !  1   !Várkonyiné dr.Juhász Mária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224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Számvitel szak                          4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1.félév Haladó vezetői számvitel                     !Előadás !     !  1   !Dr. Murányi Klaudia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202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Vezetés és szervezés szak              11!Gyakorl.!     !  1   !Dr. Musinszki Zoltán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202ML        1GTMAT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Haladó vezetői számvitel                     !Előadás !     !  1   !Dr. Murányi Klaudia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202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Ellátási lánc menedzsment szak          13!Gyakorl.!     !  1   !Dr. Musinszki Zoltán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202ML        2GTMAL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Haladó vezetői számvitel                     !Előadás !     !  1   !Dr. Murányi Klaudia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202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Számvitel szak                           5!Gyakorl.!     !  1   !Dr. Musinszki Zoltán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202ML        2GTMAS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Számviteli esettanulmányok                   !Előadás !     !  1   !Várkonyiné dr.Juhász Mária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224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Számvitel szak                         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Haladó vezetői számvitel                     !Előadás !     !  1   !Dr. Murányi Klaudia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202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Vezetés és szervezés szak               23!Gyakorl.!     !  1   !Dr. Musinszki Zoltán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202ML        2GTMAT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3.félév Pénzügyi instrumentumok számvitele           !Előadás !  K  !  1   !Várkonyiné dr.Juhász Mária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2041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Számvitel szak                         3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ÜSZ Számviteli                               Tanszéki adatlap a GTK kari levelező tagozatú képzés órarendjéhez                      20.11.25     ÜSZ/ 3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3.félév Könyvvizsgálat rend.és info.megol.           !Előadás !  K  !  1   !Dr. Kántor Béla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2071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Számvitel szak                         3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3.félév Kontrolling                                  !Előadás !     !  1   !Dr. Musinszki Zoltán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2201ML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Számvitel szak                         3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3.félév Szakszeminárium                              !Előadás !     !  1   !Dr. Pál Tibor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Számvitel szak                         3!Gyakorl.!     !  1   !Dr. Pál Tibor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2161ML       3GTMAS                     !  1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3.félév Kontrolling                                  !Előadás !     !  1   !Dr. Musinszki Zoltán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2201ML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Vezetés és szervezés szak             10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3.félév Számviteli esettanulmányok                   !Előadás !     !  1   !Várkonyiné dr.Juhász Mária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224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K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Vezetés Kontrolling-pénzügy          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Kontrolling                                  !Előadás !  K  !  1   !Dr. Musinszki Zoltán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2201ML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Számvitel szak                          7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Pénzügyi instrumentumok számvitele           !Előadás !  K  !  1   !Várkonyiné dr.Juhász Mária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2042M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Számvitel szak                          7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Könyvvizsgálat rend.és info.megol.           !Előadás !  K  !  1   !Dr. Kántor Béla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2071ML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Számvitel szak                          7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Diplomamunka                                 !Előadás 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Számvitel szak                          7!Gyakorl.!     !  1   !Dr. Pál Tibor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ÜSZ Számviteli                               Tanszéki adatlap a GTK kari levelező tagozatú képzés órarendjéhez                      20.11.25     ÜSZ/ 4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Kontrolling                                  !Előadás !     !  1   !Dr. Musinszki Zoltán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2201ML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Vezetés és szervezés szak              18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Számviteli esettanulmányok                   !Előadás !     !  1   !Várkonyiné dr.Juhász Mária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224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K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Vezetés szak Kontrolling-pénzügy szi.   9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Számvitel                                    !Előadás !  K  !  1   !Füredi-Fülöp Judit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1011MTL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KT3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Közgazdász tanár 3. és 6. tanösvény      5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Menedzsment kontroll                         !Előadás !     !  1   !Dr. Musinszki Zoltán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1212MTL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KT8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Közgazdász tanár 7. és 8. tanösvény    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Üzleti számvitel                             !Előadás !  K  !  1   !Dr. Kántor Béla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ÜSZ342   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 evf. Posztgradualis GTK                         10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VGT Vegyipari Gépészeti                      Tanszéki adatlap a GTK kari levelező tagozatú képzés órarendjéhez                      20.11.25     VGT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6.félév EU pályázati technikák                       !Előadás !     !  1   !Potvorszki Gábor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BA Emberi erőforrás szak                 10!Gyakorl.!     !  1   !Potvorszki Gábor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GT124BL        6GazdE                     !  12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1.félév Városok kormányzása                          !Előadás !     !  1   !Dr. Péter Zsolt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GT215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o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Marketing sz.Okosváros,v.fejlődés szi.  4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Városok kormányzása                          !Előadás !     !  1   !Dr. Péter Zsolt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GT215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o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Marketing sz.Okosváros, v.fejlődés szi.  4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3.félév Városok kormányzása                          !Előadás !     !  1   !Dr. Péter Zsolt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GT215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O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Ellátási lánc, Okos város,v~fejlődés   4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3.félév Smart cityk fejlődése        GTERG           !Előadás !     !  1   !Dr. Szendi Dóra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GT216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O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</w:rPr>
        <w:t xml:space="preserve">II. évf. MAx Ellátási lánc, Okos város,v~fejlődés   4!Gyakorl.!     !  1   !Dr. Szendi Dóra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GT216ML        3GTMALO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3.félév Smart cityk fejlődése        GTERG           !Előadás !     !  1   !Dr. Szendi Dóra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GT216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Marketing szak                         5!Gyakorl.!     !  1   !Dr. Szendi Dóra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GT216ML        3GTMAM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Városok kormányzása                          !Előadás !     !  1   !Dr. Péter Zsolt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GT215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O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Ellátási lánc, Okos város,v~fejlődés    4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Smart cityk fejlődése        GTERG           !Előadás !     !  1   !Dr. Szendi Dóra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GT216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O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</w:rPr>
        <w:t xml:space="preserve">II. évf. MA Ellátási lánc, Okos város,v~fejlődés    4!Gyakorl.!     !  1   !Dr. Szendi Dóra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GT216ML        4GTMALO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Smart cityk fejlődése        GTERG           !Előadás !     !  1   !Dr. Szendi Dóra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GT216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Marketing szak                         12!Gyakorl.!     !  1   !Dr. Szendi Dóra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GT216ML        4GTMAM 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VGT Vegyipari Gépészeti                      Tanszéki adatlap a GTK kari levelező tagozatú képzés órarendjéhez                      20.11.25     VGT/ 2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Városok kormányzása                          !Előadás !     !  1   !Dr. Péter Zsolt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GT215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Regionális és környezeti gazdaságtan    1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Smart cityk fejlődése        GTERG           !Előadás !     !  1   !Dr. Szendi Dóra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GT216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R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Regionális és környezeti gazdaságtan    1!Gyakorl.!     !  1   !Dr. Szendi Dóra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GT216ML        4GTMAR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VIM Innovációs Menedzsm.                     Tanszéki adatlap a GTK kari levelező tagozatú képzés órarendjéhez                      20.11.25     VIM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Ügyvitelszervezés                            !Előadás !     !  1   !Kerchner András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IM017FS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FOK.Sz. Gazdálkodás és menedzsment         27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Ügyvitelszervezés                            !Előadás !     !  1   !Kerchner András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IM017FS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FOK.Sz. Pénzügy és számvitel               19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Teammenedzsment                              !Előadás 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BA Emberi erőforrás                       29!Gyakorl.!     !  1   !Harangozó Zsolt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IM112B         4GazdE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Folyamatmenedzsment                          !Előadás !     !  1   !Dr. Molnár Viktor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IM113B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Gazdálkodás és menedzsment szak           2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Stratégiai innov.&amp;értékter.folyam.           !Előadás !     !  1   !Dr. Balaton Károly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IM1110BL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Gazdálkodás és menedzsment szak           2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6.félév Minőségbiztosítás                            !Előadás !  K  !  1   !Kerchner András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IM114B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Gazdálkodás és menedzsment szak          20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6.félév Portfolió szakszeminárium    GTVIM           !Előadás 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GM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Gazdálk. és menedzsment Menedzsment szi. 20!Gyakorl.!     !  1   !Tóthné Kiss Anett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IM104BL        6GazdGM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6.félév Integrált döntéshoz. esettanulm.             !Előadás !     !  1   !Dr. Molnár Viktor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GM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Gazdálk. és menedzsment Menedzsment szi. 20!Gyakorl.!     !  1   !Dr. Molnár Viktor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IM1031BL       6GazdGM                    !  1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1.félév Innováció menedzsment                        !Előadás !     !  1   !Harangozó Zsolt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IM2012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Vállakozásfejlesztés szak             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VIM Innovációs Menedzsm.                     Tanszéki adatlap a GTK kari levelező tagozatú képzés órarendjéhez                      20.11.25     VIM/ 2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Innováció menedzsment                        !Előadás !  K  !  1   !Harangozó Zsolt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IM2012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V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Vállakozásfejlesztés szak                9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3.félév Ellátásilánc menedzsment                     !Előadás !     !  1   !Dr. Molnár Viktor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IM2191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Ellátási lánc menedzsment szak        12!Gyakorl.!     !  1   !Dr. Molnár Viktor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IM2191ML       3GTMAL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3.félév Szakszeminárium                              !Előadás 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Ellátási lánc menedzsment szak        12!Gyakorl.!     !  1   !Harangozó Zsolt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IM2092ML       3GTMAL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3.félév Innováció menedzsment                        !Előadás !  K  !  1   !Harangozó Zsolt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IM2012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T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Ellátási lánc, Termelésmenedzsment sz  4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3.félév Innováció menedzsment                        !Előadás !  K  !  1   !Harangozó Zsolt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IM2012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Vezetés és szervezés szak             10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Ellátásilánc menedzsment                     !Előadás !     !  1   !Dr. Molnár Viktor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IM2191M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Ellátási lánc menedzsment szak         12!Gyakorl.!     !  1   !Dr. Molnár Viktor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IM2191ML       4GTMAL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Innováció menedzsment                        !Előadás !  K  !  1   !Harangozó Zsolt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IM2012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T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Ellátási lánc, Termelésmenedzsment szi  4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Innováció menedzsment                        !Előadás !  K  !  1   !Harangozó Zsolt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IM2012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Vezetés és szervezés szak              18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1.félév Project management          GTVIM2           !Előadás !  K  !  1   !Dr. Molnár Viktor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IM2072MLA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MBA Angol(azonos tanterv a 2. févvel)  10!Gyakorl.!  -  !  1   !Dr. Molnár Viktor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IM2072MLA      1GTMBA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VIM Innovációs Menedzsm.                     Tanszéki adatlap a GTK kari levelező tagozatú képzés órarendjéhez                      20.11.25     VIM/ 3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Project management          GTVIM2           !Előadás !  K  !  1   !Dr. Molnár Viktor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IM2072MLA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MBA angol                               10!Gyakorl.!  -  !  1   !Dr. Molnár Viktor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IM2072MLA      2GTMBA                     !   6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3.félév Operation &amp; Innovation Management            !Előadás !     !  1   !Harangozó Zsolt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IM222MLA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MBA angol                              4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Operation &amp; Innovation Management            !Előadás !     !  1   !Harangozó Zsolt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IM222MLA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MBA angol                              12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Ügyvitelszervezés                            !Előadás !     !  1   !Kerchner András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IM017FSL       00   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KT3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Közgazdász tanár 3. és 6. tanösvény    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Stratégiai innov.&amp;értékter.folyam.           !Előadás !     !  1   !Dr. Balaton Károly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IM1110MTL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KT3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Közgazdász tanár 3. tanösvény         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Folyamatmenedzsment                          !Előadás !     !  1   !Dr. Molnár Viktor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IM113MT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KT3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Közgazdász tanár 3. tanösvény         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VKM                                          Tanszéki adatlap a GTK kari levelező tagozatú képzés órarendjéhez                      20.11.25     VKM/ 1</w:t>
      </w:r>
    </w:p>
    <w:p>
      <w:pPr>
        <w:pStyle w:val="Csakszveg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1.félév Integritásközpontú vezetés a közf            !Előadás !     !  1   !Dr. Pulay Gyula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KM201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Vezetés és szervezés szak              11!Gyakorl.!     !  1   !Dr. Pulay Gyula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KM201ML        1GTMAT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Integritásközpontú vezetés a közf            !Előadás !     !  1   !Dr. Pulay Gyula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KM201ML 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Vezetés és szervezés szak               23!Gyakorl.!     !  1   !Dr. Pulay Gyula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KM201ML        2GTMAT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VSM Szervezeti magatart.                     Tanszéki adatlap a GTK kari levelező tagozatú képzés órarendjéhez                      20.11.25     VSM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Vezetés-szervezés                            !Előadás !     !  1   !Veresné dr. Somosi Mariann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SM016FS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FOK.Sz. Gazdálkodás és menedzsment         27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Vezetés-szervezés                            !Előadás !     !  1   !Veresné dr. Somosi Mariann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SM016FS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FOK.Sz. Pénzügy és számvitel               19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Humán erőforrások gazdaságtana               !Előadás !     !  1   !Dr. Kunos István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SM1111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</w:rPr>
        <w:t xml:space="preserve">II. évf. BA Emberi erőforrás                       29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Emberi erőforrás menedzsment                 !Előadás !     !  1   !Németh-Leskó Anett Katalin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SM116B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</w:rPr>
        <w:t xml:space="preserve">II. évf. BA Emberi erőforrás                       29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Humán erőforrások gazdaságtana               !Előadás !     !  1   !Dr. Kunos István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SM1111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Gazdálkodás és menedzsment szak           25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Humán erőforrások gazdaságtana               !Előadás !     !  1   !Dr. Kunos István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SM1111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P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Pénzügy és számvitel szak                 27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6.félév Közmenedzsment                GTVS           !Előadás !  K  !  1   !Kerchner András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SM1001B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GM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Gazdálk. és menedzsment Menedzsment szi. 20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1.félév Human Resource Management                    !Előadás !  K  !  1   !Andráskó Dóra Diána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SM2140MLA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MBA Angol(azonos tanterv a 2. févvel)  10!Gyakorl.!  -  !  1   !Andráskó Dóra Diána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SM2140MLA      1GTMBA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Human Resource Management                    !Előadás !  K  !  1   !Andráskó Dóra Diána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SM2140MLA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MBA angol                               10!Gyakorl.!  -  !  1   !Andráskó Dóra Diána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SM2140MLA      2GTMBA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VSM Szervezeti magatart.                     Tanszéki adatlap a GTK kari levelező tagozatú képzés órarendjéhez                      20.11.25     VSM/ 2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Humán erőforrások gazdaságtana               !Előadás !     !  1   !Dr. Kunos István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SM1111MTL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KT3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Közgazdász tanár 3. tanösvény         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Humán erőforrások gazdaságtana               !Előadás !     !  1   !Dr. Kunos István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SM1111MTL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KT6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Közgazdász tanár 6. tanösvény           5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Szervezés és vezetéselmélet                  !Előadás !  K  !  1   !Dr. Kunos István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SM302  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PG  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 evf. Posztgradualis GTK                         10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Szervezés és vezetéselmélet                  !Előadás !  K  !  1   !Dr. Kunos István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SM3020PG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PGH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 evf. Posztgradualis Humanmenedzsment szak        4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Humán erőforrás gazdaságtan                  !Előadás !  K  !  1   !Varga Krisztina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SM3090HM       00                         !  27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PGH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1. evf. Posztgradualis Humanmenedzsment szak        4!Gyakorl.!  -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Humán erőforrás fejlesztés                   !Előadás !  K  !  1   !Németh-Leskó Anett Katalin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SM3080HM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PGH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 évf. Posztgraduális Humánmenedzsment szak        6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Protokoll és tárgyaláskult.                  !Előadás !  -  !  1   !Kerchner András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SM3060HM       00                         !  21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PGHM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2. évf. Posztgraduális Humánmenedzsment szak        6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VVE Vezetési                                 Tanszéki adatlap a GTK kari levelező tagozatú képzés órarendjéhez                      20.11.25     VVE/ 1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Információs rendszerek és SAP adm.           !Előadás !     !  1   !Lates Viktor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016FS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FOKG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FOK.Sz. Gazdálkodás és menedzsment         27!Gyakorl.!     !  1   !Lates Viktor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016FSL       2FOKG                      !   9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Információs rendszerek és SAP adm.           !Előadás !     !  1   !Lates Viktor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016FSL 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FOKP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FOK.Sz. Pénzügy és számvitel               19!Gyakorl.!     !  1   !Lates Viktor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016FSL       2FOKP 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Vezetés-szervezés                            !Előadás !  K  !  1   !Veresné dr. Somosi Mariann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1021B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B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BA KÖZÖS                                   60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Munkaszerv. munkavéd. ergonómia              !Előadás !     !  1   !Dr. Berényi László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120B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E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BA Emberi erőforrás                       29!Gyakorl.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6.félév SAP erőforrás-adminisztráció  GTVV           !Előadás !  -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G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Gazdálkodás és menedzsment szak          20!Gyakorl.!  -  !  1   !Lates Viktor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1140BL       6GazdG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6.félév Szolgáltatás menedzsment      GTVV           !Előadás !     !  1   !Bakó Tamás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119BL        00                         !  15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azd GM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I. évf. Gazdálk. és menedzsment Menedzsment szi. 20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1.félév SAP üzleti adminisztráció                    !Előadás !  -  !  1   !Lates Viktor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218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d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Marketing szak Vezetői döntéstám. szi.  4!Gyakorl.!  G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1.félév SAP üzleti adminisztráció                    !Előadás !     !  1   !Lates Viktor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218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x Vezetés és szervezés szak              11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SAP üzleti adminisztráció                    !Előadás !  -  !  1   !Lates Viktor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218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Md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Marketing szak Vezetői döntéstám. szi.   4!Gyakorl.!  G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VVE Vezetési                                 Tanszéki adatlap a GTK kari levelező tagozatú képzés órarendjéhez                      20.11.25     VVE/ 2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SAP üzleti adminisztráció                    !Előadás !  -  !  1   !Lates Viktor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218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Vezetés és szervezés szak               23!Gyakorl.!  G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3.félév SAP üzleti adminisztráció                    !Előadás !     !  1   !Lates Viktor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218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Ellátási lánc menedzsment szak        12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3.félév Szolgáltatásmenedzsment esettanulm           !Előadás !     !  1   !Bakó Tamás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2131ML       00    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Ellátási lánc menedzsment szak        12!Gyakorl.!     !  1   !Bakó Tamás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2131ML       3GTMAL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3.félév Minőségmenedzsment                           !Előadás !  K  !  1   !Dr. Berényi László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201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T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Ellátási lánc, Termelésmenedzsment sz  4!Gyakorl.!  -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3.félév SAP üzleti adminisztráció                    !Előadás !  -  !  1   !Lates Viktor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218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D                                              - - - - -+- - -+- - - + - - - - - - - - - - - - - - -+- - - - - - - - -+- - - - +- - - - - - - - - - - - - -</w:t>
      </w:r>
    </w:p>
    <w:p>
      <w:pPr>
        <w:pStyle w:val="Csakszveg"/>
        <w:rPr/>
      </w:pPr>
      <w:r>
        <w:rPr>
          <w:sz w:val="16"/>
        </w:rPr>
        <w:t xml:space="preserve">II. évf. MAx Számvitel Vezetői döntéstámogatás      2!Gyakorl.!  G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3.félév Problémamegoldás és konfliktusmen.           !Előadás !     !  1   !Dr. Kunos István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226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K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Számvitel Vezetői készség-&amp; komp.fej.  1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3.félév Szakszeminárium                              !Előadás !     !  1   !Németh-Leskó Anett Katalin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Vezetés és szervezés szak             10!Gyakorl.!     !  1   !Németh-Leskó Anett Katalin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2103ML       3GTMAT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3.félév Minőségmenedzsment                           !Előadás !  K  !  1   !Dr. Berényi László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201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Vezetés és szervezés szak             10!Gyakorl.!  -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Diplomamunka                                 !Előadás !     !  1   ! -        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Ellátási lánc menedzsment szak         12!Gyakorl.!     !  1   !Harangozó Zsolt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2113ML       4GTMAL                     !  12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VVE Vezetési                                 Tanszéki adatlap a GTK kari levelező tagozatú képzés órarendjéhez                      20.11.25     VVE/ 3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SAP üzleti adminisztráció                    !Előadás !     !  1   !Lates Viktor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218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Ellátási lánc menedzsment szak         12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Szolgáltatásmenedzsment esettanulm           !Előadás !     !  1   !Bakó Tamás                    !                 !        !                          </w:t>
      </w:r>
    </w:p>
    <w:p>
      <w:pPr>
        <w:pStyle w:val="Csakszveg"/>
        <w:rPr/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2131ML       00    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Ellátási lánc menedzsment szak         12!Gyakorl.!     !  1   !Bakó Tamás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2131ML       4GTMAL                     !  12    !     !      !                              !                 !        !                          </w:t>
      </w:r>
    </w:p>
    <w:p>
      <w:pPr>
        <w:pStyle w:val="Csakszveg"/>
        <w:rPr/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Minőségmenedzsment                           !Előadás !  K  !  1   !Dr. Berényi László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201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LT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Ellátási lánc, Termelésmenedzsment szi  4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SAP üzleti adminisztráció                    !Előadás !  -  !  1   !Lates Viktor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218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RV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Reg.&amp; kör.gazd.-Vezetői döntéstám.szi.  1!Gyakorl.!  G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SAP üzleti adminisztráció                    !Előadás !  -  !  1   !Lates Viktor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218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D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Számvitel Vezetői döntéstámogatás       4!Gyakorl.!  G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Problémamegoldás és konfliktusmen.           !Előadás !     !  1   !Dr. Kunos István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226ML 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SK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Számvitel Vezetői készség-&amp; komp.fejl.  3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Diplomamunka                                 !Előadás 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Vezetés és szervezés szak              18!Gyakorl.!     !  1   !Veresné dr. Somosi Mariann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2112ML       4GTMAT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Minőségmenedzsment                           !Előadás !  K  !  1   !Dr. Berényi László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2013ML 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A T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Vezetés és szervezés szak              18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3.félév Seminar                                      !Előadás !     !  1   !Kucsma Daniella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MBA angol                              4!Gyakorl.!   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  <w:r>
        <w:br w:type="page"/>
      </w:r>
    </w:p>
    <w:p>
      <w:pPr>
        <w:pStyle w:val="Csakszveg"/>
        <w:rPr>
          <w:sz w:val="16"/>
        </w:rPr>
      </w:pPr>
      <w:r>
        <w:rPr>
          <w:sz w:val="16"/>
        </w:rPr>
      </w:r>
    </w:p>
    <w:p>
      <w:pPr>
        <w:pStyle w:val="Csakszveg"/>
        <w:rPr/>
      </w:pPr>
      <w:r>
        <w:rPr>
          <w:sz w:val="16"/>
        </w:rPr>
        <w:t>VVE Vezetési                                 Tanszéki adatlap a GTK kari levelező tagozatú képzés órarendjéhez                      20.11.25     VVE/ 4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p>
      <w:pPr>
        <w:pStyle w:val="Csakszveg"/>
        <w:rPr/>
      </w:pPr>
      <w:r>
        <w:rPr>
          <w:sz w:val="16"/>
        </w:rPr>
        <w:t xml:space="preserve">Félév Tantárgy / Neptunkód - kurzuskód               !féléves !Lezá-!egyid.!Előadó                        !órarenden kívüli ! Terem- !Megjegyzés                 </w:t>
      </w:r>
    </w:p>
    <w:p>
      <w:pPr>
        <w:pStyle w:val="Csakszveg"/>
        <w:rPr/>
      </w:pPr>
      <w:r>
        <w:rPr>
          <w:sz w:val="16"/>
        </w:rPr>
        <w:t xml:space="preserve">szak, szakirány                               létszám!óraszám ! rás !bontás!Gyakorlatvezető(k)            !kötött foglaltság! igény  ! 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3.félév Personality Development                      !Előadás !     !  1   !Dr. Kunos István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2171MLA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x MBA angol                              4!Gyakorl.!     !  1   !Dr. Kunos István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2171MLA      3GTMBA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Degree Work                                  !Előadás !     !  1   !Kucsma Daniella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MBA angol                              12!Gyakorl.!     !  1   !Kucsma Daniella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2223MLA      4GTMBA                     !   6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Personality Development                      !Előadás !     !  1   !Dr. Kunos István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2171MLA      00                         !  12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GTMB A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MBA angol                              12!Gyakorl.!     !  1   !Dr. Kunos István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2171MLA      4GTMBA                     !   9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2.félév Vezetés-szervezés                            !Előadás !  K  !  1   !Veresné dr. Somosi Mariann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1021MTL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KT3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. évf. MA Közgazdász tanár 3. és 6. tanösvény      5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/>
      </w:pPr>
      <w:r>
        <w:rPr>
          <w:sz w:val="16"/>
        </w:rPr>
        <w:t xml:space="preserve">4.félév Minőségmenedzsment                           !Előadás !  K  !  1   !Dr. Berényi László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</w:t>
      </w:r>
      <w:r>
        <w:rPr>
          <w:sz w:val="16"/>
        </w:rPr>
        <w:t xml:space="preserve">GTVVE2013MTL      00                         !  18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MKT3                                                 - - - - -+- - -+- - - + - - - - - - - - - - - - - - -+- - - - - - - - -+- - - - +- - - - - - - - - - - - - -</w:t>
      </w:r>
    </w:p>
    <w:p>
      <w:pPr>
        <w:pStyle w:val="Csakszveg"/>
        <w:rPr>
          <w:sz w:val="16"/>
        </w:rPr>
      </w:pPr>
      <w:r>
        <w:rPr>
          <w:sz w:val="16"/>
        </w:rPr>
        <w:t xml:space="preserve">II. évf. MA Közgazdász tanár 3. tanösvény           5!Gyakorl.!  -  !  1   ! -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</w:t>
      </w:r>
      <w:r>
        <w:rPr>
          <w:sz w:val="16"/>
        </w:rPr>
        <w:t xml:space="preserve">!   0    !     !      !                              !                 !        !                          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+--------+-----+------+------------------------------+-----------------+--------+---------------------------</w:t>
      </w:r>
    </w:p>
    <w:p>
      <w:pPr>
        <w:pStyle w:val="Csakszveg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</w:t>
      </w:r>
    </w:p>
    <w:sectPr>
      <w:type w:val="nextPage"/>
      <w:pgSz w:orient="landscape" w:w="16838" w:h="11906"/>
      <w:pgMar w:left="794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55:00Z</dcterms:created>
  <dc:creator>TP</dc:creator>
  <dc:description/>
  <cp:keywords/>
  <dc:language>en-US</dc:language>
  <cp:lastModifiedBy> </cp:lastModifiedBy>
  <dcterms:modified xsi:type="dcterms:W3CDTF">2020-11-25T06:59:00Z</dcterms:modified>
  <cp:revision>3</cp:revision>
  <dc:subject/>
  <dc:title>                                             Tanszéki adatlap a GEK kari levelezö tagozatú képzés órarendjéhez                </dc:title>
</cp:coreProperties>
</file>