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20.11.09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i és elosztási logi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20.11.09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Emberi erőforrás men. 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elyi foglalk.esettanulmányo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unkaerőpiaci intézm.és prog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2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aci mobilitás        1e (3+0) A - - j.ea.:Orosz Dániel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0+0)       gyv. :Orosz Dániel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ügyi kapcsolatok rendsz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ociális gazd.és közfoglako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20.11.09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pplied GIS        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2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pplied Geo. Inform. System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28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U integ. és intéz. tört.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2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Emberi erőforrás men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Environmental Economics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MKM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22M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0g (0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mart Cityk fejlődése          2e (2+0) A - K j.ea.:Dr. Szendi Dó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Dr. Szendi Dóra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Integráció gazdaságtana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7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Környezetgazdaságtan   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őzi és reg.gazd kapcs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31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Szendi Dóra               ─g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ortfólió szakszeminárium      0e (0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6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20.11.09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tatásmódszertan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croeconomics                 2e (2+0) A - -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kroökonómia felzárkózt.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obel emlékdíjas közg.-ok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51B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yitott gazd. makrogazd.tana   2e (3+0) A G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21M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0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search Methodology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croeconomics (angolul)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Kis-Orloczki Món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kroökonómia        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kroökonomie  (németül)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N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termed.Internat.Economics    2e (4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33MNA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20.11.09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tikett,protokoll üzleti kom   1e (3+0) A G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tikett; protokoll      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9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 kontrolling módszertana      2e (4+0) A - K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Üzleti tanácsadás              2e (3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1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1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- -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6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2g (2+0)       gyv. :Kiss Gergely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azdasági jog     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40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tervezés módszertana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azdálkodási esettanulmányok   1e (2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8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Létesítménygazdálkodás         2e (3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2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20.11.09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ézm&amp;Nonprofit szerv.gazdá   2e (3+0) A - K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1g (0+0)       gyv. :Dr. Csiszár Csilla Margit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rial Economics           2e (3+0) A - -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1g (0+0)       gyv. 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finanszírozás           2e (2+0) A - K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ői gazdaságtan            2e (2+0) A - K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2g (2+0)       gyv. :Fodor Beáta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gazdaságtan            2e (2+0) A - K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zetői gazdaságtan            2e (2+0) A - K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zetői gazdaságtan            2e (2+0) A - K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 vállalatok társad.felelőss   2e (2+0) A - -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i erőforrásgazdálkod   2e (2+0) A - - j.ea.:Dr. Csiszár Csilla Margit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Gyak.vez. GV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értékelés              2e (2+0) A G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 Váll. fejlesztés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ságkezelés          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Etikett és protokoll SZV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91FS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állalati erőforrásgazdálkod   2e (2+0) A - K j.ea.:Dr. Csiszár Csilla Margit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2FS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Üzleti vállalkozás alapjai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1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Energetikai gazdaságtan        2e (3+0) A - - j.ea.:Dr. Horváth Ágne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7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Kiss Gergely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ortfolió szakszeminárium      0e (0+0) A G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30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2g (2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Vállalati költséggazdálkodás   2e (4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3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0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20.11.09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twork Economics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0MN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intézm. gazd.tan    2e (3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0MN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1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n MA Vez.Szer.-Nközi Gelem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politika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20.11.09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elk.külföldi munkaváll. SV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4GTK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 nyelv 2.MA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AN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2g (2+0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unkahelyi szaknyelvi komm.S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4GTMK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 nyelv 2.                0e (0+0) A -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0.?FS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2 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1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 4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41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Bevezetés a tolmácsolásba      0e (0+0) A - - j.ea.:Dr. Bajzát Tünde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72TOL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SF Szakfordító specializáció 2g (2+0)       gyv. :Dr. Bajzát Tünde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ordítástechnika 3.            0e (0+0) A - - j.ea.:Dorkó Dóra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93FRT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SF Szakfordító specializáció 2g (2+0)       gyv. :Dorkó Dóra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aknyelv 6. félév             0e (0+0) A G - j.ea.:Nyelvtől függően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61..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nyelvi kommunikáció 3.     0e (0+0) A - - j.ea.:Nagyné Varga Orsoly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583SZK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SF Szakfordító specializáció 2g (2+0)       gyv. :Nagyné Varga Orsolya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 Mat. Alkalm. Matem.  tanszék tantárgyai a Gazdaságtudományi Karon                                           20.11.09  M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2           2e (2+0) A - K j.ea.:Dr. Házy Attila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72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Nagy Noémi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20.11.09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16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emélyes eladás         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8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Értékesítés-menedzsment        2e (2+0) A G - j.ea.:Dr. Dankó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2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ales promotion technikák      1e (3+0) A G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004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ülkereskedelmi technikák      0e (0+0) A - K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Értékesítés        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marketing           2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10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Hajdu Gergő doktorandusz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20.11.09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        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9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x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é MA El.lá.me-Érték.beszerz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marketing-menedzsme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02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munka                   0e (0+0) A B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rketingstratégia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71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 (angol)   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A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 (német)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Reklám stratégia               2e (3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70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E-kommunikáció (SZV)           1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1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a KerMark mArketingkommuni 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kommunikáció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5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 (magyar)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        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2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2g (2+0)       gyv. :Gyak.vez. MSK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 (angol)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A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 (német) 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Nagy+kker.értékesítési techn   1e (3+0) A - -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9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2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em.érték.&amp;ügyfélkapcs.mene   2e (3+0) A - K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001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ermékmarketing                1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8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gital Marketing              2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4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Integrated Marketing Commun.   2e (2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A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Marketing game 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Marketingkommunikáció          2e (2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Termék és márkamenedzsment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Business marketing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E-marketing              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Marketing esettanulmányok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9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Médiaismeret                   2e (2+0) A - K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M Marketingkommunikáció szi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Nagy és Kiskeres.ért. techni   1e (3+0) A - - j.ea.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3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S Értékesítési szakirány    2g (0+0)       gyv. :Dr. Papp Adrien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Társadalmi/Non-Business mark   2e (2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Bihariné Kalászdi Beá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T Mecha.-Technológiai  tanszék tantárgyai a Gazdaságtudományi Karon                                           20.11.09  M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si alapismeretek         2e (2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1391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Dr. Kovács Péter Zoltán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20.11.09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sztronómiai trendek          2e (2+0) A - K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22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vezetői alapismeretek    1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8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3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állodai ismeret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60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urisztikai termékek           1e (2+0) A G - j.ea.:Mató-Juhász Annamári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Mató-Juhász Annamári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Utazásszervezés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01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ndéglátó ismeret  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7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Egészségturizmus               2e (3+0) A - - j.ea.:Mató-Juhász Annamári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Mató-Juhász Annamári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állodaismeret                2e (3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átó ismeretek           2e (3+0) A G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nimáció - programszerv.       1e (3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Idegenvezetés  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8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Kultúrtörténet                 2e (2+0) A - -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urizmus fej.esettanulmány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zmusmarketing              2e (3+0) A - - j.ea.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6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1g (0+0)       gyv. :Dr. Marien Anit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20.11.09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átási lánc menedzsment      2e (4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9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1g (1+0)       gyv. :Faludi Tamás doktorandusz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novációmenedzsment     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12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1g (1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ct Management (Er.)       2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Er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ject Management             2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2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1g (1+0)       gyv. :Szabó Rita PHd hallg.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gyvitelszervezés SZV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70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3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Folyamatmenedzsment      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Metszősy Gabriella doktorand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Operation&amp;Innov.Management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22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trat.innovációk&amp;értékter.fo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1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Harangozó Zsolt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Integrált döntéshoz.esettan.   0e (0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3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4g (4+0)       gyv. :Dr. Molnár Vikt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inőségbiztosítás              2e (2+0) A -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ortfolio szakszeminárium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20.11.09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Városok kormányzása   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xEl.lá.me-Okos-városfej 1g (1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o MAx Marketing Okos város,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o MA Marketing Okos város,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. gazd. szervezetek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4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U programok és projektek      2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Potvorszki Gábor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EU pályázati technikák         0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emzetközi szállĺtmányozás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1g (1+0)       gyv. :Orosz Dániel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20.11.09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uman Resource Management      2e (2+0) A - - j.ea.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40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2g (2+0)       gyv. 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71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menedzsment BA          1e (3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D Turizm. Desztinációmen.  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és- szervezés       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és- szervezés             2e (2+0) A - K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02FS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Emberi erőforrás menedzsment   2e (2+0) A - - j.ea.:Németh-Leskó Anett Katali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Emberi erőforrás men.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szervezés,munkavéd, erg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Emberi erőforrás men. 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Humán erőforrások gazdaságta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am menedzsment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Emberi erőforrás men.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öz-menedzsment      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1+0)       gyv. :Szabó Rita PHd hallg.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20.11.09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. Business Managemen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A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Bus. Manage MA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MA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gritásközp.vezetésAközsz   2e (2+0) A - - j.ea.:Dr. Pulay Gyula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KM2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Kucsma Daniell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inőségmenedzsment             2e (3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1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1g (0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x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oblémamego.konfliktusmened   2e (2+0) A - K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 Számvit-Vez.készségfej 1g (1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x Számvit-Vez.készségf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AP erőforrás adminisztráció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4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AP üzleti adminisztráció      2e (3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3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1g (0+0)       gyv. :Lates Viktor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 Számvit-Vez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d MAx Marketing Vez.Dönttá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d MA Marketing Vez.Dönt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x Számvit-Vez.dönt.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portszociológia SV            2e (2+0) A - - j.ea.:Hédi Csaba     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3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B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porttörténet SV               2e (2+0) A - - j.ea.:Hédi Csaba     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3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B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olgáltatásmenedzs.esettanu   1e (1+0) A G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xEllátási lánc menedzs. 2g (2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Inform.rendsz.és SAP admin.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60FS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2g (2+0)       gyv. 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71M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A MBA angol szak            2g (2+0)       gyv. :Somayeh Karima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Nemzetközi vállalati menedzs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8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olgáltatásmenedzsment        2e (3+0) A -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0+0)       gyv. 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20.11.09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rporate Finance ERA.         2e (4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0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Corporate Finance              2e (4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8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2g (0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aladó vállal. pénzügyek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2g (2+0)       gyv. :Dr. Süveges Gáb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mplex feladatm2              0e (0+0) A - K j.ea.:Dr. Süveges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2g (2+0)       gyv. :Dr. Süveges Gábor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befektetési döntése   2e (3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1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énzügyi kultúra SZV           2e (2+0) A -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szint Kari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3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Adótan                         0e (0+0) A G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3F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dózási ismeretek              0e (0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2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Bankügyletek                   1e (3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6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Nemzetközi pénzügyi menedzsm   2e (2+0) A G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0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V  Nemzetközi váll.szakir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i szám.pénzi piacok     2e (2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őzsdei ismeretek              1e (3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0+0)       gyv. :Dr. Zsombori Zsolt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20.11.09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mográfia 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Szabadon Választható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o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e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Ee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vantitatív stat. módszerek    2e (2+0) A G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o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d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Quantitative Stat. Methods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Lengyel Levent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Quantitative Statistical Met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  MA MBA angol szak         2g (2+0)       gyv. :Lengyel Levent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atistics              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BA Erasmus                2g (2+0)       gyv. :Lengyel Levent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atistics               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Lengyel Levent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20.11.09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aladó vezetői számvitel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Murányi Klaudi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ontrolling       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0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nyvvizsgálat rendsz.inf.mo   2e (2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7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ü.-i Instrum. számvitele      2e (2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41M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0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mviteli esettanulmányok     2e (3+0) A G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k MA Vez.Szer.-Kontroll.Pü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k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3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21F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számvitel Vállal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ezetői számvitel  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5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Éves beszámoló összeáll.       2e (4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32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Ellenőrz. és könyvv. módszer   2e (2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61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emzetközi számvitel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énzügyi közvetítők számvite   2e (2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énzügyi és költségkontrolli   1e (1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1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ő aláírása: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911" w:leader="none"/>
      </w:tabs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  <w:spacing w:val="28"/>
      </w:rPr>
      <w:t>különbség</w:t>
    </w:r>
    <w:r>
      <w:rPr>
        <w:i/>
      </w:rPr>
      <w:t>,</w:t>
    </w:r>
    <w:r>
      <w:rPr/>
      <w:t xml:space="preserve"> amit módosítanunk kell a rendszerünkben!)</w:t>
      <w:tab/>
      <w:tab/>
    </w:r>
    <w:r>
      <w:rPr>
        <w:b/>
      </w:rPr>
      <w:t>GTK nappali tanszéki adatlapok 2020-21/2 Tav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20.11.20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8:00Z</dcterms:created>
  <dc:creator>TP</dc:creator>
  <dc:description/>
  <cp:keywords/>
  <dc:language>en-US</dc:language>
  <cp:lastModifiedBy> </cp:lastModifiedBy>
  <cp:lastPrinted>2016-11-03T11:14:00Z</cp:lastPrinted>
  <dcterms:modified xsi:type="dcterms:W3CDTF">2020-11-10T07:12:00Z</dcterms:modified>
  <cp:revision>5</cp:revision>
  <dc:subject/>
  <dc:title>ALK Alkotmányjogi        tanszék tantárgyai a Állam- és Jogtdományi Karon                                       15</dc:title>
</cp:coreProperties>
</file>