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rtók Roland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1. 43. Va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őrffy Ildik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zsán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7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8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rohák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1. 43. Va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7.40e A1/112     1 BV       Jogi ismeret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1/112     1 BV       Jogi ismeretek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Ábrázoló Geomet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1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1/ 11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váriné Dr. Balajti Zsuzsan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 11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3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 11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 11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vásiné Rozgonyi Eri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 12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2     1 BGL-G    Ábrázoló geometri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3. 45. So    8.30 - 11.50e A1/ 12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 12     1 BGL-G    Ábrázoló geometria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ramlás- és hő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ncs Péter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2.30 - 15.50e X       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       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       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él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          5 BGL-G    Áramlástechnikai 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          5 BGL-G    Áramlástechnikai 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szák Norbert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6.00 - 19.3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          3 BGL-G    Műszaki áramlástan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7.40g XXXII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1.00 -         12.00g XIX  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X 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 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II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X     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        17.00g XIX        1 IGI      Alkotmányjog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30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 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VIII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VIII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VIII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1/308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 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226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  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15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VIII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VIII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VIII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22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308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IX        3 DJIGI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IX  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IX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1 DJIGI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3 DJog  X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3 DJog  M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1/308     3 MAMTB    Alapjogok védelme a hazai és nk-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A1/220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A1/309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00 -         15.00g XVIII 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A1/320 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5.30e A1/220 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00 - 19.00e I          1 MKR      Alkotmányosság és emberi jogok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A1/319     2 MLL      Projektfeladat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5/108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A5/106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5/105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5/105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g A5/108     4 MLL   I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108     7 BSL   F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A5/108     3 MLL      Projektfeladat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5/108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6.00 - 19.30e A5/108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5/108     3 MLL      Diplomatervezés I. (MLL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5/106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A5/106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rvenák Ák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g A5/106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g A5/106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g A5/105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g A5/105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ei László PHd hallg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5/106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5/105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5/105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5/105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105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105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g A5/108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10. 49. P    16.00 - 19.30g A5/108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105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XX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XX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8.20g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8.20g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5/106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5/106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5/106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5/106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30 - 11.50g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30 - 11.50g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5/106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5/106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g A1/ 13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A5/108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g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3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3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 13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105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106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22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22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1/22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1/22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22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22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22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22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tesi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g A1/ 13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A1/316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1/311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1/311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1/311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1/311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5/105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00 - 19.00g A5/108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má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106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e A1/320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e A1/320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5/106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5/106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106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106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  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  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  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  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elek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 14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5/108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A5/108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e A5/108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A1/ 11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g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g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g A1/ 13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A1/310     1 GTMAL    Log. rendszerek és berend.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A1/310     2 GTMAL    Log. rendszerek és berend.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g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g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g A5/106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5/106     3 BSL      Logisztikai rendszere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XXXII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XXXII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XXXII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XXXII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 8.30 - 11.50e A1/318     7 BSL      Logisz. folyamatok szabály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A1/318     7 BSL      Logisz. folyamatok szabály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/>
      </w:pPr>
      <w:r>
        <w:rPr>
          <w:sz w:val="18"/>
          <w:szCs w:val="18"/>
        </w:rPr>
        <w:t>21.09.17. 37. P    12.30 - 19.20e C2F208     3 MAMTB    Munkaügyi és szoc. ig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7.40e C2F208     3 MAMTB    Munkaügyi és szoc. ig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2.40e A1/307 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2.40e A1/307 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7.40g A1/309     1 MTB      Munkaügyi kapcsolatok EU és Mo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5.50e XXXII 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308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320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315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226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6.50g A1/222     1 LLML     International and Eur. Company Law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II   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XII 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315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320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XII 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6.50g A1/222     1 LLML     International and Eur. Company Law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A1/307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1/227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220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1/320     1 MAMTB    Magy. és nk-i foglalk. jog 1 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7.40e A1/307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enderes György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08     1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08     3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08     5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A1/223     3 MTB   M  Alkalmazott munkajo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e A1/223     3 MTB   M  Alkalmazott munkajo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228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A1/222     1 LLML     SV. Labour and Industrial rel.co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I   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I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7.20e A1/307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    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 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228     3 MTB      Szociális és családi tám. jog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A1/222     1 LLML     SV. Labour and Industrial rel.con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1.20 - 15.30e A1/228 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228     3 MTB      Szociális és családi tám. joga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2.40e A1/320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30 - 19.10e A1/307     3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30 - 19.10e A1/307     3 Jog      Szv. A munka jövője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17.30 - 19.10e A1/307     5 DJog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30 - 19.10e A1/307     5 Jog      Szv. A munka jövőj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308     1 MTB      Bev. a TB kérdéseibe (hazai,nk) ea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6.00 - 19.30e A1/228     5 MTB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10 - 11.50g A1/228     5 MTB      Szociálpolitika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     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  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7.00 - 18.40g A1/315     1 MTB      Bev. a TB kérdéseibe (hazai,nk) gy</w:t>
      </w:r>
    </w:p>
    <w:p>
      <w:pPr>
        <w:pStyle w:val="Csakszveg"/>
        <w:rPr/>
      </w:pPr>
      <w:r>
        <w:rPr>
          <w:sz w:val="18"/>
          <w:szCs w:val="18"/>
        </w:rPr>
        <w:t xml:space="preserve">21.11.13. 45. So    8.30 - 12.40e II    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1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1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3 MAMTB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3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A1/308     5 MTB      Szv. A munka jövője            MT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4.10 - 15.50e A1/220     1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4.10 - 15.50e A1/220     3 MKR      Szv. Agrárgazdasági tev. kri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8.30 - 12.40e III   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226     3 MAMTB    Migráció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A1/228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227     1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227     3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307     1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307     3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307     5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A1/228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XXXII 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A1/228     5 MTB      Vidékfejlesztési polit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10 - 14.30e A1/226     3 MAMTB    Migráció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1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1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3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3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5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5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7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7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00 - 18.40e III        9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7.40g A1/227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00 -         14.00g A1/308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A1/228     5 MTB      Vidékfejlesztési politika gyak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09     1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09     3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09     5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308     1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308     3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308     5 MTB      Szv4. Európai munka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1/228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6.30e A1/307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II         5 DJog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II 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3.20 - 17.30e A1/228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A1/226     5 MTB   M  Alkalmazott munkajog IV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8.20 - 10.00g A1/223     3 MAMTB M  A munkaügyi viták rendezésének s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308     1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308     3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308     5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A1/223 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4.10 - 18.20e A1/320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0.10 - 11.50g A1/220     5 IGI      Munkajog gyakorla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6.30e XIX        5 DJog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6.30e XIX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19.30e A1/223     5 MTB   M  Vitamegoldási eszközök és tech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7. 47. So    8.30 - 12.40e A1/228     3 MAMTB    A nyomásgyakorló eszk hazai és nk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A1/227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00 -         14.00g A1/308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keres Bernadett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228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1.50e A1/317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228     3 MAMTB M  Szociális párbeszéd gyak. von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2.30 - 15.50e A1/228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g A1/228     1 MAMTB M  Tárgyalás-technikák gy.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1.50e A1/307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g A1/228     1 MAMTB M  Tárgyalás-technikák gy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8.30 - 11.50e A1/317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228     3 MTB      Szoc. és munkaügyi ig. elj. ism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228     3 MAMTB    Egyenlő bánásmód hazai és nk-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1/228     3 MAMTB    Egyenlő bánásmód hazai és nk-i gy.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2.30 - 15.50e A1/228     3 MAMTB M  Szociális párbeszéd gyak. von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XVIII      1 MAMTB    Magyar és nközi szociális jog 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4.10 - 15.50e A1/317     3 MAMTB    Szociális biztonsági rendsz. koo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A1/308     3 MTB      Munkajogi gyakorlat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9.20e A1/222     1 LLML     European Environmental Law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307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XII 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307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1/226     3 MAMTB T  Egészségbiztosít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309     5 MTB      HR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II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II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226     3 MAMTB T  Egészségbiztosít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16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e A1/226     5 MTB   T  Nyugdíj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g A1/226     3 MAMTB T  Egészségbiztosítás gyakorla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4.10 - 17.30e A1/316     3 MTB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  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  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III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III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A1/316     3 MTB      Munkajog 2.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10. 49. P    12.30 - 16.50e A1/226     5 MTB   T  Nyugdíjbiztosítási jog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9.20e XVIII      3 MKR      Erőszakos bűnözés, családon belül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8.30 - 15.30e XVIII      3 MKR      Erőszakos bűnözés, családon belül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9.20e XVIII      3 MKR      Az áldozatsegítés és a bűnmegelő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8.30 - 15.30e A1/227     3 MKR      Az áldozatsegítés és a bűnmegelő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9.20g XVIII      1 MKR      Alternatív konfliktuskezelés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XVIII      3 Jog      Alternatív konfliktuskezelés.     </w:t>
      </w:r>
    </w:p>
    <w:p>
      <w:pPr>
        <w:pStyle w:val="Csakszveg"/>
        <w:rPr/>
      </w:pPr>
      <w:r>
        <w:rPr>
          <w:sz w:val="18"/>
          <w:szCs w:val="18"/>
        </w:rPr>
        <w:t>21.10.16. 41. So   14.10 - 17.30g XVIII      1 MKR      Alternatív konfliktuskezelés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1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1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3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3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5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5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7 DJog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7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7.30 - 19.10e XVIII      9 Jog      Alternatív konfliktuskezelé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9.20e XVIII  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VIII  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6.30e XIX        3 Jog      Alternatív konfliktuskezelés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4.10 - 15.50g XVIII      1 IGI      Szv.Szervezeti konfliktusok és ke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g XVIII      3 Jog      Alternatív konfl.kez.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e XVIII      1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e XVIII      3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e XVIII      5 IGI      Alternatív konfliktuskezelés_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220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9.20e A1/220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XXII      3 MKR      Viktim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XII      3 Jog      Büntetőjog 1.                     </w:t>
      </w:r>
    </w:p>
    <w:p>
      <w:pPr>
        <w:pStyle w:val="Csakszveg"/>
        <w:rPr/>
      </w:pPr>
      <w:r>
        <w:rPr>
          <w:sz w:val="18"/>
          <w:szCs w:val="18"/>
        </w:rPr>
        <w:t>21.09.25. 38. So    9.00 -         11.00e A1/220     1 MKR      Szv. Gazdasági, korrupciós és 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        11.00e A1/220     3 MKR      Szv. Gazdasági, korrupciós és 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4.40e III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II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1 DJIGI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DJog  X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DJog  B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DJog  M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II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A1/227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320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3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3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5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5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7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7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30 - 18.10e A1/307     9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        11.00g XX         3 Jog      Büntetőjogi gyak.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XXXII      3 MKR      Büntetőjog III. - Különös rész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16.30 - 18.10e XX         3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3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3 MKR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5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5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7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7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9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6.30 - 18.10e XX         1 MKR      Szv. A penzmosás elleni fellépés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A1/227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4.10 - 15.50e A1/315     5 DJog     Szv. Repetitor.bünt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3.20 - 16.40e II 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3.20 - 16.40e II 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227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A1/227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20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I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I        5 Jog    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>21.11.05. 44. P    13.20 - 16.40e A1/220     3 MKR      Közigazgatási és szab.sért.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7.00 - 18.40g A1/227     5 IGI      Büntetőjog 2. gyakorlat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2.30 - 15.50e III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II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XXXII      3 MKR      Közigazgatási és szab.sért.alapism</w:t>
      </w:r>
    </w:p>
    <w:p>
      <w:pPr>
        <w:pStyle w:val="Csakszveg"/>
        <w:rPr/>
      </w:pPr>
      <w:r>
        <w:rPr>
          <w:sz w:val="18"/>
          <w:szCs w:val="18"/>
        </w:rPr>
        <w:t xml:space="preserve">21.12.03. 48. P    16.00 - 17.40g A1/227     5 Jog      Büntetőjogi gyak.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yer Kriszti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II   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6.00 - 18.30e A1/220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220     3 MKR      Kriminálpszichológ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227     3 MKR      Pönológia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6.00 - 19.30e A1/227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5.10 - 18.30e A1/220     3 MKR      Pönológ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II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II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3 DJog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15.10 - 16.50e A1/308     3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5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5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7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7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6.50e A1/308     9 Jog 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XXXII 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1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1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3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3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5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5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7 DJog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7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30 - 19.10e A1/220     9 Jog      Szv Nemzetközi bűncselekmény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A1/227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e III        3 DJog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e III        3 Jog 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5.50e XXXII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5.50e XXXII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XXXII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XXXII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227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-Tóth Kinga Dór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2.20 - 15.40g A1/227     1 MKR      Kutatási módsz a kriminológiában 1</w:t>
      </w:r>
    </w:p>
    <w:p>
      <w:pPr>
        <w:pStyle w:val="Csakszveg"/>
        <w:rPr/>
      </w:pPr>
      <w:r>
        <w:rPr>
          <w:sz w:val="18"/>
          <w:szCs w:val="18"/>
        </w:rPr>
        <w:t>21.12.03. 48. P    12.30 - 15.50g XXXII      1 MKR      Kutatási módsz a kriminológiában 1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XVIII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XVIII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1/220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A1/227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II   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1/227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I  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I  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I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IX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IX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 8.30 - 11.50e A1/227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II   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220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20 - 14.00e A1/307     7 DJog     Szv. Külön-és különelj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II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II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5.50g XVIII      3 IGI      Büntető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II   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IX  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IX        5 DJog     Büntető eljárásjog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3. 45. So   12.20 - 15.40e XIX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X    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9.00 -         20.00g A1/307     3 IGI      Büntető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VIII      3 DJIGI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VIII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VIII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2.30 - 15.50e A1/220     3 MKR      Büntetőeljárás és a bünt.ig.szol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20 - 14.00e A1/220     1 MKR      Szv. Kriminalisztika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20 - 14.00e A1/220     3 MKR      Szv. Kriminal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g A1/227     3 MKR      Interkulturális konfliktuso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3.30e XXXII      7 DJog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3.30e XXXII      9 Jog 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309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A1/227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g A1/227     5 Jog      Büntető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IX        1 IGI      Szv4. Kriminali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IX        3 IGI      Szv4. Kriminali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00 -         13.00g A1/227     5 Jog      Büntető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00 -         14.00g A1/227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00 - 19.00e A1/308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A1/223     7 DJog     Szv. Jogorv.elj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5.10 - 19.20e A1/309     3 JFL      Büntetés-végrehajtási jogi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5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5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7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7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20 - 10.00e A1/220     9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6.30e A1/308     3 JFL      Büntetés-végrehajtási jogi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XII   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3.30e XII        3 DJog     Büntetés-végrehajt.jog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 8.30 - 13.30e XII        9 Jog 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20 - 10.00g XX    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g XVIII      3 IGI      Büntető ügyv.gyak.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7. 47. So    9.00 - 14.00e XVIII      3 DJog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4.00e XVIII      9 Jog      Büntetés-végrehajt.jog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3.3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3.3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7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7.4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7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7.4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3.3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00 - 19.0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3.00 - 18.0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00 - 19.00g C2F208     1 JFL      Gépírás 1.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3.20 - 15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8.3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9.00 - 11.30g A2/130     5 GazdE    Foglalkoztatási politikák&amp;stratég.</w:t>
      </w:r>
    </w:p>
    <w:p>
      <w:pPr>
        <w:pStyle w:val="Csakszveg"/>
        <w:rPr/>
      </w:pPr>
      <w:r>
        <w:rPr>
          <w:sz w:val="18"/>
          <w:szCs w:val="18"/>
        </w:rPr>
        <w:t>21.11.06. 44. So   12.20 - 14.5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II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II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XII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XII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XXXIII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XXXIII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I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I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X  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X  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VII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VII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Potvorszki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A1/209     3 PGH      EU programok és projek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posné Dr. Nándori Eszter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12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312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A1/324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1/324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24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24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324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1/324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1/312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1/312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2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3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L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M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S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T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XIII     4 GTMAV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V     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V     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A1/324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A1/324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A1/310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10     1 PG       Gazdaságszoci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3 FOKG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3 FOKP 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5 GazdE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5 GazdG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I     5 GazdP    Gazdaságszociológia B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e A1/324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ebestyénné Dr. Szép Tekla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A4/321a    3 PGH      Humán erőforrás kontrolli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8.30 - 11.50e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4.50g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 8.30 - 11.50e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8.30 - 11.50e A1/22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2.20 - 14.50g A1/225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XX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         5 GazdP    Regionális gazdaságtan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gyetemes torten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arami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B1/410     3 MK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B1/410     3 MK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B1/410     3 MK    E  Energetikai modellezés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2.30 - 17.40g B1/410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7.40g B1/410     3 MK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llay András Arnold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g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        11.00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1.00 -         12.00g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2.30 - 15.50e B1/312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B1/312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20 - 14.00e B1/312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Hel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410     3 BA       Energiafelszab. és átalakítá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B1/410     3 BA       Energiafelszab. és átalakítá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B1/410     3 BA       Energiafelszab. és átalakítás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   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2.20e XVIII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3 DJog  X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II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A1/222     1 LLML     Internal Market of the EU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8.30 - 12.40e A1/222     1 LLML     European Law and Proc.of the Cou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3 DJog  X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II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A1/309 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3 DJIGI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3 DJog  X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3 DJog  M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I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A1/222     1 LLML     Internal Market of the EU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1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3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3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5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6.00 - 19.20e A1/309     5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XXII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e A1/220     3 MAMTB    Szv. Szociális párbeszéd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10 - 15.50e XXXII 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5.10 - 19.20e A1/222     1 LLML     European Law and Proc.of the Cou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g A1/227     5 Jog      Európai jogi 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   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   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   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   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XXXII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20 - 14.00g III        9 Jog      Nemz.k.i gazd.kapcs.joga gyakorl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8.20e A1/222     1 LLML     Introduction to Internat.Busines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2.40e A1/222     1 LLML     Introduction to Internat.Business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ére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 11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 11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1/ 11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 11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7.20e A1/318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7.20e A1/318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3.30e A1/318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3.30e A1/318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A1/318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A1/318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jár Ján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g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g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7.40e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7.40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7.50 - 19.20g A1/301     3 BA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7.50 - 19.20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ripás Bé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XX        2 MGL  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XXX        2 MGL  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XXX        3 BVL-V    Fizika II.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kóczy Péte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g B1/8       3 MAK   N  Mikroszkópia és képelem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g B1/8       3 MAK   N  Mikroszkópia és képelem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umli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B1/8       5 BA       Nanotechnológiá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114     5 BA       Nanotechnológiá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csi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20 - 14.00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ergely Grét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g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2.40g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ptay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B1/8       3 MK       Határfelületi jelenségek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6. 47. P    12.20 - 14.00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nde Tam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rtinger Valér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B1/8       1 MAK   N  Finomszerkezetvizsgálat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2.30 - 15.50g B1/8       5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g B1/8       7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B1/8  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9.00 -         20.00g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B1/114     5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B1/114     7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B1/8       5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B1/8       7 BA    A  Esettanulmány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7.40e B1/8  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g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kó Tam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5.10 - 19.20g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űcs Máté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B1/114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B1/114     3 MK    H  Képlékenyalakítás elmélete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6.50e B1/114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B1/114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B1/8  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e B1/8  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8.00 -         19.00g B1/8  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B1/8       1 MK       Kristályosodás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p- és termékter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iha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 14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A1/109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107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1/109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bröczöni Ádám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XVII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XVII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XVII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XXXVII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XXXVII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XXXVII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mötör Csab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7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7     7 BGL-G P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lics Károly id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mond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émeth Géz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105     7 BGL-G P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József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rka Ferenc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107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107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J. Ferenc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A1/105     3 MGL   G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g A1/105     2 MGL   G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3/114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3/114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g A3/114     3 MGL   G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1/105     3 MGL   G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1/105     2 MGL   G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bis Zsol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A3/114     7 BGL-G P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A3/114     7 BGL-G P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g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g A3/114     7 BGL-G P  Számítógépes géptervezés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00 - 12.3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A1/311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5.10 - 17.40e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5.10 - 17.40e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311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311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g A1/311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g A1/311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1/310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0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g A1/310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1/310 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1/310 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g A1/311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g A1/311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g A1/311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g A1/311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1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1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9.00 - 11.30e X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9.00 - 11.30e X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9.00 - 11.30e X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4.50e X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4.50e X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2.20 - 14.50e X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9.00 - 11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2.20 - 14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2.20 - 14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12.20 - 14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5 BS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5 BVL-V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3.20 - 15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3.20 - 15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3.20 - 15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8.3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8.3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8.3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XXX  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XXX  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XXX        5 BS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XXX        5 BVL-V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V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 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2.40e A1/112     1 BV 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3.20 - 17.30e A1/112     1 BV       Közgazdaságtan alapjai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épgyárt.technológ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lhő Csab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g C1/9       4 MGL   T  Diplomatervezés B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2.30 - 15.5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erencsik Viktór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11 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n-Bodnár Kriszti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8.30 - 11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C1/12 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C1/  1     7 BGL-G T  Gyártási folyamatok és rendszerek </w:t>
      </w:r>
    </w:p>
    <w:p>
      <w:pPr>
        <w:pStyle w:val="Csakszveg"/>
        <w:rPr/>
      </w:pPr>
      <w:r>
        <w:rPr>
          <w:sz w:val="18"/>
          <w:szCs w:val="18"/>
        </w:rPr>
        <w:t>21.11.12. 45. P    16.00 - 19.3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6.00 - 19.3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rilla Enikő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Makka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C1/9       2 MGL   T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1/9       3 MGL   Q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C1/12      3 MGL   Q  Projekt feladat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1/11 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g C1/9       2 MGL   T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1/9       3 MGL   Q  Projekt feladat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o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1/  1     3 MGL  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1/  1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C1/  1     3 MGL  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C1/  1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1/  1     3 MGL  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1/  1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C1/  1     3 MGL   Q  Különleges megmunkálások (KV2) 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 8.30 - 11.50e C1/  1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tankovics István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5.50e C1/11 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1/11 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9  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9  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C1/9  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C1/9  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C1/9  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C1/9  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C1/9  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C1/9  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C1/9  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Gyu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 8.30 - 11.50e C1/12      2 MGL  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12      2 MGL  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I     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I          5 BVL-V    Minőségirányítás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6.00 - 19.30e C1/12      2 MGL  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     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          5 BVL-V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C1/12      2 MGL   T  Forgácsoló megmunkálások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4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4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4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4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1/312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1/312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2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2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2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L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S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T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XXVII      4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VII 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X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X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X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X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X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X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312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312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1/312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1/312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1/312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1/312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XXVII 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312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312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20     1 MIL      Vállalkozási ismer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        16.00e XII        1 MIL      Vállalkozási ismer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e XII  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e XII  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II  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II  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1/320     1 MIL      Vállalkozási ismer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1/319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1/319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31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31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31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310     3 Gazd  G  Üzleti vállalkozás alapjai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XXVII 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XXVII 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VII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XXXVII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9.00 - 11.3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9.00 - 11.3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3.20 - 15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3.20 - 15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3.20 - 15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3.20 - 15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8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8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1.20 - 13.50e A4/403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7. 47. So    9.00 - 11.3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7. 47. So    9.00 - 11.3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1/32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VII 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00 - 12.30e XXXVII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riza Máté PhD hallgató 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3.20 - 15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1/31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31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7.40g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7.40g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1/310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1/311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e A1/311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        1 PG       Vállalatgazdaságtan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0     1 PG       Gazdaság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2.20 - 14.5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5.10 - 17.4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L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1 GTMAT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M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2 GTMAV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3 GTMAV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S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8.30 - 16.20e III  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5 Gazd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6.20e III        5 GazdP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310     1 PG       Gazdaság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6.00 - 18.30e A1/310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311     1 PG   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alm.Informatik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Gusztáv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 11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17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 11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1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g In/15      1 BGL-G    Számítástechn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10. 49. P    16.00 - 19.30g In/15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mad Dadvandipou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né Forrai Món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ehéz Káro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g In/15      1 BVL-V    Számítástechnika gyakorlat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árdi Anit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Árvai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sáné Varga Er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dnarik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2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3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3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n/2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n/2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n/2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g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g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In/101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In/101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zsán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leff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ós Róber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1     7 BIL   R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101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In/101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In/101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101     7 BIL      Korszerű információs technológiák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2.30 - 15.50e In/102     4 MIL    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In/101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202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102     4 MIL    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101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In/101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In/202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102     3 MIL      Diplomatervezés I.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2.30 - 15.50e In/102     3 MIL      Diplomatervezés 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202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202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In/202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In/202     5 BIL      Windows rendszergazda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gyi Szabolc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B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4.40e III   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B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III   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IGI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X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B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DJOG  R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II        1 JFL      Információs jogok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0.00 - 12.30g A1/312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0.00 - 12.30g A1/313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00 - 12.30g A1/311     5 GazdG    Szaknyelv 5.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00 - 12.30g A1/313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00 - 12.3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00 - 12.30g A1/311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00 - 12.3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0.00 - 12.30g A1/313     1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00e XX 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3.20 - 16.40e XXI   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3.20 - 16.40e XXI   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I   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I   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 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X 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I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20 - 14.00e XXXIII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III   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gyi Szabolc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IGI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OG  X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OG  K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DJOG  M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XXII      1 Jog 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 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 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X 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IGI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OG  X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OG  K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DJOG  M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4.10 - 17.30e XX         1 Jog 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VIII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VIII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VIII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         3 DJIGI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 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 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IGI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OG  X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OG  K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1 DJOG  M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3 DJog  B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III        3 Jog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IGI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OG  X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OG  K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1 DJOG  M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3 DJog  B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III        3 Jog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g XX         3 Jog      Jog- és államb. gyak. 1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1 DJOG  X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3 DJog  B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X   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 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 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XX 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1 DJIGI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1 DJOG  X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1 DJOG  M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3 DJog  B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   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X 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X 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X 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A1/220     1 MKR      Komm. alapism. szervezeti kom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g A1/227     1 MKR      Kommunikációs alapism. trén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A1/220     1 MKR      Komm. alapism. szervezeti kom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7.30e XX         1 DJOG  X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7.30e XX         1 DJOG  K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7.30e XX   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1/220     1 MKR      Kommunikációs alapism. trén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6.50e I          1 IGI 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6.50e I    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308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6.30e I          1 JFL      Általános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6.30e I      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6.30e I      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7.00 - 19.30e XXXII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7.00 - 19.30e XXXII  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II        1 JFL      Általános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II        1 IGI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II        5 MTB      Szoci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3.20 - 15.50e III        1 IGI 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3.20 - 17.30e III  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A1/307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A1/310     1 MKR      Kisebbségszociológia, rom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e XXXII  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A1/308     5 MTB      Politológi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5.40g XIX        1 MKR      Kisebbségszociológia, romológia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0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0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00e XIX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6.00 - 18.3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00e XIX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A1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6.00 - 17.40e A1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6.00 - 18.3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  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8.30e A1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00e XIX  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00e XIX  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8.3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IGI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OG  B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OG  M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DJOG  R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IX  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        17.00e A1/307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2.20 - 14.00e A1/220     1 MKR      Az egy. és magy. kriminológi tört.</w:t>
      </w:r>
    </w:p>
    <w:p>
      <w:pPr>
        <w:pStyle w:val="Csakszveg"/>
        <w:rPr/>
      </w:pPr>
      <w:r>
        <w:rPr>
          <w:sz w:val="18"/>
          <w:szCs w:val="18"/>
        </w:rPr>
        <w:t>21.11.20. 46. So   16.00 - 17.40e XX         1 IGI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1 JOG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1 MTB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3 IGI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3 JOG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3 MTB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6.00 - 17.40e XX         5 JOG      Szv.A nők különjogai a polgári Mo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 8.30 - 11.50e XIX        1 JFL      A modern áll.- ésjogtörténet alapj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2.20 - 15.40e XIX   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XIX   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7.30 - 19.1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1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1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3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3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5 IGI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3.20 - 16.40e XXXII      5 MTB      Szv. A Horthy-korszak pere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6.30 - 18.10e XXXII      1 Jog      Szv. A Horthy-korszak perei JOG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6.30 - 18.10e XXXII      3 Jog      Szv. A Horthy-korszak perei JOG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IX   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XIX   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5.40e XIX   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6.00 - 17.4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5.40e A1/315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20 - 14.00g XIX  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XIX        1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XIX        3 JFL      Szv. A Horthy-korszak perei JFL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10.10 - 11.50e XIX   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7.40g XIX  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8.3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4.10 - 16.4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7.00 - 19.3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6.5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6.5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6.5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1.20 - 14.4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7.50 - 19.20e III        1 Jog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7.50 - 19.20e III        3 Jog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7.50 - 19.20e III        5 Jog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4.10 - 16.4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7.00 - 19.3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20 - 14.00e A1/220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10 - 15.50g XVIII      1 IGI      Modern magyar ig.szolg. gya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50 - 19.20g XIX  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1 IGI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1 MTB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3 IGI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III        3 MTB      Szv.A 18-19.sz.-i természetjogi á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        18.00e XIX  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XIX  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g XIX  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7.40g XX         1 IGI      Modern magyar ig.szolg. gya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XIX        1 DJIGI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XIX  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7.50 - 19.20g XIX        1 Jog      Latin nyelv 1.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degennyelv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5.10 - 19.20e A1/307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5.10 - 19.20e A1/307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5.10 - 19.20e A1/307     1 JFL      Idegen nyelv 1.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émiai Intéz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hidi Olivé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A2/A-2     1 MAK   K  Víz-, lev.tiszt. és talajvéd. 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           3 MAK   K  Víz-, lev.tiszt. és talajvéd.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8.20g            3 MAK   K  Víz-, lev.tiszt. és talajvéd.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2.40g A2/A-2     1 MAK   K  Víz-, lev.tiszt. és talajvéd. 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je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2/A-2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2/A-2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20 - 10.00e A2/A-2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00 -         16.0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5.3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9.2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9.20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utkainé Göndör Zsuzs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4.10 - 15.50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5.50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zsey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00 -         13.00e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00g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00g A2/A-2     3 MA    V  Vegyipari rendsz. optimalizálás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gyoródy Ferenc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 11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 11     1 BSL  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 11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A1/ 11     1 BSL  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szky Gáb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2/A-2     1 BV       Általános kémi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A2/A-20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2/A-20    3 BA       Analitikai kémi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3. 45. So    8.20 - 10.00e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0.10 - 11.50g A2/A-2     3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őri Milá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2.30 - 16.50e IV     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g A1/207     1 BV       Számítástechn. vegyészmérnökökn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g A1/207     1 BV       Számítástechn. vegyészmérnökökn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g A2/A-17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6.50e A1/207     1 BV       Számítógépes kémia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A1/207     1 BV       Számítógépes kémia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6.50e IV     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207     1 BV       Számítástechn. vegyészmérnökökn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6.50g A2/A-17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skolcz Bé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2/A-2 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2/A-2 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20 - 14.00e A2/A-2     3 BV       Fizikai kémia II.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IX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IX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IX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XXXII  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XXXII  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4.10 - 17.3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XXXII      7 DJog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XXXII      9 Jog      Fogyasztóvédelmi és versenyjo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II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311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12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II        3 DJIGI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II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II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0.10 - 11.50e A1/310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Halász Csenge dr. doktorandu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9.20e A1/227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2.40e A1/227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227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A1/227     5 IGI      Cégszerkesztési gya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00 -         13.00g A1/227     5 IGI      Cégszerkesztési gya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20 - 10.00g A1/220 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00 -         13.00g A1/220 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8 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07     5 MTB      Munkaszervezetek működ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309     5 MTB      Munkaszervezetek működése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2.30 - 16.50e A1/319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4.10 - 18.20e A1/308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6.30e A1/307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4.10 - 18.20e A1/30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A1/319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00 -         15.00e A1/307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2.40e A1/307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7.20e II     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7.20e II 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7.20e II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7.30e A1/320 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7.30e A1/320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3.20 - 17.30e A1/320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e XX         3 DJog  X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e XX         3 DJog  M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 9.00e XX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yitrai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XVIII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XVIII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I    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I    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   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I   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6.40e XX   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6.40e XX 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VIII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VIII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II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II 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e A1/228     3 MTB      Közigazgatási eljárá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20 - 10.00g XX         3 IGI      Közigazgatási jog gyakorlat 2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4.10 - 18.2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7.00 - 19.3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00 -         14.00g C2F208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00 -         15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5.10 - 16.50g C2F208     3 Jog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0.10 - 11.50g XXXII      5 Jog      Közigazgat.jogi gyak. 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50 - 19.20g A1/227     7 Jog      Közig.jogi gyak. 4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6.50g C2F208     9 Jog      Infokommunikációs jogi gyakorla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IX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IX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IX        7 Jog      Közigazgatási jog 4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6.30e A1/222     1 LLML     Management and Culture of Int.Or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2.40e A1/222     1 LLML     Management and Culture of Int.Org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erámia és Szilm.T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Erdélyi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5.30e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00e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5.50g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19.30g C2É5H II   3 BA       CAD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mze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B1/208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6.50e B1/208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serha Istvá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7.40e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7.50 - 19.20g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6.50e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8.30 - 11.50e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6.50e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g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6.50g            3 MA    S  Kerámiák anyagvizsgála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g B1/211     3 BA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sterné Kurovics Eme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C2D5H_1e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6.50g C2D5H_1e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6.50g B1/211     3 BA       Kerámiatan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gbeko Kwami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  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  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XX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XX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  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  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XXX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XXX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Sándo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2.30 - 15.50e A1/319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9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g A1/ 12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g A1/ 12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öldvári Attila József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 11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 12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 12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 12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ázy Atti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 12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1.50e A1/319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1.50e A1/319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19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19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e A1/319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e A1/319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319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319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7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7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17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17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9.30e A1/319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9.30e A1/319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1/319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1/319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iller Imre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 14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 14     4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 14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 14     4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4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4     4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1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1     4 MIL      Párhuzamos algoritmusok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00 -         12.0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1/ 14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20 - 14.00g A1/112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V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V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V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V  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 9.0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 9.0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geti Jenö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5.40g A1/ 14     1 BIL      Lineáris algeb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ksa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X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XXX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 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 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XXX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XXX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 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nczi Dávid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20 - 14.00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20 - 14.00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10 - 15.50g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10 - 15.50g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00g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00g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7.40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7.50 - 19.20g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ngyel Ák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rbik Sándo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        2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        2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XXX        2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XXX        2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láz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V    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g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20 - 14.00e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4.10 - 15.50g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112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C1/201a    5 BA       Mérnö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C1/201a    5 BA       Mérnö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4.10 - 15.50g C1/201a    5 BA       Mérnöki kommunikáció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edievisztikai Tan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ndás Bél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B1/410     3 MAK   M  Járműipari minőségbiztos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g B1/410     3 MAK   M  Járműipari minőségbiztosítás      </w:t>
      </w:r>
    </w:p>
    <w:p>
      <w:pPr>
        <w:pStyle w:val="Csakszveg"/>
        <w:rPr/>
      </w:pPr>
      <w:r>
        <w:rPr>
          <w:sz w:val="18"/>
          <w:szCs w:val="18"/>
        </w:rPr>
        <w:t xml:space="preserve">21.10.30. 43. So    8.30 - 12.40e B1/410     5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30 - 12.40e B1/410     7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B1/410     5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B1/410     7 BA    A  Reklamációkez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tumpf E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B1/410     3 MAK   M  Six Sigma és Lean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g B1/410     3 MAK   M  Six Sigma és Lean alapismeretek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 8.30 - 12.40e XV         1 MAK   M  Minőségfejl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2.40e B1/410     1 MAK   M  Minőségfejleszt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swad Din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18     7 BSL      Külkereskedelmi technik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e A1/318     7 BSL      Külkereskedelmi technik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0.00 - 12.3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3.20 - 15.5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8.3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2.20 - 14.5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15.10 - 17.40e A1/3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00 - 12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2/110     4 GTMAM    Marketing logisztik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ó-Juhász Annamár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g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g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9.00 - 11.3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 9.00 - 11.3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4.5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2. 39. So   12.20 - 14.5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1/326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2.20 - 14.50g A1/326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7.40g A1/326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5.10 - 17.40g A1/326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7.00 - 19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7.00 - 19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XXXI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g XXXVII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 11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 11     2 GTMAS    Marketing-menedzsment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spár Marcell Gyul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ncsik Zsuzs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 11  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 12  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5.50e A1/ 12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2E4H204   2 MGL  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 12     1 BSL      Anyagtudomány és anyagvizsgálat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6.00 - 19.30e A1/ 12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2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2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 12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 12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2E4H204   2 MGL  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C2E4H204   2 MGL   C  Műanyagalakítás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9.30e A1/ 12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C2E4H204   2 MGL  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zsella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20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20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 14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X   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X   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4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X   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X   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   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   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3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A1/ 12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Ján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LMT3       3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LMT3       3 MGL   A  Szerkezetek integritása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2.30 - 15.5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LMT3       3 MGL   A  Szerkezetek integritása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5.5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LMT3       3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Zsolt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5.50e C2E4H204   3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2E4H204   4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g C2E4H204   4 MGL   C  Diplomatervezés B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2.30 - 15.50g C2E4H201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4   3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4   4 MGL   C  Integrált tervezőrendszerek II.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2.30 - 15.50e C2E4H203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2E4H204   3 MGL   C  Integrált tervezőrendszerek II.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2.30 - 15.50e C2E4H204   4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2E4H204   3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2E4H204   4 MGL   C  Integrált tervezőrendszerek II.   </w:t>
      </w:r>
    </w:p>
    <w:p>
      <w:pPr>
        <w:pStyle w:val="Csakszveg"/>
        <w:rPr/>
      </w:pPr>
      <w:r>
        <w:rPr>
          <w:sz w:val="18"/>
          <w:szCs w:val="18"/>
        </w:rPr>
        <w:t xml:space="preserve">21.11.05. 44. P    16.00 - 19.30g C2E4H201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C2E4H204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C2E4H203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ilinger Ák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LMT1       4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LMT1       4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LMT1       4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LMT1       4 MGL   A  Hegesztett szerkezetek gyártása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etallurgia-Öntész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C1/201a    3 MK    F  Fémtartalmú hulladékok feldolgo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6.50e C1/201a    3 MK    F  Fémtartalmú hulladékok feldolgo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6.50g C1/201a    3 MK    F  Fémtartalmú hulladékok feldolgo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8.20g C1/201a    3 MK    F  Fémtartalmú hulladékok feldolgoz.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IX  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IX  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IX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5.10 - 19.20e A1/222     1 LLML     Introduction to Internat. Public 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I  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I  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II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5.10 - 19.20e A1/222     1 LLML     Introduction to Internat. Public 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II      3 DJIGI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II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II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g A1/220     7 Jog      Nemzetk.jogi gyak.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6.30e A1/307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2.40e A1/307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VIII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VIII      7 Jog      Pénzügyi jog 1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3. 45. So    8.30 - 11.50e XVIII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VIII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VIII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VIII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e XVIII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e XVIII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XVIII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8.30 - 11.50e XVIII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20 - 14.00e XVIII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20 - 14.00e XVIII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3.20 - 15.50e XII   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XII   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XXVII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8.00 -         19.00e XII   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3.20 - 16.40e XX         3 IGI      Szv4. Bank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VIII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1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3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5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7 DJog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7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6.00 - 17.40e A1/309     9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307 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DJOG  X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DJOG  K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DJOG  R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IX  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XIX   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III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00g XVIII      3 IGI      Pénzügyi jog 2. gyakorla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307     3 MTB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5.10 - 19.20e A1/307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5.10 - 19.20e A1/308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5.10 - 19.20e A1/308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6.00 - 17.40g XVIII      7 Jog      Pénzügyi jogi gyakorlat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1.20 - 15.30e A1/307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5.10 - 19.20e A1/307     3 JFL      Pénzügyi adó- és illetékjog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2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5.10 - 18.30e A1/30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1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1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3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3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5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5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7 DJog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7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0.20 - 11.50e III        9 Jog      Szv. A család védelme a jogb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9.30e A1/2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09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2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0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XX 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XX 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A1/228     1 MAMTB    Szv. Betegjogok   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A1/228     3 MAMTB    Szv. Betegjogok   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20 - 14.00g XX         3 Jog      Polgári jogi gyak.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e XIX        1 DJOG     Szv Személyiségvédelmi jogvitá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4.10 - 15.50e XIX        1 Jog      Szv Személyiségvédelmi jogvitá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326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5.10 - 19.20e A1/308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0.10 - 14.30e A1/308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4.00 - 19.00e A1/2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1/2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7.40e A1/2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7.50 - 19.20g A1/220     5 IGI      Polgári jogi gyakorlat 3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X   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X 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XX 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2.20e II   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2.20e II 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2.20e II 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IX        3 DJIGI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IX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IX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g A1/220     5 Jog      Polgári jogi gyak.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1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1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3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7.50 - 19.20e A1/220     3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A1/220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2.40e A1/307     1 LLML     European Law of Obligation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1/220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e A1/308     1 LLML     European Law of Obligation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220     5 IGI      Ingatlan-nyilvántartási 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né Dr.Sápi Edi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5.10 - 19.20e XVIII 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XVIII 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20 - 14.00e XVIII 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4.10 - 15.50g XVIII      3 IGI      Polgári jogi gyakorla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5.10 - 19.20e A1/308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1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1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3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3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5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5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7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7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7.40e XXXII      9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9.20e XXXII      1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6.00 - 19.20e XXXII      3 IGI      Szv4 A szellemi tulajdon híres p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5.10 - 19.20e A1/308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308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09     3 MTB      Polgári jogi alapismeretek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6.00 - 19.30e A1/308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7.50 - 19.20e A1/307     3 MTB      Polgári jog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6.00 - 19.30g A1/307     3 MTB      Polgári jogi alapismeretek gyakorl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5.10 - 19.20e A1/227     3 JFL      Ügyv.i, közj.i és cégb.i ügyvitel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11.20 - 15.30e A1/227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7.30e A1/227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0.10 - 14.30e A1/307     3 JFL      Ügyv.i, közj.i és cégb.i ügyvitel </w:t>
      </w:r>
    </w:p>
    <w:p>
      <w:pPr>
        <w:pStyle w:val="Csakszveg"/>
        <w:rPr/>
      </w:pPr>
      <w:r>
        <w:rPr>
          <w:sz w:val="18"/>
          <w:szCs w:val="18"/>
        </w:rPr>
        <w:t xml:space="preserve">21.12.04. 48. So    8.30 - 12.40e A1/309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1/227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II   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II   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5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5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7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16.00 - 17.40e A1/308     7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A1/227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II   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7.40g XII        3 IGI      Polgári eljárásjog gyakorlat 1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7.50 - 19.20g A1/227     5 IGI      Polgári ügyvitel és hat.sz.gy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g XX         7 Jog      Polgári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7.30e A1/315     3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7.30e A1/315     5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3.30e A1/308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7.40e A1/309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0.00 -         16.00e A1/309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7.50 - 19.20e A1/227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07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309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IX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IX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IX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IX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6.40e XX 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6.40e XX 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A1/226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 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6.40e XIX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4.10 - 16.40e XIX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7.00 - 19.30e A1/309     3 MAMTB    Alkalmazott eljárás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X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0.10 - 13.30e XX         7 Jog      Polgári eljárásjog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imermérnöki T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él György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2.40e C1/112     5 BA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C1/112     5 BA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20 - 14.00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g C1/112     5 BA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éber Róber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4.10 - 15.50g B1/213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B1/213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g B1/213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ossy Kálm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6.30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6.50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8.20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on Andre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Szabó Tamás József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6.50e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112     3 BV       Műanyagok vegyészmérnököknek     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2.30 - 16.50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C1/112     5 BA    P  Polimer kompozit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6.50e C1/112     7 BA    P  Polimer kompozit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 8.30 - 11.50e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6.50e C1/112     5 BA    P  Polimer kompozit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6.50e C1/112     7 BA    P  Polimer kompozit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7.40e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7.50 - 19.20g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6.50g C1/112     3 MA    P  Terméktervezés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0. 46. So    8.30 - 12.40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C1/112  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mási King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6.00 - 19.30e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20 - 14.00e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5.50g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XV    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2.40g B1/213     3 BA       Polimertan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1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1 MTB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3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XXXII      5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1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1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3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3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5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5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7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7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7.40e A1/220     9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IX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IX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1.20 - 14.40e XIX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I 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I 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I 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XX 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XX 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XX 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XIX        1 DJIGI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XIX  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XIX  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20 - 10.00g XIX        1 Jog      Római jogi gyak. 1.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rszámgép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Dániel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312     4 MGL   C  Sz.-gépes NC programozás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2.30 - 15.5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312     4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C2É2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C2É2H206   7 BSL  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C2É2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C2É2H206   7 BSL  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C2É2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C2É2H206   7 BSL      Gépészeti tervezőrendszerek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5.5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5/312     4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5/312     4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Attil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5/312     3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312     4 MGL  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312  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5/312     3 MGL   C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312     3 MGL  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312     3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312     3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5/312     4 MGL  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5/312  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5/312     3 MGL   C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5/312     3 MGL  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5/312     3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mori Zoltán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2.30 - 15.50e XXX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XX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  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  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  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  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I  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I  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Sándor Gergő             </w:t>
      </w:r>
    </w:p>
    <w:p>
      <w:pPr>
        <w:pStyle w:val="Csakszveg"/>
        <w:rPr/>
      </w:pPr>
      <w:r>
        <w:rPr>
          <w:sz w:val="18"/>
          <w:szCs w:val="18"/>
        </w:rPr>
        <w:t>21.09.17. 37. P    16.00 - 19.30e A1/ 11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A1/317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A1/317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e A1/317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Dániel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310     2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310     2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310     2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5/310     2 MGL   C  Integrált tervezőrendszerek I.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utomatizálás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rtók Roland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In/200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In/200     3 BVL-V 1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In/200     3 BVL-V 2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g In/200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214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214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214     3 BSL      Infokommunikáció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2.30 - 15.50e In/214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g In/200     5 BVL-V    Mérőrendszerek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5.50g In/1  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g In/200     5 BVL-V    Mérő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In/214     1 MVL      Elosztott irányítási rendszerek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2.30 - 15.5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In/214     1 MVL      Elosztott irányítási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In/1  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In/1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In/1  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In/1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In/1  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5.10 - 19.2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e In/214     1 MVL      Elosztott irányítási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7.30g In/1  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In/200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In/214     1 MVL      Elosztott irányítási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n/214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In/214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5.0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rohák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20 - 14.0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In/214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n/214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214     1 BVL-V    Digitális rendszerek I.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ll. Int. Elektro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dnár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3/LIE1    7 BVL-V C  Szakdolgozat készí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4.00 - 19.00e A3/LIE3    7 BVL-V C  Hálózatok üzemeltetése, üzemirányí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9.20e A3/LIE3    7 BVL-V C  Hálózatok üzemeltetése, üzemirányí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00 - 19.00e A3/LIE1    5 BVL-V C  Villamos gépek és hajtás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9.20e A3/LIE1    5 BVL-V C  Villamos gépek és hajtás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oros Rube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ősy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g I      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g I          2 MVL      Villamos modellezés és szimuláció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g I     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20 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20 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20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ipták Ró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3/LIE1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3/LIE1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3/LIE1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usz-Kalász Dávi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X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X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X        5 BGL-G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2.30 - 15.50e A3/LIE3    5 BVL-V C  Energiaforrások és erőműv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X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X        3 BSL  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2.30 - 15.50e XXX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3/LIE3    5 BVL-V C  Energiaforrások és erőművek  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9.30g I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I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I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I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I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I          5 BGL-G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1.11.26. 47. P    16.00 - 19.30e A3/LIE3    5 BVL-V C  Energiaforrások és erőműv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mogyiné Dr. Molnár Judit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9.20e X          3 BVL-V    Villamosságtan I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9.20g X          3 BVL-V 1  Villamosságtan III.      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ubert József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2.30 - 15.50e A3/LIE3    4 MVL      Elektronikai tervezés és konstrukc</w:t>
      </w:r>
    </w:p>
    <w:p>
      <w:pPr>
        <w:pStyle w:val="Csakszveg"/>
        <w:rPr/>
      </w:pPr>
      <w:r>
        <w:rPr>
          <w:sz w:val="18"/>
          <w:szCs w:val="18"/>
        </w:rPr>
        <w:t>21.10.15. 41. P    12.30 - 15.50e A3/LIE3    4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3/LIE3    4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Nor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LIE4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3/LIE4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A3/LIE4    2 MVL      Méréselmélet és mérőrendszerek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9.30g A3/LIE6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6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Tordai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4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4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adiné Dr. Szarka Angé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LIE5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LIE5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LIE4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A3/LIE4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3/LIE4    4 MVL      Teszt és diagnosztika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rmai Károl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A3/206     7 BGL-G    Korszerű irodalomkutatás és publik</w:t>
      </w:r>
    </w:p>
    <w:p>
      <w:pPr>
        <w:pStyle w:val="Csakszveg"/>
        <w:rPr/>
      </w:pPr>
      <w:r>
        <w:rPr>
          <w:sz w:val="18"/>
          <w:szCs w:val="18"/>
        </w:rPr>
        <w:t>21.10.01. 39. P    12.30 - 15.50e A1/317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3/206     7 BGL-G    Korszerű irodalomkutatás és publi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3/206     7 BGL-G    Korszerű irodalomkutatás és publi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5.5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        17.00e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7.00 - 19.30g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20 - 14.00g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0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1.20 - 13.5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20 - 13.5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C2F/210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káczó Viktó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A1/318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3/206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3/206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e A1/318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3/206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3/206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8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318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318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1/318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1/318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e A3/206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XXI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XXI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5.10 - 17.40e XXI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5.10 - 17.40e XXI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IV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IV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XXXI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XXXI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e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etrik Máté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318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1/326     3 MGL  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318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A1/317     3 MGL  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3/206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3/206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énfalvi Zolt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1/318     4 MGL   V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g A1/318     3 MGL   V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mosi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3/206     7 BGL-G V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X   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X        1 ML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X        1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20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20     1 ML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20     1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318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20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20     1 ML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20     1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3/206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A3/206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XXXVII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e A1/318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18     4 MGL   V  Vegyipari műveletek 3.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A1/317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206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206     4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318     1 MGL   V  Mechanikus&amp;hőátad. vegyipari mű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3/206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3/206     4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206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206     4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3/206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318     1 MGL   V  Mechanikus&amp;hőátad. vegyipari mű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317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18     1 MGL   V  Mechanikus&amp;hőátad. vegyipari mű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3/206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A3/206     1 MGL   V  Mechanikus&amp;hőátad. vegyipari műv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3/312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3/312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5.30e A3/312     5 BSL  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A3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9.3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321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318     4 MVL  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5.10 - 17.40e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g A1/313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1/311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1/311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3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1/310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g A1/318     2 MVL 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XXXII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XXXII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XXXII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1.20 - 13.50e A3/31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0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3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1.20 - 13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4.10 - 16.4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4.10 - 16.4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7.00 - 19.3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7.00 - 19.3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8.30g A4/321a    2 GTMAL    Értékteremtő foly. menedzsmentj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os Andr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310     3 GTMAS K  Kompetenciamenedzsment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12.20 - 14.5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5.10 - 17.4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313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313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10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10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1/311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3/312     1 GTMAT    Szervezeti magatartás és vezetés  </w:t>
      </w:r>
    </w:p>
    <w:p>
      <w:pPr>
        <w:pStyle w:val="Csakszveg"/>
        <w:rPr/>
      </w:pPr>
      <w:r>
        <w:rPr>
          <w:sz w:val="18"/>
          <w:szCs w:val="18"/>
        </w:rPr>
        <w:t xml:space="preserve">21.11.27. 47. So    9.00 - 11.3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6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6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g A1/314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g A1/314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V     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V          5 GazdG V  Szervezésmódszer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12.20 - 14.50e V     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V     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g A1/311     5 GazdE    Nonprofit szervezetek működése    </w:t>
      </w:r>
    </w:p>
    <w:p>
      <w:pPr>
        <w:pStyle w:val="Csakszveg"/>
        <w:rPr/>
      </w:pPr>
      <w:r>
        <w:rPr>
          <w:sz w:val="18"/>
          <w:szCs w:val="18"/>
        </w:rPr>
        <w:t xml:space="preserve">21.11.20. 46. So    9.00 - 11.3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A3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e A3/312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20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20     5 GazdG V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4/321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g A4/321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310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g A4/310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0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0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1.20 - 13.5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1.20 - 13.5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20 - 13.50e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20 - 13.50e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4/310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A4/310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315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2.20 - 14.50e A1/315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A4/321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A4/321     3 PG       PG Humán erőforrás gazdaságtan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 9.00 - 11.30g A1/313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g A1/313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1/225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1/225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314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314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4/321     2 GTMBA    Decision-making theory and methods</w:t>
      </w:r>
    </w:p>
    <w:p>
      <w:pPr>
        <w:pStyle w:val="Csakszveg"/>
        <w:rPr/>
      </w:pPr>
      <w:r>
        <w:rPr>
          <w:sz w:val="18"/>
          <w:szCs w:val="18"/>
        </w:rPr>
        <w:t>21.10.01. 39. P    16.00 - 18.3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4/32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A1/313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A1/313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A1/313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A1/313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V     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g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g V     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3.20 - 15.50e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3.20 - 15.50e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8.30e A1/31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8.30e A1/311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8.30g A1/314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8.30g A1/314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akaczki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6.00 - 19.30g A4/310     1 MIL  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A4/310     3 PGH      Emberi erőforrás menedzsment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3.20 - 15.50e XII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II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II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II        5 GazdG    Szervezeti magatart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3.20 - 15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g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XXXII      5 GazdE    Szervezeti magatart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7. 47. So    9.00 - 11.30e XXXII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XXXII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XXXII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5.30e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5.30e XXXVII     5 GazdG    Projektmenedzsment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 8.30 - 15.30e XXXVII     7 BVL-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1 MIL  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1 MIL  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g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g XXXVII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5.30e XXXVII     7 BVL-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00 -         12.00e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1.00 -         12.00e XXXVII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3.20 - 15.50g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8.30g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3/312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3/312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3/312     2 GTMAT    Teljesítmény-menedzsment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A1/313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A1/313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1/313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1/313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1/314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1/314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13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313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1 GTMT7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g A4/321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g A4/321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V  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V  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4/310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g A4/310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V    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309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220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1/220     3 MAMTB    Stratégiai menedzsment MTB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5.10 - 16.50g A1/309     3 MAMTB    Stratégiai menedzsment gyakorla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4/318     5 BA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4/318     5 BA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20 - 14.00e A4/318     5 BA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3.20 - 15.50e XXI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8.30e XXI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9.00 - 11.30g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4.50g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2.20 - 14.5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7.4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7.4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7.4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15.10 - 17.4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4. 48. So    9.00 - 11.3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4.10 - 16.4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7.00 - 19.30e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g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g A1/311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g A1/311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g A1/311     4 GTMAT    Közszolg. szerv. strat. vezetés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Öntészeti Int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5.30e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3. 45. So    8.30 - 15.30g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20 - 14.00e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4.10 - 15.50g C2É5H II   1 MK    O  Öntészet elmélete és korsz. techn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A4/350     5 GazdP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350     5 GazdE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350     5 GazdG    Pénzügyi kultú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350     5 GazdP    Pénzügyi kultú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0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4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3.20 - 15.50e XXXII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XXXII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XXXI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8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1/313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313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1/310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1/310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g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8.30g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II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II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XII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II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XII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V  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V  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V  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V  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9.00 - 11.30e A1/22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e A1/22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V     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8.30e V     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4.10 - 16.40e A4/220b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A4/220b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e A4/220b    2 GTMBA    Accounting and Finance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III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3.20 - 15.5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8.30e XXXIII     1 PG  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>21.10.02. 39. So    8.30 - 14.30e A1/128     1 IGI      Statisztika          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6. 44. So    8.30 - 14.30e A1/128     1 IGI      Statisztika          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III     1 FOKG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3.20 - 15.5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3.20 - 15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8.30g XXXIII     1 GTMKT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8.3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e A1/128     5 GazdP    Döntéselőkészítés módszertana     </w:t>
      </w:r>
    </w:p>
    <w:p>
      <w:pPr>
        <w:pStyle w:val="Csakszveg"/>
        <w:rPr/>
      </w:pPr>
      <w:r>
        <w:rPr>
          <w:sz w:val="18"/>
          <w:szCs w:val="18"/>
        </w:rPr>
        <w:t xml:space="preserve">21.11.26. 47. P    13.20 - 15.5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3.20 - 15.5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8.30g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9.00 - 11.30e XXXIII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8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g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g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5.10 - 17.4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5.10 - 17.4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1/128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5.10 - 17.40g A1/128     3 Gazd  G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3.20 - 15.5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8.3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5.10 - 19.20e A1/128     1 MKR      Társadalom- és kriminál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XIII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XIII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3.20 - 15.50e XXXIII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XIII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XIII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8.30e XXXIII     5 GazdP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5.10 - 19.20e A1/128     1 MKR      Társadalom- és kriminál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4.5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5.10 - 17.4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9.00 - 11.3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XXXIII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XXXIII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3.20 - 15.50e XXXIII     5 GazdP    Gazdaságstatiszt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9.00 - 11.3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4.10 - 16.4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4.10 - 16.4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7.00 - 19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8. 37. So   17.00 - 19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3.20 - 15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8.3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3.20 - 15.5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3.20 - 15.5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3.20 - 15.50e A/4 218    3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1.10.02. 39. So    9.00 - 11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/4 218    4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1.11.06. 44. So    8.30 - 11.0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1.20 - 13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3.30e A1/318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 9.00 - 11.3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2.20 - 14.5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0. 46. So   15.10 - 17.4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3.20 - 15.5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6.00 - 18.30e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3.30e A1/319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9.00 - 11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4.5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5.40e A1/318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4/220b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4/220b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3.20 - 15.50e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3.20 - 15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8.3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3.20 - 15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2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9.00 - 11.30e A1/312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2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4.50e A1/312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9.00 - 11.30e A1/220     5 GazdG    Termeléskontrolling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8. 37. So   12.20 - 14.50e A1/2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9.00 - 11.30e A1/312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4.50e A1/312 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9. 43. P    16.00 - 18.30e A1/2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4.50e A1/311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5.10 - 17.40e A1/311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4.50e A1/313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4.10 - 16.40e A/4 218    3 GTMAS    Számvitel szabályozása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9. 40. So   14.10 - 16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7.00 - 19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5.10 - 17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9.00 - 11.3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12.20 - 14.50g A/4 218    3 GTMAS    Számvitel szabályozása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30. 43. So   12.20 - 14.5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9.00 - 11.30e A1/312     3 Gazd  G  Kontrolling alapjai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 9.00 - 11.30e A1/312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312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4.50e A1/312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1/314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1/314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314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1/314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9.00 - 11.3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4.5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50g A1/3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5.10 - 17.40g A1/3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9.00 - 11.30e A1/311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5.10 - 17.40g A1/32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3.20 - 15.5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8.3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8.3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9.00 - 11.3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4.5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5.10 - 17.40e A4/35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9.00 - 11.3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4.50e A/4 218    3 Gazd  P  Pénzügyi számvitel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3. 45. So   15.10 - 17.40e A/4 218    3 Gazd  P  Pénzügyi számvitel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03. 48. P    16.00 - 18.30e A4/350     5 GazdP    Számvitel speciális kérdései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0000FF"/>
        <w:sz w:val="28"/>
        <w:szCs w:val="28"/>
        <w:u w:val="single" w:color="0000FF"/>
      </w:rPr>
      <w:t>Előzetes</w:t>
    </w:r>
    <w:r>
      <w:rPr>
        <w:color w:val="0000FF"/>
      </w:rPr>
      <w:t xml:space="preserve"> </w:t>
    </w:r>
    <w:r>
      <w:rPr/>
      <w:t>(2021.08.26.)</w:t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0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FFFFFF"/>
                              <w:highlight w:val="blu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102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3.8pt;mso-wrap-distance-left:0pt;mso-wrap-distance-right:0pt;mso-wrap-distance-top:0pt;mso-wrap-distance-bottom:0pt;margin-top:0.05pt;mso-position-vertical-relative:text;margin-left:4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color w:val="FFFFFF"/>
                        <w:highlight w:val="blu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102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 xml:space="preserve">ME-GLOBÁLIS </w:t>
    </w:r>
    <w:r>
      <w:rPr>
        <w:b/>
        <w:u w:val="single" w:color="0000FF"/>
      </w:rPr>
      <w:t>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1/22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0:00Z</dcterms:created>
  <dc:creator>TP</dc:creator>
  <dc:description/>
  <cp:keywords/>
  <dc:language>en-US</dc:language>
  <cp:lastModifiedBy> </cp:lastModifiedBy>
  <cp:lastPrinted>2021-08-25T14:01:00Z</cp:lastPrinted>
  <dcterms:modified xsi:type="dcterms:W3CDTF">2021-08-26T07:50:00Z</dcterms:modified>
  <cp:revision>2</cp:revision>
  <dc:subject/>
  <dc:title>Bereczk Ádám</dc:title>
</cp:coreProperties>
</file>