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9.28              M I S K O L C I   E G Y E T E M              1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változás:* 21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               0        0  0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VVEért         0    K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VSMért         0    K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VIMért         0    K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GKIért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GVAért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GVGért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TURért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ÜSZért         0    Sz 10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ÜPZért         0    Sz 10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ÜSEért         0    Sz 12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GKGért         0    Sz 12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GEIért         0    Sz 12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EHEért         0    Sz 14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ERGért         0    Sz 14  2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9.28              M I S K O L C I   E G Y E T E M              2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agm. és Logiszt.  változás:* 21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ALT ALTért         0    H  12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ALT IllBél         0    K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ALT BálRic         0    K  12  7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ALT BányTÁ         0    K  12  7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ALT JuhJán         0    K  12  7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ALT ALTért         0    Sz 12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ALT IllBél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LOGISZT.RENDSZ.ÉS BERENDEZÉSEK      ALT BányTÁ GT1ME   5    H   8  2 e A5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logiszt.rendsz.és berendezések      ALT NagyGá GT1ME   5    Cs  8  2 g A5/1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LOGISZTIKAI FOLYAMATOK              ALT IllBél GT1ME   5    Sz 14  2 e A5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logisztikai folyamatok              ALT SzentS GT1ME   5    Sz 16  1 g A5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LOGISZT.RENDSZ.ÉS BERENDEZÉSEK      ALT BányTÁ GT1xME  5    H   8  2 e A5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logiszt.rendsz.és berendezések      ALT NagyGá GT1xME  5    Cs  8  2 g A5/1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LOGISZTIKAI FOLYAMATOK              ALT IllBél GT1xME  5    Sz 14  2 e A5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logisztikai folyamatok              ALT SzentS GT1xME  5    Sz 16  1 g A5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log.rend.tervezése&amp;irányítása       ALT JuhJán GT2xEt  5    Sz  8  2 g A5/1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E     LOG.REND.TERVEZÉSE&amp;IRáNYíTáSA       ALT SkapRó GT2xEt  5    Sz 14  2 e A5/1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TERMELÉSI ÉS SZOLG.LOGISZTIKA       ALT BálRic GT2xEt  5    H   8  2 e A5/120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4 GTK M E     termelési és szolg.logisztika       ALT JuhJán GT2xEt  5    H  10  2 g A5/120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9.28              M I S K O L C I   E G Y E T E M              3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ár- és munkajog   változás:* 21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E       MUNKAJOG                            AMU MépaG  GT2E1  21    Cs 14  2 e XX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9.28              M I S K O L C I   E G Y E T E M              4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ka és Társ.gazd   változás:* 21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HE SinéNá         0    H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HE SinéNá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HE SinéNá         0    K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HE SinéNá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HE DanéHa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HE SinéNá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HE SinéNá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HE DanéHa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HE SinéNá         0    Cs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HE SinéNá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GAZDASáGSZOCIOLóGIA                 EHE SinéNá GT1ME   5    Sz 12  2 e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GAZDASáGSZOCIOLóGIA                 EHE SinéNá GT1MM   9    Sz 12  2 e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GAZDASáGSZOCIOLóGIA                 EHE SinéNá GT1MT   6    Sz 12  2 e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GAZDASáGSZOCIOLóGIA                 EHE SinéNá GT1xME  5    Sz 12  2 e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GAZDASáGSZOCIOLóGIA                 EHE SinéNá GT1xMM  1    Sz 12  2 e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GAZDASáGSZOCIOLóGIA                 EHE SinéNá GT1xMT  4    Sz 12  2 e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GAZDASáGSZOCIOLóGIA                 EHE SinéNá GT1xMV  2    Sz 12  2 e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GAZDASáGSZOCIOLóGIA                 EHE SinéNá GT2MM   9    Sz 12  2 e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GAZDASáGSZOCIOLóGIA                 EHE SinéNá GT2xEt  5    Sz 12  2 e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GAZDASáGSZOCIOLóGIA                 EHE SinéNá GT2xMM  1    Sz 12  2 e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GAZDASáGSZOCIOLóGIA                 EHE SinéNá GT2xMV  1    Sz 12  2 e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GAZDASáGSZOCIOLóGIA                 EHE SinéNá GT2xTk  0    Sz 12  2 e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GAZDASáGSZOCIOLóGIA                 EHE SinéNá GT2xTn  1    Sz 12  2 e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GAZDASáGSZOCIOLóGIA                 EHE SinéNá GT1xMS  2    Sz 12  2 e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GAZDASáGSZOCIOLóGIA                 EHE SinéNá GT1MS   0    Sz 12  2 e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GAZDASáGSZOCIOLóGIA                 EHE SinéNá GT2MTn  3    Sz 12  2 e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     MUNKAERőPI.EMBERI ERőF.ISM.         EHE DanéHa GT1Spp  0    K  12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     MUNKAERőPI.EMBERI ERőF.ISM.         EHE DanéHa GT1Spv 19    K  12  2 e XXX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GAZDASáGSZOCIOLóGIA                 EHE SinéNá GT2STt 22    H  10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GAZDASáGSZOCIOLóGIA                 EHE SinéNá GT2STv  9    H  10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gm    GAZDASáGSZOCIOLóGIA                 EHE SinéNá GT2Sgm 36    H  10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GAZDASáGSZOCIOLóGIA                 EHE SinéNá GT2Skk 23    H  10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GAZDASáGSZOCIOLóGIA                 EHE SinéNá GT2Skm 30    H  10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ps    GAZDASáGSZOCIOLóGIA                 EHE SinéNá GT2Spv 13    H  10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MUNKAERőPI.EMBERI ERőF.ISM.         EHE DanéHa GT2STt 22    K  12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MUNKAERőPI.EMBERI ERőF.ISM.         EHE DanéHa GT2STv  9    K  12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gm    MUNKAERőPI.EMBERI ERőF.ISM.         EHE DanéHa GT2Sgm 36    K  12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MUNKAERőPI.EMBERI ERőF.ISM.         EHE DanéHa GT2Skk 23    K  12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MUNKAERőPI.EMBERI ERőF.ISM.         EHE DanéHa GT2Skm 30    K  12  2 e XXXII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3 GTK E       MUNKAGAZDASáGTAN                    EHE SinéNá GT2E1  21    Sz 10  2 e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E       munkagazdaságtan                    EHE SinéNá GT2E1  21    Cs 12  2 g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E       FOGLALKOZT.POLIT.ÉS STRATÉGIáK      EHE LipKat GT3E1  29    H  12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E       foglalkozt.polit.és stratégiák      EHE LipKat GT3E1  29    Cs 13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GAZDASáGSZOCIOLóGIA  SZV            EHE SinéNá GT3E1  29    H  10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GAZDASáGSZOCIOLóGIA  SZV            EHE SinéNá GT3G0  10    H  10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GAZDASáGSZOCIOLóGIA  SZV            EHE SinéNá GT3GM  38    H  10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GAZDASáGSZOCIOLóGIA  SZV            EHE SinéNá GT3GV  10    H  10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GAZDASáGSZOCIOLóGIA  SZV            EHE SinéNá GT3K1   5    H  10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GAZDASáGSZOCIOLóGIA  SZV            EHE SinéNá GT3KM  16    H  10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GAZDASáGSZOCIOLóGIA  SZV            EHE SinéNá GT3KS  25    H  10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GAZDASáGSZOCIOLóGIA  SZV            EHE SinéNá GT3NE   0    H  10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GAZDASáGSZOCIOLóGIA  SZV            EHE SinéNá GT3NV  18    H  10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GAZDASáGSZOCIOLóGIA  SZV            EHE SinéNá GT3PP  10    H  10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GAZDASáGSZOCIOLóGIA  SZV            EHE SinéNá GT3PS  39    H  10  2 e X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9.28              M I S K O L C I   E G Y E T E M              5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ka és Társ.gazd   változás:* 21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GAZDASáGSZOCIOLóGIA  SZV            EHE SinéNá GT3TD   8    H  10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GAZDASáGSZOCIOLóGIA  SZV            EHE SinéNá GT3TK  16    H  10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MUNKAERőPIAC                        EHE DanéHa GT3G0  10    H 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MUNKAERőPIAC                        EHE DanéHa GT3GM  38    H 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MUNKAERőPIAC                        EHE DanéHa GT3GV  10    H 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MUNKAERőPIAC                        EHE DanéHa GT3K1   5    H 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MUNKAERőPIAC                        EHE DanéHa GT3KM  16    H 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MUNKAERőPIAC                        EHE DanéHa GT3KS  25    H 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N       MUNKAERőPIAC                        EHE DanéHa GT3NV  18    H 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MUNKAERőPIAC                        EHE DanéHa GT3PP  10    H 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MUNKAERőPIAC                        EHE DanéHa GT3PS  39    H 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MUNKAERőPIAC                        EHE DanéHa GT3TD   8    H 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MUNKAERőPIAC                        EHE DanéHa GT3TK  16    H  10  2 e XXX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N       NEMZETKÖZI ETIKETT ÉS PROTOKOL      EHE LipKat GT3NV  18    K   8  1 e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N       nemzetközi etikett és protokol      EHE LipKat GT3NV  18    K   9  2 g C2F/210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9.28              M I S K O L C I   E G Y E T E M              6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ális gazd.tan. változás:* 21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SzéTek         0        0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PétZso         0    H   8  2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LipKat         0    H  10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PétZso         0    H  12  7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PétZso         0    K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LipKat         0    K  12  7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LipKat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PétZso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PotGáb         0    Sz 10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NagyZo         0    Sz 12  7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NagyZo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PétZso         0    Cs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TótGéz         0    P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PotGáb         0    P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ECONOMIC GEOGRAPHY                  ERG KuttDá GT1E1  24    K  10  2 e A1/2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ECONOMIC GEOGRAPHY                  ERG KuttDá GT1G1  24    K  10  2 e A1/2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ECONOMIC GEOGRAPHY                  ERG KuttDá GT1G2  24    K  10  2 e A1/2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ECONOMIC GEOGRAPHY                  ERG KuttDá GT1K1  25    K  10  2 e A1/2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ECONOMIC GEOGRAPHY                  ERG KuttDá GT1K2  25    K  10  2 e A1/2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ECONOMIC GEOGRAPHY                  ERG KuttDá GT1N1  30    K  10  2 e A1/2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ECONOMIC GEOGRAPHY                  ERG KuttDá GT1P1  20    K  10  2 e A1/2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ECONOMIC GEOGRAPHY                  ERG KuttDá GT1P2  20    K  10  2 e A1/2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ECONOMIC GEOGRAPHY                  ERG KuttDá GT1T1  24    K  10  2 e A1/2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ECONOMIC GEOGRAPHY                  ERG KuttDá GT1G3  24    K  10  2 e A1/2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ECONOMIC GEOGRAPHY                  ERG KuttDá GT1ERA 15    K  10  2 e A1/2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FÖLDRAJZ                    ERG NagyZo GT1E1  24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FÖLDRAJZ                    ERG NagyZo GT1G1  24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FÖLDRAJZ                    ERG NagyZo GT1G2  24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FÖLDRAJZ                    ERG NagyZo GT1K1  25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FÖLDRAJZ                    ERG NagyZo GT1K2  25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FÖLDRAJZ                    ERG NagyZo GT1N1  30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FÖLDRAJZ                    ERG NagyZo GT1P1  20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FÖLDRAJZ                    ERG NagyZo GT1P2  20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FÖLDRAJZ                    ERG NagyZo GT1T1  24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FÖLDRAJZ                    ERG NagyZo GT1G3  24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REGIONAL ECONOMICS                  ERG PétZso GT1ERA 15    Sz 10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EU POLITIKáK                        ERG PotGáb GT2N1  28 !1 H  10  2 e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eu politikák                        ERG OroDán GT2N1  28 !2 H  10  2 g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E       TáRSADALOM TÉRSZERKEZETE, DEMO      ERG TótGéz GT2E1  21 !2 K  10  4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E       társadalom térszerkezete, demo      ERG DanéHa GT2E1  21    K  14  2 g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világgazdaságtan                    ERG PotGáb GT2P2   0 !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világgazdaságtan                    ERG PotGáb GT2N1  28 !1 H  12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E       világgazdaságtan                    ERG SzéTek GT2E1  21 !1 H  14  2 g A1/2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világgazdaságtan                    ERG PotGáb GT2P1  32 !1 H  14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E       VILáGGAZDASáGTAN                    ERG NagyZo GT2E1  21    K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VILáGGAZDASáGTAN                    ERG NagyZo GT2G1  32    K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VILáGGAZDASáGTAN                    ERG NagyZo GT2G2  32    K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VILáGGAZDASáGTAN                    ERG NagyZo GT2K1  27    K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VILáGGAZDASáGTAN                    ERG NagyZo GT2K2  27    K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VILáGGAZDASáGTAN                    ERG NagyZo GT2N1  28    K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VILáGGAZDASáGTAN                    ERG NagyZo GT2P1  32    K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VILáGGAZDASáGTAN                    ERG NagyZo GT2P2   0    K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VILáGGAZDASáGTAN                    ERG NagyZo GT2T1  19    K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világgazdaságtan                    ERG SzéTek GT2G1  32 !2 K  16  2 g A1/209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9.28              M I S K O L C I   E G Y E T E M              7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ális gazd.tan. változás:* 21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világgazdaságtan                    ERG OroDán GT2G2  32 !1 Sz 10  2 g A1/2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világgazdaságtan                    ERG SzeDór GT2K1  27 !2 Cs 12  2 g A1/207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3 GTK T       világgazdaságtan                    ERG SzeDór GT2T1  19 !1 Cs 12  2 g A1/2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világgazdaságtan                    ERG OroDán GT2K2  27 !1 Cs 14  2 g A1/2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N       nemzetközi összehasonlító gazt      ERG KuttDá GT3NV  18    K  14  2 g A1/2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REGIONáLIS GAZDASáGTAN              ERG PétZso GT3E1  29    Cs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REGIONáLIS GAZDASáGTAN              ERG PétZso GT3G0  10    Cs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REGIONáLIS GAZDASáGTAN              ERG PétZso GT3GM  38    Cs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REGIONáLIS GAZDASáGTAN              ERG PétZso GT3GV  10    Cs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REGIONáLIS GAZDASáGTAN              ERG PétZso GT3K1   5    Cs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REGIONáLIS GAZDASáGTAN              ERG PétZso GT3KM  16    Cs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REGIONáLIS GAZDASáGTAN              ERG PétZso GT3KS  25    Cs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REGIONáLIS GAZDASáGTAN              ERG PétZso GT3NE   0    Cs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REGIONáLIS GAZDASáGTAN              ERG PétZso GT3NV  18    Cs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REGIONáLIS GAZDASáGTAN              ERG PétZso GT3PP  10    Cs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REGIONáLIS GAZDASáGTAN              ERG PétZso GT3PS  39    Cs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REGIONáLIS GAZDASáGTAN              ERG PétZso GT3TD   8    Cs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REGIONáLIS GAZDASáGTAN              ERG PétZso GT3TK  16    Cs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N       REGIONáLIS GAZDASáGFÖLDRAJZ         ERG NagyZo GT3NV  18    H  12  2 e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N       TERÜLET ÉS TELEPÜLÉSPOLITIKáK       ERG PétZso GT3NV  18    Cs 12  1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N       terület és településpolitikák       ERG PétZso GT3NV  18    Cs 13  2 g A1/209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9.28              M I S K O L C I   E G Y E T E M              8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zdaságelméleti I.  változás:* 21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KarSán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GubAnd         0    H  17  2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BartZo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KarSán         0    K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GubAnd         0    K  15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BartZo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KarSán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GubAnd         0    Sz 15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KarSán         0    Cs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GubAnd         0    Cs 18  1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9.28              M I S K O L C I   E G Y E T E M              9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özgazdaságtan       változás:* 21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G KeImGá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G PapAdr         0    H  18  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G KeImGá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G PapAdr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G KeImGá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G PapAdr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G KeImGá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G PapAdr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INTERNATIONAL ECONOMICS ERASM       GKG BartZo GT1ERA 15    H  14  1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international economics erasm       GKG GubAnd GT1ERA 15    H  15  1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gm    közgazdaságtan alapjai              GKG TóthZo GT1Sgm 37    K  15  3 g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közgazdaságtan alapjai              GKG TóthZo GT1Ska 34    K  15  3 g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közgazdaságtan alapjai              GKG TóthZo GT1Ske 27    K  15  3 g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közgazdaságtan alapjai              GKG TóthZo GT1STt 20    Sz 16  3 g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közgazdaságtan alapjai              GKG TóthZo GT1STv  9    Sz 16  3 g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     közgazdaságtan alapjai              GKG TóthZo GT1Spp  0    Sz 16  3 g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     közgazdaságtan alapjai              GKG TóthZo GT1Spv 19    Sz 16  3 g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KÖZGAZDASáGTAN ALAPJAI              GKG KarSán GT1STt 20    Cs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KÖZGAZDASáGTAN ALAPJAI              GKG KarSán GT1STv  9    Cs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gm    KÖZGAZDASáGTAN ALAPJAI              GKG KarSán GT1Sgm 37    Cs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KÖZGAZDASáGTAN ALAPJAI              GKG KarSán GT1Ska 34    Cs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KÖZGAZDASáGTAN ALAPJAI              GKG KarSán GT1Ske 27    Cs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     KÖZGAZDASáGTAN ALAPJAI              GKG KarSán GT1Spp  0    Cs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     KÖZGAZDASáGTAN ALAPJAI              GKG KarSán GT1Spv 19    Cs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CROECONOMICS (ANGOL)              GKG GubAnd GT1E1  24    Cs 14  4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CROECONOMICS (ANGOL)              GKG GubAnd GT1G1  24    Cs 14  4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CROECONOMICS (ANGOL)              GKG GubAnd GT1G2  24    Cs 14  4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CROECONOMICS (ANGOL)              GKG GubAnd GT1K1  25    Cs 14  4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CROECONOMICS (ANGOL)              GKG GubAnd GT1K2  25    Cs 14  4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CROECONOMICS (ANGOL)              GKG GubAnd GT1N1  30    Cs 14  4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CROECONOMICS (ANGOL)              GKG GubAnd GT1P1  20    Cs 14  4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CROECONOMICS (ANGOL)              GKG GubAnd GT1P2  20    Cs 14  4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CROECONOMICS (ANGOL)              GKG GubAnd GT1T1  24    Cs 14  4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CROECONOMICS (ANGOL)              GKG GubAnd GT1G3  24    Cs 14  4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MICROECONOMICS       ERASMUS        GKG GubAnd GT1ERA 15    Cs 14  4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KarSán GT1E1  24    K  14  2 g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KarSán GT1K2  25    K  14  2 g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KarSán GT1G1  24    Sz 14  2 g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KarSán GT1G2  24    Sz 14  2 g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KarSán GT1K1  25    Cs  8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KarSán GT1T1  24    Cs  8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KarSán GT1G3  24    Cs  8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GubAnd GT1E1  24    Cs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GubAnd GT1G1  24    Cs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GubAnd GT1G2  24    Cs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GubAnd GT1K1  25    Cs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GubAnd GT1K2  25    Cs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GubAnd GT1N1  30    Cs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GubAnd GT1P1  20    Cs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GubAnd GT1P2  20    Cs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GubAnd GT1T1  24    Cs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GubAnd GT1G3  24    Cs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KarSán GT1N1  30    Cs 14  2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KarSán GT1P1  20    Cs 14  2 g XXI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9.28              M I S K O L C I   E G Y E T E M             10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özgazdaságtan       változás:* 21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KarSán GT1P2  20    Cs 14  2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KROÖKONOMIE (NÉMET)               GKG KarSán GT1E1  24    Cs 10  2 e A4/421b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1 GTK         MIKROÖKONOMIE (NÉMET)               GKG KarSán GT1G1  24    Cs 10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KROÖKONOMIE (NÉMET)               GKG KarSán GT1G2  24    Cs 10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KROÖKONOMIE (NÉMET)               GKG KarSán GT1K1  25    Cs 10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KROÖKONOMIE (NÉMET)               GKG KarSán GT1K2  25    Cs 10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KROÖKONOMIE (NÉMET)               GKG KarSán GT1N1  30    Cs 10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KROÖKONOMIE (NÉMET)               GKG KarSán GT1P1  20    Cs 10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KROÖKONOMIE (NÉMET)               GKG KarSán GT1P2  20    Cs 10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KROÖKONOMIE (NÉMET)               GKG KarSán GT1T1  24    Cs 10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KROÖKONOMIE (NÉMET)               GKG KarSán GT1G3  24    Cs 10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kroökonomie (német)               GKG KarSán GT1E1  24    Cs 16  2 g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kroökonomie (német)               GKG KarSán GT1G1  24    Cs 16  2 g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kroökonomie (német)               GKG KarSán GT1G2  24    Cs 16  2 g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kroökonomie (német)               GKG KarSán GT1K1  25    Cs 16  2 g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kroökonomie (német)               GKG KarSán GT1K2  25    Cs 16  2 g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kroökonomie (német)               GKG KarSán GT1N1  30    Cs 16  2 g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kroökonomie (német)               GKG KarSán GT1P1  20    Cs 16  2 g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kroökonomie (német)               GKG KarSán GT1P2  20    Cs 16  2 g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kroökonomie (német)               GKG KarSán GT1T1  24    Cs 16  2 g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kroökonomie (német)               GKG KarSán GT1G3  24    Cs 16  2 g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INTERNATIONAL ECONOMICS             GKG BartZo GT2N1  28    H  14  1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international economics             GKG GubAnd GT2N1  28    H  15  1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NEMZETKÖZI KÖZGAZDASáGTAN           GKG BartZo GT2N1  28    Cs 12  1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nemzetközi közgazdaságtan           GKG BartZo GT2N1  28 !2 Cs 13  2 g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n    NEMZETKÖZI KVALITATíV ELEMZÉS       GKG GubAnd GT2MTn  3 !2 H   8  4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n    nemzetközi kvalitatív elemzés       GKG GubAnd GT2MTn  3 !2 H  12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n    NEMZETKÖZI KVALITATíV ELEMZÉS       GKG GubAnd GT2xTn  1 !2 H   8  4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n    nemzetközi kvalitatív elemzés       GKG GubAnd GT2xTn  1 !2 H  12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E       INTERNATIONAL ECONOMICS             GKG BartZo GT3E1  29    H  14  1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INTERNATIONAL ECONOMICS             GKG BartZo GT3G0  10    H  14  1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INTERNATIONAL ECONOMICS             GKG BartZo GT3GM  38    H  14  1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INTERNATIONAL ECONOMICS             GKG BartZo GT3GV  10    H  14  1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INTERNATIONAL ECONOMICS             GKG BartZo GT3K1   5    H  14  1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INTERNATIONAL ECONOMICS             GKG BartZo GT3KM  16    H  14  1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INTERNATIONAL ECONOMICS             GKG BartZo GT3KS  25    H  14  1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INTERNATIONAL ECONOMICS             GKG BartZo GT3PP  10    H  14  1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INTERNATIONAL ECONOMICS             GKG BartZo GT3PS  39    H  14  1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INTERNATIONAL ECONOMICS             GKG BartZo GT3TD   8    H  14  1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INTERNATIONAL ECONOMICS             GKG BartZo GT3TK  16    H  14  1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E       international economics             GKG GubAnd GT3E1  29    H  15  1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international economics             GKG GubAnd GT3G0  10    H  15  1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international economics             GKG GubAnd GT3GM  38    H  15  1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international economics             GKG GubAnd GT3GV  10    H  15  1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international economics             GKG GubAnd GT3K1   5    H  15  1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international economics             GKG GubAnd GT3KM  16    H  15  1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international economics             GKG GubAnd GT3KS  25    H  15  1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international economics             GKG GubAnd GT3PP  10    H  15  1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international economics             GKG GubAnd GT3PS  39    H  15  1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international economics             GKG GubAnd GT3TD   8    H  15  1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international economics             GKG GubAnd GT3TK  16    H  15  1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módszertani felk.td.kut.-ra         GKG KarSán GT3E1  29    Sz 16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módszertani felk.td.kut.-ra         GKG KarSán GT3G0  10    Sz 16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módszertani felk.td.kut.-ra         GKG KarSán GT3GM  38    Sz 16  2 g A4/421b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9.28              M I S K O L C I   E G Y E T E M             11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özgazdaságtan       változás:* 21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módszertani felk.td.kut.-ra         GKG KarSán GT3GV  10    Sz 16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módszertani felk.td.kut.-ra         GKG KarSán GT3K1   5    Sz 16  2 g A4/421b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módszertani felk.td.kut.-ra         GKG KarSán GT3KM  16    Sz 16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módszertani felk.td.kut.-ra         GKG KarSán GT3KS  25    Sz 16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módszertani felk.td.kut.-ra         GKG KarSán GT3NE   0    Sz 16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módszertani felk.td.kut.-ra         GKG KarSán GT3NV  18    Sz 16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módszertani felk.td.kut.-ra         GKG KarSán GT3PP  10    Sz 16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módszertani felk.td.kut.-ra         GKG KarSán GT3PS  39    Sz 16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módszertani felk.td.kut.-ra         GKG KarSán GT3TD   8    Sz 16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módszertani felk.td.kut.-ra         GKG KarSán GT3TK  16    Sz 16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E       NEMZETKÖZI KÖZGAZDASáGTAN           GKG BartZo GT3E1  29    Cs 12  1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NEMZETKÖZI KÖZGAZDASáGTAN           GKG BartZo GT3G0  10    Cs 12  1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NEMZETKÖZI KÖZGAZDASáGTAN           GKG BartZo GT3GM  38    Cs 12  1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NEMZETKÖZI KÖZGAZDASáGTAN           GKG BartZo GT3GV  10    Cs 12  1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NEMZETKÖZI KÖZGAZDASáGTAN           GKG BartZo GT3K1   5    Cs 12  1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NEMZETKÖZI KÖZGAZDASáGTAN           GKG BartZo GT3KM  16    Cs 12  1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NEMZETKÖZI KÖZGAZDASáGTAN           GKG BartZo GT3KS  25    Cs 12  1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NEMZETKÖZI KÖZGAZDASáGTAN           GKG BartZo GT3PP  10    Cs 12  1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NEMZETKÖZI KÖZGAZDASáGTAN           GKG BartZo GT3PS  39    Cs 12  1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NEMZETKÖZI KÖZGAZDASáGTAN           GKG BartZo GT3TD   8    Cs 12  1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NEMZETKÖZI KÖZGAZDASáGTAN           GKG BartZo GT3TK  16    Cs 12  1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nemzetközi közgazdaságtan           GKG BartZo GT3G0  10 !2 Cs 13  2 g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nemzetközi közgazdaságtan           GKG BartZo GT3GM  38 !2 Cs 13  2 g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nemzetközi közgazdaságtan           GKG BartZo GT3GV  10 !2 Cs 13  2 g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E       nemzetközi közgazdaságtan           GKG BartZo GT3E1  29 !1 Cs 16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K       nemzetközi közgazdaságtan           GKG BartZo GT3K1   5 !1 Cs 16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K       nemzetközi közgazdaságtan           GKG BartZo GT3KM  16 !1 Cs 16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K       nemzetközi közgazdaságtan           GKG BartZo GT3KS  25 !1 Cs 16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P       nemzetközi közgazdaságtan           GKG BartZo GT3PP  10 !1 Cs 16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P       nemzetközi közgazdaságtan           GKG BartZo GT3PS  39 !1 Cs 16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T       nemzetközi közgazdaságtan           GKG BartZo GT3TD   8 !1 Cs 16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T       nemzetközi közgazdaságtan           GKG BartZo GT3TK  16 !1 Cs 16  2 g A1/320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9.28              M I S K O L C I   E G Y E T E M             12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zdálkodástani      változás:* 21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IllMár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ilFE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adÁg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IllMár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ilFE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adÁg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eKri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adÁg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eKri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ilFE         0    Cs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adÁg         0    Cs  8 11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9.28              M I S K O L C I   E G Y E T E M             13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TK Dékáni Hivatal   változás:* 21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GTK B       BEVEZ. A KORSZ. INF.KER. MóD.       GTD SznéKB GT3E1  29    K  14  2 e Könyvtá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GTK B       BEVEZ. A KORSZ. INF.KER. MóD.       GTD SznéKB GT3G0  10    K  14  2 e Könyvtá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GTK B       BEVEZ. A KORSZ. INF.KER. MóD.       GTD SznéKB GT3GM  38    K  14  2 e Könyvtá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GTK B       BEVEZ. A KORSZ. INF.KER. MóD.       GTD SznéKB GT3GV  10    K  14  2 e Könyvtá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GTK B       BEVEZ. A KORSZ. INF.KER. MóD.       GTD SznéKB GT3K1   5    K  14  2 e Könyvtá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GTK B       BEVEZ. A KORSZ. INF.KER. MóD.       GTD SznéKB GT3KM  16    K  14  2 e Könyvtá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GTK B       BEVEZ. A KORSZ. INF.KER. MóD.       GTD SznéKB GT3KS  25    K  14  2 e Könyvtá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GTK B       BEVEZ. A KORSZ. INF.KER. MóD.       GTD SznéKB GT3NE   0    K  14  2 e Könyvtá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GTK B       BEVEZ. A KORSZ. INF.KER. MóD.       GTD SznéKB GT3NV  18    K  14  2 e Könyvtá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GTK B       BEVEZ. A KORSZ. INF.KER. MóD.       GTD SznéKB GT3PP  10    K  14  2 e Könyvtá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GTK B       BEVEZ. A KORSZ. INF.KER. MóD.       GTD SznéKB GT3PS  39    K  14  2 e Könyvtá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GTK B       BEVEZ. A KORSZ. INF.KER. MóD.       GTD SznéKB GT3TD   8    K  14  2 e Könyvtá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GTK B       BEVEZ. A KORSZ. INF.KER. MóD.       GTD SznéKB GT3TK  16    K  14  2 e Könyvtár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1.09.28              M I S K O L C I   E G Y E T E M             14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Üzleti vállalkozás   változás:* 21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SznéMK         0    H  16  3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CsCsMa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BirgVA         0    K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SznéMK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CsCsMa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SznéMK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CsCsMa         0    Sz 16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SznéMK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TANáCSADó VáLLALKOZáSOK             GVA SzadÁg GT1ME   5    Sz 10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TANáCSADó VáLLALKOZáSOK             GVA SzadÁg GT1MM   9    Sz 10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TANáCSADó VáLLALKOZáSOK             GVA SzadÁg GT1MT   6    Sz 10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TANáCSADó VáLLALKOZáSOK             GVA SzadÁg GT1xME  5    Sz 10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TANáCSADó VáLLALKOZáSOK             GVA SzadÁg GT1xMM  1    Sz 10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TANáCSADó VáLLALKOZáSOK             GVA SzadÁg GT1xMT  4    Sz 10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TANáCSADó VáLLALKOZáSOK             GVA SzadÁg GT1xMV  2    Sz 10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TANáCSADó VáLLALKOZáSOK             GVA SzadÁg GT2MM   9    Sz 10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TANáCSADó VáLLALKOZáSOK             GVA SzadÁg GT2xEt  5    Sz 10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TANáCSADó VáLLALKOZáSOK             GVA SzadÁg GT2xMM  1    Sz 10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TANáCSADó VáLLALKOZáSOK             GVA SzadÁg GT2xMV  1    Sz 10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TANáCSADó VáLLALKOZáSOK             GVA SzadÁg GT2xTk  0    Sz 10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TANáCSADó VáLLALKOZáSOK             GVA SzadÁg GT2xTn  1    Sz 10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TANáCSADó VáLLALKOZáSOK             GVA SzadÁg GT1xMS  2    Sz 10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TANáCSADó VáLLALKOZáSOK             GVA SzadÁg GT1MS   0    Sz 10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TANáCSADó VáLLALKOZáSOK             GVA SzadÁg GT2MTn  3    Sz 10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i informatika               GVA SznéMK GT1N1  30    H   8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i informatika               GVA CsCsMa GT1G2  24    H  14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i informatika               GVA KisGer GT1G1  24    K  12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i informatika               GVA SznéMK GT1K1  25    K  14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i informatika               GVA CsCsMa GT1K2  25    Sz 10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i informatika               GVA CsCsMa GT1P2  20    Sz 14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i informatika               GVA SznéMK GT1E1  24    Cs  8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i informatika               GVA KisGer GT1P1  20    Cs 12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i informatika               GVA KisGer GT1T1  24    Cs 14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i informatika               GVA BihaPé GT1G3  24    Cs 16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gm    JOGI ALAPISMERETEK                  GVA SzilFE GT1Sgm 37    Cs 10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     JOGI ALAPISMERETEK                  GVA SzilFE GT1Spp  0    Cs 10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     JOGI ALAPISMERETEK                  GVA SzilFE GT1Spv 19    Cs 10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a kkv fejlesztés és int.-rend.      GVA BereÁd GT1MV   0    Sz 12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A KKV FEJLESZTÉS ÉS INT.-REND.      GVA BereÁd GT1MV   0    Sz 14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VáLLALKOZáSOK JOGI SZABáLYOZáS      GVA SzilFE GT1MV   0    Cs 15  2 e A4/419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vállalkozások jogi szabályozás      GVA SzilFE GT1MV   0    Cs 17  1 g A4/419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a kkv fejlesztés és int.-rend.      GVA BereÁd GT1xMV  2    Sz 12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A KKV FEJLESZTÉS ÉS INT.-REND.      GVA BereÁd GT1xMV  2    Sz 14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VáLLALKOZáSOK JOGI SZABáLYOZáS      GVA SzilFE GT1xMV  2    Cs 15  2 e A4/419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vállalkozások jogi szabályozás      GVA SzilFE GT1xMV  2    Cs 17  1 g A4/419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ÜZLETI VáLLALKOZ. ALAPJAI           GVA ToTaNá GT2G1  32    H  14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ÜZLETI VáLLALKOZ. ALAPJAI           GVA ToTaNá GT2G2  32    H  14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üzleti vállalkoz. alapjai           GVA ToTaNá GT2G1  32    Sz 16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üzleti vállalkoz. alapjai           GVA BereÁd GT2G2  32    Sz 16  2 g A1/ 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gm    ÜZLETI TERVEZÉS MóDSZERTANA ÚJ      GVA SzadÁg GT2Sgm 36    H 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ÜZLETI TERVEZÉS MóDSZERTANA ÚJ      GVA SzadÁg GT2Skk 23    H 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ÜZLETI TERVEZÉS MóDSZERTANA ÚJ      GVA SzadÁg GT2Skm 30    H 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gm    üzleti tervezés módszertana Új      GVA SzadÁg GT2Sgm 36    H  10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üzleti tervezés módszertana Új      GVA BereÁd GT2Skm 30    H  10  2 g A1/ 12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1.09.28              M I S K O L C I   E G Y E T E M             15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Üzleti vállalkozás   változás:* 21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S km    üzleti tervezés módszertana Új      GVA SzadÁg GT2Skk 23    H  12  2 g A1/ 1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ÜZLETI ETIKA                        GVA SzilFE GT3G0  10    Sz 12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ÜZLETI ETIKA                        GVA SzilFE GT3GM  38    Sz 12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ÜZLETI ETIKA                        GVA SzilFE GT3GV  10    Sz 12  2 e XXVII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9.28              M I S K O L C I   E G Y E T E M             16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állalatgazdaságtan  változás:* 21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BereÁd         0    H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FodBeá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TanéPA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HorÁgn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BereÁd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BereÁd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HorÁgn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FodBeá         0    K  1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HorÁgn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BereÁd         0    Sz 1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FodBeá         0    Sz 1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BereÁd         0    Cs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FodBeá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BereÁd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HorÁgn         0    P  16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VáLL.DÖNTÉSTáM.&amp;ADATB.KEZELÉS       GVG CsCsMa GT1MV   0    H  12  2 e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váll.döntéstám.&amp;adatb.kezelés       GVG BihaPé GT1MV   0    Cs 18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VáLLALATI ENERGIAGAZDáLKODáS        GVG HorÁgn GT1MV   0    H  14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gm    VáLLALATI ESETTANULMáNYOK           GVG SzilFE GT1Sgm 37    Sz 16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HorÁgn GT1E1  24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HorÁgn GT1G1  24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HorÁgn GT1G2  24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HorÁgn GT1K1  25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HorÁgn GT1K2  25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HorÁgn GT1N1  30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HorÁgn GT1P1  20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HorÁgn GT1P2  20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HorÁgn GT1T1  24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HorÁgn GT1G3  24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VáLLALATGAZDASáGTAN                 GVG HorÁgn GT1STt 20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VáLLALATGAZDASáGTAN                 GVG HorÁgn GT1STv  9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gm    VáLLALATGAZDASáGTAN                 GVG HorÁgn GT1Sgm 37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VáLLALATGAZDASáGTAN                 GVG HorÁgn GT1Ska 34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VáLLALATGAZDASáGTAN                 GVG HorÁgn GT1Ske 27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     VáLLALATGAZDASáGTAN                 GVG HorÁgn GT1Spp  0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     VáLLALATGAZDASáGTAN                 GVG HorÁgn GT1Spv 19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S gm    vállalatgazdaságtan                 GVG ToTaNá GT1Sgm 37    H  18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S TU    vállalatgazdaságtan                 GVG TanéPA GT1STt 20    K   8  2 g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S TU    vállalatgazdaságtan                 GVG TanéPA GT1STv  9    K   8  2 g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HorÁgn GT1E1  24    K  12  2 g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TanéPA GT1K1  25    K  12  2 g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FodBeá GT1T1  24    K  12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vállalatgazdaságtan                 GVG HorÁgn GT1G1  24    K  14  2 g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FodBeá GT1G2  24    K  14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ToTaNá GT1P2  20    Sz 10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vállalatgazdaságtan                 GVG FodBeá GT1G3  24    Sz 10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vállalatgazdaságtan                 GVG FodBeá GT1K2  25    Sz 14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TanéPA GT1P1  20    Sz 14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     vállalatgazdaságtan                 GVG ToTaNá GT1Spp  0    Sz 14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     vállalatgazdaságtan                 GVG ToTaNá GT1Spv 19    Sz 14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S km    vállalatgazdaságtan                 GVG KisGer GT1Ske 27    Cs  8  2 g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S km    vállalatgazdaságtan                 GVG KisGer GT1Ska 34    Cs 10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vállalatgazdaságtan                 GVG TanéPA GT1N1  30    Cs 12  2 g I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VáLL.DÖNTÉSTáM.&amp;ADATB.KEZELÉS       GVG CsCsMa GT1xMV  2    H  12  2 e A1/201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9.28              M I S K O L C I   E G Y E T E M             17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állalatgazdaságtan  változás:* 21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váll.döntéstám.&amp;adatb.kezelés       GVG BihaPé GT1xMV  2    Cs 18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VáLLALATI ENERGIAGAZDáLKODáS        GVG HorÁgn GT1xMV  2    H  14  2 e A4/40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VáLLALATI ESETTANULMáNYOK           GVG SzilFE GT2STt 22    Sz 16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VáLLALATI ESETTANULMáNYOK           GVG SzilFE GT2STv  9    Sz 16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gm    VáLLALATI ESETTANULMáNYOK           GVG SzilFE GT2Sgm 36    Sz 16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VáLLALATI ESETTANULMáNYOK           GVG SzilFE GT2Skk 23    Sz 16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VáLLALATI ESETTANULMáNYOK           GVG SzilFE GT2Skm 30    Sz 16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ps    VáLLALATI ESETTANULMáNYOK           GVG SzilFE GT2Spv 13    Sz 16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V     KERESK.&amp;SZOLG.VáLL.GAZDáLK.         GVG SzadÁg GT2xMV  1    Sz 12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V     keresk.&amp;szolg.váll.gazdálk.         GVG SzadÁg GT2xMV  1    Sz 14  1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V     közszolgáltató vállalatok           GVG HorÁgn GT2xMV  1    K   9  1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V     KÖZSZOLGáLTATó VáLLALATOK           GVG HorÁgn GT2xMV  1    K  1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V     PIACSZAB. ÉS FOGYASZTóVÉD.          GVG CsCsMa GT2xMV  1    H  10  2 e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V     VáLLALATI ENERGIAGAZDáLKODáS        GVG HorÁgn GT2xMV  1    H  14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V     VEZETőI SZáMíTáSOK                  GVG IllMár GT2xMV  1    Cs 10  1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V     vezetői számítások                  GVG IllMár GT2xMV  1    Cs 11  2 g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TáRSADALMI VáLLALKOZáSOK            GVG BereÁd GT3G0  10    Sz 10  1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TáRSADALMI VáLLALKOZáSOK            GVG BereÁd GT3GM  38    Sz 10  1 e V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TáRSADALMI VáLLALKOZáSOK            GVG BereÁd GT3GV  10    Sz 10  1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társadalmi vállalkozások            GVG BereÁd GT3G0  10    Sz 11  1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társadalmi vállalkozások            GVG BereÁd GT3GM  38    Sz 11  1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társadalmi vállalkozások            GVG BereÁd GT3GV  10    Sz 11  1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VáLLALKOZáSOK TEVÉKENYSÉG.ELEM      GVG FodBeá GT3G0  10    K   8  1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VáLLALKOZáSOK TEVÉKENYSÉG.ELEM      GVG FodBeá GT3GM  38    K   8  1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VáLLALKOZáSOK TEVÉKENYSÉG.ELEM      GVG FodBeá GT3GV  10    K   8  1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vállalkozások tevékenység.elem      GVG FodBeá GT3G0  10    K   9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vállalkozások tevékenység.elem      GVG FodBeá GT3GM  38    K   9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vállalkozások tevékenység.elem      GVG FodBeá GT3GV  10    K   9  2 g V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9.28              M I S K O L C I   E G Y E T E M             18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Gazdaságpolitika     változás:* 21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A FEJLőDÉS GAZDASáGTÖRTÉNETE        GVÖ BartZo GT1ME   5    H 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A FEJLőDÉS GAZDASáGTÖRTÉNETE        GVÖ BartZo GT1MM   9    H 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A FEJLőDÉS GAZDASáGTÖRTÉNETE        GVÖ BartZo GT1MT   6    H 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A FEJLőDÉS GAZDASáGTÖRTÉNETE        GVÖ BartZo GT1xME  5    H 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A FEJLőDÉS GAZDASáGTÖRTÉNETE        GVÖ BartZo GT1xMM  1    H 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A FEJLőDÉS GAZDASáGTÖRTÉNETE        GVÖ BartZo GT1xMT  4    H 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A FEJLőDÉS GAZDASáGTÖRTÉNETE        GVÖ BartZo GT1xMV  2    H 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A FEJLőDÉS GAZDASáGTÖRTÉNETE        GVÖ BartZo GT2MM   9    H 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A FEJLőDÉS GAZDASáGTÖRTÉNETE        GVÖ BartZo GT2xEt  5    H 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A FEJLőDÉS GAZDASáGTÖRTÉNETE        GVÖ BartZo GT2xMM  1    H 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A FEJLőDÉS GAZDASáGTÖRTÉNETE        GVÖ BartZo GT2xMV  1    H 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A FEJLőDÉS GAZDASáGTÖRTÉNETE        GVÖ BartZo GT2xTk  0    H 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A FEJLőDÉS GAZDASáGTÖRTÉNETE        GVÖ BartZo GT2xTn  1    H 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A FEJLőDÉS GAZDASáGTÖRTÉNETE        GVÖ BartZo GT1xMS  2    H 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A FEJLőDÉS GAZDASáGTÖRTÉNETE        GVÖ BartZo GT1MS   0    H 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A FEJLőDÉS GAZDASáGTÖRTÉNETE        GVÖ BartZo GT2MTn  3    H 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A FEJLőDÉS GAZDASáGTÖRTÉNETE        GVÖ BartZo GT3E1  29    H 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A FEJLőDÉS GAZDASáGTÖRTÉNETE        GVÖ BartZo GT3G0  10    H 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A FEJLőDÉS GAZDASáGTÖRTÉNETE        GVÖ BartZo GT3GM  38    H 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A FEJLőDÉS GAZDASáGTÖRTÉNETE        GVÖ BartZo GT3GV  10    H  16  2 e A4/421b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5 GTK B       A FEJLőDÉS GAZDASáGTÖRTÉNETE        GVÖ BartZo GT3K1   5    H 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A FEJLőDÉS GAZDASáGTÖRTÉNETE        GVÖ BartZo GT3KM  16    H 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A FEJLőDÉS GAZDASáGTÖRTÉNETE        GVÖ BartZo GT3KS  25    H  16  2 e A4/421b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5 GTK B       A FEJLőDÉS GAZDASáGTÖRTÉNETE        GVÖ BartZo GT3NE   0    H 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A FEJLőDÉS GAZDASáGTÖRTÉNETE        GVÖ BartZo GT3NV  18    H 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A FEJLőDÉS GAZDASáGTÖRTÉNETE        GVÖ BartZo GT3PP  10    H 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A FEJLőDÉS GAZDASáGTÖRTÉNETE        GVÖ BartZo GT3PS  39    H 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A FEJLőDÉS GAZDASáGTÖRTÉNETE        GVÖ BartZo GT3TD   8    H  16  2 e A4/421b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5 GTK B       A FEJLőDÉS GAZDASáGTÖRTÉNETE        GVÖ BartZo GT3TK  16    H  16  2 e A4/421b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9.28              M I S K O L C I   E G Y E T E M             19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genny.Oktat.Közp. változás:* 21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        FOGL.                               IOK FekJné         0    Sz  8  2   C1/202B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  GTK         FOGL.                               IOK FekJné         0    Sz 12  2   C1/2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        FOGL.                               IOK FekJné         0    Cs 10  2   C1/202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ME   5    K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MM   9    K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MT   6    K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xME  5    K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xMM  1    K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xMT  4    K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xMV  2    K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MM   9    K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xEt  5    K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xMM  1    K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xMV  1    K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xTk  0    K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xTn  1    K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xMS  2    K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MS   0    K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MTn  3    K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ME   5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MM   9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MT   6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xME  5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xMM  1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xMT  4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xMV  2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MM   9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xEt  5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xMM  1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xMV  1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xTk  0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xTn  1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xMS  2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MS   0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MTn  3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      hungarianasforeignlang&amp;cult1        IOK PetraA GT1MBA 70    H  16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      hungarianasforeignlang&amp;cult1        IOK PetraA GT1MBA 70    Sz 16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E1  24    H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G1  24    H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G2  24    H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K1  25    H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K2  25    H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N1  30    H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P1  20    H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P2  20    H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T1  24    H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G3  24    H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E1  24    Sz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G1  24    Sz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G2  24    Sz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K1  25    Sz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K2  25    Sz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N1  30    Sz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P1  20    Sz  8  2 g A1/314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1.09.28              M I S K O L C I   E G Y E T E M             20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genny.Oktat.Közp. változás:* 21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P2  20    Sz  8  2 g A1/314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T1  24    Sz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G3  24    Sz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idegennyelv 1. félév                IOK GyvIOK GT1STt 20    Sz  8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idegennyelv 1. félév                IOK GyvIOK GT1STv  9    Sz  8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gm    idegennyelv 1. félév                IOK GyvIOK GT1Sgm 37    Sz  8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idegennyelv 1. félév                IOK GyvIOK GT1Ska 34    Sz  8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idegennyelv 1. félév                IOK GyvIOK GT1Ske 27    Sz  8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     idegennyelv 1. félév                IOK GyvIOK GT1Spp  0    Sz  8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     idegennyelv 1. félév                IOK GyvIOK GT1Spv 19    Sz  8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idegennyelv 1. félév                IOK GyvIOK GT1STt 20    Cs 14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idegennyelv 1. félév                IOK GyvIOK GT1STv  9    Cs 14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gm    idegennyelv 1. félév                IOK GyvIOK GT1Sgm 37    Cs 14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idegennyelv 1. félév                IOK GyvIOK GT1Ska 34    Cs 14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idegennyelv 1. félév                IOK GyvIOK GT1Ske 27    Cs 14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     idegennyelv 1. félév                IOK GyvIOK GT1Spp  0    Cs 14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     idegennyelv 1. félév                IOK GyvIOK GT1Spv 19    Cs 14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      hungarian language 1. mba           IOK PaszKr GT1MBA 70    K  16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A    hungarianasforeignlang&amp;cult1        IOK PetraA GT2MBA 35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A    hungarianasforeignlang&amp;cult1        IOK PetraA GT2MBA 35    Sz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idegen nyelv 3.fox                  IOK GyvIOK GT2STt 22    H 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idegen nyelv 3.fox                  IOK GyvIOK GT2STv  9    H 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gm    idegen nyelv 3.fox                  IOK GyvIOK GT2Sgm 36    H 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idegen nyelv 3.fox                  IOK GyvIOK GT2Skk 23    H 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idegen nyelv 3.fox                  IOK GyvIOK GT2Skm 30    H 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ps    idegen nyelv 3.fox                  IOK GyvIOK GT2Spv 13    H 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idegen nyelv 3.fox                  IOK GyvIOK GT2STt 22    K  14  2 g A1/32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idegen nyelv 3.fox                  IOK GyvIOK GT2STv  9    K  14  2 g A1/32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gm    idegen nyelv 3.fox                  IOK GyvIOK GT2Sgm 36    K  14  2 g A1/32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idegen nyelv 3.fox                  IOK GyvIOK GT2Skk 23    K  14  2 g A1/32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idegen nyelv 3.fox                  IOK GyvIOK GT2Skm 30    K  14  2 g A1/32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ps    idegen nyelv 3.fox                  IOK GyvIOK GT2Spv 13    K  14  2 g A1/32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A    hungarian language 1. mba           IOK PaszKr GT2MBA 35    K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E       idegen nyelv 3. félév               IOK GyvIOK GT2E1  21    Sz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idegen nyelv 3. félév               IOK GyvIOK GT2G1  32    Sz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idegen nyelv 3. félév               IOK GyvIOK GT2G2  32    Sz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idegen nyelv 3. félév               IOK GyvIOK GT2K1  27    Sz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idegen nyelv 3. félév               IOK GyvIOK GT2K2  27    Sz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idegen nyelv 3. félév               IOK GyvIOK GT2N1  28    Sz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idegen nyelv 3. félév               IOK GyvIOK GT2P1  32    Sz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idegen nyelv 3. félév               IOK GyvIOK GT2P2   0    Sz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idegen nyelv 3. félév               IOK GyvIOK GT2T1  19    Sz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E       idegen nyelv 3. félév               IOK GyvIOK GT2E1  21    Cs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idegen nyelv 3. félév               IOK GyvIOK GT2G1  32    Cs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idegen nyelv 3. félév               IOK GyvIOK GT2G2  32    Cs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idegen nyelv 3. félév               IOK GyvIOK GT2K1  27    Cs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idegen nyelv 3. félév               IOK GyvIOK GT2K2  27    Cs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idegen nyelv 3. félév               IOK GyvIOK GT2N1  28    Cs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idegen nyelv 3. félév               IOK GyvIOK GT2P1  32    Cs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idegen nyelv 3. félév               IOK GyvIOK GT2P2   0    Cs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idegen nyelv 3. félév               IOK GyvIOK GT2T1  19    Cs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fordítástechnika 1.                 IOK GyvIOK GT3E1  29    P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fordítástechnika 1.                 IOK GyvIOK GT3G0  10    P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fordítástechnika 1.                 IOK GyvIOK GT3GM  38    P  12  2 g A1/314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9.28              M I S K O L C I   E G Y E T E M             21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Idegenny.Oktat.Közp. változás:* 21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fordítástechnika 1.                 IOK GyvIOK GT3GV  10    P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fordítástechnika 1.                 IOK GyvIOK GT3K1   5    P  12  2 g A1/314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fordítástechnika 1.                 IOK GyvIOK GT3KM  16    P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fordítástechnika 1.                 IOK GyvIOK GT3KS  25    P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fordítástechnika 1.                 IOK GyvIOK GT3NE   0    P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fordítástechnika 1.                 IOK GyvIOK GT3NV  18    P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fordítástechnika 1.                 IOK GyvIOK GT3PP  10    P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fordítástechnika 1.                 IOK GyvIOK GT3PS  39    P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fordítástechnika 1.                 IOK GyvIOK GT3TD   8    P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fordítástechnika 1.                 IOK GyvIOK GT3TK  16    P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kontrasz. &amp; funkc. nyelvtan         IOK GyvIOK GT3E1  29    P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kontrasz. &amp; funkc. nyelvtan         IOK GyvIOK GT3G0  10    P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kontrasz. &amp; funkc. nyelvtan         IOK GyvIOK GT3GM  38    P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kontrasz. &amp; funkc. nyelvtan         IOK GyvIOK GT3GV  10    P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kontrasz. &amp; funkc. nyelvtan         IOK GyvIOK GT3K1   5    P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kontrasz. &amp; funkc. nyelvtan         IOK GyvIOK GT3KM  16    P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kontrasz. &amp; funkc. nyelvtan         IOK GyvIOK GT3KS  25    P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kontrasz. &amp; funkc. nyelvtan         IOK GyvIOK GT3NE   0    P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kontrasz. &amp; funkc. nyelvtan         IOK GyvIOK GT3NV  18    P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kontrasz. &amp; funkc. nyelvtan         IOK GyvIOK GT3PP  10    P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kontrasz. &amp; funkc. nyelvtan         IOK GyvIOK GT3PS  39    P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kontrasz. &amp; funkc. nyelvtan         IOK GyvIOK GT3TD   8    P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kontrasz. &amp; funkc. nyelvtan         IOK GyvIOK GT3TK  16    P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i kommunikáció 1.          IOK GyvIOK GT3E1  29    P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i kommunikáció 1.          IOK GyvIOK GT3G0  10    P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i kommunikáció 1.          IOK GyvIOK GT3GM  38    P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i kommunikáció 1.          IOK GyvIOK GT3GV  10    P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i kommunikáció 1.          IOK GyvIOK GT3K1   5    P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i kommunikáció 1.          IOK GyvIOK GT3KM  16    P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i kommunikáció 1.          IOK GyvIOK GT3KS  25    P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i kommunikáció 1.          IOK GyvIOK GT3NE   0    P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i kommunikáció 1.          IOK GyvIOK GT3NV  18    P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i kommunikáció 1.          IOK GyvIOK GT3PP  10    P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i kommunikáció 1.          IOK GyvIOK GT3PS  39    P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i kommunikáció 1.          IOK GyvIOK GT3TD   8    P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i kommunikáció 1.          IOK GyvIOK GT3TK  16    P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szaknyelv 5. félév                  IOK VitVaE GT3E1  29    H   8  2 g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szaknyelv 5. félév                  IOK VitVaE GT3G0  10    H   8  2 g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szaknyelv 5. félév                  IOK VitVaE GT3GM  38    H   8  2 g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szaknyelv 5. félév                  IOK VitVaE GT3GV  10    H   8  2 g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szaknyelv 5. félév                  IOK VitVaE GT3K1   5    H   8  2 g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szaknyelv 5. félév                  IOK VitVaE GT3KM  16    H   8  2 g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szaknyelv 5. félév                  IOK VitVaE GT3KS  25    H   8  2 g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szaknyelv 5. félév                  IOK VitVaE GT3NE   0    H   8  2 g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szaknyelv 5. félév                  IOK VitVaE GT3NV  18    H   8  2 g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szaknyelv 5. félév                  IOK VitVaE GT3PP  10    H   8  2 g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szaknyelv 5. félév                  IOK VitVaE GT3PS  39    H   8  2 g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szaknyelv 5. félév                  IOK VitVaE GT3TD   8    H   8  2 g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szaknyelv 5. félév                  IOK VitVaE GT3TK  16    H   8  2 g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 5. félév                  IOK VitVaE GT3E1  29    Cs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 5. félév                  IOK VitVaE GT3G0  10    Cs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 5. félév                  IOK VitVaE GT3GM  38    Cs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 5. félév                  IOK VitVaE GT3GV  10    Cs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 5. félév                  IOK VitVaE GT3K1   5    Cs  8  2 g A1/314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9.28              M I S K O L C I   E G Y E T E M             22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genny.Oktat.Közp. változás:* 21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 5. félév                  IOK VitVaE GT3KM  16    Cs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 5. félév                  IOK VitVaE GT3KS  25    Cs  8  2 g A1/314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 5. félév                  IOK VitVaE GT3NE   0    Cs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 5. félév                  IOK VitVaE GT3NV  18    Cs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 5. félév                  IOK VitVaE GT3PP  10    Cs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 5. félév                  IOK VitVaE GT3PS  39    Cs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 5. félév                  IOK VitVaE GT3TD   8    Cs  8  2 g A1/314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 5. félév                  IOK VitVaE GT3TK  16    Cs  8  2 g A1/314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9.28              M I S K O L C I   E G Y E T E M             23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matika Analízis  változás:* 21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HomSzi GT1E1  24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HomSzi GT1G1  24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HomSzi GT1G2  24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HomSzi GT1K1  25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HomSzi GT1K2  25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HomSzi GT1N1  30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HomSzi GT1P1  20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HomSzi GT1P2  20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HomSzi GT1T1  24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HomSzi GT1G3  24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KerDáv GT1N1  30    K  12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HriKri GT1K1  25    Sz 10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gazdaságmatematika i.               MAN LanZsu GT1E1  24    Sz 14  2 g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KerDáv GT1T1  24    Sz 14  2 g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HriKri GT1K2  25    Cs  8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FölAtt GT1P1  20    Cs  8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gazdaságmatematika i.               MAN HomSzi GT1P2  20    Cs  8  2 g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HomSzi GT1G1  24    Cs 12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LanZsu GT1G2  24    Cs 12  2 g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LanZsu GT1G3  24    Cs 12  2 g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gazdaságmatematika i.               MAN GégDáv GT1G3  24    Cs 14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E1  24    K   8  2 e A1/2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G1  24    K   8  2 e A1/2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G2  24    K   8  2 e A1/2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K1  25    K   8  2 e A1/2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K2  25    K   8  2 e A1/2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N1  30    K   8  2 e A1/2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P1  20    K   8  2 e A1/2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P2  20    K   8  2 e A1/2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T1  24    K   8  2 e A1/2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G3  24    K   8  2 e A1/2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E1  24    Sz 14  2 g A1/2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G1  24    Sz 14  2 g A1/2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G2  24    Sz 14  2 g A1/2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K1  25    Sz 14  2 g A1/2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K2  25    Sz 14  2 g A1/2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N1  30    Sz 14  2 g A1/2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P1  20    Sz 14  2 g A1/2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P2  20    Sz 14  2 g A1/2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T1  24    Sz 14  2 g A1/2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G3  24    Sz 14  2 g A1/226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9.28              M I S K O L C I   E G Y E T E M             24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keting Intézet    változás:* 21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PiskIs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FarkEr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DankóL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MarAni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JuhAnn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MoLász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MarAni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FarkEr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MoLász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PiskIs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DankóL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FarkEr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MoLász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DankóL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MoLász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        FOGL.                               MKI PiskIs         0    Cs 12  2  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FarkEr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MarAni         0    P   8  4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1.09.28              M I S K O L C I   E G Y E T E M             25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mzetközi marketing változás:* 21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NM SteinI         0    K  16  3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NM MNMért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NM SteinI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INTERNATIONAL TRADE  ERASMUS        MNM HajNoé GT1ERA 15    H  16  2 e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NEMZETKÖZI KERESKEDELEM             MNM HajNoé GT1Ska 34    H  12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NEMZETKÖZI KERESKEDELEM             MNM HajNoé GT1Ske 27    H  12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nemzetközi kereskedelem             MNM HajNoé GT1Ska 34    H  14  1 g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nemzetközi kereskedelem             MNM HajNoé GT1Ske 27    H  14  1 g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INTERNATIONAL TRADE                 MNM HajNoé GT2K1  27    H  16  2 e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INTERNATIONAL TRADE                 MNM HajNoé GT2K2  27    H  16  2 e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international trade                 MNM HajNoé GT2K1  27    H  18  1 g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international trade                 MNM HajNoé GT2K2  27    H  18  1 g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M     MARKETING LOGISZTIKA                MNM PapAdr GT2MM   9    K  14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M     marketing logisztika                MNM PapAdr GT2MM   9    K  16  1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NEMZETKÖZI KERESKEDELEM             MNM HajNoé GT2K1  27    H  12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NEMZETKÖZI KERESKEDELEM             MNM HajNoé GT2K2  27    H  12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nemzetközi kereskedelem             MNM HajNoé GT2K1  27    H  14  1 g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nemzetközi kereskedelem             MNM HajNoé GT2K2  27    H  14  1 g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     NEMZETKÖZI KERESK. TECHNIK.         MNM AswadD GT2MM   9    K  11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     nemzetközi keresk. technik.         MNM AswadD GT2MM   9    K  13  1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M     MARKETING LOGISZTIKA                MNM PapAdr GT2xMM  1    K  14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M     marketing logisztika                MNM PapAdr GT2xMM  1    K  16  1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     NEMZETKÖZI KERESK. TECHNIK.         MNM AswadD GT2xMM  1    K  11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     nemzetközi keresk. technik.         MNM AswadD GT2xMM  1    K  13  1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KS    KÜLKERESKEDELEM TECHNIKáK           MNM AswadD GT3KS  25    K  14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KS    külkereskedelem technikák           MNM AswadD GT3KS  25    K  16  1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KS    LOGISZTIKA A KERESKEDELEMBEN        MNM PapAdr GT3KS  25    K   8  2 e A1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SALES PROMOTION TECHNIKáK           MNM PapAdr GT3K1   5    Sz 13  1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SALES PROMOTION TECHNIKáK           MNM PapAdr GT3KM  16    Sz 13  1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SALES PROMOTION TECHNIKáK           MNM PapAdr GT3KS  25    Sz 13  1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sales promotion technikák           MNM PapAdr GT3K1   5    Sz 14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sales promotion technikák           MNM PapAdr GT3KM  16    Sz 14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sales promotion technikák           MNM PapAdr GT3KS  25    Sz 14  2 g A1/320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1.09.28              M I S K O L C I   E G Y E T E M             26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eting strat és k. változás:* 21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KerRit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MolCsi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SzakZo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NagyKa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MolCsi         0    K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NagySz         0    K 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MSKért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NagySz         0    Sz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MolCsi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MolCsi         0    Cs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HajNoé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SzakZo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NagyKa         0    Cs  8  8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SzakZo         0    P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NagyKa         0    P 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ÉRTÉKESíTÉS                         MSK HajNoé GT1Ska 34    K   8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ÉRTÉKESíTÉS                         MSK HajNoé GT1Ske 27    K   8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értékesítés                         MSK HajNoé GT1Ska 34    K  10  1 g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értékesítés                         MSK HajNoé GT1Ske 27    K  10  1 g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M     INTEGRáLT MARKETING-KOMMUNIKá       MSK KerRit GT1MM   9    Sz 13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M     integrált marketing-kommuniká       MSK KerRit GT1MM   9    Sz 15  2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e    KERESKEDELMI VáLLALK. GAZDáLKO      MSK PapAdr GT1Ske 27    Sz 10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e    kereskedelmi vállalk. gazdálko      MSK PapAdr GT1Ske 27    Sz 12  1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a    KREATíV TERVEZÉS                    MSK KerRit GT1Ska 34    Sz 10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a    kreatív tervezés                    MSK KerRit GT1Ska 34    Sz 12  1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MARKETING ALAPJAI                   MSK JuhAnn GT1STt 20    Sz 14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MARKETING ALAPJAI                   MSK JuhAnn GT1STv  9    Sz 14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MARKETING ALAPJAI                   MSK JuhAnn GT1Ska 34    Sz 14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MARKETING ALAPJAI                   MSK JuhAnn GT1Ske 27    Sz 14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S TU    marketing alapjai                   MSK BinéKB GT1STt 20    Cs  8  2 g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S TU    marketing alapjai                   MSK BinéKB GT1STv  9    Cs  8  2 g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marketing alapjai                   MSK HajGer GT1Ska 34    Cs  8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S km    marketing alapjai                   MSK HajGer GT1Ske 27    Cs 10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MARKETINGKUTATáS ÉS DTR             MSK MoLász GT1MM   9    H   8  2 e A1/2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marketingkutatás és dtr             MSK MoLász GT1MM   9    H  10  1 g A1/2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marketing management                MSK NagySz GT1ERA 15    P   8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      marketing management                MSK NagySz GT1MBA 70    P   8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MARKETING MANAGEMENT                MSK NagySz GT1ERA 15    P  10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      MARKETING MANAGEMENT                MSK NagySz GT1MBA 70    P  10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E     marketing-menedzsment               MSK PiskIs GT1ME   5    K   8  2 g A1/2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M     marketing-menedzsment               MSK PiskIs GT1MM   9    K   8  2 g A1/2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S     marketing-menedzsment               MSK PiskIs GT1MS   0    K   8  2 g A1/2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T     marketing-menedzsment               MSK PiskIs GT1MT   6    K   8  2 g A1/2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V     marketing-menedzsment               MSK PiskIs GT1MV   0    K   8  2 g A1/2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MARKETING-MENEDZSMENT               MSK PiskIs GT1ME   5    K  10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MARKETING-MENEDZSMENT               MSK PiskIs GT1MM   9    K  10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MARKETING-MENEDZSMENT               MSK PiskIs GT1MS   0    K  10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MARKETING-MENEDZSMENT               MSK PiskIs GT1MT   6    K  10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MARKETING-MENEDZSMENT               MSK PiskIs GT1MV   0    K  10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PIACELEMZÉS - VáSáRLóIMAGATART      MSK MoLász GT1MM   9    H  11  2 e A1/2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piacelemzés - vásárlóimagatart      MSK MoLász GT1MM   9    H  13  1 g A1/2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PIAC- ÉS MARKETINGELEMZÉS           MSK PapAdr GT1Ska 34    K  11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PIAC- ÉS MARKETINGELEMZÉS           MSK PapAdr GT1Ske 27    K  11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piac- és marketingelemzés           MSK PapAdr GT1Ska 34    K  13  1 g II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9.28              M I S K O L C I   E G Y E T E M             27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Mareting strat és k. változás:* 21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piac- és marketingelemzés           MSK PapAdr GT1Ske 27    K  13  1 g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TáRSADALMI, NON-PROFIT MARKET       MSK PiskIs GT1MM   9    Cs  9  2 e A2/11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társadalmi, non-profit market       MSK BinéKB GT1MM   9    Cs 11  1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M     INTEGRáLT MARKETING-KOMMUNIKá       MSK KerRit GT1xMM  1    Sz 13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M     integrált marketing-kommuniká       MSK KerRit GT1xMM  1    Sz 15  2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MARKETINGKUTATáS ÉS DTR             MSK MoLász GT1xMM  1    H   8  2 e A1/2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marketingkutatás és dtr             MSK MoLász GT1xMM  1    H  10  1 g A1/2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E     marketing-menedzsment               MSK PiskIs GT1xME  5    K   8  2 g A1/2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M     marketing-menedzsment               MSK PiskIs GT1xMM  1    K   8  2 g A1/2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S     marketing-menedzsment               MSK PiskIs GT1xMS  2    K   8  2 g A1/2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T     marketing-menedzsment               MSK PiskIs GT1xMT  4    K   8  2 g A1/2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V     marketing-menedzsment               MSK PiskIs GT1xMV  2    K   8  2 g A1/2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MARKETING-MENEDZSMENT               MSK PiskIs GT1xME  5    K  10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MARKETING-MENEDZSMENT               MSK PiskIs GT1xMM  1    K  10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MARKETING-MENEDZSMENT               MSK PiskIs GT1xMS  2    K  10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MARKETING-MENEDZSMENT               MSK PiskIs GT1xMT  4    K  10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MARKETING-MENEDZSMENT               MSK PiskIs GT1xMV  2    K  10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PIACELEMZÉS - VáSáRLóIMAGATART      MSK MoLász GT1xMM  1    H  11  2 e A1/2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piacelemzés - vásárlóimagatart      MSK MoLász GT1xMM  1    H  13  1 g A1/2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TáRSADALMI, NON-PROFIT MARKET       MSK PiskIs GT1xMM  1    Cs  9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társadalmi, non-profit market       MSK BinéKB GT1xMM  1    Cs 11  1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K       CONSUMER BEHAVIOUR                  MSK NagySz GT2K1  27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K       consumer behaviour                  MSK HajNoé GT2K1  27 !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K       CONSUMER BEHAVIOUR                  MSK NagySz GT2K2  27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K       consumer behaviour                  MSK HajNoé GT2K2  27 !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FOGYASZTóI MAGATARTáS ELEMZÉSE      MSK NagySz GT2K1  27    H  10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FOGYASZTóI MAGATARTáS ELEMZÉSE      MSK NagySz GT2K2  27    H  10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fogyasztói magatartás elemzése      MSK HajNoé GT2K1  27 !2 K  12  2 g A1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fogyasztói magatartás elemzése      MSK HajNoé GT2K2  27 !2 K  12  2 g A1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S kM    MÉDIAKAPCSOLAT,KAMPáNYTERVEZÉS      MSK JuhAnn GT2Skm 30    P   9  1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S kM    médiakapcsolat,kampánytervezés      MSK JuhAnn GT2Skm 30    P  10  1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KERESK.KOMMUN.ESETTANULMáNYOK       MSK MorvAt GT2Skk 23 !2 Cs 14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KERESK.KOMMUN.ESETTANULMáNYOK       MSK MorvAt GT2Skm 30 !2 Cs 14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keresk.kommun.esettanulmányok       MSK MorvAt GT2Skk 23 !2 Cs 16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keresk.kommun.esettanulmányok       MSK MorvAt GT2Skm 30 !2 Cs 16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k    LOGISZTIKA A KERESKEDELEMBEN        MSK PapAdr GT2Skk 23    K   8  2 e A1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gm    MARKETING                           MSK JuhAnn GT2Sgm 36    Sz 14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gm    marketing                           MSK BinéKB GT2Sgm 36    Cs 12  2 g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MARKETINGKUTATáS                    MSK MoLász GT2K1  27    K  14  2 e A1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MARKETINGKUTATáS                    MSK MoLász GT2K2  27    K  14  2 e A1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marketingkutatás                    MSK FehMár GT2K1  27    Sz 14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marketingkutatás                    MSK FehMár GT2K2  27    Sz 14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MA    MARKETING RESEARCH-M.ANALYSIS       MSK MoLász GT2MBA 35    Sz 10  2 e A1/2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MA    marketing research-m.analysis       MSK MoLász GT2MBA 35    Sz 12  1 g A1/2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public relations                    MSK JuhAnn GT2Skm 30    K   8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PUBLIC RELATIONS                    MSK JuhAnn GT2Skm 30    K  10  1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     public relations stratégiája        MSK PiskIs GT2MM   9    K  17  1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M     PUBLIC RELATIONS STRATÉGIáJA        MSK PiskIs GT2MM   9    K  18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     szakszeminárium                     MSK PiskIs GT2MM   9    Cs 14  4 g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     diplomamunka  mm                    MSK PiskIs GT2xMM  1        0  5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     public relations stratégiája        MSK PiskIs GT2xMM  1    K  17  1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M     PUBLIC RELATIONS STRATÉGIáJA        MSK PiskIs GT2xMM  1    K  18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K KM    KAMPáNY- ÉS MÉDIATERVEZÉS           MSK JuhAnn GT3KM  16    P   9  1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K KM    kampány- és médiatervezés           MSK JuhAnn GT3KM  16    P  10  2 g A1/320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9.28              M I S K O L C I   E G Y E T E M             28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eting strat és k. változás:* 21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MARKETINGTERVEZÉS                   MSK MoLász GT3K1   5    K  11  1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MARKETINGTERVEZÉS                   MSK MoLász GT3KM  16    K  11  1 e A1/32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MARKETINGTERVEZÉS                   MSK MoLász GT3KS  25    K  11  1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marketingtervezés                   MSK MoLász GT3K1   5    K  12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marketingtervezés                   MSK MoLász GT3KM  16    K  12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marketingtervezés                   MSK MoLász GT3KS  25    K  12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KM    pr                                  MSK JuhAnn GT3KM  16    K   8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KM    PR                                  MSK JuhAnn GT3KM  16    K  10  1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RÉGIó ÉS TELEPÜLÉSMARKETING         MSK MarAni GT3K1   5    Cs 13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RÉGIó ÉS TELEPÜLÉSMARKETING         MSK MarAni GT3KM  16    Cs 13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RÉGIó ÉS TELEPÜLÉSMARKETING         MSK MarAni GT3KS  25    Cs 13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RÉGIó ÉS TELEPÜLÉSMARKETING         MSK MarAni GT3TD   8    Cs 13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RÉGIó ÉS TELEPÜLÉSMARKETING         MSK MarAni GT3TK  16    Cs 13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régió és településmarketing         MSK MarAni GT3K1   5    Cs 15  1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régió és településmarketing         MSK MarAni GT3KM  16    Cs 15  1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régió és településmarketing         MSK MarAni GT3KS  25    Cs 15  1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régió és településmarketing         MSK MarAni GT3TD   8    Cs 15  1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régió és településmarketing         MSK MarAni GT3TK  16    Cs 15  1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SZOLGáLTATáS MARKETING              MSK NagySz GT3K1   5    H  12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SZOLGáLTATáS MARKETING              MSK NagySz GT3KM  16    H  12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SZOLGáLTATáS MARKETING              MSK NagySz GT3KS  25    H  12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szolgáltatás marketing              MSK FehMár GT3K1   5    Sz 11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szolgáltatás marketing              MSK FehMár GT3KM  16    Sz 11  2 g A1/32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szolgáltatás marketing              MSK FehMár GT3KS  25    Sz 11  2 g A1/320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9.28              M I S K O L C I   E G Y E T E M             29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izmus             változás:* 21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1 GTK S TU    GASZTRONóMIA ÉS ITALISMERET         TUR HegPét GT1STt 20 !1 H  14  4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S TU    GASZTRONóMIA ÉS ITALISMERET         TUR HegPét GT1STv  9 !1 H  14  4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t    ORSZáGISMERET                       TUR DinyaA GT1STt 20    Sz 10  2 e A1/2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t    országismeret                       TUR DinyaA GT1STt 20    Sz 12  1 g A1/2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v    VENDÉGL.TERMÉK TECHN.ISMER.         TUR HegPét GT1STv  9    K  15  1 e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v    vendégl.termék techn.ismer.         TUR HegPét GT1STv  9    K  16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TURIZMUS RENDSZERE                  TUR PiskIs GT1STt 20    K  12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TURIZMUS RENDSZERE                  TUR PiskIs GT1STv  9    K  12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turizmus rendszere                  TUR PiskIs GT1STt 20    K  14  1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turizmus rendszere                  TUR PiskIs GT1STv  9    K  14  1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t    ATTRAKCIó- ÉS LáTOG.MENEDZS.        TUR MarAni GT2STt 22    Cs  9  2 e A1/2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t    attrakció- és látog.menedzs.        TUR MarAni GT2STt 22    Cs 11  1 g A1/2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t    DESZTINáCIóMENEDZSMENT              TUR DinyaA GT2STt 22 !1 P   8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t    desztinációmenedzsment              TUR DinyaA GT2STt 22 !1 P  10  4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v    ÉLELMISZERBIZT. ÉS HIGIÉNIA         TUR JuhAnn GT2STv  9    Sz 10  3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v    ételkészítés                        TUR NagyKa GT2STv  9    Cs 16  1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v    ÉTELKÉSZíTÉS                        TUR NagyKa GT2STv  9    Cs 17  3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T       BOR ÉS GASZTRONóMIA                 TUR HegPét GT2T1  19 !2 H  14  4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VENDÉGLáTóI TERMÉK-TECHN. ISM.      TUR HegPét GT2T1  19    K  15  1 e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vendéglátói termék-techn. ism.      TUR HegPét GT2T1  19    K  16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T       TURISZTIKAI ERőFORRáSOK             TUR NagyKa GT2T1  19    Sz 10  2 e A1/22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turisztikai erőforrások             TUR NagyKa GT2T1  19 !1 Sz 14  2 g A1/314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TURIZMUS RENDSZERE                  TUR PiskIs GT2T1  19    K  12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turizmus rendszere                  TUR PiskIs GT2T1  19    K  14  1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TURIZMUSMARKETING                   TUR MarAni GT2STt 22    Sz 13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TURIZMUSMARKETING                   TUR MarAni GT2STv  9    Sz 13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turizmusmarketing                   TUR MarAni GT2STt 22    Sz 15  1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turizmusmarketing                   TUR MarAni GT2STv  9    Sz 15  1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S TU    TURIZMUS-VENDÉGLá.ESETTAN.          TUR DinyaA GT2STt 22 !2 P   8  2 e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S TU    TURIZMUS-VENDÉGLá.ESETTAN.          TUR DinyaA GT2STv  9 !2 P   8  2 e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S TU    turizmus-vendéglá.esettan.          TUR DinyaA GT2STt 22 !2 P  10  2 g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S TU    turizmus-vendéglá.esettan.          TUR DinyaA GT2STv  9 !2 P  10  2 g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TD    DESZTINáCIóMENEDZSMENT              TUR DinyaA GT3TD   8 !1 P   8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TD    desztinációmenedzsment              TUR DinyaA GT3TD   8 !1 P  10  4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T TD    FALUSI TURIZMUS                     TUR NagyKa GT3TD   8    K   8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TK    KULTúRTÖRTÉNET                      TUR NagyKa GT3TK  16    K  16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TK    KULTURáLIS TURIZMUS                 TUR MarAni GT3TK  16    Sz 10  2 e A1/2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TK    kulturális turizmus                 TUR MarAni GT3TK  16    Sz 12  1 g A1/2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T       SZáLLODAMENEDZSMENT                 TUR DinyaA GT3TD   8    Sz 15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T       SZáLLODAMENEDZSMENT                 TUR DinyaA GT3TK  16    Sz 15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T       szállodamenedzsment                 TUR DinyaA GT3TD   8    Sz 17  2 g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T       szállodamenedzsment                 TUR DinyaA GT3TK  16    Sz 17  2 g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TURISZTIKAI TERMÉKFEJLESZTÉS        TUR NagyKa GT3TD   8    K  13  1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TURISZTIKAI TERMÉKFEJLESZTÉS        TUR NagyKa GT3TK  16    K  13  1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turisztikai termékfejlesztés        TUR NagyKa GT3TD   8    K  14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turisztikai termékfejlesztés        TUR NagyKa GT3TK  16    K  14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VENDÉGLáTóMENDZSMENT                TUR HegPét GT3TD   8    K  10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VENDÉGLáTóMENDZSMENT                TUR HegPét GT3TK  16    K  10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vendéglátómendzsment                TUR HegPét GT3TD   8    K  12  1 g A1/31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vendéglátómendzsment                TUR HegPét GT3TK  16    K  12  1 g A1/311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9.28              M I S K O L C I   E G Y E T E M             30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nzügyi             változás:* 21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PZ KovLev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PZ BozsiS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PZ ZsomZs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PZ SzeJud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PZ KovLev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PZ SzeJud         0    Sz 10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PZ ZsomZs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E1  24    K  12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G1  24    K  12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G2  24    K  12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K1  25    K  12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K2  25    K  12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N1  30    K  12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P1  20    K  12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P2  20    K  12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T1  24    K  12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G3  24    K  12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FINANCE              ERASMUS        ÜPZ BozsiS GT1ERA 15    K  12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E1  24    K  14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G1  24    K  14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G2  24    K  14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K1  25    K  14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K2  25    K  14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N1  30    K  14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P1  20    K  14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P2  20    K  14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T1  24    K  14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G3  24    K  14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finance              erasmus        ÜPZ BozsiS GT1ERA 15    K  14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S     NKÖZI PÜ.-EK RENDSZERTANA           ÜPZ KovLev GT1MS   0 !1 Sz 14  4 e A4/2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S     nközi pü.-ek rendszertana           ÜPZ PálZso GT1MS   0 !2 Sz 16  2 g A4/2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SüvGáb GT1G2  24    K  12  2 g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SüvGáb GT1G3  24    K  12  2 g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SüvGáb GT1P1  20    K  14  2 g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SüvGáb GT1P2  20    K  14  2 g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     pénzügytan                          ÜPZ SüvGáb GT1Spp  0    K  14  2 g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     pénzügytan                          ÜPZ SüvGáb GT1Spv 19    K  14  2 g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ZsomZs GT1K1  25    K  16  2 g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ZsomZs GT1K2  25    K  16  2 g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SüvGáb GT1N1  30    K  16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SüvGáb GT1T1  24    K  16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BozsiS GT1E1  24    Sz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BozsiS GT1G1  24    Sz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BozsiS GT1G2  24    Sz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BozsiS GT1K1  25    Sz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BozsiS GT1K2  25    Sz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BozsiS GT1N1  30    Sz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BozsiS GT1P1  20    Sz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BozsiS GT1P2  20    Sz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BozsiS GT1T1  24    Sz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BozsiS GT1G3  24    Sz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gm    PÉNZÜGYTAN                          ÜPZ BozsiS GT1Sgm 37    Sz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     PÉNZÜGYTAN                          ÜPZ BozsiS GT1Spp  0    Sz 12  2 e XXXVII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     PÉNZÜGYTAN                          ÜPZ BozsiS GT1Spv 19    Sz 12  2 e XXXVII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9.28              M I S K O L C I   E G Y E T E M             31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nzügyi             változás:* 21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gm    pénzügytan                          ÜPZ ZsomZs GT1Sgm 37    Sz 14  2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ZsomZs GT1E1  24    Sz 16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ZsomZs GT1G1  24    Sz 16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      accounting and finance              ÜPZ ZsomZs GT1MBA 70    K  14  2 g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      ACCOUNTING AND FINANCE              ÜPZ FülJud GT1MBA 70    Sz 12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VáLLKOZáSOK ADóZáSA - KTGV.KAP      ÜPZ BozsiS GT1MS   0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vállkozások adózása - ktgv.kap      ÜPZ BozsiS GT1MS   0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S     NKÖZI PÜ.-EK RENDSZERTANA           ÜPZ KovLev GT1xMS  2 !1 Sz 14  4 e A4/2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S     nközi pü.-ek rendszertana           ÜPZ PálZso GT1xMS  2 !2 Sz 16  2 g A4/2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VáLLKOZáSOK ADóZáSA - KTGV.KAP      ÜPZ BozsiS GT1xMS  2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vállkozások adózása - ktgv.kap      ÜPZ BozsiS GT1xMS  2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ps    ADóBEVALLáSOK KÉSZíTÉSE             ÜPZ BozsiS GT2Spv 13    Cs 12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ps    adóbevallások készítése             ÜPZ BozsiS GT2Spv 13    Cs 14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vállalati pénzügyek                 ÜPZ SzeJud GT2P2   0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vállalati pénzügyek                 ÜPZ SzeJud GT2K1  27    K  10  2 g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vállalati pénzügyek                 ÜPZ SzeJud GT2K2  27    K  10  2 g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vállalati pénzügyek                 ÜPZ SzeJud GT2N1  28    K  10  2 g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vállalati pénzügyek                 ÜPZ SüvGáb GT2P1  32    Sz 14  2 g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ps    vállalati pénzügyek                 ÜPZ SüvGáb GT2Spv 13    Sz 14  2 g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E       vállalati pénzügyek                 ÜPZ SüvGáb GT2E1  21    Sz 16  2 g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vállalati pénzügyek                 ÜPZ SüvGáb GT2T1  19    Sz 16  2 g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E       VáLLALATI PÉNZÜGYEK                 ÜPZ SzeJud GT2E1  21    Cs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VáLLALATI PÉNZÜGYEK                 ÜPZ SzeJud GT2G1  32    Cs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VáLLALATI PÉNZÜGYEK                 ÜPZ SzeJud GT2G2  32    Cs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VáLLALATI PÉNZÜGYEK                 ÜPZ SzeJud GT2K1  27    Cs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VáLLALATI PÉNZÜGYEK                 ÜPZ SzeJud GT2K2  27    Cs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VáLLALATI PÉNZÜGYEK                 ÜPZ SzeJud GT2N1  28    Cs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VáLLALATI PÉNZÜGYEK                 ÜPZ SzeJud GT2P1  32    Cs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VáLLALATI PÉNZÜGYEK                 ÜPZ SzeJud GT2P2   0    Cs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ps    VáLLALATI PÉNZÜGYEK                 ÜPZ SzeJud GT2Spv 13    Cs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VáLLALATI PÉNZÜGYEK                 ÜPZ SzeJud GT2T1  19    Cs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vállalati pénzügyek                 ÜPZ SzeJud GT2G1  32    Cs 12  2 g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vállalati pénzügyek                 ÜPZ SzeJud GT2G2  32    Cs 12  2 g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ÁLLAMHáZTARTáSTAN                   ÜPZ BozsiS GT2P1  32    K  10  2 e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ÁLLAMHáZTARTáSTAN                   ÜPZ BozsiS GT2P2   0    K  10  2 e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Tk    NKÖZI PÜ.-EK RENDSZERTANA           ÜPZ KovLev GT2xTk  0 !1 Sz 14  4 e A4/2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Tk    nközi pü.-ek rendszertana           ÜPZ PálZso GT2xTk  0 !2 Sz 16  2 g A4/2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PP    BANKISMERET                         ÜPZ SzeJud GT3PP  10    Sz 14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PP    bankismeret                         ÜPZ SzeJud GT3PP  10    Sz 16  1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komplex feladatmegoldások i.        ÜPZ SüvGáb GT3E1  29 !1 P   8  4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komplex feladatmegoldások i.        ÜPZ SüvGáb GT3G0  10 !1 P   8  4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komplex feladatmegoldások i.        ÜPZ SüvGáb GT3GM  38 !1 P   8  4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komplex feladatmegoldások i.        ÜPZ SüvGáb GT3GV  10 !1 P   8  4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komplex feladatmegoldások i.        ÜPZ SüvGáb GT3K1   5 !1 P   8  4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komplex feladatmegoldások i.        ÜPZ SüvGáb GT3KM  16 !1 P   8  4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komplex feladatmegoldások i.        ÜPZ SüvGáb GT3KS  25 !1 P   8  4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komplex feladatmegoldások i.        ÜPZ SüvGáb GT3NE   0 !1 P   8  4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komplex feladatmegoldások i.        ÜPZ SüvGáb GT3NV  18 !1 P   8  4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komplex feladatmegoldások i.        ÜPZ SüvGáb GT3PP  10 !1 P   8  4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komplex feladatmegoldások i.        ÜPZ SüvGáb GT3PS  39 !1 P   8  4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komplex feladatmegoldások i.        ÜPZ SüvGáb GT3TD   8 !1 P   8  4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komplex feladatmegoldások i.        ÜPZ SüvGáb GT3TK  16 !1 P   8  4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KÖLTSÉGVETÉSI KAPCSOLATOK           ÜPZ ZsomZs GT3PP  10    K  10  2 e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KÖLTSÉGVETÉSI KAPCSOLATOK           ÜPZ ZsomZs GT3PS  39    K  10  2 e XII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1.09.28              M I S K O L C I   E G Y E T E M             32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nzügyi             változás:* 21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költségvetési kapcsolatok           ÜPZ ZsomZs GT3PP  10    K  12  2 g XII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költségvetési kapcsolatok           ÜPZ ZsomZs GT3PS  39    K  12  2 g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N       NEMZETKÖZI PÉNZÜGYEK                ÜPZ KovLev GT3NV  18 !1 Sz 10  4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N       nemzetközi pénzügyek                ÜPZ PálZso GT3NV  18 !2 Sz 10  4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PÉNZÜGYI KULTURA                    ÜPZ PálZso GT3E1  29    K   8  2 e A4/2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PÉNZÜGYI KULTURA                    ÜPZ PálZso GT3GM  38    K   8  2 e A4/2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PÉNZÜGYI KULTURA                    ÜPZ PálZso GT3KS  25    K   8  2 e A4/2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PÉNZÜGYI KULTURA                    ÜPZ PálZso GT3NV  18    K   8  2 e A4/2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PÉNZÜGYI KULTURA                    ÜPZ PálZso GT3PS  39    K   8  2 e A4/2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PÉNZÜGYI KULTURA                    ÜPZ PálZso GT3TK  16    K   8  2 e A4/2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PÉNZÜGYI KULTURA                    ÜPZ PálZso GT3G0  10    K  10  2 e A4/2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PÉNZÜGYI KULTURA                    ÜPZ PálZso GT3K1   5    K  10  2 e A4/2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PÉNZÜGYI KULTURA                    ÜPZ PálZso GT3NE   0    K  10  2 e A4/2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PÉNZÜGYI KULTURA                    ÜPZ PálZso GT3PP  10    K  10  2 e A4/2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PÉNZÜGYI KULTURA                    ÜPZ PálZso GT3TD   8    K  10  2 e A4/2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PÉNZÜGYI KULTURA                    ÜPZ PálZso GT3GV  10    K 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PÉNZÜGYI KULTURA                    ÜPZ PálZso GT3KM  16    K  12  2 e A4/350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5 GTK P       vállalati pénzügyi tervezés         ÜPZ SüvGáb GT3PP  10    K   8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P       vállalati pénzügyi tervezés         ÜPZ SüvGáb GT3PS  39    K   8  2 g XXVII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9.28              M I S K O L C I   E G Y E T E M             33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Üzl. Stat. és Előrej változás:* 21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E GyvÜSE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E VárJMá         0    K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E GyvÜSE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E GyvÜSE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E GyvÜSE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TATISZTIKA                 ÜSE VarBea GT1ME   5    H  14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TATISZTIKA                 ÜSE VarBea GT1MM   9    H  14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TATISZTIKA                 ÜSE VarBea GT1MT   6    H  14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TATISZTIKA                 ÜSE VarBea GT1xME  5    H  14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TATISZTIKA                 ÜSE VarBea GT1xMM  1    H  14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TATISZTIKA                 ÜSE VarBea GT1xMT  4    H  14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TATISZTIKA                 ÜSE VarBea GT1xMV  2    H  14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TATISZTIKA                 ÜSE VarBea GT2MM   9    H  14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TATISZTIKA                 ÜSE VarBea GT2xEt  5    H  14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TATISZTIKA                 ÜSE VarBea GT2xMM  1    H  14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TATISZTIKA                 ÜSE VarBea GT2xMV  1    H  14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TATISZTIKA                 ÜSE VarBea GT2xTk  0    H  14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TATISZTIKA                 ÜSE VarBea GT2xTn  1    H  14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TATISZTIKA                 ÜSE VarBea GT1xMS  2    H  14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TATISZTIKA                 ÜSE VarBea GT1MS   0    H  14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TATISZTIKA                 ÜSE VarBea GT2MTn  3    H  14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business statistics  erasmus        ÜSE SzilRo GT1ERA 15    P   8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A       BUSINESS STATISTICS  ERASMUS        ÜSE SzilRo GT1ERA 15    P  10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gm    STATISZTIKA                         ÜSE VarBea GT1Sgm 37    H  12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     STATISZTIKA                         ÜSE VarBea GT1Spp  0    H  12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     STATISZTIKA                         ÜSE VarBea GT1Spv 19    H  12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     statisztika                         ÜSE GyvÜSE GT1Spp  0    H  14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     statisztika                         ÜSE GyvÜSE GT1Spv 19    H  14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S gm    statisztika                         ÜSE GyvÜSE GT1Sgm 37    H  16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gm    statisztika                         ÜSE GyvÜSE GT1Sgm 37    K  10  2 g A1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E       business statistics                 ÜSE LenLev GT2E1  21    P   8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business statistics                 ÜSE LenLev GT2G1  32    P   8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business statistics                 ÜSE LenLev GT2G2  32    P   8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business statistics                 ÜSE LenLev GT2K1  27    P   8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business statistics                 ÜSE LenLev GT2K2  27    P   8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business statistics                 ÜSE LenLev GT2N1  28    P   8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business statistics                 ÜSE LenLev GT2P1  32    P   8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business statistics                 ÜSE LenLev GT2P2   0    P   8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business statistics                 ÜSE LenLev GT2T1  19    P   8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E       BUSINESS STATISTICS                 ÜSE SzilRo GT2E1  21    P  10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G       BUSINESS STATISTICS                 ÜSE SzilRo GT2G1  32    P  10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G       BUSINESS STATISTICS                 ÜSE SzilRo GT2G2  32    P  10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K       BUSINESS STATISTICS                 ÜSE SzilRo GT2K1  27    P  10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K       BUSINESS STATISTICS                 ÜSE SzilRo GT2K2  27    P  10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N       BUSINESS STATISTICS                 ÜSE SzilRo GT2N1  28    P  10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P       BUSINESS STATISTICS                 ÜSE SzilRo GT2P1  32    P  10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P       BUSINESS STATISTICS                 ÜSE SzilRo GT2P2   0    P  10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T       BUSINESS STATISTICS                 ÜSE SzilRo GT2T1  19    P  10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S ps    STATISZTIKAI SZOFTVER ALKALMAZ      ÜSE LenLev GT2Spv 13    P  12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üzleti statisztika                  ÜSE GyvÜSE GT2P2   0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E       ÜZLETI STATISZTIKA                  ÜSE VarBea GT2E1  21    H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ÜZLETI STATISZTIKA                  ÜSE VarBea GT2G1  32    H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ÜZLETI STATISZTIKA                  ÜSE VarBea GT2G2  32    H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ÜZLETI STATISZTIKA                  ÜSE VarBea GT2K1  27    H   8  2 e XXXII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9.28              M I S K O L C I   E G Y E T E M             34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Üzl. Stat. és Előrej változás:* 21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ÜZLETI STATISZTIKA                  ÜSE VarBea GT2K2  27    H   8  2 e XXX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ÜZLETI STATISZTIKA                  ÜSE VarBea GT2N1  28    H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ÜZLETI STATISZTIKA                  ÜSE VarBea GT2P1  32    H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ÜZLETI STATISZTIKA                  ÜSE VarBea GT2P2   0    H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ÜZLETI STATISZTIKA                  ÜSE VarBea GT2T1  19    H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üzleti statisztika                  ÜSE GyvÜSE GT2G2  32    H  10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G       üzleti statisztika                  ÜSE GyvÜSE GT2G1  32    H  10  2 g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üzleti statisztika                  ÜSE GyvÜSE GT2T1  19    H  12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üzleti statisztika                  ÜSE GyvÜSE GT2G1  32    K  12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üzleti statisztika                  ÜSE GyvÜSE GT2P1  32    K  14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üzleti statisztika                  ÜSE GyvÜSE GT2K2  27    Sz 10  2 g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üzleti statisztika                  ÜSE GyvÜSE GT2N1  28    Sz 10  2 g A1/128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3 GTK E       üzleti statisztika                  ÜSE GyvÜSE GT2E1  21    Sz 14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üzleti statisztika                  ÜSE GyvÜSE GT2K1  27    Cs 14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P       döntéselőkészítés módszertana       ÜSE HnéCsE GT3PP  10    K  17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P       döntéselőkészítés módszertana       ÜSE HnéCsE GT3PS  39    K  17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P       DÖNTÉSELőKÉSZíTÉS MóDSZERTANA       ÜSE HnéCsE GT3PP  10    Sz 10  2 e A1/214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5 GTK P       DÖNTÉSELőKÉSZíTÉS MóDSZERTANA       ÜSE HnéCsE GT3PS  39    Sz 10  2 e A1/2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GAZDASáGSTATISZTIKA                 ÜSE VarBea GT3E1  29    H  14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GAZDASáGSTATISZTIKA                 ÜSE VarBea GT3G0  10    H  14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GAZDASáGSTATISZTIKA                 ÜSE VarBea GT3GM  38    H  14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GAZDASáGSTATISZTIKA                 ÜSE VarBea GT3GV  10    H  14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GAZDASáGSTATISZTIKA                 ÜSE VarBea GT3K1   5    H  14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GAZDASáGSTATISZTIKA                 ÜSE VarBea GT3KM  16    H  14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GAZDASáGSTATISZTIKA                 ÜSE VarBea GT3KS  25    H  14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GAZDASáGSTATISZTIKA                 ÜSE VarBea GT3NE   0    H  14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GAZDASáGSTATISZTIKA                 ÜSE VarBea GT3NV  18    H  14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GAZDASáGSTATISZTIKA                 ÜSE VarBea GT3PP  10    H  14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GAZDASáGSTATISZTIKA                 ÜSE VarBea GT3PS  39    H  14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GAZDASáGSTATISZTIKA                 ÜSE VarBea GT3TD   8    H  14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GAZDASáGSTATISZTIKA                 ÜSE VarBea GT3TK  16    H  14  2 e A1/128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9.28              M I S K O L C I   E G Y E T E M             35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ámviteli           változás:* 21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PálTib         0    H 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MusiZo         0    H   8  2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Pálné 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FülJud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TótZsu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MusiZo         0    H  18  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TótZsu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MusiZo         0    K   8  6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FülJud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MusiZo         0    Sz  8  5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TótZsu         0    Sz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Pálné          0    Sz 12  7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FülJud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TótZsu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PálTib         0    Cs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TótZsu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MusiZo         0    Cs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FülJud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TótZsu         0    P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MusiZo         0    P  12  7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FülJud         0    P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pénzügyi kimut. elemzése            ÜSZ MurKla GT1MS   0    Cs  8  2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A       PRINCIPLES OF ACCOUNTING ERASM      ÜSZ FülJud GT1ERA 15    Sz 12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pénzügyi kimut. elemzése            ÜSZ MurKla GT1xMS  2    Cs  8  2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pv    BESZáMOLóKÉSZíTÉS                   ÜSZ KántBé GT2Spv 13    K  10  2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pv    beszámolókészítés                   ÜSZ KántBé GT2Spv 13    K  12  1 g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kontrolling alapjai                 ÜSZ GyvÜSZ GT2P2   0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KONTROLLING ALAPJAI                 ÜSZ MusiZo GT2G1  32    H 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KONTROLLING ALAPJAI                 ÜSZ MusiZo GT2G2  32    H 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KONTROLLING ALAPJAI                 ÜSZ MusiZo GT2P1  32    H 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KONTROLLING ALAPJAI                 ÜSZ MusiZo GT2P2   0    H 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G       kontrolling alapjai                 ÜSZ TanéPA GT2G1  32    K  10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G       kontrolling alapjai                 ÜSZ SznéMK GT2G2  32    K  12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P       kontrolling alapjai                 ÜSZ SznéMK GT2P1  32    Cs 12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gm    KÖLTSÉGKONTROLLING                  ÜSZ TanéPA GT2Sgm 36    Cs 10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pv    KÖLTSÉGKONTROLLING                  ÜSZ TanéPA GT2Spv 13    Cs 10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PÉNZÜGYI SZáMVITEL                  ÜSZ VárJMá GT2P1  32 !1 H  10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PÉNZÜGYI SZáMVITEL                  ÜSZ VárJMá GT2P2   0 !1 H  10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pv    PÉNZÜGYI SZáMVITEL                  ÜSZ VárJMá GT2Spv 13 !1 H  10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S pv    pénzügyi számvitel                  ÜSZ FülJud GT2Spv 13    H  12  2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P       pénzügyi számvitel                  ÜSZ FülJud GT2P2   0    H  14  2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P       pénzügyi számvitel                  ÜSZ FülJud GT2P1  32    Cs 14  2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pv    ÜGYVITELI SZOFTVEREK                ÜSZ KántBé GT2Spv 13    K   8  1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pv    ügyviteli szoftverek                ÜSZ KántBé GT2Spv 13    K   9  1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ERőFORRáSKONTROLLING                ÜSZ MusiZo GT3PP  10    Cs 13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ERőFORRáSKONTROLLING                ÜSZ MusiZo GT3PS  39    Cs 13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erőforráskontrolling                ÜSZ MusiZo GT3PP  10    Cs 15  1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erőforráskontrolling                ÜSZ MusiZo GT3PS  39    Cs 15  1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P PS    NONPRO.SZEKT.KV.SZERV.SZáMVIT.      ÜSZ KántBé GT3PS  39    K  14  2 e A/4 218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5 GTK P PS    nonpro.szekt.kv.szerv.számvit.      ÜSZ KántBé GT3PS  39    K  16  1 g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SZáMVITEL SPECIáLIS KÉRDÉSEI        ÜSZ VárJMá GT3PP  10    H  12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SZáMVITEL SPECIáLIS KÉRDÉSEI        ÜSZ VárJMá GT3PS  39    H  12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P       számvitel speciális kérdései        ÜSZ VárJMá GT3PP  10    H  14  2 g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számvitel speciális kérdései        ÜSZ VárJMá GT3PS  39    Sz 12  2 g V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1.09.28              M I S K O L C I   E G Y E T E M             36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ámviteli           változás:* 21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TERMELÉSKONTROLLING                 ÜSZ MusiZo GT3G0  10    K  15  1 e V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TERMELÉSKONTROLLING                 ÜSZ MusiZo GT3GM  38    K  15  1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TERMELÉSKONTROLLING                 ÜSZ MusiZo GT3GV  10    K  15  1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termeléskontrolling                 ÜSZ MusiZo GT3G0  10    K  16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termeléskontrolling                 ÜSZ MusiZo GT3GM  38    K  16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termeléskontrolling                 ÜSZ MusiZo GT3GV  10    K  16  2 g V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9.28              M I S K O L C I   E G Y E T E M             37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Innovációs Menedzsm. változás:* 21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BeréLá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HarZso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KisAne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BeréLá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KisAne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KisAne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VenéSM         0    Cs 12  7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KisAne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      BUSINESS COMMUNICATION              VIM HorDoD GT1MBA 70    H   8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E     ÉRTÉKTEREMTő FOLY.MENEDZS.          VIM MetszG GT1ME   5    Cs 12  2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E     értékteremtő foly.menedzs.          VIM MetszG GT1ME   5    Cs 14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VáLTOZáS- ÉS TUDáSMENEDZSMENT       VIM BakTam GT1MT   6    Sz 14  2 e A4/31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változás- és tudásmenedzsment       VIM BakTam GT1MT   6    Sz 16  1 g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E     ÉRTÉKTEREMTő FOLY.MENEDZS.          VIM MetszG GT1xME  5    Cs 12  2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E     értékteremtő foly.menedzs.          VIM MetszG GT1xME  5    Cs 14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VáLTOZáS- ÉS TUDáSMENEDZSMENT       VIM BakTam GT1xMT  4    Sz 14  2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változás- és tudásmenedzsment       VIM BakTam GT1xMT  4    Sz 16  1 g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A    BUSINESS COMMUNICATION              VIM HorDoD GT2MBA 35    H   8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üzleti kommunikáció                 VIM KucsDa GT2STt 22    Sz  8  2 g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üzleti kommunikáció                 VIM KucsDa GT2STv  9    Sz  8  2 g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gm    üzleti kommunikáció                 VIM KucsDa GT2Sgm 36    Sz  8  2 g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üzleti kommunikáció                 VIM KucsDa GT2Skk 23    Sz  8  2 g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üzleti kommunikáció                 VIM KucsDa GT2Skm 30    Sz  8  2 g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ps    üzleti kommunikáció                 VIM KucsDa GT2Spv 13    Sz  8  2 g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gm    team menedzsment                    VIM HarZso GT2Sgm 36    Sz 10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TERMELÉSMENEDZSMENT ALAPJAI         VIM BeréLá GT2G1  32    Sz 14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TERMELÉSMENEDZSMENT ALAPJAI         VIM BeréLá GT2G2  32    Sz 14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termelésmenedzsment alapjai         VIM HarZso GT2G1  32    Cs 14  2 g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termelésmenedzsment alapjai         VIM HarZso GT2G2  32    Cs 14  2 g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T     termelésmenedzsment                 VIM LatsVi GT2MTk  0    K   8  2 g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T     termelésmenedzsment                 VIM LatsVi GT2MTn  3    K   8  2 g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TERMELÉSMENEDZSMENT                 VIM LatsVi GT2MTk  0    K  10  2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TERMELÉSMENEDZSMENT                 VIM LatsVi GT2MTn  3    K  10  2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inf. rendszerek és sap admin.       VIM GyvVIM GT2P2   0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inf. rendszerek és sap admin.       VIM SzéTek GT2T1  19    H  10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E       inf. rendszerek és sap admin.       VIM VarKri GT2E1  21    H  12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inf. rendszerek és sap admin.       VIM GyvVIM GT2G2  32    K  10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inf. rendszerek és sap admin.       VIM GyvVIM GT2P1  32    K  12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inf. rendszerek és sap admin.       VIM LatsVi GT2G1  32    K  14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E       INF. RENDSZEREK ÉS SAP ADMIN.       VIM LatsVi GT2E1  21    Sz  8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INF. RENDSZEREK ÉS SAP ADMIN.       VIM LatsVi GT2G1  32    Sz  8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INF. RENDSZEREK ÉS SAP ADMIN.       VIM LatsVi GT2G2  32    Sz  8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INF. RENDSZEREK ÉS SAP ADMIN.       VIM LatsVi GT2K1  27    Sz  8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INF. RENDSZEREK ÉS SAP ADMIN.       VIM LatsVi GT2K2  27    Sz  8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INF. RENDSZEREK ÉS SAP ADMIN.       VIM LatsVi GT2N1  28    Sz  8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INF. RENDSZEREK ÉS SAP ADMIN.       VIM LatsVi GT2P1  32    Sz  8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INF. RENDSZEREK ÉS SAP ADMIN.       VIM LatsVi GT2P2   0    Sz  8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INF. RENDSZEREK ÉS SAP ADMIN.       VIM LatsVi GT2T1  19    Sz  8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inf. rendszerek és sap admin.       VIM KucsDa GT2K1  27    Sz 10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inf. rendszerek és sap admin.       VIM KucsDa GT2N1  28    Sz 14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inf. rendszerek és sap admin.       VIM VarKri GT2K2  27    Cs 12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Et    termelésmenedzsment                 VIM LatsVi GT2xEt  5    K   8  2 g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T     termelésmenedzsment                 VIM LatsVi GT2xTk  0    K   8  2 g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T     termelésmenedzsment                 VIM LatsVi GT2xTn  1    K   8  2 g A4/310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9.28              M I S K O L C I   E G Y E T E M             38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ovációs Menedzsm. változás:* 21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t    TERMELÉSMENEDZSMENT                 VIM LatsVi GT2xEt  5    K  10  2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TERMELÉSMENEDZSMENT                 VIM LatsVi GT2xTk  0    K  10  2 e A4/31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TERMELÉSMENEDZSMENT                 VIM LatsVi GT2xTn  1    K  10  2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üzleti kommunikáció                 VIM KucsDa GT3E1  29    Sz  8  2 g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üzleti kommunikáció                 VIM KucsDa GT3G0  10    Sz  8  2 g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üzleti kommunikáció                 VIM KucsDa GT3GM  38    Sz  8  2 g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üzleti kommunikáció                 VIM KucsDa GT3GV  10    Sz  8  2 g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üzleti kommunikáció                 VIM KucsDa GT3K1   5    Sz  8  2 g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üzleti kommunikáció                 VIM KucsDa GT3KM  16    Sz  8  2 g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üzleti kommunikáció                 VIM KucsDa GT3KS  25    Sz  8  2 g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üzleti kommunikáció                 VIM KucsDa GT3NE   0    Sz  8  2 g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üzleti kommunikáció                 VIM KucsDa GT3NV  18    Sz  8  2 g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üzleti kommunikáció                 VIM KucsDa GT3PP  10    Sz  8  2 g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üzleti kommunikáció                 VIM KucsDa GT3PS  39    Sz  8  2 g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üzleti kommunikáció                 VIM KucsDa GT3TD   8    Sz  8  2 g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üzleti kommunikáció                 VIM KucsDa GT3TK  16    Sz  8  2 g I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9.28              M I S K O L C I   E G Y E T E M             39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ággazdaságtani    változás:* 21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világgazd.folyam.,vg.régiók         VLT SzeDór GT1ME   5 !1 K  16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világgazd.folyam.,vg.régiók         VLT SzeDór GT1MM   9 !1 K  16  2 g A1/209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világgazd.folyam.,vg.régiók         VLT SzeDór GT1MS   0 !1 K  16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világgazd.folyam.,vg.régiók         VLT SzeDór GT1MT   6 !1 K  16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világgazd.folyam.,vg.régiók         VLT SzeDór GT1MV   0 !1 K  16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VILáGGAZD.FOLYAM.,VG.RÉGIóK         VLT NagyZo GT1ME   5    Sz  8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VILáGGAZD.FOLYAM.,VG.RÉGIóK         VLT NagyZo GT1MM   9    Sz  8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VILáGGAZD.FOLYAM.,VG.RÉGIóK         VLT NagyZo GT1MS   0    Sz  8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VILáGGAZD.FOLYAM.,VG.RÉGIóK         VLT NagyZo GT1MT   6    Sz  8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VILáGGAZD.FOLYAM.,VG.RÉGIóK         VLT NagyZo GT1MV   0    Sz  8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      world economics                     VLT SzeDór GT1MBA 70    K   8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A       WORLD ECONOMICS      ERASMUS        VLT SzeDór GT1ERA 15    K  10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      WORLD ECONOMICS                     VLT SzeDór GT1MBA 70    K  10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világgazd.folyam.,vg.régiók         VLT SzeDór GT1xME  5 !1 K  16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világgazd.folyam.,vg.régiók         VLT SzeDór GT1xMM  1 !1 K  16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világgazd.folyam.,vg.régiók         VLT SzeDór GT1xMS  2 !1 K  16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világgazd.folyam.,vg.régiók         VLT SzeDór GT1xMT  4 !1 K  16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világgazd.folyam.,vg.régiók         VLT SzeDór GT1xMV  2 !1 K  16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VILáGGAZD.FOLYAM.,VG.RÉGIóK         VLT NagyZo GT1xME  5    Sz  8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VILáGGAZD.FOLYAM.,VG.RÉGIóK         VLT NagyZo GT1xMM  1    Sz  8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VILáGGAZD.FOLYAM.,VG.RÉGIóK         VLT NagyZo GT1xMS  2    Sz  8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VILáGGAZD.FOLYAM.,VG.RÉGIóK         VLT NagyZo GT1xMT  4    Sz  8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VILáGGAZD.FOLYAM.,VG.RÉGIóK         VLT NagyZo GT1xMV  2    Sz  8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KÜLGAZDASáGI POLITIKA               VLT LipKat GT2N1  28    Cs 15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külgazdasági politika               VLT LipKat GT2N1  28    Cs 17  1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KÜLGAZDASáGI ELEMZÉSEK              VLT SzéTek GT2N1  28    K  12  1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külgazdasági elemzések              VLT SzéTek GT2N1  28    K  13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     TÉRINFORMATIKA                      VLT KuttDá GT2MM   9    Sz 14  2 e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     térinformatika                      VLT KuttDá GT2MM   9    Sz 16  1 g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     TÉRINFORMATIKA                      VLT KuttDá GT2xMM  1    Sz 14  2 e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     térinformatika                      VLT KuttDá GT2xMM  1    Sz 16  1 g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N       NEMZETKÖZI ÉS REG.GAZD.KAP.2.       VLT KuttDá GT3NV  18    K  12  2 e A1/2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N       nemzetközi és reg.gazd.kap.2.       VLT SzeDór GT3NV  18    Sz 14  2 g A1/209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9.28              M I S K O L C I   E G Y E T E M             40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ervezeti magatart. változás:* 21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KucsDa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VarKri         0    H  14  5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SzabRi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KucsDa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VarKri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SzabRi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VarKri         0    Sz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KunosI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VarKri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SzabRi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VarKri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SzabRi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      DECISION-MAK.THEORY&amp;METHODS         VSM MetszG GT1MBA 70    Sz  8  2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      decision-mak.theory&amp;methods         VSM MetszG GT1MBA 70    Sz 10  2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HUMAN RESOURCE MANAGEMENT  ERA      VSM HorDoD GT1ERA 15    H  10  2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ORGANISATIONAL BEHAVIOR  ERASM      VSM KucsDa GT1ERA 15    Cs 12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T     PROJEKTMENEDZSMENT                  VSM VenéSM GT1MT   6    K  12  2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T     projektmenedzsment                  VSM KucsDa GT1MT   6 !1 Cs 14  2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SZERVEZETI MAGATAR.ÉS VEZETÉS       VSM KunosI GT1MT   6    H  12  2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szervezeti magatar.és vezetés       VSM KunosI GT1MT   6    Cs  8  2 g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TELJESíTMÉNYMENEDZSMENT   VEZ.      VSM VenéSM GT1MT   6    H   8  1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teljesítménymenedzsment   vez.      VSM VenéSM GT1MT   6    H   9  1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T     PROJEKTMENEDZSMENT                  VSM VenéSM GT1xMT  4    K  12  2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T     projektmenedzsment                  VSM KucsDa GT1xMT  4 !1 Cs 14  2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SZERVEZETI MAGATAR.ÉS VEZETÉS       VSM KunosI GT1xMT  4    H  12  2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szervezeti magatar.és vezetés       VSM KunosI GT1xMT  4    Cs  8  2 g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TELJESíTMÉNYMENEDZSMENT   VEZ.      VSM VenéSM GT1xMT  4    H   8  1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teljesítménymenedzsment   vez.      VSM VenéSM GT1xMT  4    H   9  1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     DÖNTÉSELMÉLET- ÉS MóDSZERTAN        VSM MetszG GT2MM   9    Cs  8  2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DÖNTÉSELMÉLET- ÉS MóDSZERTAN        VSM MetszG GT2MTk  0    Cs  8  2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DÖNTÉSELMÉLET- ÉS MóDSZERTAN        VSM MetszG GT2MTn  3    Cs  8  2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     döntéselmélet- és módszertan        VSM MetszG GT2MM   9    Cs 10  2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döntéselmélet- és módszertan        VSM MetszG GT2MTk  0    Cs 10  2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döntéselmélet- és módszertan        VSM MetszG GT2MTn  3    Cs 10  2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A    ORGANISATI.BEHAVI.&amp;LEADERSHIP       VSM KucsDa GT2MBA 35    Cs 12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A    organisati.behavi.&amp;leadership       VSM KucsDa GT2MBA 35    Cs 16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gm    PROJEKTMENEDZSMENT                  VSM VenéSM GT2Sgm 36    H  12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DÖNTÉSELMÉLET- ÉS MóDSZERTAN        VSM MetszG GT2xEt  5    Cs  8  2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     DÖNTÉSELMÉLET- ÉS MóDSZERTAN        VSM MetszG GT2xMM  1    Cs  8  2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DÖNTÉSELMÉLET- ÉS MóDSZERTAN        VSM MetszG GT2xTk  0    Cs  8  2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DÖNTÉSELMÉLET- ÉS MóDSZERTAN        VSM MetszG GT2xTn  1    Cs  8  2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döntéselmélet- és módszertan        VSM MetszG GT2xEt  5    Cs 10  2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     döntéselmélet- és módszertan        VSM MetszG GT2xMM  1    Cs 10  2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döntéselmélet- és módszertan        VSM MetszG GT2xTk  0    Cs 10  2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döntéselmélet- és módszertan        VSM MetszG GT2xTn  1    Cs 10  2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V     PROJEKTMENEDZSMENT                  VSM VenéSM GT2xMV  1    K  12  2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E     PROJEKTMENEDZSMENT                  VSM VenéSM GT2xEt  5    K  12  2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V     projektmenedzsment                  VSM KucsDa GT2xMV  1 !1 Cs 14  2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E     projektmenedzsment                  VSM KucsDa GT2xEt  5 !1 Cs 14  2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E       COACHING                            VSM KunosI GT3E1  29    K  15  1 e A3/31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E       coaching                            VSM KunosI GT3E1  29    K  16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E       kompetencia menedzsment             VSM FalTam GT3E1  29    Sz 15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E       NONPROFIT SZERVEZETEK MűKÖDÉSE      VSM KerchA GT3E1  29    Sz 12  1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E       nonprofit szervezetek működése      VSM KerchA GT3E1  29    Sz 13  2 g A3/312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9.28              M I S K O L C I   E G Y E T E M             41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ervezeti magatart. változás:* 21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PROJEKTMENEDZSMENT ALAPJAI          VSM VenéSM GT3G0  10    H  12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PROJEKTMENEDZSMENT ALAPJAI          VSM VenéSM GT3GM  38    H  12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PROJEKTMENEDZSMENT ALAPJAI          VSM VenéSM GT3GV  10    H  12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E       SZEMÉLYÜGYI TEVÉKENYSÉG             VSM VarKri GT3E1  29    K  10  1 e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E       személyügyi tevékenység             VSM HorDoD GT3E1  29    Sz 10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E       SZERVEZETI MAGATARTáS               VSM VarKri GT3E1  29    K  11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SZERVEZETI MAGATARTáS               VSM VarKri GT3G0  10    K  11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SZERVEZETI MAGATARTáS               VSM VarKri GT3GM  38    K  11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SZERVEZETI MAGATARTáS               VSM VarKri GT3GV  10    K  11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E       szervezeti magatartás               VSM SzabRi GT3E1  29 !1 K  13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szervezeti magatartás               VSM SzabRi GT3G0  10 !1 K  13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szervezeti magatartás               VSM SzabRi GT3GM  38 !1 K  13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szervezeti magatartás               VSM SzabRi GT3GV  10 !1 K  13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szervezésmódszertan                 VSM FalTam GT3G0  10 !2 K  13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szervezésmódszertan                 VSM FalTam GT3GM  38 !2 K  13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szervezésmódszertan                 VSM FalTam GT3GV  10 !2 K  13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SZERVEZÉSMóDSZERTAN                 VSM KerchA GT3G0  10    Sz 15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SZERVEZÉSMóDSZERTAN                 VSM KerchA GT3GM  38    Sz 15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SZERVEZÉSMóDSZERTAN                 VSM KerchA GT3GV  10    Sz 15  2 e XX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9.28              M I S K O L C I   E G Y E T E M             42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zetéstudományi Int változás:* 21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TI PulGyu         0    P   8 11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9.28              M I S K O L C I   E G Y E T E M             43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zetési             változás:* 21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VE LatsVi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VE RéthiG         0    Cs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VE LatsVi         0    P   8  4  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BS    SPORTSZOCIOLóGIA SV                 VVE HédiCs GT2E1  21 !1 H  14  4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BS    SPORTSZOCIOLóGIA SV                 VVE HédiCs GT2G1  32 !1 H  14  4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BS    SPORTSZOCIOLóGIA SV                 VVE HédiCs GT2G2  32 !1 H  14  4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BS    SPORTSZOCIOLóGIA SV                 VVE HédiCs GT2K1  27 !1 H  14  4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BS    SPORTSZOCIOLóGIA SV                 VVE HédiCs GT2K2  27 !1 H  14  4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BS    SPORTSZOCIOLóGIA SV                 VVE HédiCs GT2N1  28 !1 H  14  4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BS    SPORTSZOCIOLóGIA SV                 VVE HédiCs GT2P1  32 !1 H  14  4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BS    SPORTSZOCIOLóGIA SV                 VVE HédiCs GT2P2   0 !1 H  14  4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BS    SPORTSZOCIOLóGIA SV                 VVE HédiCs GT2T1  19 !1 H  14  4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BS    SPORTSZOCIOLóGIA SV                 VVE HédiCs GT2T2   0 !1 H  14  4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BS    SPORTTÖRTÉNET SV                    VVE HédiCs GT2E1  21 !1 K   8  4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BS    SPORTTÖRTÉNET SV                    VVE HédiCs GT2G1  32 !1 K   8  4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BS    SPORTTÖRTÉNET SV                    VVE HédiCs GT2G2  32 !1 K   8  4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BS    SPORTTÖRTÉNET SV                    VVE HédiCs GT2K1  27 !1 K   8  4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BS    SPORTTÖRTÉNET SV                    VVE HédiCs GT2K2  27 !1 K   8  4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BS    SPORTTÖRTÉNET SV                    VVE HédiCs GT2N1  28 !1 K   8  4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BS    SPORTTÖRTÉNET SV                    VVE HédiCs GT2P1  32 !1 K   8  4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BS    SPORTTÖRTÉNET SV                    VVE HédiCs GT2P2   0 !1 K   8  4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BS    SPORTTÖRTÉNET SV                    VVE HédiCs GT2T1  19 !1 K   8  4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BS    SPORTTÖRTÉNET SV                    VVE HédiCs GT2T2   0 !1 K   8  4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A       INTERCULTURAL MANAGEMENT            VVE HorDoD GT1ERA 15    Sz 16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A       MANAGEMENT AND ORGANISATIONERA      VVE HorDoD GT1ERA 15    H  12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QUALITY MANAGEMENT                  VVE BeréLá GT1ERA 15    Sz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SAP BUSINESS ADMINISTRATIONERA      VVE LatsVi GT1ERA 15    Cs  8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sap business administrationera      VVE LatsVi GT1ERA 15    Cs 10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STRATEGIC MANAGEMENT  ERASMUS       VVE BakTam GT1ERA 15    Cs  8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      STRATEGIC &amp; CHANGE MANAGEMENT       VVE BakTam GT1MBA 70    Cs  8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      strategic &amp; change management       VVE BakTam GT1MBA 70    Cs 10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stratégiai menedzsment              VVE FalTam GT1ME   5    H  10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stratégiai menedzsment              VVE FalTam GT1MS   0    H  10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stratégiai menedzsment              VVE FalTam GT1MT   6    H  10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stratégiai menedzsment              VVE FalTam GT1MV   0    H  10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STRATÉGIAI MENEDZSMENT              VVE BalKár GT1ME   5    Cs 10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STRATÉGIAI MENEDZSMENT              VVE BalKár GT1MS   0    Cs 10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STRATÉGIAI MENEDZSMENT              VVE BalKár GT1MT   6    Cs 10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STRATÉGIAI MENEDZSMENT              VVE BalKár GT1MV   0    Cs 10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TANULáS ÉS KUTATáSMóDSZERTAN        VVE BeréLá GT1E1  24    Sz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TANULáS ÉS KUTATáSMóDSZERTAN        VVE BeréLá GT1G1  24    Sz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TANULáS ÉS KUTATáSMóDSZERTAN        VVE BeréLá GT1G2  24    Sz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TANULáS ÉS KUTATáSMóDSZERTAN        VVE BeréLá GT1K1  25    Sz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TANULáS ÉS KUTATáSMóDSZERTAN        VVE BeréLá GT1K2  25    Sz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TANULáS ÉS KUTATáSMóDSZERTAN        VVE BeréLá GT1N1  30    Sz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TANULáS ÉS KUTATáSMóDSZERTAN        VVE BeréLá GT1P1  20    Sz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TANULáS ÉS KUTATáSMóDSZERTAN        VVE BeréLá GT1P2  20    Sz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TANULáS ÉS KUTATáSMóDSZERTAN        VVE BeréLá GT1T1  24    Sz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TANULáS ÉS KUTATáSMóDSZERTAN        VVE BeréLá GT1G3  24    Sz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gm    TANULáS ÉS KUTATáSMóDSZERTAN        VVE BeréLá GT1Sgm 37    Sz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stratégiai menedzsment              VVE FalTam GT1xME  5    H  10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stratégiai menedzsment              VVE FalTam GT1xMS  2    H  10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stratégiai menedzsment              VVE FalTam GT1xMT  4    H  10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stratégiai menedzsment              VVE FalTam GT1xMV  2    H  10  2 g A1/311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9.28              M I S K O L C I   E G Y E T E M             44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zetési             változás:* 21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STRATÉGIAI MENEDZSMENT              VVE BalKár GT1xME  5    Cs 10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STRATÉGIAI MENEDZSMENT              VVE BalKár GT1xMS  2    Cs 10  2 e A1/31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STRATÉGIAI MENEDZSMENT              VVE BalKár GT1xMT  4    Cs 10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STRATÉGIAI MENEDZSMENT              VVE BalKár GT1xMV  2    Cs 10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KÖZSZOLG.SZERV.STRAT.VEZETÉSE       VVE PulGyu GT2MTk  0 !1 H   8  4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KÖZSZOLG.SZERV.STRAT.VEZETÉSE       VVE PulGyu GT2MTn  3 !1 H   8  4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közszolg.szerv.strat.vezetése       VVE SzabRi GT2MTk  0 !1 H  12  2 g A4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közszolg.szerv.strat.vezetése       VVE SzabRi GT2MTn  3 !1 H  12  2 g A4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A    QUALITY MANAGEMENT                  VVE BeréLá GT2MBA 35    Sz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A    quality management                  VVE BeréLá GT2MBA 35    Cs 14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A    SAP BUSINESS ADMINISTRATION         VVE LatsVi GT2MBA 35    Cs  8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A    sap business administration         VVE LatsVi GT2MBA 35    Cs 10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TANULáS ÉS KUTATáSMóDSZERTAN        VVE BeréLá GT2STt 22    Sz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TANULáS ÉS KUTATáSMóDSZERTAN        VVE BeréLá GT2STv  9    Sz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TANULáS ÉS KUTATáSMóDSZERTAN        VVE BeréLá GT2Skk 23    Sz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TANULáS ÉS KUTATáSMóDSZERTAN        VVE BeréLá GT2Skm 30    Sz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ps    TANULáS ÉS KUTATáSMóDSZERTAN        VVE BeréLá GT2Spv 13    Sz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vállalkozások menedzselése          VVE SüvGáb GT2STt 22    K  16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vállalkozások menedzselése          VVE SüvGáb GT2STv  9    K  16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vállalkozások menedzselése          VVE SüvGáb GT2Skk 23    K  16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vállalkozások menedzselése          VVE SüvGáb GT2Skm 30    K  16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VáLLALKOZáSOK MENEDZSELÉSE          VVE KerchA GT2STt 22    Cs 12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VáLLALKOZáSOK MENEDZSELÉSE          VVE KerchA GT2STv  9    Cs 12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VáLLALKOZáSOK MENEDZSELÉSE          VVE KerchA GT2Skk 23    Cs 12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VáLLALKOZáSOK MENEDZSELÉSE          VVE KerchA GT2Skm 30    Cs 12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KÖZSZOLG.SZERV.STRAT.VEZETÉSE       VVE PulGyu GT2xTk  0 !1 H   8  4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KÖZSZOLG.SZERV.STRAT.VEZETÉSE       VVE PulGyu GT2xTn  1 !1 H   8  4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közszolg.szerv.strat.vezetése       VVE SzabRi GT2xTk  0 !1 H  12  2 g A4/318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közszolg.szerv.strat.vezetése       VVE SzabRi GT2xTn  1 !1 H  12  2 g A4/318     </w:t>
      </w:r>
    </w:p>
    <w:sectPr>
      <w:headerReference w:type="default" r:id="rId2"/>
      <w:footerReference w:type="default" r:id="rId3"/>
      <w:type w:val="nextPage"/>
      <w:pgSz w:w="11906" w:h="16838"/>
      <w:pgMar w:left="340" w:right="284" w:gutter="0" w:header="454" w:top="907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mallCaps/>
        <w:color w:val="FFFF00"/>
        <w:highlight w:val="blue"/>
        <w:u w:val="single"/>
      </w:rPr>
      <w:t>Aktuális</w:t>
    </w:r>
    <w:r>
      <w:rPr>
        <w:color w:val="0000FF"/>
      </w:rPr>
      <w:t xml:space="preserve"> </w:t>
    </w:r>
    <w:r>
      <w:rPr>
        <w:b/>
      </w:rPr>
      <w:t>GTK</w:t>
    </w:r>
    <w:r>
      <w:rPr/>
      <w:t xml:space="preserve"> </w:t>
    </w:r>
    <w:r>
      <w:rPr>
        <w:b/>
      </w:rPr>
      <w:t>nappali tanszéki oktatói órarendek</w:t>
    </w:r>
    <w:r>
      <w:rPr/>
      <w:t xml:space="preserve"> (2021/22. tanév 1. félév, Ősz)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6902450</wp:posOffset>
              </wp:positionH>
              <wp:positionV relativeFrom="paragraph">
                <wp:posOffset>60325</wp:posOffset>
              </wp:positionV>
              <wp:extent cx="347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smallCaps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4.75pt;mso-position-vertical-relative:text;margin-left:543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smallCaps/>
                        <w:u w:val="single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43:00Z</dcterms:created>
  <dc:creator>TP</dc:creator>
  <dc:description/>
  <cp:keywords/>
  <dc:language>en-US</dc:language>
  <cp:lastModifiedBy> </cp:lastModifiedBy>
  <cp:lastPrinted>2021-08-27T13:16:00Z</cp:lastPrinted>
  <dcterms:modified xsi:type="dcterms:W3CDTF">2021-09-28T06:43:00Z</dcterms:modified>
  <cp:revision>2</cp:revision>
  <dc:subject/>
  <dc:title>16</dc:title>
</cp:coreProperties>
</file>