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1. 43. Va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őrffy Ildik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deleczki Sándo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posné Dr. Nándori Eszte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1. 43. Va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Richárd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e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e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8.20g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8.20g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5/106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5/106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5/106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5/106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30 - 11.50g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30 - 11.50g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5/106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5/106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313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313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kapinyecz Róber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1/ 11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1/ 11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1/ 11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1/ 11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112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112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112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112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tesi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1/311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1/311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1/311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1/311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 Péte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A1/310     1 GTMAL    Log. rendszerek és berend.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A1/310     2 GTMAL    Log. rendszerek és berend. gyak.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I   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    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          3 Gazd  E  Munkajog 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3.20 - 15.5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8.3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 9.00 - 11.3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2.20 - 14.5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 9.00 - 11.3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 Dáni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XXXIII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XXXIII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XXXIII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XXXIII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1/320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1/320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VII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VII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XII   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XII   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XII   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XII   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209     3 PGH      EU programok és projektek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8. 37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posné Dr. Nándori Eszte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 14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1/ 14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C2F/210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C2F/210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1/313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2/130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V     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V     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V     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V     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V     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V     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V     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V     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V     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V     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A1/310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310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I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I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I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I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I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e C2F/210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ép Tekl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3.20 - 15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0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6.4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 8.30 - 11.50e A1/22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2.20 - 14.50g A1/22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 8.30 - 11.50e A1/22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2.20 - 14.50g A1/22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 8.30 - 11.50e A1/22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2.20 - 14.50g A1/225     3 Gazd  E  Társadalom térszerk,demogr.tpolit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 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e XX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e XX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e XX 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         5 GazdP    Regionális gazdaságtan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0.00 - 12.30e A1/311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311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1/311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A1/311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XXXI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XXXI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XXXIII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XXXIII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XXXIII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XXXI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XXXI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XXXIII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XXXIII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XXXIII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3.1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3.1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g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g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0.10 - 13.3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0.10 - 13.3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1/310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g A1/310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g A1/310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I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I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I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XXXI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XXXI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g A1/310 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g A1/310 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g A1/311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g A1/311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g A1/311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g A1/311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311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311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 9.00 - 11.30e X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 9.00 - 11.30e X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 9.00 - 11.30e X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2.20 - 14.50e X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2.20 - 14.50e X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2.20 - 14.50e X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 9.00 - 11.3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 9.00 - 11.3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 9.00 - 11.3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12.20 - 14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12.20 - 14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12.20 - 14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3.20 - 15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3.20 - 15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3.20 - 15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8.3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8.3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8.3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XV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XV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          1 Gazd     Mikroökonómia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4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4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4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4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2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2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1/312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1/312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1/312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1/312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1/312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1/312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31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31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VII 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X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X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X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X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X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X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1/ 11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1/ 11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1/ 11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1/ 11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A1/312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A1/312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e XXVII 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e XXVII 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V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V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V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1/312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1/312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32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32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0.00 - 12.30e XII   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0.00 - 12.30e XII   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II   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II   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g A1/32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g A1/32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g A1/319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g A1/319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1/31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1/31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g A1/31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g A1/310     3 Gazd  G  Üzleti vállalkozás alapjai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XXVII 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XXVII 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VII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XXXVII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ihari Péte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 9.00 - 11.3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 9.00 - 11.3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2.20 - 14.5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2.20 - 14.5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3.20 - 15.5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3.20 - 15.5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4/403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4/403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4/403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4/403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3.20 - 15.5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3.20 - 15.5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8.3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8.3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1.20 - 13.50e A4/403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1.20 - 13.50e A4/403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1.20 - 13.50e A4/403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1.20 - 13.50e A4/403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4.10 - 16.40e A4/403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4.10 - 16.40e A4/403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4.10 - 16.40e A4/403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4.10 - 16.40e A4/403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7. 47. So    9.00 - 11.3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7. 47. So    9.00 - 11.3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A1/32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A1/32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11.30e A1/32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4.50e A1/32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1/32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7.4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7.4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VII 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Má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/>
      </w:pPr>
      <w:r>
        <w:rPr>
          <w:sz w:val="18"/>
          <w:szCs w:val="18"/>
        </w:rPr>
        <w:t>21.09.17. 37. P    16.00 - 18.3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1/312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8.30e A1/312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8.3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2.20 - 14.50g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2.20 - 14.50g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5.10 - 17.40g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5.10 - 17.40g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9. 43. P    16.00 - 18.30e XXVII 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9. 43. P    16.00 - 18.30e XXVII 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1/310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1/311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e A1/311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XXXII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XXXII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XXIII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XXIII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XXXIII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XXXIII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1/31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1/31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1/31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0.00 - 12.3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A4/403     3 PG       Vállalati stratégi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0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1/310     1 PG       Gazdaságpolit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8. 37. So   15.10 - 17.40e A1/310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1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1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1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1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1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2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2 GTMAM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6.20e III        2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2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2 GTMAV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6.20e III        3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3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3 GTMAS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6.20e III        3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3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4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4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4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4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4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5 Gazd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5 Gazd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5 GazdP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1/310     1 PG       Gazdaságpolit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6.00 - 18.30e A1/310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1/311     1 PG       Gazdaságpolitik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ak.vez. Id.nyelvi Okt.Közp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00 - 12.30g A1/313     3 FOKP     Idegen nyelv 3.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9. 46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g A1/311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0.00 - 12.30g A1/312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00 - 12.30g A1/312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g A1/311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0.00 - 12.30g A1/312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00 - 12.30g A1/311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00 - 12.3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0.00 - 12.30g A1/312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0.00 - 12.30g A1/311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0.00 - 12.3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0.00 - 12.30g A1/312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0.00 - 12.30g A1/313     1 FOKP     Idegen nyelv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310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4.10 - 17.30e A1/310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A1/311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312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0.10 - 11.50e A1/310     1 PG    M  Gazdasági jog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deleczki Sándo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I 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I  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I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I 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 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  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V 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V  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V 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V  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 9.0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 9.00e III        1 PG    J  Gazdaságmatematika 1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swad Din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0.00 - 12.3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0.00 - 12.3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0.00 - 12.3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0.00 - 12.3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2.20 - 14.5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2.20 - 14.5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2.20 - 14.5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2.20 - 14.5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5.10 - 17.4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5.10 - 17.4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5.10 - 17.4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5.10 - 17.4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p Adrien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2/110     4 GTMAM    Marketing logisztika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ó-Juhász Annamár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g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g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e A1/311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e A1/311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1/311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1/311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g A1/326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g A1/326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g A1/326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g A1/326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 9.00 - 11.3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 9.00 - 11.3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2.20 - 14.5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2.20 - 14.5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225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225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225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225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4.10 - 16.4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4.10 - 16.4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7.00 - 19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7.00 - 19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1/ 11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1/ 11     2 GTMAS    Marketing-menedzsment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2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3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9.30e A1/2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2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326     1 PG    O  Egészségügyi jog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Világgazdaságtan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0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3.5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1.20 - 13.5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XXI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XXI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5.10 - 17.40e XXI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5.10 - 17.40e XXI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IV 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IV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V  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V          3 Gazd     Világgazdaságtan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A3/312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A3/312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9.3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3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5.10 - 17.40e A1/313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1/313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g A1/313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311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311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311     3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311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311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311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311     3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311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1/310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1/310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1/310     3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1/310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XXXII 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XXXII 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XXXII 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XXXII 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XXXII 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XXXII 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XXXII 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XXXII 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XXXII 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XXXII 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XXXII 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XXXII 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XXXII 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XXXII 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XXXII 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1.20 - 13.5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1.20 - 13.5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1.20 - 13.5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1.20 - 13.5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0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0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3.5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3.5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4.10 - 16.4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4.10 - 16.4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7.00 - 19.3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7.00 - 19.3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g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A4/321a    2 GTMAL    Értékteremtő foly. menedzsmentj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os Andr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4/310     3 GTMAS K  Kompetenciamenedzsment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1. 36. So   12.20 - 14.50e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7.40e A4/310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7.40e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4/310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4/310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313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313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4/310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4/310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1/311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3/312     1 GTMAT    Szervezeti magatartás és vezetés  </w:t>
      </w:r>
    </w:p>
    <w:p>
      <w:pPr>
        <w:pStyle w:val="Csakszveg"/>
        <w:rPr/>
      </w:pPr>
      <w:r>
        <w:rPr>
          <w:sz w:val="18"/>
          <w:szCs w:val="18"/>
        </w:rPr>
        <w:t xml:space="preserve">21.11.27. 47. So    9.00 - 11.3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6     5 GazdE    Nonprofit szervezetek működése    </w:t>
      </w:r>
    </w:p>
    <w:p>
      <w:pPr>
        <w:pStyle w:val="Csakszveg"/>
        <w:rPr/>
      </w:pPr>
      <w:r>
        <w:rPr>
          <w:sz w:val="18"/>
          <w:szCs w:val="18"/>
        </w:rPr>
        <w:t xml:space="preserve">21.09.11. 36. So   12.20 - 14.50e A1/316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g A1/314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g A1/314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V     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V          5 GazdG V  Szervezésmódszer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6. 41. So   12.20 - 14.50e V     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V     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1/311     5 GazdE    Nonprofit szervezetek működése    </w:t>
      </w:r>
    </w:p>
    <w:p>
      <w:pPr>
        <w:pStyle w:val="Csakszveg"/>
        <w:rPr/>
      </w:pPr>
      <w:r>
        <w:rPr>
          <w:sz w:val="18"/>
          <w:szCs w:val="18"/>
        </w:rPr>
        <w:t xml:space="preserve">21.11.20. 46. So    9.00 - 11.30e A3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A3/312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A3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A3/312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320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320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4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g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g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g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g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4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4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4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00e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00e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1.20 - 13.50e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1.20 - 13.50e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3/312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3/312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e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e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1.20 - 13.50e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1.20 - 13.50e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1/310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310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A3/312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sa Beát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5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8. 37. So   12.20 - 14.50e A1/315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1/313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g A1/313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4/321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4/321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1/314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20. 46. So   12.20 - 14.50g A1/314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5.10 - 17.4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4/321     2 GTMBA    Decision-making theory and methods</w:t>
      </w:r>
    </w:p>
    <w:p>
      <w:pPr>
        <w:pStyle w:val="Csakszveg"/>
        <w:rPr/>
      </w:pPr>
      <w:r>
        <w:rPr>
          <w:sz w:val="18"/>
          <w:szCs w:val="18"/>
        </w:rPr>
        <w:t>21.10.01. 39. P    16.00 - 18.3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8.30e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A1/313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A1/313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A1/313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A1/313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3.20 - 15.50e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3.20 - 15.50e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6.00 - 18.30e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6.00 - 18.30e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8.30g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8.30g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A4/310     3 PGH      Emberi erőforrás menedzsment      </w:t>
      </w:r>
    </w:p>
    <w:p>
      <w:pPr>
        <w:pStyle w:val="Csakszveg"/>
        <w:rPr/>
      </w:pPr>
      <w:r>
        <w:rPr>
          <w:sz w:val="18"/>
          <w:szCs w:val="18"/>
        </w:rPr>
        <w:t xml:space="preserve">21.10.08. 40. P    13.20 - 15.50e XII  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II  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II  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II  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g A4/310     3 PGH      Emberi erőforrás menedzsment      </w:t>
      </w:r>
    </w:p>
    <w:p>
      <w:pPr>
        <w:pStyle w:val="Csakszveg"/>
        <w:rPr/>
      </w:pPr>
      <w:r>
        <w:rPr>
          <w:sz w:val="18"/>
          <w:szCs w:val="18"/>
        </w:rPr>
        <w:t xml:space="preserve">21.11.27. 47. So    9.00 - 11.30e XXXII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XXXII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XXXII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XXXII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5.30e XXXVII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5.30e XXXVII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g XXXVII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g XXXVII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1.00 -         12.00e XXXVII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1.00 -         12.00e XXXVII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III   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III   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III   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III   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III   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III   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III   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III   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III   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3/312     2 GTMAT    Teljesítmény-menedzsment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A1/313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A1/313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1/313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1/313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313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313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g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g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g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g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V    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V    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V    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V    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V    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V    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V    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V    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g A4/310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g A4/310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V    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V    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V    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V    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XXI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XXI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XXI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XXI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XXI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XXI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XXI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XXI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11.30g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11.30g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11.30g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11.30g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4.50g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4.50g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4.50g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4.50g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2.20 - 14.50e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2.20 - 14.50e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2.20 - 14.50e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5.10 - 17.40e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5.10 - 17.40e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5.10 - 17.40e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30. 43. So    9.00 - 11.30e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30. 43. So   12.20 - 14.50e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4. 48. So    9.00 - 11.30e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4. 48. So    9.00 - 11.30e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4. 48. So    9.00 - 11.30e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4. 48. So    9.00 - 11.30e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g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g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g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g A1/311     4 GTMAT    Közszolg. szerv. strat. vezetés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350     5 GazdP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4/350     5 GazdP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4/350     5 GazdP    Pénzügyi kultúr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225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A1/ 11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 11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1/3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1/3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A1/3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A1/3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A1/313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A1/313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5.10 - 17.4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 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II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II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II 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II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I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XI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e A4/220b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e A4/220b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A1/313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A1/313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0.00 - 12.30e A/4 218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A/4 218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A/4 218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1/310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A1/310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A1/311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A1/311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II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II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II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II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II   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II   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II   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II   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V     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V     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V     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V     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22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22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22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22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V     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V     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4.10 - 16.4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4.10 - 16.40e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e A4/220b    2 GTMBA    Accounting and Finance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III     1 FOKP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13.20 - 15.5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III     1 GTMKT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16.00 - 18.3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1/128     5 GazdP    Döntéselőkészítés módszertana     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3.20 - 15.5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g XXXIII     1 FOKP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6.00 - 18.30g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ngyel Levent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5.10 - 17.4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V     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V     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XXXIII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XXXIII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XXXIII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XXXIII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XXXIII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XXXIII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5.10 - 17.4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XXXIII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XXXIII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XXXIII     5 GazdP    Gazdaságstatisztik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4.10 - 16.4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4.10 - 16.4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7.00 - 19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7.00 - 19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8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8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9. 43. P    13.20 - 15.5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9. 43. P    13.20 - 15.5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3.2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9.00 - 11.3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2.20 - 14.50e A4/350     5 GazdP S  Nonprofit szektor&amp;Ktsgvet.számvit.</w:t>
      </w:r>
    </w:p>
    <w:p>
      <w:pPr>
        <w:pStyle w:val="Csakszveg"/>
        <w:rPr/>
      </w:pPr>
      <w:r>
        <w:rPr>
          <w:sz w:val="18"/>
          <w:szCs w:val="18"/>
        </w:rPr>
        <w:t>21.11.20. 46. So   15.10 - 17.4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3.20 - 15.5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6.00 - 18.3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4/220b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4/220b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V  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V  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V  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V  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22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1/220     5 GazdG    Termeléskontrolling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25. 38. So    9.00 - 11.30e A1/312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2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A1/22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1/311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1/311     5 GazdP    Erőforráskontrolling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2.11. 49. So   12.20 - 14.50e A1/313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V 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V         3 Gazd  P  Kontrolling alapjai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6. 41. So   12.20 - 14.50e XV 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V 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III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III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III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III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A1/311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A1/311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g A1/32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5.10 - 17.40g A1/32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A1/311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5.10 - 17.40g A1/32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5.10 - 17.4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4/350     5 GazdP    Számvitel speciális kérdései       </w:t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624" w:gutter="0" w:header="454" w:top="680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0000FF"/>
        <w:sz w:val="28"/>
        <w:szCs w:val="28"/>
        <w:u w:val="single" w:color="0000FF"/>
      </w:rPr>
      <w:t>aktuális</w:t>
    </w:r>
    <w:r>
      <w:rPr>
        <w:color w:val="0000FF"/>
      </w:rPr>
      <w:t xml:space="preserve"> </w:t>
    </w:r>
    <w:r>
      <w:rPr/>
      <w:t>(2021.11.22.)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FFFFFF"/>
                              <w:highlight w:val="blu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46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color w:val="FFFFFF"/>
                        <w:highlight w:val="blu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46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 xml:space="preserve">ME-GTK </w:t>
    </w:r>
    <w:r>
      <w:rPr>
        <w:b/>
        <w:u w:val="single" w:color="0000FF"/>
      </w:rPr>
      <w:t>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1/22 tanév 1. félév, Ő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9:00Z</dcterms:created>
  <dc:creator>TP</dc:creator>
  <dc:description/>
  <cp:keywords/>
  <dc:language>en-US</dc:language>
  <cp:lastModifiedBy> </cp:lastModifiedBy>
  <cp:lastPrinted>2021-08-25T14:01:00Z</cp:lastPrinted>
  <dcterms:modified xsi:type="dcterms:W3CDTF">2021-11-22T07:39:00Z</dcterms:modified>
  <cp:revision>2</cp:revision>
  <dc:subject/>
  <dc:title>Bereczk Ádám</dc:title>
</cp:coreProperties>
</file>