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 8    H 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HardIb GT1xME  8    Cs 12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BESZERZÉSI ÉS ELOSZTáSI LOGISZ      ALT BányTÁ GT1ME   0    H 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HardIb GT1ME   0    Cs 12  2 g A5/1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EM  20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1  27    H  12  2 e C2F/2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2  27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1  21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2  21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N1  26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P1  29    H  12  2 e C2F/2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T1  16    H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SinéNá GT2EM  20    K 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munkaerőpiac                        EHE LipKat GT2EM  20    Sz 14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27    H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KincsÁ GT3EM  27 !2 Sz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OroDán GT3EM  27 !1 Sz 14  4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7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7    Sz 12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ügyi kapcsolatok rendsz.       EHE LipKat GT3EM  27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portfólió szakszeminárium           EHE  -     GT3EM  2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KisaBa GT3EM  27    K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SZOCIáLIS GAZD.ÉS KÖZFOGLAKOZ.      EHE LipKat GT3EM  27    K  14  1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KuttDá GTMEr  10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ENVIRONMENTAL ECONOMICS             ERG SzéTek GTMEr  10    Sz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applied gis                         ERG KuttDá GT1xMB  3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REGIONAL ECONOMICS                  ERG PétZso GT1xMB  3    K 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applied gis                         ERG KuttDá GT1MBA 43    Sz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REGIONAL ECONOMICS                  ERG PétZso GT1MBA 43    K 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   K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   K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!1 K  14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2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PétZso GT2N1  26    Cs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26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EM  20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1  2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2  2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1  2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2  2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N1  26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1  29    H   8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T1  16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NagyZo GT2N1  26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26    Sz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   K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   K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27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3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 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2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13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1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1   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1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2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 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K  15    K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E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Md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Mo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S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T   3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MV 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E  8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d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o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S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T  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1xMV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e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o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Et  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M 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Sd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Sk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Tk  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Tn  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MV 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e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o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Et  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MM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Sd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Sk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Tk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Tn  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módszertani felk.td.kut.-ra         GKG KarSán GT2xMV  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H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UTATáSMóDSZERTAN                   GKG GubAnd GT1xME  8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d  2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o  2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UTATáSMóDSZERTAN                   GKG GubAnd GT1xMS  2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UTATáSMóDSZERTAN                   GKG GubAnd GT1xMT  7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UTATáSMóDSZERTAN                   GKG GubAnd GT1xMV  2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SEARCH METHODOLOGY                GKG GubAnd GT1xMB  3    H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UTATáSMóDSZERTAN                   GKG GubAnd GT1ME   0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UTATáSMóDSZERTAN                   GKG GubAnd GT1MMd  3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UTATáSMóDSZERTAN                   GKG GubAnd GT1MMo  3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UTATáSMóDSZERTAN                   GKG GubAnd GT1MS   0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UTATáSMóDSZERTAN                   GKG GubAnd GT1MT   3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UTATáSMóDSZERTAN                   GKG GubAnd GT1MV   0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1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9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8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9    Cs 10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9    Cs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17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9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8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9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9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17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K2  28    Sz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P2  19    Sz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1  29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N1  30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T1  17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21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4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4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3  24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8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1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1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17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1  24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2  24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E1  21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G3  24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TóthZo GT1P1  19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E1  21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1  24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2  24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3  24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1  29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2  28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N1  30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1  19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2  19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T1  17   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E1  21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1  24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2  24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3  24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1  29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2  28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N1  30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1  19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2  19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T1  17    Sz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E1  2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1  24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2  24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3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1  2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2  2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N1 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1  1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2  1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1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E1  21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1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2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3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1  29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2  28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N1  30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1  19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2  19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1  17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E1  2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G1  2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G2  2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G3  24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K1  2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K2  28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N1  3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P1  1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P2  1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ódszertani felk.td.kut.-ra         GKG KarSán GT1T1  1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SEARCH METHODOLOGY                GKG GubAnd GT1MBA 43    H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2    H 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2    H  12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0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0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EM  20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G1  2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G2  2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K1  2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K2  21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N1  2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P1  2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ódszertani felk.td.kut.-ra         GKG KarSán GT2T1  16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EM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1  27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2  27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1  2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2  2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N1 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P1  29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T1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5    H 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5    H  12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ódszertani felk.td.kut.-ra         GKG KarSán GT3EM  2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ódszertani felk.td.kut.-ra         GKG KarSán GT3GM  38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ódszertani felk.td.kut.-ra         GKG KarSán GT3GV   4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özgazdaságtan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ódszertani felk.td.kut.-ra         GKG KarSán GT3KM  2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ódszertani felk.td.kut.-ra         GKG KarSán GT3KS  13    H  16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ódszertani felk.td.kut.-ra         GKG KarSán GT3NV  1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ódszertani felk.td.kut.-ra         GKG KarSán GT3P1   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ódszertani felk.td.kut.-ra         GKG KarSán GT3PP  12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ódszertani felk.td.kut.-ra         GKG KarSán GT3PS  27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ódszertani felk.td.kut.-ra         GKG KarSán GT3TD   7    H  16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ódszertani felk.td.kut.-ra         GKG KarSán GT3TK  15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12  2  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business data management            GVA CsCsMa GT1MBA 43 !1 Sz 12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FO    gazdasági informatika               GVA CsCsMa GT1Ska 17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FO    gazdasági informatika               GVA CsCsMa GT1Spv 19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FodBeá GT1STv  9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FO    gazdasági informatika               GVA CsCsMa GT1Sgm 27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FO    gazdasági informatika               GVA KisGer GT1Ske 26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16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1    Cs 10  1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1    Cs 11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k  2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n  2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d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k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MusiZo GT2xMV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k  2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GVA MusiZo GT2xTn  2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d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GVA MusiZo GT2xSk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MusiZo GT2xMV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1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1    H  10  1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A    business data management            GVA CsCsMa GT2MBA 20 !1 Sz 12  4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Cs 10  1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Cs 11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EM  2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1  27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2  27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1  21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2  21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N1  26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1  29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T1  16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GVA MusiZo GT2MSd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GVA MusiZo GT2MSk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k  5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n  5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MusiZo GT2MV   1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GVA MusiZo GT2MSd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GVA MusiZo GT2MSk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k  5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GVA MusiZo GT2MTn  5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MusiZo GT2MV   1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H  10  1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27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2  27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SzadÁg GT2G1  27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KisGer GT2G2  27    K  10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, PROTOKOLL                  GVA SzilFE GT3TD   7    Sz 16  1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, PROTOKOLL                  GVA SzilFE GT3TK  15    Sz 16  1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T       etikett, protokoll                  GVA SzilFE GT3TD   7    Sz 17  1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etikett, protokoll                  GVA SzilFE GT3TK  15    Sz 17  1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MusiZo GT3GV   4    Cs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4    P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4    P  10  1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BozsiS GT3P1   7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BozsiS GT3PP  12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BozsiS GT3PS  27    H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MusiZo GT3P1   7    H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MusiZo GT3PP  12    H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GVA MusiZo GT3PS  27    H  15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Cs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NAGERIAL ECONOMICS                GVG HorÁgn GT1xMB  3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managerial economics                GVG BereÁd GT1xMB  3    H  13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PROJEKTFINANSZíROZáS                GVG ToTaNá GT1xMV  2    H  14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VáLLALATOK TáRSAD.FELELőSSÉG      GVG BereÁd GT1xMV  2    H  16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 8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2    K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 7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2    K  10  2 e A1/31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vezetői gazdaságtan                 GVG FodBeá GT1xME  8 !2 Sz 13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ezetői gazdaságtan                 GVG FodBeá GT1xMS  2 !2 Sz 13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ezetői gazdaságtan                 GVG FodBeá GT1xMT  7 !2 Sz 13  2 g XI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V     vezetői gazdaságtan                 GVG FodBeá GT1xMV  2    Sz 13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ETIKETT ÉS PROTOKOLL SZV            GVG SzilFE GT1Spv 19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a 17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e 2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t 1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v  9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NAGERIAL ECONOMICS                GVG HorÁgn GT1MBA 43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managerial economics                GVG BereÁd GT1MBA 43    H  12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PROJEKTFINANSZíROZáS                GVG ToTaNá GT1MV   0    H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ÜZLETI VáLLALKOZáS ALAPJAI          GVG ToTaNá GT1Sgm 27    H 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üzleti vállalkozás alapjai          GVG ToTaNá GT1Sgm 27    Sz 14  2 g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SznéMK GT1Sgm 2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27    Cs 12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VáLLALATOK TáRSAD.FELELőSSÉG      GVG BereÁd GT1MV   0    H  16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 0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0    K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 3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0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ezetői gazdaságtan                 GVG FodBeá GT1ME   0 !2 Sz 13  2 g XI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S     vezetői gazdaságtan                 GVG FodBeá GT1MS   0 !2 Sz 13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ezetői gazdaságtan                 GVG FodBeá GT1MT   3 !2 Sz 13  2 g XI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V     vezetői gazdaságtan                 GVG FodBeá GT1MV   0    Sz 13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BereÁd GT2xMV  1    Sz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SzilFE GT2xMV  1    Sz 14  1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K 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K  12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HorÁgn GT2xMM  1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vezetői gazdaságtan                 GVG FodBeá GT2xMM  1 !2 Sz 13  2 g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BereÁd GT2MV   1    Sz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SzilFE GT2MV   1    Sz 14  1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K 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K  12  2 g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1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vezetői gazdaságtan                 GVG FodBeá GT2MM   1 !2 Sz 13  2 g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4    K  13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4    K  15  1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SznéMK GT3EM  2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SznéMK GT3GM  3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SznéMK GT3GV   4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SznéMK GT3KM  2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SznéMK GT3KS  13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SznéMK GT3NV  17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SznéMK GT3P1   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SznéMK GT3PP  12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SznéMK GT3PS  2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27    H 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13    H 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7    H 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1   7    H 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12    H 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27    H 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vállalati erőforrásgazdálkodás      GVG TanéPA GT3KM  27    H  12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38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 4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38    H  10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 4    H 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költséggazdálkodás        GVG FodBeá GT3GM  38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költséggazdálkodás        GVG FodBeá GT3GV   4    Sz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NETWORK ECONOMICS                   GVÖ BartZo GT1xMB  3    Cs  8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A     NETWORK ECONOMICS                   GVÖ BartZo GT1MBA 43    Cs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2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2    Cs 12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EM  2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1  27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2  27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1  2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2  2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N1  2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1  29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T1  1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EM  20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G1  2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G2  2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K1  21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K2  21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N1  2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P1  29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POLITIKA                    GVÖ BartZo GT2T1  1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5    Cs 12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0    Cs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d  3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o  3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0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 3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0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8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d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o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7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e  0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0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0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e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4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d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k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k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n  2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1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HaSchM GT1xMB  3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HaSchM GT1xMB  3    Sz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 nyelv 2. gt                  IOK HaSchM GT1xMB  3    K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7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7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6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9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16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9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1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9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8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9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9    Sz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7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1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HaSchM GT1MBA 43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HaSchM GT1MBA 43    Sz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 nyelv 2. gt                  IOK HaSchM GT1MBA 4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EM 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G1  2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G2  2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K1  2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K2  2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N1 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P1  2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NanVaO GT2T1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EM  20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G1  27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G2  27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K1  21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K2  21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N1  26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P1  29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fordítástechnika 1.                 IOK DorDór GT2T1  16    P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2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27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27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26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16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2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2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1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1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2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1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EM  20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G1  2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G2  2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K1  21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K2  21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N1  26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P1  29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kontrasztív&amp;funkci.nyelvtan         IOK VitVaE GT2T1  16    P 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EM  20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1  27    Cs 12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2  2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1  21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2  21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N1  26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1  29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T1  16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EM  20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G1  27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G2  27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K1  21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K2  21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N1  26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P1  29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szaknyelvi kommunikáció 1.          IOK BajTün GT2T1  16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NanVaO GT3EM  2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NanVaO GT3GM  3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NanVaO GT3GV   4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NanVaO GT3KM  2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NanVaO GT3KS  1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NanVaO GT3NV  1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NanVaO GT3P1   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NanVaO GT3PP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NanVaO GT3PS  2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NanVaO GT3TD   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NanVaO GT3TK  1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EM  2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GM  38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GV   4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KM  2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KS  13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NV  1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P1   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PP  12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PS  2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TD   7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kontrasztív&amp;funkci.nyelvtan         IOK VitVaE GT3TK  15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2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38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 4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2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13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1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1   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12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2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 7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K  15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7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8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4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27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3    K 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7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K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2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27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7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5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2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2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5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H  11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K  10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21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3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9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8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3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19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19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1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E1  21    H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P1  19    H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K2  28    H 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P2  19    H 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G2  24    Sz  8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G3  24    Sz  8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G1  24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gazdaságmatematika 2                MAK GyvMAK GT1T1  17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K1  29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yvMAK GT1N1  30    Sz 14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mzetközi marketing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d  2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o  2    K  11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d  2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AswadD GT1xMo  2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AswadD GT1MMd  3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AswadD GT1MMo  3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AswadD GT1MMd  3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AswadD GT1MMo  3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a 17    K   8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e 26    K   8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a 17    K   9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e 26    K   9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AswadD GT2xEe  1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AswadD GT2xEe  1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HajNoé GT2xMM  1    P   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HajNoé GT2xMM  1    P  10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MÉLYES ELADáS                    MNM PapAdr GT2xMM  1    Sz 10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mélyes eladás                    MNM PapAdr GT2xMM  1    Sz 12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1    K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1    K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1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1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AswadD GT2MEe  0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AswadD GT2MEe  0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külkereskedelmi technikák           MNM AswadD GT2N1  26    K 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HajNoé GT2MM   1    P   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HajNoé GT2MM   1    P  10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PapAdr GT2MM   1    Sz 10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PapAdr GT2MM   1    Sz 12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HajNoé GT3NV  17    K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HajGer GT3NV  17    Cs  8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HajNoé GTKEr   5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ANGOL)                   MSK NagySz GTKEr   5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d  2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o  2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d  2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o  2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2    Cs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2    Cs 14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4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d  3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o  3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d  3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o  3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d  3    Cs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o  3    Cs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d  3    Cs 14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o  3    Cs 14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17    H  14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SomZol GT1Ska 17    H 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2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3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9    Sz 10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2  28    Sz 10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P1  19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P2  19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apAdr GT1G1  2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apAdr GT1G2  2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FehMár GT1G3  24    Sz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SomZol GT1T1  17    Sz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BinéKB GT1Spv 19    Cs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BinéKB GT1E1  21    Cs 12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HajGer GT1N1  30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E1  21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1  24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2  24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3  24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1  2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2  28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N1  30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1  1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2  1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1  17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E1  21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1  24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2  24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3  24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1  29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2  28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N1  30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1  19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2  19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T1  17    P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9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8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9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9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17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1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9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8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9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9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17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17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6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a 17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e 26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6    K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6    K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17    K  11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6    K  11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17    K  13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6    K  13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17    H  12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26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e  1    H   8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e  1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1    Cs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1    Cs 17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1    Sz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1    Sz 17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NagySz GT2MEe  0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MoLász GT2MEe  0 !2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0    H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0    H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                      MSK PiskIs GT2MM   1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DinyaA GT2MBA 20    Sz 13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DinyaA GT2MBA 20    Sz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1  21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2  21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1  21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2  21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1  21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2  21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1    Cs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1    Cs 17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1    Sz 15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1    Sz 17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1  21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2  21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1  21 !1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2  21 !1 K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27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3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27    Cs 10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3    Cs 10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27    H  14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13    H  14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SomZol GT3KM  27    H  15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SomZol GT3KS  13    H  15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27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13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M    MÉDIAISMERET                        MSK JuhAnn GT3KM  27    K  14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3    K  14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3    K  15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27    Sz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3    Sz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27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3    Sz 14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i alapismeretek               MTT KoPéZo GT2G1  27 !1 K  14  2 g LMT1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G       műszaki alapismeretek               MTT KoPéZo GT2G2  27 !2 K  14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I ALAPISMERETEK               MTT KoPéZo GT2G1  27    P   8  2 e X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G       MűSZAKI ALAPISMERETEK               MTT KoPéZo GT2G2  27    P   8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GASZTRONóMIAI TRENDEK               TUR HegPét GT1STv  9    K  12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16    K  14  1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16    K  15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16    Sz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9    Sz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16    Sz 15  1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9    Sz 15  1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t 16    Sz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v  9    Sz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t 16    Sz 12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v  9    Sz 12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t 16    Cs 12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v  9    Cs 12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t 16    Cs 13  1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v  9    Cs 13  1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16    K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16   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HegPét GT1STv  9    K  14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HegPét GT1STv  9    K  16  1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16    Sz 13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16    Sz 15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DinyaA GT2T1  16    Sz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DinyaA GT2T1  16    Sz 12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16    K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16    K  10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HegPét GT2T1  16    K  14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HegPét GT2T1  16    K  16  1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DinyaA GT3TK  15 !2 P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DinyaA GT3TK  15 !2 P  10  4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 7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15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 7    K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15    K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7    Sz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5    Sz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7    Sz 15  1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5    Sz 15  1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MarAni GT3TD   7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MarAni GT3TK  15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 7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15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 7    Cs 10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15    Cs 10  1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K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SüvGáb GTMEr  10    K  14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E 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Md  3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Mo  3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S 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T   3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V 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E  8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d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o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S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T  7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V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e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o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t  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M 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d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k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k  5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n  5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V 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e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o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t  4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M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Sd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Sk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Tk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Tn  2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V  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CORPORATE FINANCE                   ÜPZ BozsiS GT1xMB  3    K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corporate finance                   ÜPZ SüvGáb GT1xMB  3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HALADó VáLLAL. PÉNZÜGYEK            ÜPZ SzeJud GT1xME  8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HALADó VáLLAL. PÉNZÜGYEK            ÜPZ SzeJud GT1xMd  2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HALADó VáLLAL. PÉNZÜGYEK            ÜPZ SzeJud GT1xMo  2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áLLAL. PÉNZÜGYEK            ÜPZ SzeJud GT1xMS  2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HALADó VáLLAL. PÉNZÜGYEK            ÜPZ SzeJud GT1xMT  7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HALADó VáLLAL. PÉNZÜGYEK            ÜPZ SzeJud GT1xMV  2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8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d  2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o  2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2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7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2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19    K  14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27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43    K  12  2 e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43    K 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áLLAL. PÉNZÜGYEK            ÜPZ SzeJud GT1ME   0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HALADó VáLLAL. PÉNZÜGYEK            ÜPZ SzeJud GT1MMd  3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HALADó VáLLAL. PÉNZÜGYEK            ÜPZ SzeJud GT1MMo  3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HALADó VáLLAL. PÉNZÜGYEK            ÜPZ SzeJud GT1MS   0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áLLAL. PÉNZÜGYEK            ÜPZ SzeJud GT1MT   3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HALADó VáLLAL. PÉNZÜGYEK            ÜPZ SzeJud GT1MV   0    Sz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0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d  3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o  3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0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 3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0    Cs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2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2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1  29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29    Sz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29    Sz 13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EM  20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1  27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2  27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1  21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2  21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N1  26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1  29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T1  16 !1 K  16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EM  20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G1  27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G2  27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K1  2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K2  21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N1  26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P1  29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PÉNZÜGYI KULTúRA SZV                ÜPZ PálZso GT2T1  16    Cs 16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d  1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k  1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5    H  11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d  1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k  1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5    H  13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17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17 !2 Sz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27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27 !2 Sz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Sz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2    Sz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27    Sz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Cs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2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27    Cs 10  2 g A4/220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P PP    TőZSDEI ISMERETEK                   ÜPZ ZsomZs GT3PP  12    K  16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d  3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o  3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 3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8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d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o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7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e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0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5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5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e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4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d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k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k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n  2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SzilRo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SzilRo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quantitative stat. methods          ÜSE FodKit GTMEr  10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P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STATISTICS                          ÜSE VarBea GTKEr   5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statistics                          ÜSE VarBea GTKEr   5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KVANTITATíV STAT. MóDSZEREK         ÜSE SzilRo GT1xME  8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VANTITATíV STAT. MóDSZEREK         ÜSE SzilRo GT1xMd  2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VANTITATíV STAT. MóDSZEREK         ÜSE SzilRo GT1xMo  2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KVANTITATíV STAT. MóDSZEREK         ÜSE SzilRo GT1xMS  2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KVANTITATíV STAT. MóDSZEREK         ÜSE SzilRo GT1xMT  7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KVANTITATíV STAT. MóDSZEREK         ÜSE SzilRo GT1xMV  2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GyvÜSE GT1xME  8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d  2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o  2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GyvÜSE GT1xMS  2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GyvÜSE GT1xMT  7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GyvÜSE GT1xMV  2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quantitative statistical metho      ÜSE FodKit GT1xMB  3    Sz 14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QUANTITATIVE STATISTICAL METHO      ÜSE SzilRo GT1xMB  3    P   8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KVANTITATíV STAT. MóDSZEREK         ÜSE SzilRo GT1ME   0    K   8  2 e A1/3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M     KVANTITATíV STAT. MóDSZEREK         ÜSE SzilRo GT1MMd  3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KVANTITATíV STAT. MóDSZEREK         ÜSE SzilRo GT1MMo  3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KVANTITATíV STAT. MóDSZEREK         ÜSE SzilRo GT1MS   0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KVANTITATíV STAT. MóDSZEREK         ÜSE SzilRo GT1MT   3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KVANTITATíV STAT. MóDSZEREK         ÜSE SzilRo GT1MV   0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GyvÜSE GT1ME   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d  3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o  3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GyvÜSE GT1MS   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GyvÜSE GT1MT   3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GyvÜSE GT1MV   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QUANTITATIVE STATISTICAL METHO      ÜSE SzilRo GT1MBA 43    P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quantitative statistical metho      ÜSE FodKit GT1MBA 43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E1  21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1  24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2  24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3  24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K1  29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K2  28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N1  30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P1  19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P2  19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T1  17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E1  21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1  24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2  24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G3  24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K1  29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K2  28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N1  30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P1  19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P2  19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VarBea GT1T1  17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2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3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1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19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1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3  24    H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24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1  29    H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1  17    H 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24    K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E1  2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N1  30    Sz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P1  19    Sz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2  28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2  19    Sz 14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rKla GT1xME  8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rKla GT1xMS  2    K  12  2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rKla GT1xMT  7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rKla GT1xME  8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rKla GT1xMS  2    K  14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rKla GT1xMT  7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2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2    H  10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rKla GT1ME   0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rKla GT1MS   0    K  12  2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rKla GT1MT   3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rKla GT1ME   0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rKla GT1MS   0    K  14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rKla GT1MT   3    K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0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0    H  10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GyvÜSZ GT1Sgm 2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1  24    H  12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K2  28    H  12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2  24    H  14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N1  30    H  14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számvitel                           ÜSZ GyvÜSZ GT1Spv 19    H  16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19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2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21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3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9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19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19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P2  19    K 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3  24    K  16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K1  29    Sz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17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E1  21    Sz 14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ámviteli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P1  19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INF.MO.       ÜSZ KántBé GT2xSd  1    K  10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INF.MO.       ÜSZ KántBé GT2xSk  1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inf.mo.       ÜSZ KántBé GT2xSd  1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inf.mo.       ÜSZ KántBé GT2xSk  1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d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k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2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2    H  10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ÉVES BESZáMOLó ÖSSZEáLL.            ÜSZ FülJud GT2P1  29    Cs  9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INF.MO.       ÜSZ KántBé GT2MSd  1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INF.MO.       ÜSZ KántBé GT2MSk  1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inf.mo.       ÜSZ KántBé GT2MSd  1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inf.mo.       ÜSZ KántBé GT2MSk  1    K 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d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k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5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5    H  10  1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rKla GT2P1  29    K   8  1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rKla GT2P1  29    K   9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2    K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27    K  12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2    K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27    K  14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27    Sz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PP    PÉNZÜGYI KÖZVETíTőK SZáMVITELE      ÜSZ VárJMá GT3PP  12    H  12  2 e A4/35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novációs Menedzsm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E   0    Sz 14  2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Md  3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Mo  3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S   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T   3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MV   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E  8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d  2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o  2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S  2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T  7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1xMV  2    Sz 14  2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Ee  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Eo  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Et  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M 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Sd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Sk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Tk  5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Tn  5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MV 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Ee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Eo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Et  4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MM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Sd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Sk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Tk  2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Tn  2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ÉLELMISZER-ELL.LáNCOK SÉR.SV        VIM SikTam GT2xMV  1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PROJECT MANAGEMENT (ER.)            VIM SzabRi GTKEr   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ROJECT MANAGEMENT (MA)             VIM SzabRi GTMEr  10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roject management (ma)             VIM ImanAj GTMEr  10  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2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2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SzabRi GT1xMB  3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ImanAj GT1xMB  3 !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SzabRi GT1MBA 43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ImanAj GT1MBA 43 !1 Cs 10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novációs Menedzsm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27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17    Sz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2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19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1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 9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e  1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o  1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t  4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e  1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o  1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t  4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2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2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2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2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e  0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o  0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t  0 !1 H  10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e  0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o  0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t  0 !1 H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1  27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2  27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1  27    Sz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2  27    Sz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0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Cs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0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Cs 15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strat.innovációk&amp;értékter.foly      VIM HarZso GT2G1  27 !2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strat.innovációk&amp;értékter.foly      VIM HarZso GT2G2  27 !1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27    Cs 10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27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M    integrált döntéshoz.esettan.        VIM MetszG GT3GM  38    K  14  4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38    Sz 14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 4    Sz 14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3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3    Sz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6    H 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6    Sz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17 !1 H  12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áLYáZATI TECHNIKáK              VLT LipKat GT3EM  27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LipKat GT3NV  17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V     NEMZETKÖZI SZáLLíTMáNYOZáS          VLT OroDán GT3NV  17    K  14  2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N V     nemzetközi szállítmányozás          VLT OroDán GT3NV  17    K  16  1 g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 3    P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 3    P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43    P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43    P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FalTam GT1N1  30    H  16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1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2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2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3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2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2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1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1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örIld GT1K1  29    K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1  24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HorDoD GT1E1  21    Sz 10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24    Sz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HorDoD GT1K2  2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27    Cs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FalTam GT1P1  19    Cs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vezetés- szervezés                  VSM FodPét GT1Spv 19    Cs 14  2 g A1/32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FodPét GT1P2  19    Cs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VörIld GT1G3  24    Cs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VörIld GT1T1  17    Cs 16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20    Sz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emberi erőforrás menedzsment        VSM VarKri GT2EM  20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20    K  14  2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20    K  16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EM  20    H  12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EM  20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1  27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2  27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1  21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2  21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N1  26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1  29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T1  16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odPét GT2P1  29    Sz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N1  26    Sz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BakosA GT2T1  16    Sz 16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G1  27    Cs  8  2 g A1/3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G2  27    Cs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K1  21    Cs 10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K2  21    Cs 10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20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8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8 !1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SzabRi GT3TD   7    Sz 10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SzabRi GT3TD   7    Sz 11  2 g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H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PulGy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INTERNAT. BUSINESS MANAGEMENT       VVE BalKár GTKEr 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EM  2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M  38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V   4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M  2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S  13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NV  1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P  12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S  2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1   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D   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K  15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EM  2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M  38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V   4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M  2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S  13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NV  1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P  12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S  2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1   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D   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K  15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PulGyu GT1xMT  7 !2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7 !1 Sz 13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2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7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2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7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19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e 26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27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inform.rendsz.és sap admin.         VVE LatsVi GT1Sgm 27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26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19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PulGyu GT1MT   3 !2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3 !1 Sz 13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d    SAP ÜZLETI ADMINISZTRáCIó           VVE LatsVi GT1MMd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d    sap üzleti adminisztráció           VVE LatsVi GT1MMd  3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10  1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2.25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2.01.17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4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2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2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4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2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2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Cs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Cs 12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4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4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e  1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o  1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t  4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e  1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o  1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szolgáltatásmenedzs.esettanul.      VVE BakTam GT2xEt  4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0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5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5    K  11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0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5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5    K  13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0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0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Cs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Cs 12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e  0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0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0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e  0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0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0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Sz 10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e  0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o  0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t  0    K  16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e  0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o  0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szolgáltatásmenedzs.esettanul.      VVE BakTam GT2MEt  0    K  17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17    Sz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38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 4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38    H  14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38    H  16  1 g A3/312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1/22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1:00Z</dcterms:created>
  <dc:creator>TP</dc:creator>
  <dc:description/>
  <cp:keywords/>
  <dc:language>en-US</dc:language>
  <cp:lastModifiedBy> </cp:lastModifiedBy>
  <cp:lastPrinted>2022-02-25T09:42:00Z</cp:lastPrinted>
  <dcterms:modified xsi:type="dcterms:W3CDTF">2022-02-25T08:43:00Z</dcterms:modified>
  <cp:revision>3</cp:revision>
  <dc:subject/>
  <dc:title>16</dc:title>
</cp:coreProperties>
</file>