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laton Károly            </w:t>
      </w:r>
    </w:p>
    <w:p>
      <w:pPr>
        <w:pStyle w:val="Csakszveg"/>
        <w:rPr/>
      </w:pPr>
      <w:r>
        <w:rPr>
          <w:sz w:val="18"/>
          <w:szCs w:val="18"/>
        </w:rPr>
        <w:t xml:space="preserve">22.10.01. 39. So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0.28. 43. P     8.00 -         20.00f                       FOGLALT (adott idő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Dr. Berényi László            </w:t>
      </w:r>
    </w:p>
    <w:p>
      <w:pPr>
        <w:pStyle w:val="Csakszveg"/>
        <w:rPr/>
      </w:pPr>
      <w:r>
        <w:rPr>
          <w:sz w:val="18"/>
          <w:szCs w:val="18"/>
        </w:rPr>
        <w:t xml:space="preserve">22.09.16. 37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09.17. 37. So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09.23. 38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09.30. 39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0.01. 39. So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0.14. 41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0.28. 43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1.11. 45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1.12. 45. So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1.18. 46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1.19. 46. So    8.00 -         20.00f                       FOGLALT (adott idő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üredi-Fülöp Judit            </w:t>
      </w:r>
    </w:p>
    <w:p>
      <w:pPr>
        <w:pStyle w:val="Csakszveg"/>
        <w:rPr/>
      </w:pPr>
      <w:r>
        <w:rPr>
          <w:sz w:val="18"/>
          <w:szCs w:val="18"/>
        </w:rPr>
        <w:t xml:space="preserve">22.10.22. 42. So    8.30 -         11.5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0.28. 43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0.29. 43. So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2.03. 48. So    8.30 -         11.50f                       FOGLALT (adott idő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Dr. Győrffy Ildikó            </w:t>
      </w:r>
    </w:p>
    <w:p>
      <w:pPr>
        <w:pStyle w:val="Csakszveg"/>
        <w:rPr/>
      </w:pPr>
      <w:r>
        <w:rPr>
          <w:sz w:val="18"/>
          <w:szCs w:val="18"/>
        </w:rPr>
        <w:t xml:space="preserve">22.09.30. 39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0.07. 40. P     8.00 -         20.00f                       FOGLALT (adott idő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ódiné Hernádi Bettina        </w:t>
      </w:r>
    </w:p>
    <w:p>
      <w:pPr>
        <w:pStyle w:val="Csakszveg"/>
        <w:rPr/>
      </w:pPr>
      <w:r>
        <w:rPr>
          <w:sz w:val="18"/>
          <w:szCs w:val="18"/>
        </w:rPr>
        <w:t xml:space="preserve">22.09.09. 36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09.10. 36. So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09.16. 37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09.17. 37. So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0.08. 40. So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0.28. 43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0.29. 43. So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1.04. 44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1.05. 44. So    8.00 -         20.00f                       FOGLALT (adott idő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ndráskó Dóra Diána           </w:t>
      </w:r>
    </w:p>
    <w:p>
      <w:pPr>
        <w:pStyle w:val="Csakszveg"/>
        <w:rPr/>
      </w:pPr>
      <w:r>
        <w:rPr>
          <w:sz w:val="18"/>
          <w:szCs w:val="18"/>
        </w:rPr>
        <w:t xml:space="preserve">22.09.09. 36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09.10. 36. So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09.16. 37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09.17. 37. So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09.23. 38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09.24. 38. So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09.30. 39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0.01. 39. So    8.00 -         20.00f                       FOGLALT (adott idő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orváth Ágnes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10.28. 43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0.29. 43. So    8.00 -         20.00f                       FOGLALT (adott idő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ántor Béla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09.23. 38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09.24. 38. So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0.07. 40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0.08. 40. So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0.28. 43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0.29. 43. So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1.04. 44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1.05. 44. So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1.25. 47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1.26. 47. So    8.00 -         20.00f                       FOGLALT (adott idő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iss Gergely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09.30. 39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0.01. 39. So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0.14. 41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0.15. 41. So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1.04. 44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1.05. 44. So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1.25. 47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1.26. 47. So    8.00 -         20.00f                       FOGLALT (adott idő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cziszky György          </w:t>
      </w:r>
    </w:p>
    <w:p>
      <w:pPr>
        <w:pStyle w:val="Csakszveg"/>
        <w:rPr/>
      </w:pPr>
      <w:r>
        <w:rPr>
          <w:sz w:val="18"/>
          <w:szCs w:val="18"/>
        </w:rPr>
        <w:t xml:space="preserve">22.09.23. 38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09.24. 38. So    8.00 -         20.00f                       FOGLALT (adott idő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ucsma Daniella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10.15. 41. So    8.00 -         20.00f                       FOGLALT (adott idő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unos István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09.16. 37. P     8.00 -         20.00f                       FOGLALT (adott idő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Lates Viktor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10.21. 42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0.22. 42. So    8.00 -         20.00f                       FOGLALT (adott idő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Lengyel Levente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11.25. 47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1.26. 47. So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2.02. 48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2.03. 48. So    8.00 -         20.00f                       FOGLALT (adott idő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ipták Katalin            </w:t>
      </w:r>
    </w:p>
    <w:p>
      <w:pPr>
        <w:pStyle w:val="Csakszveg"/>
        <w:rPr/>
      </w:pPr>
      <w:r>
        <w:rPr>
          <w:sz w:val="18"/>
          <w:szCs w:val="18"/>
        </w:rPr>
        <w:t xml:space="preserve">22.10.07. 40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0.08. 40. So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0.14. 41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0.28. 43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0.29. 43. So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1.11. 45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1.12. 45. So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1.25. 47. P     8.00 -         20.00f                       FOGLALT (adott idő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asa Beáta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09.09. 36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09.10. 36. So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0.01. 39. So    8.00 -         20.00f                       FOGLALT (adott idő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etszősy Gabriella            </w:t>
      </w:r>
    </w:p>
    <w:p>
      <w:pPr>
        <w:pStyle w:val="Csakszveg"/>
        <w:rPr/>
      </w:pPr>
      <w:r>
        <w:rPr>
          <w:sz w:val="18"/>
          <w:szCs w:val="18"/>
        </w:rPr>
        <w:t xml:space="preserve">22.09.09. 36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09.10. 36. So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09.16. 37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09.17. 37. So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09.23. 38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09.24. 38. So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09.30. 39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0.01. 39. So    8.00 -         20.00f                       FOGLALT (adott idő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usinszki Zoltán          </w:t>
      </w:r>
    </w:p>
    <w:p>
      <w:pPr>
        <w:pStyle w:val="Csakszveg"/>
        <w:rPr/>
      </w:pPr>
      <w:r>
        <w:rPr>
          <w:sz w:val="18"/>
          <w:szCs w:val="18"/>
        </w:rPr>
        <w:t xml:space="preserve">22.10.07. 40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1.04. 44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2.02. 48. P     8.00 -         20.00f                       FOGLALT (adott idő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Zoltán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10.14. 41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0.15. 41. So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0.21. 42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0.22. 42. So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0.28. 43. P     8.00 -         20.00f                       FOGLALT (adott idő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ál Tibor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09.16. 37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09.17. 37. So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09.23. 38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0.28. 43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0.29. 43. So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1.11. 45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2.09. 49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2.10. 49. So    8.00 -         20.00f                       FOGLALT (adott idő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ulay Gyula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09.17. 37. So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0.08. 40. So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0.14. 41. P     8.00 -         20.00f                       FOGLALT (adott idő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Radeleczki Sándor         </w:t>
      </w:r>
    </w:p>
    <w:p>
      <w:pPr>
        <w:pStyle w:val="Csakszveg"/>
        <w:rPr/>
      </w:pPr>
      <w:r>
        <w:rPr>
          <w:sz w:val="18"/>
          <w:szCs w:val="18"/>
        </w:rPr>
        <w:t xml:space="preserve">22.09.09. 36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09.10. 36. So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09.16. 37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09.17. 37. So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0.15. 41. So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0.21. 42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0.22. 42. So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0.28. 43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0.29. 43. So    8.00 -         20.00f                       FOGLALT (adott idő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üveges Gábor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10.22. 42. So    8.00 -         20.00f                       FOGLALT (adott idő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Szűcsné Markovics Klára       </w:t>
      </w:r>
    </w:p>
    <w:p>
      <w:pPr>
        <w:pStyle w:val="Csakszveg"/>
        <w:rPr/>
      </w:pPr>
      <w:r>
        <w:rPr>
          <w:sz w:val="18"/>
          <w:szCs w:val="18"/>
        </w:rPr>
        <w:t xml:space="preserve">22.11.25. 47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1.26. 47. So    8.00 -         20.00f                       FOGLALT (adott idő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gyer Tamás Nándor           </w:t>
      </w:r>
    </w:p>
    <w:p>
      <w:pPr>
        <w:pStyle w:val="Csakszveg"/>
        <w:rPr/>
      </w:pPr>
      <w:r>
        <w:rPr>
          <w:sz w:val="18"/>
          <w:szCs w:val="18"/>
        </w:rPr>
        <w:t xml:space="preserve">22.09.16. 37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09.16. 37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09.17. 37. So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09.30. 39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0.01. 39. So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0.14. 41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0.15. 41. So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0.28. 43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0.29. 43. So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1.11. 45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1.12. 45. So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1.25. 47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1.26. 47. So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2.09. 49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2.10. 49. So    8.00 -         20.00f                       FOGLALT (adott idő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arga Krisztina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09.10. 36. So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0.29. 43. So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1.26. 47. So    8.00 -         20.00f                       FOGLALT (adott idő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árkonyiné dr.Juhász Mária    </w:t>
      </w:r>
    </w:p>
    <w:p>
      <w:pPr>
        <w:pStyle w:val="Csakszveg"/>
        <w:rPr/>
      </w:pPr>
      <w:r>
        <w:rPr>
          <w:sz w:val="18"/>
          <w:szCs w:val="18"/>
        </w:rPr>
        <w:t xml:space="preserve">22.09.16. 37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09.17. 37. So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09.23. 38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09.24. 38. So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09.30. 39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0.01. 39. So    8.30 -         11.5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0.14. 41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0.28. 43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0.29. 43. So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1.18. 46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1.19. 46. So    8.30 -         11.5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1.25. 47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1.26. 47. So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2.09. 49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2.10. 49. So    8.00 -         20.00f                       FOGLALT (adott idő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resné dr. Somosi Mariann    </w:t>
      </w:r>
    </w:p>
    <w:p>
      <w:pPr>
        <w:pStyle w:val="Csakszveg"/>
        <w:rPr/>
      </w:pPr>
      <w:r>
        <w:rPr>
          <w:sz w:val="18"/>
          <w:szCs w:val="18"/>
        </w:rPr>
        <w:t xml:space="preserve">22.11.04. 44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1.05. 44. So    8.00 -         20.00f                       FOGLALT (adott idő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Dr. Zsombori Zsolt            </w:t>
      </w:r>
    </w:p>
    <w:p>
      <w:pPr>
        <w:pStyle w:val="Csakszveg"/>
        <w:rPr/>
      </w:pPr>
      <w:r>
        <w:rPr>
          <w:sz w:val="18"/>
          <w:szCs w:val="18"/>
        </w:rPr>
        <w:t xml:space="preserve">22.09.09. 36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09.10. 36. So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09.16. 37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09.17. 37. So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09.23. 38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09.24. 38. So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09.30. 39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2.02. 48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2.03. 48. So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2.09. 49. P     8.00 -         20.00f                       FOGLALT (adott idő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2.10. 49. So    8.00 -         20.00f                       FOGLALT (adott időpontban)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Alk.Egészségtudomán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Gyulai Anikó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10.07. 40. P    10.00 - 12.30g            1 GazdS    Egészségfejleszt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 8.30 - 11.50g            1 GazdS    Egészségfejleszt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2.20 - 15.40g            1 GazdS    Egészségfejleszt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6.00 - 18.30g            1 GazdS    Egészségfejleszt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ukács Andre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  14.10 - 18.20g A4/318     1 GazdS    Torna, gimnasztika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11.25. 47. P    14.10 - 17.30g A4/318     1 GazdS    Torna, gimnasztik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abó Zsolt Gábor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 8.30 - 11.50e A4/318     1 GazdS    Elsősegélynyújtá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12.20 - 14.50e A4/318     1 GazdS    Elsősegélynyújtá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 8.30 - 11.50g A4/318     1 GazdS    Elsősegélynyújtá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12.20 - 14.50g A4/318     1 GazdS    Elsősegélynyújtás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nyagm. és Logiszt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Dr. Bányainé dr. Tóth Ágot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3.20 - 15.50e A5/106     1 GTMAL    Log. rendszerek és berendezés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3.20 - 15.50e A5/106     2 GTMAL    Log. rendszerek és berendezés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6.00 - 18.30e A5/106     1 GTMAL    Log. rendszerek és berendezés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6.00 - 18.30e A5/106     2 GTMAL    Log. rendszerek és berendezés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12.20 - 14.00e A5/106     1 GTMAL    Log. rendszerek és berendezés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12.20 - 14.00e A5/106     2 GTMAL    Log. rendszerek és berendezés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14.10 - 17.30e A5/106     1 GTMAL    Log. rendszerek és berendezés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14.10 - 17.30e A5/106     2 GTMAL    Log. rendszerek és berendezés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Cservenák Áko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14.10 - 17.30g A5/106     1 GTMAL    Log. rendszerek és berendezése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14.10 - 17.30g A5/106     2 GTMAL    Log. rendszerek és berendezése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Illés Bél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 9.00 - 11.30e A5/106     1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 9.00 - 11.30e A5/106     2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12.20 - 14.50e A5/106     1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12.20 - 14.50e A5/106     2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 9.00 - 11.30e A5/106     1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 9.00 - 11.30e A5/106     2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12.20 - 14.50e A5/106     1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12.20 - 14.50e A5/106     2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Juhász Jáno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5. 41. So   12.20 - 15.40g A5/105     3 GTMAL    Log. rend.terv. és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5. 41. So   12.20 - 15.40g A5/105     4 GTMAL    Log. rend.terv. és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6.00 - 19.30g A5/105     3 GTMAL    Log. rend.terv. és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6.00 - 19.30g A5/105     4 GTMAL    Log. rend.terv. és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Nagy Gábor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 8.30 - 12.50g A5/106     1 GTMAL    Log. rendszerek és berendezés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 8.30 - 12.50g A5/106     2 GTMAL    Log. rendszerek és berendezés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kapinyecz Róber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14.10 - 18.20e A5/105     3 GTMAL    Log. rend.terv. és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14.10 - 18.20e A5/105     4 GTMAL    Log. rend.terv. és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6.00 - 19.30e A5/105     3 GTMAL    Log. rend.terv. és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6.00 - 19.30e A5/105     4 GTMAL    Log. rend.terv. és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2.30 - 15.50e A5/105     3 GTMAL    Log. rend.terv. és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2.30 - 15.50e A5/105     4 GTMAL    Log. rend.terv. és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entesi Szabolcs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5. 41. So    8.30 - 11.50e A5/105     3 GTMAL    Termelési&amp;szolgáltatási log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5. 41. So    8.30 - 11.50e A5/105     4 GTMAL    Termelési&amp;szolgáltatási log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12.20 - 16.30g A5/105     3 GTMAL    Termelési&amp;szolgáltatási log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12.20 - 16.30g A5/105     4 GTMAL    Termelési&amp;szolgáltatási log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2.30 - 15.50g A5/105     3 GTMAL    Termelési&amp;szolgáltatási log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2.30 - 15.50g A5/105     4 GTMAL    Termelési&amp;szolgáltatási log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3.20 - 15.50g A5/106     1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3.20 - 15.50g A5/106     2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6.00 - 18.30g A5/106     1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6.00 - 18.30g A5/106     2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eres Péter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2.30 - 15.50e A5/105     3 GTMAL    Termelési&amp;szolgáltatási log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2.30 - 15.50e A5/105     4 GTMAL    Termelési&amp;szolgáltatási log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6.00 - 19.30e A5/105     3 GTMAL    Termelési&amp;szolgáltatási log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6.00 - 19.30e A5/105     4 GTMAL    Termelési&amp;szolgáltatási log.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grár- és munkajo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élypataki Gábor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23. 38. P    16.00 - 19.30e A1/312     3 Gazd  E  Munkajog                       GT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22. 42. So   12.20 - 15.40e A1/308     3 Gazd  E  Munkajog                       GT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25. 47. P    16.00 - 19.30e A1/310     3 Gazd  E  Munkajog                       GT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óth Hild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6.00 - 19.30e A1/307     1 GTMAE    Munkajog  (MASTER)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  12.30 - 15.50e A1/312     1 GTMAE    Munkajog  (MASTER)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6.00 - 19.30e A1/310     1 GTMAE    Munkajog  (MASTER)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unka és Társ.gazd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iss Zsuzsann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3.20 - 15.50e A1/311     3 Gazd  E  Munka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6.00 - 18.30e A1/311     3 Gazd  E  Munka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3.20 - 15.50e A1/311     3 Gazd  E  Munka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6.00 - 18.30e A1/311     3 Gazd  E  Munka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3.20 - 15.50g A1/311     3 Gazd  E  Munka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6.00 - 18.30g A1/311     3 Gazd  E  Munka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ipták Katali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 9.00 - 11.30e A1/311     1 GTMAE    Szociálpoli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12.20 - 14.50e A1/311     1 GTMAE    Szociálpoli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17. 37. So    9.00 - 11.30e A1/314     5 GazdE    Foglalkoztatási politikák&amp;straté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17. 37. So   12.20 - 14.50e A1/314     5 GazdE    Foglalkoztatási politikák&amp;straté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1. 39. So    9.00 - 11.30e A1/314     5 GazdE    Foglalkoztatási politikák&amp;straté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1. 39. So   12.20 - 14.50e A1/314     5 GazdE    Foglalkoztatási politikák&amp;straté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21. 42. P    13.20 - 15.50g A1/311     5 GazdE    Foglalkoztatási politikák&amp;straté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21. 42. P    16.00 - 18.30g A1/311     5 GazdE    Foglalkoztatási politikák&amp;straté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12.20 - 14.50e A1/310     1 GTMAE    Szociálpoli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15.10 - 17.40e A1/310     1 GTMAE    Szociálpoli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2.02. 48. P    13.20 - 15.50g A1/310     5 GazdE    Foglalkoztatási politikák&amp;straté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Orosz Dániel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 9.00 - 11.30e II         1 FOKP     Munkaerőpiaci és emberi erőf.is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 9.00 - 11.30e II         3 FOKG     Munkaerőpiaci és emberi erőf.is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 9.00 - 11.30e II         5 GazdG    Munkaerőpiaci és emberi erőf.is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 9.00 - 11.30e II         5 GazdP    Munkaerőpiaci és emberi erőf.is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12.20 - 14.50e II         1 FOKP     Munkaerőpiaci és emberi erőf.is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12.20 - 14.50e II         3 FOKG     Munkaerőpiaci és emberi erőf.is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12.20 - 14.50e II         5 GazdG    Munkaerőpiaci és emberi erőf.is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12.20 - 14.50e II         5 GazdP    Munkaerőpiaci és emberi erőf.is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 9.00 - 11.30e XXXVII     1 FOKP     Munkaerőpiaci és emberi erőf.is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 9.00 - 11.30e XXXVII     3 FOKG     Munkaerőpiaci és emberi erőf.is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 9.00 - 11.30e XXXVII     5 GazdG    Munkaerőpiaci és emberi erőf.is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 9.00 - 11.30e XXXVII     5 GazdP    Munkaerőpiaci és emberi erőf.is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óth Géz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24. 38. So    9.00 - 11.30e A1/209     3 Gazd  E  Társadalom térszerk,demogr.tpolit.</w:t>
      </w:r>
    </w:p>
    <w:p>
      <w:pPr>
        <w:pStyle w:val="Csakszveg"/>
        <w:rPr/>
      </w:pPr>
      <w:r>
        <w:rPr>
          <w:sz w:val="18"/>
          <w:szCs w:val="18"/>
        </w:rPr>
        <w:t>22.09.24. 38. So   12.20 - 14.50e A1/209     3 Gazd  E  Társadalom térszerk,demogr.tpol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15. 41. So    9.00 - 11.30e A1/209     3 Gazd  E  Társadalom térszerk,demogr.tpol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15. 41. So   12.20 - 14.50e A1/209     3 Gazd  E  Társadalom térszerk,demogr.tpol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26. 47. So    9.00 - 11.30g A1/209     3 Gazd  E  Társadalom térszerk,demogr.tpol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26. 47. So   12.20 - 14.50g A1/209     3 Gazd  E  Társadalom térszerk,demogr.tpol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2.03. 48. So   12.20 - 14.50g A1/209     3 Gazd  E  Társadalom térszerk,demogr.tpolit.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Regionális gazd.ta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Zoltá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3.20 - 15.50e XXXIII     1 Gazd     Gazdaságföldrajz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6.00 - 18.30e XXXIII     1 Gazd     Gazdaságföldrajz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14.10 - 16.40e V          1 Gazd     Gazdaságföldrajz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éter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3.20 - 15.50e XXXII      5 GazdE    Regionális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3.20 - 15.50e XXXII      5 GazdG    Regionális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3.20 - 15.50e XXXII      5 GazdP    Regionális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6.00 - 18.30e XXXII      5 GazdE    Regionális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6.00 - 18.30e XXXII      5 GazdG    Regionális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6.00 - 18.30e XXXII      5 GazdP    Regionális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12.20 - 14.50e XXXVII     5 GazdE    Regionális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12.20 - 14.50e XXXVII     5 GazdG    Regionális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12.20 - 14.50e XXXVII     5 GazdP    Regionális gazdaságtan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özgazdaságtan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tha Zoltá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 9.00 - 11.30e A4/421b    1 PG    O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12.20 - 14.50e A4/421b    1 PG    O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15.10 - 17.40e A4/421b    1 PG    O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 9.00 - 11.30g A4/421b    1 PG    O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áfrányné dr. Gubik Andre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 9.00 - 11.30e A4/421b    3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 9.00 - 11.30e A4/421b    4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12.20 - 14.50e A4/421b    3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12.20 - 14.50e A4/421b    4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3.20 - 15.50e XXXVII     1 PG    J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3.20 - 15.50e XXXVII     1 PG    M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3.20 - 15.50e XXXVII     5 GazdE  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3.20 - 15.50e XXXVII     5 GazdG  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3.20 - 15.50e XXXVII     5 GazdP  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6.00 - 18.30e XXXVII     1 PG    J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6.00 - 18.30e XXXVII     1 PG    M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6.00 - 18.30e XXXVII     5 GazdE  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6.00 - 18.30e XXXVII     5 GazdG  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6.00 - 18.30e XXXVII     5 GazdP  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3.20 - 15.50e XXXIII     1 PG    J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3.20 - 15.50e XXXIII     1 PG    M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3.20 - 15.50e XXXIII     5 GazdE  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3.20 - 15.50e XXXIII     5 GazdG  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3.20 - 15.50e XXXIII     5 GazdP  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3.20 - 15.50e A4/421b    3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3.20 - 15.50e A4/421b    4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6.00 - 18.30e A4/421b    3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6.00 - 18.30e A4/421b    4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3.20 - 15.50g A4/421b    3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3.20 - 15.50g A4/421b    4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6.00 - 18.30g A4/421b    3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6.00 - 18.30g A4/421b    4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6.00 - 18.30e A4/421b    1 PG    O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  13.20 - 15.50e A4/421b    1 PG    O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  16.00 - 18.30e A4/421b    1 PG    O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3.20 - 15.50g V          1 PG    J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3.20 - 15.50g V          1 PG    M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6.00 - 18.30g V          1 PG    J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6.00 - 18.30g V          1 PG    M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3.20 - 15.50g V          1 PG    J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3.20 - 15.50g V          1 PG    M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6.00 - 18.30g V          1 PG    J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6.00 - 18.30g V          1 PG    M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arajz Sánd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23. 38. P    13.20 - 15.50e V          1 FOKG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23. 38. P    13.20 - 15.50e V          1 FOKP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23. 38. P    13.20 - 15.50e V          1 GTMKT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23. 38. P    13.20 - 15.50e V          1 GazdS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23. 38. P    16.00 - 18.30e V          1 FOKG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23. 38. P    16.00 - 18.30e V          1 FOKP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23. 38. P    16.00 - 18.30e V          1 GTMKT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23. 38. P    16.00 - 18.30e V          1 GazdS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7. 40. P    13.20 - 15.50e II         1 FOKG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7. 40. P    13.20 - 15.50e II         1 FOKP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7. 40. P    13.20 - 15.50e II         1 GTMKT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7. 40. P    13.20 - 15.50e II         1 GazdS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7. 40. P    16.00 - 18.30e II         1 FOKG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7. 40. P    16.00 - 18.30e II         1 FOKP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7. 40. P    16.00 - 18.30e II         1 GTMKT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7. 40. P    16.00 - 18.30e II         1 GazdS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12. 45. So    9.00 - 11.30g XXXIII     1 FOKG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12. 45. So    9.00 - 11.30g XXXIII     1 FOKP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12. 45. So    9.00 - 11.30g XXXIII     1 GTMKT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12. 45. So    9.00 - 11.30g XXXIII     1 GazdS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12. 45. So   12.20 - 14.50g XXXIII     1 FOKG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12. 45. So   12.20 - 14.50g XXXIII     1 FOKP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12. 45. So   12.20 - 14.50g XXXIII     1 GTMKT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12. 45. So   12.20 - 14.50g XXXIII     1 GazdS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26. 47. So   12.20 - 14.50g V          1 FOKG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26. 47. So   12.20 - 14.50g V          1 FOKP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26. 47. So   12.20 - 14.50g V          1 GTMKT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26. 47. So   12.20 - 14.50g V          1 GazdS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26. 47. So   15.10 - 17.40g V          1 FOKG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26. 47. So   15.10 - 17.40g V          1 FOKP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26. 47. So   15.10 - 17.40g V          1 GTMKT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26. 47. So   15.10 - 17.40g V          1 GazdS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th Zoltán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 8.30 - 11.50e V          1 Gazd     Mikroökonó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12.20 - 14.50g V          1 Gazd     Mikroökonó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 8.30 - 11.50e II         1 Gazd     Mikroökonó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2.20 - 14.50g II         1 Gazd     Mikroökonó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 8.30 - 11.50e V          1 Gazd     Mikroökonó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11.20 - 13.50g V          1 Gazd     Mikroökonómia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Üzleti vállalkozá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ereczk Ádám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12.20 - 14.50e A1/326     1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12.20 - 14.50e A1/326     2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15.10 - 17.40e A1/326     1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15.10 - 17.40e A1/326     2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12.20 - 14.50g A1/310     3 GTMKT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12.20 - 14.50g A1/310     3 Gazd  G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15.10 - 17.40g A1/310     3 GTMKT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15.10 - 17.40g A1/310     3 Gazd  G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12.20 - 14.50e A1/310     1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12.20 - 14.50e A1/310     2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15.10 - 17.40g A1/310     1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15.10 - 17.40g A1/310     2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 9.00 - 11.30g A4/403     1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 9.00 - 11.30g A4/403     2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12.20 - 14.50g A4/403     1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12.20 - 14.50g A4/403     2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3.20 - 15.50g A1/313     3 GTMKT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3.20 - 15.50g A1/313     3 Gazd  G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6.00 - 18.30g A1/313     3 GTMKT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6.00 - 18.30g A1/313     3 Gazd  G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ihari Péter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0.00 - 12.30g A1/201     1 Gazd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3.20 - 15.50g A1/201     1 Gazd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0.00 - 12.30g A1/201     1 Gazd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3.20 - 15.00g A1/201     1 Gazd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Csiszár Csilla Margi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0.00 - 12.30g XXVII      1 Gazd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3.20 - 15.50g XXVII      1 Gazd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0.00 - 12.30g XXVII      1 Gazd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3.20 - 15.00g XXVII      1 Gazd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 9.00 -         10.00g XXVII      1 Gazd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ódiné Hernádi Bettin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3.20 - 15.50g A1/227     3 Gazd  G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3.20 - 15.50g A1/227     3 Gazd  P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6.00 - 18.30g A1/227     3 Gazd  G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6.00 - 18.30g A1/227     3 Gazd  P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  13.20 - 15.50g XXVII      5 GazdG    Termeléskontrollin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  16.00 - 18.30g XXVII      5 GazdG    Termeléskontrollin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iss Gergely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3.20 - 15.50e A4/403     3 PG       Információ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6.00 - 18.30e A4/403     3 PG       Információ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3.20 - 15.50e A4/403     3 PG       Információ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6.00 - 18.30e A4/403     3 PG       Információ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3.20 - 15.50e A4/403     3 PG       Információ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6.00 - 18.30e A4/403     3 PG       Információgazdálkodás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11.19. 46. So    9.00 - 11.30g XXVII      3 PG       Információ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usinszki Zoltá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14.10 - 16.40e XXVII      5 GazdP    Erőforráskontroll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17.00 - 19.30e XXVII      5 GazdP    Erőforráskontrolling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10.01. 39. So   14.10 - 16.40e XXVII      3 Gazd  G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14.10 - 16.40e XXVII      3 Gazd  P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17.00 - 19.30e XXVII      3 Gazd  G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17.00 - 19.30e XXVII      3 Gazd  P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2.20 - 14.50e XXVII      5 GazdG    Termeléskontrolling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10.08. 40. So   15.10 - 17.40e XXVII      5 GazdG    Termeléskontrollin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5. 41. So   15.10 - 17.40e A1/310     1 GTMAE    Emberi erőforrás kontrolling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12.20 - 14.50e A1/314     5 GazdP    Erőforráskontrolling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10.22. 42. So   15.10 - 17.40g A1/314     5 GazdP    Erőforráskontroll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5.10 - 17.40e A1/311     1 GTMAE    Emberi erőforrás kontrolling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3.20 - 15.50g A4/403     5 GazdP    Erőforráskontroll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Endre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 9.00 - 11.30g A1/310     1 GTMAE    Emberi erőforrás kontrolling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 9.00 - 11.30g A1/310     1 GTMAE    Emberi erőforrás kontrolling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 9.00 - 11.30g A1/311     1 GTMAE    Emberi erőforrás kontrolling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Dr. Tokár-Szadai Ágne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3.20 - 15.50e XXVII      1 GTMAE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3.20 - 15.50e XXVII      1 GTMAG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3.20 - 15.50e XXVII      1 GTMAL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3.20 - 15.50e XXVII      1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3.20 - 15.50e XXVII      1 GTMAS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3.20 - 15.50e XXVII      1 GTMAT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3.20 - 15.50e XXVII      1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3.20 - 15.50e XXVII      2 GTMAL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3.20 - 15.50e XXVII      2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3.20 - 15.50e XXVII      2 GTMAS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3.20 - 15.50e XXVII      2 GTMAT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3.20 - 15.50e XXVII      2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3.20 - 15.50e XXVII      3 GTMAL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3.20 - 15.50e XXVII      3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3.20 - 15.50e XXVII      3 GTMAS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3.20 - 15.50e XXVII      3 GTMAT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3.20 - 15.50e XXVII      3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3.20 - 15.50e XXVII      4 GTMAL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3.20 - 15.50e XXVII      4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3.20 - 15.50e XXVII      4 GTMAS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3.20 - 15.50e XXVII      4 GTMAT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3.20 - 15.50e XXVII      4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6.00 - 18.30e XXVII      1 GTMAE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6.00 - 18.30e XXVII      1 GTMAG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6.00 - 18.30e XXVII      1 GTMAL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6.00 - 18.30e XXVII      1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6.00 - 18.30e XXVII      1 GTMAS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6.00 - 18.30e XXVII      1 GTMAT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6.00 - 18.30e XXVII      1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6.00 - 18.30e XXVII      2 GTMAL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6.00 - 18.30e XXVII      2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6.00 - 18.30e XXVII      2 GTMAS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6.00 - 18.30e XXVII      2 GTMAT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6.00 - 18.30e XXVII      2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6.00 - 18.30e XXVII      3 GTMAL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6.00 - 18.30e XXVII      3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6.00 - 18.30e XXVII      3 GTMAS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6.00 - 18.30e XXVII      3 GTMAT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6.00 - 18.30e XXVII      3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6.00 - 18.30e XXVII      4 GTMAL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6.00 - 18.30e XXVII      4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6.00 - 18.30e XXVII      4 GTMAS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6.00 - 18.30e XXVII      4 GTMAT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6.00 - 18.30e XXVII      4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3.20 - 15.50e XXVII      3 FOKG 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3.20 - 15.50e XXVII      3 GTMKT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6.00 - 18.30e XXVII      3 FOKG 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6.00 - 18.30e XXVII      3 GTMKT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 9.00 - 11.30e XXVII      1 GTMAE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 9.00 - 11.30e XXVII      1 GTMAG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 9.00 - 11.30e XXVII      1 GTMAL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 9.00 - 11.30e XXVII      1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 9.00 - 11.30e XXVII      1 GTMAS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 9.00 - 11.30e XXVII      1 GTMAT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 9.00 - 11.30e XXVII      1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 9.00 - 11.30e XXVII      2 GTMAL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 9.00 - 11.30e XXVII      2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 9.00 - 11.30e XXVII      2 GTMAS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 9.00 - 11.30e XXVII      2 GTMAT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 9.00 - 11.30e XXVII      2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 9.00 - 11.30e XXVII      3 GTMAL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 9.00 - 11.30e XXVII      3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 9.00 - 11.30e XXVII      3 GTMAS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 9.00 - 11.30e XXVII      3 GTMAT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 9.00 - 11.30e XXVII      3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 9.00 - 11.30e XXVII      4 GTMAL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 9.00 - 11.30e XXVII      4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 9.00 - 11.30e XXVII      4 GTMAS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 9.00 - 11.30e XXVII      4 GTMAT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 9.00 - 11.30e XXVII      4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3.20 - 15.50e XXVII      3 FOKG 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3.20 - 15.50e XXVII      3 GTMKT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6.00 - 18.30e XXVII      3 FOKG 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6.00 - 18.30e XXVII      3 GTMKT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3.20 - 15.50g XXVII      3 FOKG 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3.20 - 15.50g XXVII      3 GTMKT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6.00 - 18.30g XXVII      3 FOKG 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6.00 - 18.30g XXVII      3 GTMKT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ilágyiné  dr.Fülöp Erik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 9.00 - 11.30e A1/315     5 GazdG    Üzleti etika (K!)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6.00 - 18.30e A1/310     1 GTMAG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6.00 - 18.30e A1/310     1 GTMAV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6.00 - 18.30e A1/310     2 GTMAV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3.20 - 15.50e V          1 FOKG     Jogi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3.20 - 15.50e V          1 FOKP     Jogi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3.20 - 15.50e V          1 GTMKT    Jogi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3.20 - 15.50e V          1 GazdS    Jogi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6.00 - 18.30e V          1 FOKG     Jogi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6.00 - 18.30e V          1 FOKP     Jogi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6.00 - 18.30e V          1 GTMKT    Jogi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6.00 - 18.30e V          1 GazdS    Jogi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 9.00 - 11.30e A1/310     1 GTMAG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 9.00 - 11.30e A1/310     1 GTMAV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 9.00 - 11.30e A1/310     2 GTMAV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5. 41. So    9.00 - 11.30e A1/311     1 GTMAG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5. 41. So    9.00 - 11.30e A1/311     1 GTMAV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5. 41. So    9.00 - 11.30e A1/311     2 GTMAV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3.20 - 15.50e A1/227     5 GazdG    Üzleti etika (K!)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6.00 - 18.30e A1/227     5 GazdG    Üzleti etika (K!)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 9.00 - 11.30e V          1 FOKG     Jogi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 9.00 - 11.30e V          1 FOKP     Jogi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 9.00 - 11.30e V          1 GTMKT    Jogi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 9.00 - 11.30e V          1 GazdS    Jogi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15.10 - 17.40g A1/310     1 GTMAG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15.10 - 17.40g A1/310     1 GTMAV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15.10 - 17.40g A1/310     2 GTMAV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űcsné Markovics Klár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9. 43. So    9.00 - 11.30e A1/227     3 Gazd  G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9. 43. So    9.00 - 11.30e A1/227     3 Gazd  P  Kontrolling alapjai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10.29. 43. So   12.20 - 14.50g A1/227     3 Gazd  G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9. 43. So   12.20 - 14.50g A1/227     3 Gazd  P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akácsné Papp Adrienn     GVG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 9.00 - 11.30e A1/313     3 FOKG     Költségkontrolling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12.20 - 14.50e A1/313     3 FOKG     Költségkontrolling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3.20 - 15.50e A1/313     3 FOKG     Költségkontrolling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29. 43. So    9.00 - 11.30e XXVII      5 GazdG    Termeléskontrolling              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29. 43. So   12.20 - 14.50g XXVII      5 GazdG    Termeléskontrolling              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gyer Tamás Nándo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6.00 - 18.30e XXVII      3 GTMKT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6.00 - 18.30e XXVII      3 Gazd  G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3.20 - 15.50e XXVII      3 GTMKT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3.20 - 15.50e XXVII      3 Gazd  G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6.00 - 18.30e XXVII      3 GTMKT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6.00 - 18.30e XXVII      3 Gazd  G  Üzleti vállalkozás alapjai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állalat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ereczk Ádám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3.20 - 15.50e A1/313     5 GazdG    Társadalmi vállalkozáso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6.00 - 18.30e A1/313     5 GazdG    Társadalmi vállalkozáso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3.20 - 15.50e A1/317     5 GazdG    Társadalmi vállalkozáso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6.00 - 18.30g A1/317     5 GazdG    Társadalmi vállalkozáso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ihari Péter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22. 42. So   12.20 - 14.50g XXVII      1 GTMAG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22. 42. So   12.20 - 14.50g XXVII      1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22. 42. So   12.20 - 14.50g XXVII      2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22. 42. So   15.10 - 17.40g XXVII      1 GTMAG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22. 42. So   15.10 - 17.40g XXVII      1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22. 42. So   15.10 - 17.40g XXVII      2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12. 45. So    9.00 - 11.30g XXVII      1 GTMAG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12. 45. So    9.00 - 11.30g XXVII      1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12. 45. So    9.00 - 11.30g XXVII      2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Csiszár Csilla Margi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10. 36. So   14.10 - 16.40e A4/403     1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10. 36. So   14.10 - 16.40e A4/403     2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10. 36. So   14.10 - 16.40e A4/403     3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10. 36. So   14.10 - 16.40e A4/403     4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17. 37. So    9.00 - 11.30e XXVII      1 GTMAG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17. 37. So    9.00 - 11.30e XXVII      1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17. 37. So    9.00 - 11.30e XXVII      2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17. 37. So   12.20 - 14.50e XXVII      1 GTMAG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17. 37. So   12.20 - 14.50e XXVII      1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17. 37. So   12.20 - 14.50e XXVII      2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05. 44. So    9.00 - 11.30e XXVII      1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05. 44. So    9.00 - 11.30e XXVII      2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05. 44. So    9.00 - 11.30e XXVII      3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05. 44. So    9.00 - 11.30e XXVII      4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05. 44. So   12.20 - 14.50e XXVII      1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05. 44. So   12.20 - 14.50e XXVII      2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05. 44. So   12.20 - 14.50e XXVII      3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05. 44. So   12.20 - 14.50e XXVII      4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2.03. 48. So   12.20 - 14.50e XXVII      1 GTMAG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2.03. 48. So   12.20 - 14.50e XXVII      1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2.03. 48. So   12.20 - 14.50e XXVII      2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odor Beát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09. 36. P    13.20 - 15.50e XXVII      5 GazdG    Vállalkozások tevékenységének el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09. 36. P    16.00 - 18.30e XXVII      5 GazdG    Vállalkozások tevékenységének el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ódiné Hernádi Bettin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24. 38. So    9.00 - 11.30g XXVII      5 GazdG    Vállalkozások tevékenységének el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24. 38. So   12.20 - 14.50g XXVII      5 GazdG    Vállalkozások tevékenységének el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22. 42. So    9.00 - 11.30g XXVII      5 GazdG    Vállalkozások tevékenységének el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orváth Ágne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 8.30 - 11.00e XXXVII     1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 8.30 - 11.00e XXXVII     1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 8.30 - 11.00e XXXVII     1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 8.30 - 11.00e XXXVII     1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 8.30 - 11.00e XXXVII     1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 8.30 - 11.00e XXXVII     1 PG   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 8.30 - 11.00e XXXVII     2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 8.30 - 11.00e XXXVII     2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 8.30 - 11.00e XXXVII     2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 8.30 - 11.00e XXXVII     2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 8.30 - 11.00e XXXVII     2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 8.30 - 11.00e XXXVII     3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 8.30 - 11.00e XXXVII     3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 8.30 - 11.00e XXXVII     3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 8.30 - 11.00e XXXVII     3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 8.30 - 11.00e XXXVII     3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 8.30 - 11.00e XXXVII     4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 8.30 - 11.00e XXXVII     4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 8.30 - 11.00e XXXVII     4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 8.30 - 11.00e XXXVII     4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 8.30 - 11.00e XXXVII     4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11.20 - 13.50e XXXVII     1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11.20 - 13.50e XXXVII     1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11.20 - 13.50e XXXVII     1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11.20 - 13.50e XXXVII     1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11.20 - 13.50e XXXVII     1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11.20 - 13.50e XXXVII     1 PG   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11.20 - 13.50e XXXVII     2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11.20 - 13.50e XXXVII     2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11.20 - 13.50e XXXVII     2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11.20 - 13.50e XXXVII     2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11.20 - 13.50e XXXVII     2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11.20 - 13.50e XXXVII     3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11.20 - 13.50e XXXVII     3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11.20 - 13.50e XXXVII     3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11.20 - 13.50e XXXVII     3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11.20 - 13.50e XXXVII     3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11.20 - 13.50e XXXVII     4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11.20 - 13.50e XXXVII     4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11.20 - 13.50e XXXVII     4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11.20 - 13.50e XXXVII     4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11.20 - 13.50e XXXVII     4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0.00 - 12.30e A1/314     3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0.00 - 12.30e A1/314     4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3.20 - 15.50e A1/314     3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3.20 - 15.50e A1/314     4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5. 41. So    9.00 - 11.30e A4/403     3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5. 41. So    9.00 - 11.30e A4/403     4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5. 41. So   12.20 - 14.50e A4/403     3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5. 41. So   12.20 - 14.50e A4/403     4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 9.00 - 11.30e XXXVII     1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 9.00 - 11.30e XXXVII     1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 9.00 - 11.30e XXXVII     1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 9.00 - 11.30e XXXVII     1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 9.00 - 11.30e XXXVII     1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 9.00 - 11.30e XXXVII     1 PG   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 9.00 - 11.30e XXXVII     2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 9.00 - 11.30e XXXVII     2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 9.00 - 11.30e XXXVII     2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 9.00 - 11.30e XXXVII     2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 9.00 - 11.30e XXXVII     2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 9.00 - 11.30e XXXVII     3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 9.00 - 11.30e XXXVII     3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 9.00 - 11.30e XXXVII     3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 9.00 - 11.30e XXXVII     3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 9.00 - 11.30e XXXVII     3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 9.00 - 11.30e XXXVII     4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 9.00 - 11.30e XXXVII     4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 9.00 - 11.30e XXXVII     4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 9.00 - 11.30e XXXVII     4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 9.00 - 11.30e XXXVII     4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12.20 - 14.50g A4/403     3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12.20 - 14.50g A4/403     4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15.10 - 17.40g A4/403     3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15.10 - 17.40g A4/403     4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12.20 - 14.50e XXVII      1 PG   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15.10 - 17.40e XXVII      1 PG   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Illés Már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3.20 - 15.50e A4/403     3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3.20 - 15.50e A4/403     4 GTMAV    Vezetői számítások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09.09. 36. P    16.00 - 18.30e A4/403     3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6.00 - 18.30e A4/403     4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2.20 - 14.50g A4/403     3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2.20 - 14.50g A4/403     4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5.10 - 17.40g A4/403     3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5.10 - 17.40g A4/403     4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5.10 - 17.40g A4/403     3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5.10 - 17.40g A4/403     4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okár-Szadai Ágnes        </w:t>
      </w:r>
    </w:p>
    <w:p>
      <w:pPr>
        <w:pStyle w:val="Csakszveg"/>
        <w:rPr/>
      </w:pPr>
      <w:r>
        <w:rPr>
          <w:sz w:val="18"/>
          <w:szCs w:val="18"/>
        </w:rPr>
        <w:t>22.09.23. 38. P    13.20 - 15.50e A4/403     3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23. 38. P    13.20 - 15.50e A4/403     4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23. 38. P    16.00 - 18.30e A4/403     3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23. 38. P    16.00 - 18.30e A4/403     4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7. 40. P    13.20 - 15.50e A4/403     3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7. 40. P    13.20 - 15.50e A4/403     4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7. 40. P    16.00 - 18.30e A4/403     3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7. 40. P    16.00 - 18.30e A4/403     4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21. 42. P    13.20 - 15.50g XXVII      3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21. 42. P    13.20 - 15.50g XXVII      4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21. 42. P    16.00 - 18.30g XXVII      3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21. 42. P    16.00 - 18.30g XXVII      4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ilágyiné  dr.Fülöp Erik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12.20 - 14.50e A1/310     1 FOKG     Vállalati esettanulmány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 9.00 - 11.30e A1/310     1 FOKG     Vállalati esettanulmány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12.20 - 14.50e A1/310     1 FOKG     Vállalati esettanulmány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űcsné Markovics Klár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 8.30 - 11.00e A4/403     1 GTMAG    Vállalati gazd., költséggazd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11.20 - 13.50e A4/403     1 GTMAG    Vállalati gazd., költséggazd.     </w:t>
      </w:r>
    </w:p>
    <w:p>
      <w:pPr>
        <w:pStyle w:val="Csakszveg"/>
        <w:rPr/>
      </w:pPr>
      <w:r>
        <w:rPr>
          <w:sz w:val="18"/>
          <w:szCs w:val="18"/>
        </w:rPr>
        <w:t xml:space="preserve">22.10.01. 39. So   12.20 - 14.50g A4/403     1 GTMAG    Vállalati gazd., költséggazd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15.10 - 17.40g A4/403     1 GTMAG    Vállalati gazd., költséggazd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12.20 - 14.50g A4/403     1 GTMAG    Vállalati gazd., költséggazd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15.10 - 17.40g A4/403     1 GTMAG    Vállalati gazd., költséggazd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gyer Tamás Nándo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 9.00 - 11.30e XXXII      1 FOKG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 9.00 - 11.30e XXXII      1 FOKP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 9.00 - 11.30e XXXII      1 GTMKT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 9.00 - 11.30e XXXII      1 Gazd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 9.00 - 11.30e XXXII      1 GazdS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 9.00 - 11.30e XXXII      1 PG 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2.20 - 14.50e XXXII      1 FOKG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2.20 - 14.50e XXXII      1 FOKP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2.20 - 14.50e XXXII      1 GTMKT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2.20 - 14.50e XXXII      1 Gazd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2.20 - 14.50e XXXII      1 GazdS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2.20 - 14.50e XXXII      1 PG 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 9.00 - 11.30e A1/313     3 PG   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2.20 - 14.50e A1/313     3 PG   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5.10 - 17.40e A1/313     3 PG   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3.20 - 15.50e II         1 FOKG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3.20 - 15.50e II         1 FOKP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3.20 - 15.50e II         1 GTMKT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3.20 - 15.50e II         1 Gazd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3.20 - 15.50e II         1 GazdS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3.20 - 15.50e II         1 PG 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6.00 - 18.30g II         1 FOKG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6.00 - 18.30g II         1 FOKP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6.00 - 18.30g II         1 GTMKT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6.00 - 18.30g II         1 Gazd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6.00 - 18.30g II         1 GazdS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6.00 - 18.30e II         1 PG 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 9.00 - 11.30e A1/311     3 PG   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12.20 - 14.50e A1/311     3 PG   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12.20 - 14.50g XXXVII     1 FOKG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12.20 - 14.50g XXXVII     1 FOKP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12.20 - 14.50g XXXVII     1 GTMKT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12.20 - 14.50g XXXVII     1 Gazd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12.20 - 14.50g XXXVII     1 GazdS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12.20 - 14.50e XXXVII     1 PG 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15.10 - 17.40g XXXVII     1 FOKG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15.10 - 17.40g XXXVII     1 FOKP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15.10 - 17.40g XXXVII     1 GTMKT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15.10 - 17.40g XXXVII     1 Gazd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15.10 - 17.40g XXXVII     1 GazdS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15.10 - 17.40e XXXVII     1 PG 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 9.00 - 11.30e A4/403     3 PG   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12.20 - 14.50g A4/403     3 PG   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15.10 - 17.40g IV         1 PG       Vállalatgazdaságtan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azdaságpolitik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tha Zoltá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3.20 - 15.50e A1/227     1 PG       Gazdaságpolitika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09.16. 37. P    16.00 - 18.30e A1/227     1 PG       Gazdaság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 9.00 - 11.30e XXI        1 GTMAE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 9.00 - 11.30e XXI        1 GTMAG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 9.00 - 11.30e XXI        1 GTMAL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 9.00 - 11.30e XXI        1 GTMAM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 9.00 - 11.30e XXI        1 GTMAS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 9.00 - 11.30e XXI        1 GTMAT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 9.00 - 11.30e XXI        1 GTMAV    A fejlődés gazdaságtörténete      </w:t>
      </w:r>
    </w:p>
    <w:p>
      <w:pPr>
        <w:pStyle w:val="Csakszveg"/>
        <w:rPr/>
      </w:pPr>
      <w:r>
        <w:rPr>
          <w:sz w:val="18"/>
          <w:szCs w:val="18"/>
        </w:rPr>
        <w:t xml:space="preserve">22.09.24. 38. So    9.00 - 11.30e XXI        2 GTMAL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 9.00 - 11.30e XXI        2 GTMAM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 9.00 - 11.30e XXI        2 GTMAS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 9.00 - 11.30e XXI        2 GTMAT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 9.00 - 11.30e XXI        2 GTMAV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 9.00 - 11.30e XXI        3 GTMAL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 9.00 - 11.30e XXI        3 GTMAM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 9.00 - 11.30e XXI        3 GTMAS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 9.00 - 11.30e XXI        3 GTMAT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 9.00 - 11.30e XXI        3 GTMAV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 9.00 - 11.30e XXI        4 GTMAL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 9.00 - 11.30e XXI        4 GTMAM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 9.00 - 11.30e XXI        4 GTMAS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 9.00 - 11.30e XXI        4 GTMAT    A fejlődés gazdaságtörténete      </w:t>
      </w:r>
    </w:p>
    <w:p>
      <w:pPr>
        <w:pStyle w:val="Csakszveg"/>
        <w:rPr/>
      </w:pPr>
      <w:r>
        <w:rPr>
          <w:sz w:val="18"/>
          <w:szCs w:val="18"/>
        </w:rPr>
        <w:t xml:space="preserve">22.09.24. 38. So    9.00 - 11.30e XXI        4 GTMAV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 9.00 - 11.30e XXI        5 GazdE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 9.00 - 11.30e XXI        5 GazdG    A fejlődés gazdaságtörténete      </w:t>
      </w:r>
    </w:p>
    <w:p>
      <w:pPr>
        <w:pStyle w:val="Csakszveg"/>
        <w:rPr/>
      </w:pPr>
      <w:r>
        <w:rPr>
          <w:sz w:val="18"/>
          <w:szCs w:val="18"/>
        </w:rPr>
        <w:t xml:space="preserve">22.09.24. 38. So    9.00 - 11.30e XXI        5 GazdP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2.20 - 14.50e XXI        1 GTMAE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2.20 - 14.50e XXI        1 GTMAG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2.20 - 14.50e XXI        1 GTMAL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2.20 - 14.50e XXI        1 GTMAM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2.20 - 14.50e XXI        1 GTMAS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2.20 - 14.50e XXI        1 GTMAT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2.20 - 14.50e XXI        1 GTMAV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2.20 - 14.50e XXI        2 GTMAL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2.20 - 14.50e XXI        2 GTMAM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2.20 - 14.50e XXI        2 GTMAS    A fejlődés gazdaságtörténete      </w:t>
      </w:r>
    </w:p>
    <w:p>
      <w:pPr>
        <w:pStyle w:val="Csakszveg"/>
        <w:rPr/>
      </w:pPr>
      <w:r>
        <w:rPr>
          <w:sz w:val="18"/>
          <w:szCs w:val="18"/>
        </w:rPr>
        <w:t xml:space="preserve">22.09.24. 38. So   12.20 - 14.50e XXI        2 GTMAT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2.20 - 14.50e XXI        2 GTMAV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2.20 - 14.50e XXI        3 GTMAL    A fejlődés gazdaságtörténete      </w:t>
      </w:r>
    </w:p>
    <w:p>
      <w:pPr>
        <w:pStyle w:val="Csakszveg"/>
        <w:rPr/>
      </w:pPr>
      <w:r>
        <w:rPr>
          <w:sz w:val="18"/>
          <w:szCs w:val="18"/>
        </w:rPr>
        <w:t xml:space="preserve">22.09.24. 38. So   12.20 - 14.50e XXI        3 GTMAM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2.20 - 14.50e XXI        3 GTMAS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2.20 - 14.50e XXI        3 GTMAT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2.20 - 14.50e XXI        3 GTMAV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2.20 - 14.50e XXI        4 GTMAL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2.20 - 14.50e XXI        4 GTMAM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2.20 - 14.50e XXI        4 GTMAS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2.20 - 14.50e XXI        4 GTMAT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2.20 - 14.50e XXI        4 GTMAV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2.20 - 14.50e XXI        5 GazdE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2.20 - 14.50e XXI        5 GazdG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2.20 - 14.50e XXI        5 GazdP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5.10 - 17.40e XXI        1 GTMAE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5.10 - 17.40e XXI        1 GTMAG    A fejlődés gazdaságtörténete      </w:t>
      </w:r>
    </w:p>
    <w:p>
      <w:pPr>
        <w:pStyle w:val="Csakszveg"/>
        <w:rPr/>
      </w:pPr>
      <w:r>
        <w:rPr>
          <w:sz w:val="18"/>
          <w:szCs w:val="18"/>
        </w:rPr>
        <w:t xml:space="preserve">22.09.24. 38. So   15.10 - 17.40e XXI        1 GTMAL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5.10 - 17.40e XXI        1 GTMAM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5.10 - 17.40e XXI        1 GTMAS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5.10 - 17.40e XXI        1 GTMAT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5.10 - 17.40e XXI        1 GTMAV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5.10 - 17.40e XXI        2 GTMAL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5.10 - 17.40e XXI        2 GTMAM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5.10 - 17.40e XXI        2 GTMAS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5.10 - 17.40e XXI        2 GTMAT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5.10 - 17.40e XXI        2 GTMAV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5.10 - 17.40e XXI        3 GTMAL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5.10 - 17.40e XXI        3 GTMAM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5.10 - 17.40e XXI        3 GTMAS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5.10 - 17.40e XXI        3 GTMAT    A fejlődés gazdaságtörténete      </w:t>
      </w:r>
    </w:p>
    <w:p>
      <w:pPr>
        <w:pStyle w:val="Csakszveg"/>
        <w:rPr/>
      </w:pPr>
      <w:r>
        <w:rPr>
          <w:sz w:val="18"/>
          <w:szCs w:val="18"/>
        </w:rPr>
        <w:t xml:space="preserve">22.09.24. 38. So   15.10 - 17.40e XXI        3 GTMAV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5.10 - 17.40e XXI        4 GTMAL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5.10 - 17.40e XXI        4 GTMAM    A fejlődés gazdaságtörténete      </w:t>
      </w:r>
    </w:p>
    <w:p>
      <w:pPr>
        <w:pStyle w:val="Csakszveg"/>
        <w:rPr/>
      </w:pPr>
      <w:r>
        <w:rPr>
          <w:sz w:val="18"/>
          <w:szCs w:val="18"/>
        </w:rPr>
        <w:t xml:space="preserve">22.09.24. 38. So   15.10 - 17.40e XXI        4 GTMAS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5.10 - 17.40e XXI        4 GTMAT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5.10 - 17.40e XXI        4 GTMAV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5.10 - 17.40e XXI        5 GazdE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5.10 - 17.40e XXI        5 GazdG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5.10 - 17.40e XXI        5 GazdP    A fejlődés gazdaságtörténete      </w:t>
      </w:r>
    </w:p>
    <w:p>
      <w:pPr>
        <w:pStyle w:val="Csakszveg"/>
        <w:rPr/>
      </w:pPr>
      <w:r>
        <w:rPr>
          <w:sz w:val="18"/>
          <w:szCs w:val="18"/>
        </w:rPr>
        <w:t xml:space="preserve">22.10.15. 41. So    9.00 - 11.30e A1/227     1 PG       Gazdaság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5. 41. So   12.20 - 14.50e A1/227     1 PG       Gazdaság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5. 41. So   15.10 - 17.40e A1/227     1 PG       Gazdaság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 9.00 - 11.30e A4/421b    1 GTMAG    Gazdaságpolitikai kere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12.20 - 14.50e A4/421b    1 GTMAG    Gazdaságpolitikai kere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15.10 - 17.40e A4/421b    1 GTMAG    Gazdaságpolitikai kere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12.20 - 14.50e IV         1 PG       Gazdaságpolitika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Idegenny.Oktat.Közp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yak.vez. Id.nyelvi Okt.Közp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0.00 - 12.30g A1/313     3 FOKG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0.00 - 12.30g A1/313     3 FOKP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0.00 - 12.30g A1/313     3 FOKG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0.00 - 12.30g A1/313     3 FOKP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0.00 - 12.30g A1/313     3 FOKG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0.00 - 12.30g A1/313     3 FOKP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0.00 - 12.30g A1/313     3 FOKG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0.00 - 12.30g A1/313     3 FOKP     Idegen nyelv 3.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11.25. 47. P    10.00 - 12.30g A1/313     3 FOKG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0.00 - 12.30g A1/313     3 FOKP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Nyelvtől függőe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0.00 - 12.30g A1/313     5 GazdE    Szaknyelv 5.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09.23. 38. P    10.00 - 12.30g A1/312     5 GazdG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0.00 - 12.30g A1/313     5 GazdP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0.00 - 12.30g A1/313     5 GazdE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0.00 - 12.30g A1/312     5 GazdG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0.00 - 12.30g A1/313     5 GazdP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0.00 - 12.30g A1/313     5 GazdE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0.00 - 12.30g A1/312     5 GazdG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0.00 - 12.30g A1/313     5 GazdP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4.10 - 18.20g A1/313     1 FOKG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4.10 - 18.20g A1/313     1 FOKP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  14.10 - 18.20g A1/313     1 FOKG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  14.10 - 18.20g A1/313     1 FOKP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4.10 - 18.20g A1/313     1 FOKG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4.10 - 18.20g A1/313     1 FOKP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0.00 - 12.30g A1/313     5 GazdE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0.00 - 12.30g A1/312     5 GazdG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0.00 - 12.30g A1/313     5 GazdP    Szaknyelv 5. 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ereskedelm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ta Judi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 8.30 - 11.50e A1/311     1 PG    M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4.10 - 17.30e A1/312     1 PG    M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 8.30 - 11.50e A1/313     1 PG    M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 8.30 - 11.50e A1/311     1 PG    M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9. 49. P    14.10 - 15.50e A1/313     1 PG    M  Gazdasági jog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atematika Analízis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Radeleczki Sándor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10.10 - 13.40e XXXIII     1 Gazd   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10.10 - 13.40e XXXIII     1 PG    J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4.10 - 17.30e XXXIII     1 Gazd   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4.10 - 17.30e XXXIII     1 PG    J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5.10 - 18.30e XXXVII     1 Gazd   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5.10 - 18.30e XXXVII     1 PG    J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  14.10 - 17.30g XXXIII     1 Gazd   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  14.10 - 17.30e XXXIII     1 PG    J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10.10 - 13.40g XXXIII     1 Gazd   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10.10 - 13.40e XXXIII     1 PG    J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10.00 -         11.00g XXXIII     1 Gazd   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10.00 -         11.00e XXXIII     1 PG    J  Gazdaságmatematika 1.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emzetközi marketin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swad Din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24. 38. So    9.00 - 11.30e A2/110     3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24. 38. So    9.00 - 11.30e A2/110     3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24. 38. So    9.00 - 11.30e A2/110     4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24. 38. So    9.00 - 11.30e A2/110     4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24. 38. So   12.20 - 14.50e A2/110     3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24. 38. So   12.20 - 14.50e A2/110     3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24. 38. So   12.20 - 14.50e A2/110     4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24. 38. So   12.20 - 14.50e A2/110     4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30. 39. P    13.20 - 15.50e A2/110     3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30. 39. P    13.20 - 15.50e A2/110     3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30. 39. P    13.20 - 15.50e A2/110     4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30. 39. P    13.20 - 15.50e A2/110     4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30. 39. P    16.00 - 18.30e A2/110     3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30. 39. P    16.00 - 18.30e A2/110     3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30. 39. P    16.00 - 18.30e A2/110     4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30. 39. P    16.00 - 18.30e A2/110     4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29. 43. So    8.30 - 11.00g A2/110     3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29. 43. So    8.30 - 11.00g A2/110     3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29. 43. So    8.30 - 11.00g A2/110     4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29. 43. So    8.30 - 11.00g A2/110     4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29. 43. So   11.20 - 13.50g A2/110     3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29. 43. So   11.20 - 13.50g A2/110     3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29. 43. So   11.20 - 13.50g A2/110     4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29. 43. So   11.20 - 13.50g A2/110     4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ajdú Noém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9. 43. So    9.00 - 11.30e V          1 GTMBA    International Trade SZV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9. 43. So    9.00 - 11.30e V          2 GTMBA    International Trade SZV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9. 43. So    9.00 - 11.30e V          3 GTMBA    International Trade SZV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9. 43. So   12.20 - 14.50e V          1 GTMBA    International Trade SZV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9. 43. So   12.20 - 14.50e V          2 GTMBA    International Trade SZV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9. 43. So   12.20 - 14.50e V          3 GTMBA    International Trade SZV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9. 43. So   15.10 - 17.40e V          1 GTMBA    International Trade SZV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9. 43. So   15.10 - 17.40e V          2 GTMBA    International Trade SZV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9. 43. So   15.10 - 17.40e V          3 GTMBA    International Trade SZV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app Adrien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14.10 - 16.40e A2/110     3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14.10 - 16.40e A2/110     4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17.00 - 19.30e A2/110     3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17.00 - 19.30e A2/110     4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3.20 - 15.50e A2/110     3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3.20 - 15.50e A2/110     4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6.00 - 18.30e A2/110     3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6.00 - 18.30e A2/110     4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4.10 - 16.40g A2/110     3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4.10 - 16.40g A2/110     4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7.00 - 19.30g A2/110     3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7.00 - 19.30g A2/110     4 GTMAM    Marketing logisztika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Mareting strat és k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Juhász Annamári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3.20 - 15.50e A1/311     3 FOKG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3.20 - 15.50e A1/311     3 FOKP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6.00 - 18.30e A1/311     3 FOKG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6.00 - 18.30e A1/311     3 FOKP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3.20 - 15.50e A1/311     3 FOKG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3.20 - 15.50e A1/311     3 FOKP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6.00 - 18.30g A1/311     3 FOKG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6.00 - 18.30g A1/311     3 FOKP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  13.20 - 15.50g A1/227     3 FOKG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  13.20 - 15.50g A1/227     3 FOKP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  16.00 - 18.30g A1/227     3 FOKG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  16.00 - 18.30g A1/227     3 FOKP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ulyásné dr. Kerekes Rit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 9.00 - 11.30e A2/110     1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 9.00 - 11.30e A2/110     2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12.20 - 14.50e A2/110     1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12.20 - 14.50e A2/110     2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3.20 - 15.50e A2/110     1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3.20 - 15.50e A2/110     2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6.00 - 18.30e A2/110     1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6.00 - 18.30e A2/110     2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 9.00 - 11.30g A2/110     1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 9.00 - 11.30g A2/110     2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12.20 - 14.50g A2/110     1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12.20 - 14.50g A2/110     2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12.20 - 14.50g A2/110     1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12.20 - 14.50g A2/110     2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olnár László GTK-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17. 37. So    9.00 - 11.30e A2/110     3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17. 37. So    9.00 - 11.30e A2/110     4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17. 37. So   12.20 - 14.50e A2/110     3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17. 37. So   12.20 - 14.50e A2/110     4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3.20 - 15.50e A1/311     1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3.20 - 15.50e A1/311     2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3.20 - 15.50e A1/311     3 PG   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6.00 - 18.30e A1/311     1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6.00 - 18.30e A1/311     2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6.00 - 18.30e A1/311     3 PG   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5. 41. So    9.00 - 11.30e A1/310     1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5. 41. So    9.00 - 11.30e A1/310     2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5. 41. So    9.00 - 11.30e A1/310     3 PG   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5. 41. So   12.20 - 14.50e A1/310     1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5. 41. So   12.20 - 14.50e A1/310     2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5. 41. So   12.20 - 14.50e A1/310     3 PG   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22. 42. So   12.20 - 14.50e A1/326     3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22. 42. So   12.20 - 14.50e A1/326     4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22. 42. So   15.10 - 17.40e A1/326     3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22. 42. So   15.10 - 17.40e A1/326     4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05. 44. So   12.20 - 14.50g A5/202     3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05. 44. So   12.20 - 14.50g A5/202     4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05. 44. So   15.10 - 17.40g A5/202     3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05. 44. So   15.10 - 17.40g A5/202     4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  13.20 - 15.50g A1/310     1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  13.20 - 15.50g A1/310     2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  13.20 - 15.50e A1/310     3 PG   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  16.00 - 18.30g A1/310     1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  16.00 - 18.30g A1/310     2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  16.00 - 18.30e A1/310     3 PG   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Szabolc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3.20 - 15.50e A2/110     1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3.20 - 15.50e A2/110     2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6.00 - 18.30e A2/110     1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6.00 - 18.30e A2/110     2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0.20 - 11.50g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0.20 - 11.50g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0.20 - 11.50g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0.20 - 11.50g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 9.00 - 11.30e A2/110     1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 9.00 - 11.30e A2/110     2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12.20 - 14.50e A2/110     1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12.20 - 14.50e A2/110     2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  10.20 - 11.50g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  10.20 - 11.50g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0.20 - 11.50g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0.20 - 11.50g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0.20 - 11.50g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0.20 - 11.50g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3.20 - 15.50g A2/110     1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3.20 - 15.50g A2/110     2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6.00 - 18.30g A2/110     1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6.00 - 18.30g A2/110     2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iskóti Istvá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 9.00 - 11.30e A1/225     1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 9.00 - 11.30e A1/225     2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12.20 - 14.50e A1/225     1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12.20 - 14.50e A1/225     2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3.20 - 15.50e A2/110     1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3.20 - 15.50e A2/110     2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6.00 - 18.30e A2/110     1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6.00 - 18.30e A2/110     2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5. 41. So    9.00 - 11.30e A2/110     3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5. 41. So    9.00 - 11.30e A2/110     4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5. 41. So   12.20 - 14.50e A2/110     3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5. 41. So   12.20 - 14.50e A2/110     4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3.20 - 15.50e XXXIII     1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3.20 - 15.50e XXXIII     1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3.20 - 15.50e XXXIII     1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3.20 - 15.50e XXXIII     1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3.20 - 15.50e XXXIII     1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3.20 - 15.50e XXXIII     2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3.20 - 15.50e XXXIII     2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3.20 - 15.50e XXXIII     2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3.20 - 15.50e XXXIII     2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3.20 - 15.50e XXXIII     2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3.20 - 15.50e XXXIII     1 GTMAG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6.00 - 18.30e XXXIII     1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6.00 - 18.30e XXXIII     1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6.00 - 18.30e XXXIII     1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6.00 - 18.30e XXXIII     1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6.00 - 18.30e XXXIII     1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6.00 - 18.30e XXXIII     2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6.00 - 18.30e XXXIII     2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6.00 - 18.30e XXXIII     2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6.00 - 18.30e XXXIII     2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6.00 - 18.30e XXXIII     2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6.00 - 18.30e XXXIII     1 GTMAG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12.20 - 14.50e A2/110     3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12.20 - 14.50e A2/110     4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15.10 - 17.40e A2/110     3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15.10 - 17.40e A2/110     4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9. 43. So   14.10 - 16.40g A2/110     3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9. 43. So   14.10 - 16.40g A2/110     4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9. 43. So   17.00 - 19.30g A2/110     3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9. 43. So   17.00 - 19.30g A2/110     4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 8.30 - 11.00g A2/110     1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 8.30 - 11.00g A2/110     2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1.20 - 13.50g A2/110     1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1.20 - 13.50g A2/110     2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 9.00 - 11.30g XXXII      1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 9.00 - 11.30g XXXII      1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 9.00 - 11.30g XXXII      1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 9.00 - 11.30g XXXII      1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 9.00 - 11.30g XXXII      1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 9.00 - 11.30g XXXII      2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 9.00 - 11.30g XXXII      2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 9.00 - 11.30g XXXII      2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 9.00 - 11.30g XXXII      2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 9.00 - 11.30g XXXII      2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 9.00 - 11.30g XXXII      1 GTMAG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12.20 - 14.50g XXXII      1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12.20 - 14.50g XXXII      1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12.20 - 14.50g XXXII      1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12.20 - 14.50g XXXII      1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12.20 - 14.50g XXXII      1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12.20 - 14.50g XXXII      2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12.20 - 14.50g XXXII      2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12.20 - 14.50g XXXII      2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12.20 - 14.50g XXXII      2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12.20 - 14.50g XXXII      2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12.20 - 14.50g XXXII      1 GTMAG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 9.00 - 11.30g XXXII      1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 9.00 - 11.30g XXXII      1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 9.00 - 11.30g XXXII      1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 9.00 - 11.30g XXXII      1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 9.00 - 11.30g XXXII      1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 9.00 - 11.30g XXXII      2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 9.00 - 11.30g XXXII      2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 9.00 - 11.30g XXXII      2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 9.00 - 11.30g XXXII      2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 9.00 - 11.30g XXXII      2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 9.00 - 11.30g XXXII      1 GTMAG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10. 49. So   12.20 - 14.50e XXXII      1 GTMAG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10. 49. So   12.20 - 14.50e XXXII      1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10. 49. So   12.20 - 14.50e XXXII      1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10. 49. So   12.20 - 14.50e XXXII      1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10. 49. So   12.20 - 14.50e XXXII      1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10. 49. So   12.20 - 14.50e XXXII      1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10. 49. So   12.20 - 14.50e XXXII      2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10. 49. So   12.20 - 14.50e XXXII      2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10. 49. So   12.20 - 14.50e XXXII      2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10. 49. So   12.20 - 14.50e XXXII      2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10. 49. So   12.20 - 14.50e XXXII      2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10. 49. So   15.10 - 17.40e XXXII      1 GTMAG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10. 49. So   15.10 - 17.40e XXXII      1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10. 49. So   15.10 - 17.40e XXXII      1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10. 49. So   15.10 - 17.40e XXXII      1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10. 49. So   15.10 - 17.40e XXXII      1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10. 49. So   15.10 - 17.40e XXXII      1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10. 49. So   15.10 - 17.40e XXXII      2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10. 49. So   15.10 - 17.40e XXXII      2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10. 49. So   15.10 - 17.40e XXXII      2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10. 49. So   15.10 - 17.40e XXXII      2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10. 49. So   15.10 - 17.40e XXXII      2 GTMAV    Marketing-menedzsment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olgári jog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zó Tíme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6.00 - 19.30e A1/310     1 PG    O  Egészségügyi jog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3.20 - 16.40e A1/313     1 PG    O  Egészségügyi jog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3.20 - 15.50e A1/317     1 PG    O  Egészségügyi jog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3.20 - 17.30e A1/317     1 PG    O  Egészségügyi jog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9. 49. P    14.10 - 15.50e A1/311     1 PG    O  Egészségügyi jog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Világgazdaságtan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uttor Dániel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 9.00 - 11.30e A1/209     3 GTMAM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12.20 - 14.50e A1/209     3 GTMAM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 9.00 - 11.30e A1/209     3 GTMAM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12.20 - 14.50e A1/209     3 GTMAM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2.20 - 14.50g A1/209     3 GTMAM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5.10 - 17.40g A1/209     3 GTMAM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Zoltá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3.20 - 15.50e XXXIII     3 GTMKT    Világ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3.20 - 15.50e XXXIII     3 Gazd     Világ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6.00 - 18.30e XXXIII     3 GTMKT    Világ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6.00 - 18.30e XXXIII     3 Gazd     Világ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3.20 - 15.50e XXXIII     3 GTMKT    Világ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3.20 - 15.50e XXXIII     3 Gazd     Világ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3.20 - 15.50e XXXVII     1 GTMAE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3.20 - 15.50e XXXVII     1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3.20 - 15.50e XXXVII     1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3.20 - 15.50e XXXVII     1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3.20 - 15.50e XXXVII     1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3.20 - 15.50e XXXVII     1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3.20 - 15.50e XXXVII     2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3.20 - 15.50e XXXVII     2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3.20 - 15.50e XXXVII     2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3.20 - 15.50e XXXVII     2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3.20 - 15.50e XXXVII     2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3.20 - 15.50e XXXVII     1 GTMAG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6.00 - 18.30e XXXVII     1 GTMAE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6.00 - 18.30e XXXVII     1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6.00 - 18.30e XXXVII     1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6.00 - 18.30e XXXVII     1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6.00 - 18.30e XXXVII     1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6.00 - 18.30e XXXVII     1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6.00 - 18.30e XXXVII     2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6.00 - 18.30e XXXVII     2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6.00 - 18.30e XXXVII     2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6.00 - 18.30e XXXVII     2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6.00 - 18.30e XXXVII     2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6.00 - 18.30e XXXVII     1 GTMAG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3.20 - 15.50e XXXII      1 GTMAE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3.20 - 15.50e XXXII      1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3.20 - 15.50e XXXII      1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3.20 - 15.50e XXXII      1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3.20 - 15.50e XXXII      1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3.20 - 15.50e XXXII      1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3.20 - 15.50e XXXII      2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3.20 - 15.50e XXXII      2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3.20 - 15.50e XXXII      2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3.20 - 15.50e XXXII      2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3.20 - 15.50e XXXII      2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3.20 - 15.50e XXXII      1 GTMAG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6.00 - 18.30e XXXII      1 GTMAE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6.00 - 18.30e XXXII      1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6.00 - 18.30e XXXII      1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6.00 - 18.30e XXXII      1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6.00 - 18.30e XXXII      1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6.00 - 18.30e XXXII      1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6.00 - 18.30e XXXII      2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6.00 - 18.30e XXXII      2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6.00 - 18.30e XXXII      2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6.00 - 18.30e XXXII      2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6.00 - 18.30e XXXII      2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6.00 - 18.30e XXXII      1 GTMAG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éter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15.10 - 17.40e A1/209     5 GazdP    Üzleti levelezés (SzV.)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15.10 - 17.40e A1/209     5 GazdP    Üzleti levelezés (SzV.)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10. 49. So    9.00 - 11.30e A1/209     5 GazdP    Üzleti levelezés (SzV.)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endi Dór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3.20 - 15.50e A1/209     1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3.20 - 15.50e A1/209     2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6.00 - 18.30e A1/209     1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6.00 - 18.30e A1/209     2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3.20 - 15.50e A1/209     1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3.20 - 15.50e A1/209     2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6.00 - 18.30e A1/209     1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6.00 - 18.30e A1/209     2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 9.00 - 11.30g V          3 GTMKT    Világ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 9.00 - 11.30g V          3 Gazd     Világ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3.20 - 15.50g A1/209     1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3.20 - 15.50g A1/209     2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6.00 - 18.30g A1/209     1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6.00 - 18.30g A1/209     2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3.20 - 15.50g XXXII      1 GTMAE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3.20 - 15.50g XXXII      1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3.20 - 15.50g XXXII      1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3.20 - 15.50g XXXII      1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3.20 - 15.50g XXXII      1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3.20 - 15.50g XXXII      1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3.20 - 15.50g XXXII      2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3.20 - 15.50g XXXII      2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3.20 - 15.50g XXXII      2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3.20 - 15.50g XXXII      2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3.20 - 15.50g XXXII      2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3.20 - 15.50g XXXII      1 GTMAG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6.00 - 18.30g XXXII      1 GTMAE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6.00 - 18.30g XXXII      1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6.00 - 18.30g XXXII      1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6.00 - 18.30g XXXII      1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6.00 - 18.30g XXXII      1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6.00 - 18.30g XXXII      1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6.00 - 18.30g XXXII      2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6.00 - 18.30g XXXII      2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6.00 - 18.30g XXXII      2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6.00 - 18.30g XXXII      2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6.00 - 18.30g XXXII      2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6.00 - 18.30g XXXII      1 GTMAG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3.20 - 15.50g A1/209     1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3.20 - 15.50g A1/209     2 GTMBA    World Economics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Innovációs Menedzs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akó Tamás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5. 41. So    9.00 - 11.30e A3/312     1 GTMAE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5. 41. So    9.00 - 11.30e A3/312     1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5. 41. So    9.00 - 11.30e A3/312     2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5. 41. So   12.20 - 14.50e A3/312     1 GTMAE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5. 41. So   12.20 - 14.50e A3/312     1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5. 41. So   12.20 - 14.50e A3/312     2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 9.00 - 11.30e A1/227     1 GTMAE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 9.00 - 11.30e A1/227     1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 9.00 - 11.30e A1/227     2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2.20 - 14.50e A1/227     1 GTMAE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2.20 - 14.50e A1/227     1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2.20 - 14.50e A1/227     2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12.20 - 14.50g A3/312     1 GTMAE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12.20 - 14.50g A3/312     1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12.20 - 14.50g A3/312     2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15.10 - 17.40g A3/312     1 GTMAE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15.10 - 17.40g A3/312     1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15.10 - 17.40g A3/312     2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erényi László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 8.30 - 11.50e A3/312     3 Gazd  G  Termelésmenedzsment alapjai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2.20 - 15.40e A3/312     3 Gazd  G  Termelésmenedzsment alapjai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 8.30 - 11.50g A1/310     3 Gazd  G  Termelésmenedzsment alapjai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12.20 - 14.50g A1/310     3 Gazd  G  Termelésmenedzsment alapjai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12.20 - 14.50g A5/202     3 Gazd  G  Termelésmenedzsment alapjai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15.10 - 17.40g A5/202     3 Gazd  G  Termelésmenedzsment alapjai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arangozó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2.20 - 14.50e A1/311     3 FOKG     Team menedzsmen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5.10 - 17.40e A1/311     3 FOKG     Team menedzsmen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12.20 - 14.50e A1/311     3 FOKG     Team menedzsmen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15.10 - 17.40g A1/311     3 FOKG     Team menedzsmen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ndráskó Dóra Dián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3.20 - 15.50e A4/318     4 GTMBA    Business Communicatio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6.00 - 18.30e A4/318     4 GTMBA    Business Communicatio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3.20 - 15.50e A4/318     4 GTMBA    Business Communicatio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ucsma Daniel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 9.00 - 11.30g XXXVII     3 FOKG 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 9.00 - 11.30g XXXVII     3 FOKP 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 9.00 - 11.30g XXXVII     5 GazdE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 9.00 - 11.30g XXXVII     5 GazdG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 9.00 - 11.30g XXXVII     5 GazdP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12.20 - 14.50g XXXVII     3 FOKG 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12.20 - 14.50g XXXVII     3 FOKP 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12.20 - 14.50g XXXVII     5 GazdE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12.20 - 14.50g XXXVII     5 GazdG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12.20 - 14.50g XXXVII     5 GazdP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6.00 - 18.30g III        3 FOKG 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6.00 - 18.30g III        3 FOKP 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6.00 - 18.30g III        5 GazdE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6.00 - 18.30g III        5 GazdG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6.00 - 18.30g III        5 GazdP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Lates Viktor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3.20 - 15.50e A3/312     3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3.20 - 15.50e A3/312     3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3.20 - 15.50e A3/312     4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3.20 - 15.50e A3/312     4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6.00 - 18.30e A3/312     3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6.00 - 18.30e A3/312     3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6.00 - 18.30e A3/312     4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6.00 - 18.30e A3/312     4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3.20 - 15.50e A3/312     3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3.20 - 15.50e A3/312     3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3.20 - 15.50e A3/312     4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3.20 - 15.50e A3/312     4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6.00 - 18.30e A3/312     3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6.00 - 18.30e A3/312     3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6.00 - 18.30e A3/312     4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6.00 - 18.30e A3/312     4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4.10 - 16.40g A3/312     3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4.10 - 16.40g A3/312     3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4.10 - 16.40g A3/312     4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4.10 - 16.40g A3/312     4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7.00 - 19.30g A3/312     3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7.00 - 19.30g A3/312     3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7.00 - 19.30g A3/312     4 GTMAL T  Termelésmenedzsment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11.05. 44. So   17.00 - 19.30g A3/312     4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etszősy Gabriell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 8.30 - 11.00e A4/321a    1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 8.30 - 11.00e A4/321a    2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11.20 - 13.50e A4/321a    1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11.20 - 13.50e A4/321a    2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  13.20 - 15.50e A4/321a    1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  13.20 - 15.50e A4/321a    2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  16.00 - 18.30e A4/321a    1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  16.00 - 18.30e A4/321a    2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 9.00 - 11.30g A4/321a    1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 9.00 - 11.30g A4/321a    2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12.20 - 14.50g A4/321a    1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12.20 - 14.50g A4/321a    2 GTMAL    Értékteremtő foly. menedzsmentje  </w:t>
      </w:r>
    </w:p>
    <w:p>
      <w:pPr>
        <w:pStyle w:val="Csakszveg"/>
        <w:rPr/>
      </w:pPr>
      <w:r>
        <w:rPr>
          <w:sz w:val="18"/>
          <w:szCs w:val="18"/>
        </w:rPr>
        <w:t xml:space="preserve">22.12.03. 48. So   12.20 - 14.50g A4/321a    1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12.20 - 14.50g A4/321a    2 GTMAL    Értékteremtő foly. menedzsmentje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Szervezeti magatar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akos András                  </w:t>
      </w:r>
    </w:p>
    <w:p>
      <w:pPr>
        <w:pStyle w:val="Csakszveg"/>
        <w:rPr/>
      </w:pPr>
      <w:r>
        <w:rPr>
          <w:sz w:val="18"/>
          <w:szCs w:val="18"/>
        </w:rPr>
        <w:t>22.10.01. 39. So   12.20 - 15.40g XXXVII     1 GTMAE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1. 39. So   12.20 - 15.40g XXXVII     1 GTMAT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1. 39. So   12.20 - 15.40g XXXVII     2 GTMAT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1. 39. So   12.20 - 15.40g XXXVII     3 GTMAL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1. 39. So   12.20 - 15.40g XXXVII     3 GTMAM V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1. 39. So   12.20 - 15.40g XXXVII     3 GTMAS D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1. 39. So   12.20 - 15.40g XXXVII     3 GTMAV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1. 39. So   12.20 - 15.40g XXXVII     4 GTMAL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1. 39. So   12.20 - 15.40g XXXVII     4 GTMAM V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1. 39. So   12.20 - 15.40g XXXVII     4 GTMAV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1. 39. So   12.20 - 15.40g XXXVII     1 PGTI     Projektmenedzsment              P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1. 39. So   16.00 - 17.40g XXXVII     1 GTMAE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1. 39. So   16.00 - 17.40g XXXVII     1 GTMAT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1. 39. So   16.00 - 17.40g XXXVII     2 GTMAT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1. 39. So   16.00 - 17.40g XXXVII     3 GTMAL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1. 39. So   16.00 - 17.40g XXXVII     3 GTMAM V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1. 39. So   16.00 - 17.40g XXXVII     3 GTMAS D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1. 39. So   16.00 - 17.40g XXXVII     3 GTMAV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1. 39. So   16.00 - 17.40g XXXVII     4 GTMAL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1. 39. So   16.00 - 17.40g XXXVII     4 GTMAM V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1. 39. So   16.00 - 17.40g XXXVII     4 GTMAV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aludi Tamás doktorandusz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 9.00 - 11.30e A1/313     5 GazdE    Kompetencia 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12.20 - 14.50e A1/313     5 GazdE    Kompetencia 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14.10 - 16.40e A4/318     3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14.10 - 16.40e A4/318     4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17.00 - 19.30e A4/318     3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17.00 - 19.30e A4/318     4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 8.30 - 11.00e A4/318     3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 8.30 - 11.00e A4/318     4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11.20 - 13.50e A4/318     3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11.20 - 13.50e A4/318     4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3.20 - 15.50g A4/318     3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3.20 - 15.50g A4/318     4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6.00 - 18.30g A4/318     3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6.00 - 18.30g A4/318     4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3.20 - 15.50e A3/312     5 GazdE    Kompetencia 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ekete Eszter doktorandusz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 9.00 - 11.30e A3/312     1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 9.00 - 11.30e A3/312     2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 9.00 - 11.30e A3/312     3 PG   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12.20 - 14.50e A3/312     1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12.20 - 14.50e A3/312     2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12.20 - 14.50e A3/312     3 PG   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3.20 - 15.50g A3/312     1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3.20 - 15.50g A3/312     2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3.20 - 15.50g A3/312     3 PG   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6.00 - 18.30g A3/312     1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6.00 - 18.30g A3/312     2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6.00 - 18.30g A3/312     3 PG   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ndráskó Dóra Dián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 9.00 - 11.30e A3/312     1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 9.00 - 11.30e A3/312     2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 9.00 - 11.30e A3/312     3 PG   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12.20 - 14.50e A3/312     1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12.20 - 14.50e A3/312     2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12.20 - 14.50e A3/312     3 PG   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10. 49. So    9.00 - 11.30g A5/202     1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10. 49. So    9.00 - 11.30g A5/202     2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erchner Andrá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12.20 - 14.50e A1/315     5 GazdG    Szervezésmódszer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15.10 - 17.40e A1/315     5 GazdG    Szervezésmódszer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12.20 - 14.50g A1/313     5 GazdG    Szervezésmódszertan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11.04. 44. P    13.20 - 15.50e A5/202     5 GazdE    Nonprofit szervezetek működése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6.00 - 18.30e A5/202     5 GazdE    Nonprofit szervezetek működése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 9.00 - 11.30g A1/313     5 GazdG    Szervezésmódszer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12.20 - 14.50g A1/313     5 GazdG    Szervezésmódszer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 9.00 - 11.30g A1/313     5 GazdE    Nonprofit szervezetek működése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12.20 - 14.50g A1/313     5 GazdE    Nonprofit szervezetek működése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6.00 - 18.30g A3/312     5 GazdE    Nonprofit szervezetek működése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ucsma Daniel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3.20 - 15.50e A4/318     3 GTMBA    Organisational Behav.&amp; Leadership </w:t>
      </w:r>
    </w:p>
    <w:p>
      <w:pPr>
        <w:pStyle w:val="Csakszveg"/>
        <w:rPr/>
      </w:pPr>
      <w:r>
        <w:rPr>
          <w:sz w:val="18"/>
          <w:szCs w:val="18"/>
        </w:rPr>
        <w:t xml:space="preserve">22.09.09. 36. P    13.20 - 15.50e A4/318     4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6.00 - 18.30e A4/318     3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6.00 - 18.30e A4/318     4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3.20 - 15.50e A4/318     3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3.20 - 15.50e A4/318     4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6.00 - 18.30e A4/318     3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6.00 - 18.30e A4/318     4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unos Istvá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 8.30 - 11.00e A4/318     3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 8.30 - 11.00e A4/318     4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11.20 - 13.50e A4/318     3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11.20 - 13.50e A4/318     4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2.20 - 14.50e A4/318     3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2.20 - 14.50e A4/318     4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5.10 - 17.40e A4/318     3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5.10 - 17.40e A4/318     4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5. 41. So    9.00 - 11.30e A1/313     5 GazdE    Coachin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5. 41. So   12.20 - 14.50e A1/313     5 GazdE    Coachin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 8.30 - 11.00g A4/318     3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 8.30 - 11.00g A4/318     4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1.20 - 13.50g A4/318     3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1.20 - 13.50g A4/318     4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  13.20 - 15.50g A3/312     5 GazdE    Coaching   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11.18. 46. P    16.00 - 18.30g A3/312     5 GazdE    Coachin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 9.00 - 11.30g A1/313     5 GazdE    Coachin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asa Beáta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09.17. 37. So    9.00 - 11.30e            3 PG       PG Humán erőforrás gazdaságt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12.20 - 14.50e            3 PG       PG Humán erőforrás gazdaságt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 9.00 - 11.30e            3 PG       PG Humán erőforrás gazdaságt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2.20 - 14.50e            3 PG       PG Humán erőforrás gazdaságt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5.10 - 17.40e            3 PG       PG Humán erőforrás gazdaságt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 9.00 - 11.30e A1/312     5 GazdE    Személyügyi tevékenység           </w:t>
      </w:r>
    </w:p>
    <w:p>
      <w:pPr>
        <w:pStyle w:val="Csakszveg"/>
        <w:rPr/>
      </w:pPr>
      <w:r>
        <w:rPr>
          <w:sz w:val="18"/>
          <w:szCs w:val="18"/>
        </w:rPr>
        <w:t xml:space="preserve">22.10.08. 40. So   12.20 - 14.50e A1/312     5 GazdE    Személyügyi tevékenység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 9.00 - 11.30g A1/312     5 GazdE    Személyügyi tevékenység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12.20 - 14.50g A1/312     5 GazdE    Személyügyi tevékenység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 9.00 - 11.30g A1/312     5 GazdE    Személyügyi tevékenység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12.20 - 14.50g A1/312     5 GazdE    Személyügyi tevékenység           </w:t>
      </w:r>
    </w:p>
    <w:p>
      <w:pPr>
        <w:pStyle w:val="Csakszveg"/>
        <w:rPr/>
      </w:pPr>
      <w:r>
        <w:rPr>
          <w:sz w:val="18"/>
          <w:szCs w:val="18"/>
        </w:rPr>
        <w:t xml:space="preserve">22.11.19. 46. So   13.20 - 15.50e            3 PG       PG Humán erőforrás gazdaságt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16.00 - 18.30g            3 PG       PG Humán erőforrás gazdaságt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etszősy Gabriella            </w:t>
      </w:r>
    </w:p>
    <w:p>
      <w:pPr>
        <w:pStyle w:val="Csakszveg"/>
        <w:rPr/>
      </w:pPr>
      <w:r>
        <w:rPr>
          <w:sz w:val="18"/>
          <w:szCs w:val="18"/>
        </w:rPr>
        <w:t>22.09.17. 37. So    8.30 - 11.50e XXXVII     1 GTMAE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17. 37. So    8.30 - 11.50e XXXVII     1 GTMAT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17. 37. So    8.30 - 11.50e XXXVII     2 GTMAT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17. 37. So    8.30 - 11.50e XXXVII     3 GTMAL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17. 37. So    8.30 - 11.50e XXXVII     3 GTMAM V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17. 37. So    8.30 - 11.50e XXXVII     3 GTMAS D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17. 37. So    8.30 - 11.50e XXXVII     3 GTMAV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17. 37. So    8.30 - 11.50e XXXVII     4 GTMAL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17. 37. So    8.30 - 11.50e XXXVII     4 GTMAM V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17. 37. So    8.30 - 11.50e XXXVII     4 GTMAV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17. 37. So    8.30 - 11.50e XXXVII     1 PGTI     Projektmenedzsment              P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17. 37. So   12.20 - 15.40e XXXVII     1 GTMAE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17. 37. So   12.20 - 15.40e XXXVII     1 GTMAT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17. 37. So   12.20 - 15.40e XXXVII     2 GTMAT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17. 37. So   12.20 - 15.40e XXXVII     3 GTMAL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17. 37. So   12.20 - 15.40e XXXVII     3 GTMAM V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17. 37. So   12.20 - 15.40e XXXVII     3 GTMAS D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17. 37. So   12.20 - 15.40e XXXVII     3 GTMAV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17. 37. So   12.20 - 15.40e XXXVII     4 GTMAL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17. 37. So   12.20 - 15.40e XXXVII     4 GTMAM V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17. 37. So   12.20 - 15.40e XXXVII     4 GTMAV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17. 37. So   12.20 - 15.40e XXXVII     1 PGTI     Projektmenedzsment              P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1. 39. So    8.30 - 11.50e XXXVII     1 GTMAE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1. 39. So    8.30 - 11.50e XXXVII     1 GTMAT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1. 39. So    8.30 - 11.50e XXXVII     2 GTMAT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1. 39. So    8.30 - 11.50e XXXVII     3 GTMAL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1. 39. So    8.30 - 11.50e XXXVII     3 GTMAM V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1. 39. So    8.30 - 11.50e XXXVII     3 GTMAS D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1. 39. So    8.30 - 11.50e XXXVII     3 GTMAV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1. 39. So    8.30 - 11.50e XXXVII     4 GTMAL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1. 39. So    8.30 - 11.50e XXXVII     4 GTMAM V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1. 39. So    8.30 - 11.50e XXXVII     4 GTMAV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1. 39. So    8.30 - 11.50e XXXVII     1 PGTI     Projektmenedzsment              P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7. 40. P    13.20 - 15.50e A3/312     1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7. 40. P    13.20 - 15.50e A3/312     2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7. 40. P    16.00 - 18.30e A3/312     1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7. 40. P    16.00 - 18.30e A3/312     2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2.20 - 14.50e A3/312     3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2.20 - 14.50e A3/312     3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2.20 - 14.50e A3/312     3 GTMAS D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2.20 - 14.50e A3/312     3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2.20 - 14.50e A3/312     4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2.20 - 14.50e A3/312     4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2.20 - 14.50e A3/312     4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5.10 - 17.40e A3/312     3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5.10 - 17.40e A3/312     3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5.10 - 17.40e A3/312     3 GTMAS D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5.10 - 17.40e A3/312     3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5.10 - 17.40e A3/312     4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5.10 - 17.40e A3/312     4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5.10 - 17.40e A3/312     4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3.20 - 15.50e A3/312     3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3.20 - 15.50e A3/312     3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3.20 - 15.50e A3/312     3 GTMAS D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3.20 - 15.50e A3/312     3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3.20 - 15.50e A3/312     4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3.20 - 15.50e A3/312     4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3.20 - 15.50e A3/312     4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6.00 - 18.30e A3/312     3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6.00 - 18.30e A3/312     3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6.00 - 18.30e A3/312     3 GTMAS D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6.00 - 18.30e A3/312     3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6.00 - 18.30e A3/312     4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6.00 - 18.30e A3/312     4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6.00 - 18.30e A3/312     4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04. 44. P    13.20 - 15.50e A3/312     1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04. 44. P    13.20 - 15.50e A3/312     2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04. 44. P    16.00 - 18.30e A3/312     1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04. 44. P    16.00 - 18.30e A3/312     2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 8.30 - 11.00g A3/312     3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 8.30 - 11.00g A3/312     3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 8.30 - 11.00g A3/312     3 GTMAS D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 8.30 - 11.00g A3/312     3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 8.30 - 11.00g A3/312     4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 8.30 - 11.00g A3/312     4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 8.30 - 11.00g A3/312     4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1.20 - 13.50g A3/312     3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1.20 - 13.50g A3/312     3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1.20 - 13.50g A3/312     3 GTMAS D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1.20 - 13.50g A3/312     3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1.20 - 13.50g A3/312     4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1.20 - 13.50g A3/312     4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1.20 - 13.50g A3/312     4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19. 46. So    9.00 - 11.30g A3/312     1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19. 46. So    9.00 - 11.30g A3/312     2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19. 46. So   12.20 - 14.50g A3/312     1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19. 46. So   12.20 - 14.50g A3/312     2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2.03. 48. So    9.00 - 11.30g A3/312     1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2.03. 48. So    9.00 - 11.30g A3/312     2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arga Krisztin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3.20 - 15.50e V          5 GazdE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3.20 - 15.50e V          5 GazdG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6.00 - 18.30e V          5 GazdE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6.00 - 18.30e V          5 GazdG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3.20 - 15.50g V          5 GazdE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3.20 - 15.50g V          5 GazdG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6.00 - 18.30g V          5 GazdE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6.00 - 18.30g V          5 GazdG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resné dr. Somosi Marian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 8.30 - 15.30e XXXII      3 FOKG 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 8.30 - 15.30e XXXII      5 GazdG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3.20 - 15.50e A3/312     1 GTMAE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3.20 - 15.50e A3/312     1 GTMAT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3.20 - 15.50e A3/312     2 GTMAT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6.00 - 18.30e A3/312     1 GTMAE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6.00 - 18.30e A3/312     1 GTMAT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6.00 - 18.30e A3/312     2 GTMAT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 8.30 - 11.50e XXXII      3 FOKG 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 8.30 - 11.50e XXXII      5 GazdG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12.20 - 14.50g A3/312     1 GTMAE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12.20 - 14.50g A3/312     1 GTMAT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12.20 - 14.50g A3/312     2 GTMAT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15.10 - 17.40g A3/312     1 GTMAE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15.10 - 17.40g A3/312     1 GTMAT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15.10 - 17.40g A3/312     2 GTMAT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örös Ildikó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 9.00 - 11.30g A4/318     3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 9.00 - 11.30g A4/318     4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2.20 - 14.50g A4/318     3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2.20 - 14.50g A4/318     4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 9.00 - 11.30g A5/202     3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 9.00 - 11.30g A5/202     4 GTMBA    Organisational Behav.&amp; Leadership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zetés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akó Tamás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 9.00 - 11.30e A1/312     1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 9.00 - 11.30e A1/312     2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12.20 - 14.50e A1/312     1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12.20 - 14.50e A1/312     2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 9.00 - 11.30e A1/310     1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 9.00 - 11.30e A1/310     2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2.20 - 14.50e A1/310     1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2.20 - 14.50e A1/310     2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3.20 - 15.50g A1/311     1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3.20 - 15.50g A1/311     2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6.00 - 18.30g A1/312     1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6.00 - 18.30g A1/312     2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10. 49. So    9.00 - 11.30g A1/311     1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10. 49. So    9.00 - 11.30g A1/311     2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laton Károly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3.20 - 15.50e XXXVII     1 GTMAE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3.20 - 15.50e XXXVII     1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3.20 - 15.50e XXXVII     1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3.20 - 15.50e XXXVII     1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3.20 - 15.50e XXXVII     1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3.20 - 15.50e XXXVII     2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3.20 - 15.50e XXXVII     2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3.20 - 15.50e XXXVII     2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3.20 - 15.50e XXXVII     2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3.20 - 15.50e XXXVII     3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3.20 - 15.50e XXXVII     3 PG 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3.20 - 15.50e XXXVII     4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3.20 - 15.50e XXXVII     1 GTMAG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6.00 - 18.30e XXXVII     1 GTMAE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6.00 - 18.30e XXXVII     1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6.00 - 18.30e XXXVII     1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6.00 - 18.30e XXXVII     1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6.00 - 18.30e XXXVII     1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6.00 - 18.30e XXXVII     2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6.00 - 18.30e XXXVII     2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6.00 - 18.30e XXXVII     2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6.00 - 18.30e XXXVII     2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6.00 - 18.30e XXXVII     3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6.00 - 18.30e XXXVII     3 PG 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6.00 - 18.30e XXXVII     4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6.00 - 18.30e XXXVII     1 GTMAG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3.20 - 15.50e XXXVII     1 GTMAE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3.20 - 15.50e XXXVII     1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3.20 - 15.50e XXXVII     1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3.20 - 15.50e XXXVII     1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3.20 - 15.50e XXXVII     1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3.20 - 15.50e XXXVII     2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3.20 - 15.50e XXXVII     2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3.20 - 15.50e XXXVII     2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3.20 - 15.50e XXXVII     2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3.20 - 15.50e XXXVII     3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3.20 - 15.50e XXXVII     3 PG 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3.20 - 15.50e XXXVII     4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3.20 - 15.50e XXXVII     1 GTMAG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6.00 - 18.30e XXXVII     1 GTMAE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6.00 - 18.30e XXXVII     1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6.00 - 18.30e XXXVII     1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6.00 - 18.30e XXXVII     1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6.00 - 18.30e XXXVII     1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6.00 - 18.30e XXXVII     2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6.00 - 18.30e XXXVII     2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6.00 - 18.30e XXXVII     2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6.00 - 18.30e XXXVII     2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6.00 - 18.30e XXXVII     3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6.00 - 18.30e XXXVII     3 PG 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6.00 - 18.30e XXXVII     4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6.00 - 18.30e XXXVII     1 GTMAG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3.20 - 15.50g XXXVII     1 GTMAE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3.20 - 15.50g XXXVII     1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3.20 - 15.50g XXXVII     1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3.20 - 15.50g XXXVII     1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3.20 - 15.50g XXXVII     1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3.20 - 15.50g XXXVII     2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3.20 - 15.50g XXXVII     2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3.20 - 15.50g XXXVII     2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3.20 - 15.50g XXXVII     2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3.20 - 15.50g XXXVII     3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3.20 - 15.50g XXXVII     3 PG 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3.20 - 15.50g XXXVII     4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3.20 - 15.50g XXXVII     1 GTMAG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6.00 - 18.30g XXXVII     1 GTMAE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6.00 - 18.30g XXXVII     1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6.00 - 18.30g XXXVII     1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6.00 - 18.30g XXXVII     1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6.00 - 18.30g XXXVII     1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6.00 - 18.30g XXXVII     2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6.00 - 18.30g XXXVII     2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6.00 - 18.30g XXXVII     2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6.00 - 18.30g XXXVII     2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6.00 - 18.30g XXXVII     3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6.00 - 18.30g XXXVII     3 PG 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6.00 - 18.30g XXXVII     4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6.00 - 18.30g XXXVII     1 GTMAG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erényi László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 9.00 - 11.30e A5/202     3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 9.00 - 11.30e A5/202     4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12.20 - 14.50e A5/202     3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12.20 - 14.50e A5/202     4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15.10 - 17.40e A5/202     3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15.10 - 17.40e A5/202     4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 9.00 - 11.30e A5/202     3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 9.00 - 11.30e A5/202     4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2.20 - 14.50g A5/202     3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2.20 - 14.50g A5/202     4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5.10 - 17.40g A5/202     3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5.10 - 17.40g A5/202     4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5. 41. So    9.00 - 11.30e A5/202     1 GTMBA    Environmental Management SZV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5. 41. So    9.00 - 11.30e A5/202     2 GTMBA    Environmental Management SZV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5. 41. So    9.00 - 11.30e A5/202     3 GTMBA    Environmental Management SZV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5. 41. So   12.20 - 14.50e A5/202     1 GTMBA    Environmental Management SZV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5. 41. So   12.20 - 14.50e A5/202     2 GTMBA    Environmental Management SZV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5. 41. So   12.20 - 14.50e A5/202     3 GTMBA    Environmental Management SZV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5. 41. So   15.10 - 17.40e A5/202     1 GTMBA    Environmental Management SZV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5. 41. So   15.10 - 17.40e A5/202     2 GTMBA    Environmental Management SZV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5. 41. So   15.10 - 17.40e A5/202     3 GTMBA    Environmental Management SZV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 9.00 - 11.30e XXXIII     1 FOKG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 9.00 - 11.30e XXXIII     1 Gazd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 9.00 - 11.30e XXXIII     3 FOKG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 9.00 - 11.30e XXXIII     3 FOKP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12.20 - 14.50e XXXIII     1 FOKG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12.20 - 14.50e XXXIII     1 Gazd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12.20 - 14.50e XXXIII     3 FOKG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12.20 - 14.50e XXXIII     3 FOKP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15.10 - 17.40e XXXIII     1 FOKG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15.10 - 17.40e XXXIII     1 Gazd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15.10 - 17.40e XXXIII     3 FOKG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15.10 - 17.40e XXXIII     3 FOKP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 9.00 - 11.30g A5/202     3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 9.00 - 11.30g A5/202     4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édi Csab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 9.00 - 11.30e A5/202     1 GazdS    Testnevelés és sporttörténe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12.20 - 14.50e A5/202     1 GazdS    Testnevelés és sporttörténe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15.10 - 17.40e A5/202     1 GazdS    Testnevelés és sporttörténe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3.20 - 15.50g A4/318     1 GazdS    Atlétika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6.00 - 18.30g A4/318     1 GazdS    Atlétika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 9.00 - 11.30g A4/318     1 GazdS    Atlétika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Lates Viktor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3.20 - 15.50e A4/321a    3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3.20 - 15.50e A4/321a    4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6.00 - 18.30e A4/321a    3 GTMBA    SAP Business Administration       </w:t>
      </w:r>
    </w:p>
    <w:p>
      <w:pPr>
        <w:pStyle w:val="Csakszveg"/>
        <w:rPr/>
      </w:pPr>
      <w:r>
        <w:rPr>
          <w:sz w:val="18"/>
          <w:szCs w:val="18"/>
        </w:rPr>
        <w:t xml:space="preserve">22.09.16. 37. P    16.00 - 18.30e A4/321a    4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3.20 - 15.50e A4/321a    3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3.20 - 15.50e A4/321a    4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6.00 - 18.30e A4/321a    3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6.00 - 18.30e A4/321a    4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 9.00 - 11.30g A4/321a    3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 9.00 - 11.30g A4/321a    4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12.20 - 14.50g A4/321a    3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12.20 - 14.50g A4/321a    4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8. 40. So    9.00 - 11.30e V          3 GTMKT  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8. 40. So    9.00 - 11.30e V          3 Gazd  E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8. 40. So    9.00 - 11.30e V          3 Gazd  G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8. 40. So    9.00 - 11.30e V          3 Gazd  P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8. 40. So   12.20 - 14.50e V          3 GTMKT  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8. 40. So   12.20 - 14.50e V          3 Gazd  E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8. 40. So   12.20 - 14.50e V          3 Gazd  G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8. 40. So   12.20 - 14.50e V          3 Gazd  P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6.00 - 18.30g A4/321a    3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6.00 - 18.30g A4/321a    4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12. 45. So    9.00 - 11.30e V          3 GTMKT  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12. 45. So    9.00 - 11.30e V          3 Gazd  E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12. 45. So    9.00 - 11.30e V          3 Gazd  G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12. 45. So    9.00 - 11.30e V          3 Gazd  P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12. 45. So   12.20 - 14.50e V          3 GTMKT  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12. 45. So   12.20 - 14.50e V          3 Gazd  E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12. 45. So   12.20 - 14.50e V          3 Gazd  G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12. 45. So   12.20 - 14.50e V          3 Gazd  P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19. 46. So    9.00 - 11.30g A4/321a    3 GTMKT  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19. 46. So    9.00 - 11.30g A4/321a    3 Gazd  E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19. 46. So    9.00 - 11.30g A4/321a    3 Gazd  G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19. 46. So    9.00 - 11.30g A4/321a    3 Gazd  P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19. 46. So   12.20 - 14.50g A4/321a    3 GTMKT  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19. 46. So   12.20 - 14.50g A4/321a    3 Gazd  E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19. 46. So   12.20 - 14.50g A4/321a    3 Gazd  G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19. 46. So   12.20 - 14.50g A4/321a    3 Gazd  P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2.03. 48. So    9.00 - 11.30e A4/321a    3 GTMKT  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2.03. 48. So    9.00 - 11.30e A4/321a    3 Gazd  E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2.03. 48. So    9.00 - 11.30e A4/321a    3 Gazd  G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2.03. 48. So    9.00 - 11.30e A4/321a    3 Gazd  P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ulay Gyu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 9.00 - 11.30e A5/202     3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 9.00 - 11.30e A5/202     4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2.20 - 14.50e A5/202     3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2.20 - 14.50e A5/202     4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 9.00 - 11.30e A5/202     3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 9.00 - 11.30e A5/202     4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12.20 - 14.50e A5/202     3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12.20 - 14.50e A5/202     4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12.20 - 14.50g A5/202     3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12.20 - 14.50g A5/202     4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15.10 - 17.40g A5/202     3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15.10 - 17.40g A5/202     4 GTMAT    Közszolg. szerv. strat. vezetése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Nemzetközi Pénzügy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ál Zsolt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6.00 - 18.30e A4/350     5 GazdE    Pénzügyi kultúra SZV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6.00 - 18.30e A4/350     5 GazdG    Pénzügyi kultúra SZV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6.00 - 18.30e A4/350     5 GazdP    Pénzügyi kultúra SZV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3.20 - 15.50e A4/350     1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3.20 - 15.50e A4/350     2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3.20 - 15.50e A4/350     3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3.20 - 15.50e A4/350     4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6.00 - 18.30e A4/350     1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6.00 - 18.30e A4/350     2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6.00 - 18.30e A4/350     3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6.00 - 18.30e A4/350     4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6.00 - 18.30e A4/350     5 GazdE    Pénzügyi kultúra SZV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6.00 - 18.30e A4/350     5 GazdG    Pénzügyi kultúra SZV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6.00 - 18.30e A4/350     5 GazdP    Pénzügyi kultúra SZV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5. 41. So    9.00 - 11.30e A4/350     1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5. 41. So    9.00 - 11.30e A4/350     2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5. 41. So    9.00 - 11.30e A4/350     3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5. 41. So    9.00 - 11.30e A4/350     4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5. 41. So   12.20 - 14.50e A4/350     1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5. 41. So   12.20 - 14.50e A4/350     2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5. 41. So   12.20 - 14.50e A4/350     3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5. 41. So   12.20 - 14.50e A4/350     4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9. 43. So    9.00 - 11.30g A4/350     1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9. 43. So    9.00 - 11.30g A4/350     2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9. 43. So    9.00 - 11.30g A4/350     3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9. 43. So    9.00 - 11.30g A4/350     4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9. 43. So   12.20 - 14.50g A4/350     1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9. 43. So   12.20 - 14.50g A4/350     2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9. 43. So   12.20 - 14.50g A4/350     3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9. 43. So   12.20 - 14.50g A4/350     4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15.10 - 17.40e A4/350     5 GazdE    Pénzügyi kultúra SZV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15.10 - 17.40e A4/350     5 GazdG    Pénzügyi kultúra SZV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15.10 - 17.40e A4/350     5 GazdP    Pénzügyi kultúra SZV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énzügy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ozsik Sánd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 9.00 - 11.30e A4/220b    1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 9.00 - 11.30e A4/220b    2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3.20 - 15.50e A4/220b    3 FOKP     Biztosítás és pénzügyi tervezé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6.00 - 18.30e A4/220b    3 Gazd  P  Államháztartás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 9.00 - 11.30e A4/220b    1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 9.00 - 11.30e A4/220b    2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2.20 - 14.50e A4/220b    1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2.20 - 14.50e A4/220b    2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5.10 - 17.40e A4/220b    1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5.10 - 17.40e A4/220b    2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3.20 - 15.50e A4/220b    3 FOKP     Biztosítás és pénzügyi tervezé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6.00 - 18.30e A4/220b    3 FOKP     Biztosítás és pénzügyi tervezé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12.20 - 14.50g A4/220b    3 FOKP     Biztosítás és pénzügyi tervezé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15.10 - 17.40g A4/220b    3 FOKP     Biztosítás és pénzügyi tervezé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 9.00 - 11.30g A4/220b    1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 9.00 - 11.30g A4/220b    2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12.20 - 14.50g A4/220b    1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12.20 - 14.50g A4/220b    2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15.10 - 17.40g A4/220b    1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15.10 - 17.40g A4/220b    2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3.20 - 15.50e A4/220b    3 Gazd  P  Államháztartás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6.00 - 18.30e A4/220b    3 Gazd  P  Államháztartás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üredi-Fülöp Judi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12.20 - 15.40g A4/220b    1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12.20 - 15.40g A4/220b    2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 9.00 - 13.20g A4/220b    1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 9.00 - 13.20g A4/220b    2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üveges Gáb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3.20 - 15.50e XXXVII     1 FOKG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3.20 - 15.50e XXXVII     1 FOKP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3.20 - 15.50e XXXVII     1 GTMKT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3.20 - 15.50e XXXVII     1 Gazd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3.20 - 15.50e XXXVII     1 GazdS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6.00 - 18.30e XXXVII     1 FOKG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6.00 - 18.30e XXXVII     1 FOKP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6.00 - 18.30e XXXVII     1 GTMKT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6.00 - 18.30e XXXVII     1 Gazd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6.00 - 18.30e XXXVII     1 GazdS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3.20 - 15.50e A4/220b    5 GazdP    Vállalati pénzügyi tervezé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6.00 - 18.30g A4/220b    5 GazdP    Vállalati pénzügyi tervezé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3.20 - 15.50e XXXII      1 FOKG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3.20 - 15.50e XXXII      1 FOKP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3.20 - 15.50e XXXII      1 GTMKT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3.20 - 15.50e XXXII      1 Gazd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3.20 - 15.50e XXXII      1 GazdS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6.00 - 18.30g XXXII      1 FOKG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6.00 - 18.30g XXXII      1 FOKP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6.00 - 18.30g XXXII      1 GTMKT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6.00 - 18.30g XXXII      1 Gazd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6.00 - 18.30g XXXII      1 GazdS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  13.20 - 15.50g A4/220b    5 GazdP    Vállalati pénzügyi tervezé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  16.00 - 18.30g A4/220b    5 GazdP    Vállalati pénzügyi tervezé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3.20 - 15.50g XXXVII     1 FOKG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3.20 - 15.50g XXXVII     1 FOKP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3.20 - 15.50g XXXVII     1 GTMKT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3.20 - 15.50g XXXVII     1 Gazd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3.20 - 15.50g XXXVII     1 GazdS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6.00 - 18.30g XXXVII     1 FOKG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6.00 - 18.30g XXXVII     1 FOKP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6.00 - 18.30g XXXVII     1 GTMKT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6.00 - 18.30g XXXVII     1 Gazd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6.00 - 18.30g XXXVII     1 GazdS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emán Judi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 9.00 - 11.30e V          3 FOKP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 9.00 - 11.30e V          3 GTMKT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 9.00 - 11.30e V          3 Gazd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 9.00 - 11.30e V          3 PG  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12.20 - 14.50e V          3 FOKP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12.20 - 14.50e V          3 GTMKT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12.20 - 14.50e V          3 Gazd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12.20 - 14.50e V          3 PG  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3.20 - 15.50g A1/313     3 FOKP     Hitelbírálat és számlavezet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6.00 - 18.30g A1/313     3 FOKP     Hitelbírálat és számlavezet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 8.30 - 11.00e V          3 FOKP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 8.30 - 11.00e V          3 GTMKT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 8.30 - 11.00e V          3 Gazd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 8.30 - 11.00e V          3 PG  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11.20 - 13.50g V          3 FOKP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11.20 - 13.50g V          3 GTMKT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11.20 - 13.50g V          3 Gazd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11.20 - 13.50e V          3 PG  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14.10 - 16.40e A4/214     5 GazdP P  Bankismeret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17.00 - 19.30e A4/214     5 GazdP P  Bankismeret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 9.00 - 11.30g A/4 218    3 FOKP     Hitelbírálat és számlavezet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2.20 - 14.50g A/4 218    3 FOKP     Hitelbírálat és számlavezet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5.10 - 17.40e A4/214     5 GazdP P  Bankismeret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 9.00 - 11.30g V          3 FOKP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 9.00 - 11.30g V          3 GTMKT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 9.00 - 11.30g V          3 Gazd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 9.00 - 11.30e V          3 PG  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2.20 - 14.50g V          3 FOKP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2.20 - 14.50g V          3 GTMKT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2.20 - 14.50g V          3 Gazd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2.20 - 14.50g V          3 PG  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5.10 - 17.40g A4/214     5 GazdP P  Bankismeret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3.20 - 15.50g II         3 FOKP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3.20 - 15.50g II         3 GTMKT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3.20 - 15.50g II         3 Gazd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3.20 - 15.50g II         3 PG  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6.00 - 18.30g A4/214     5 GazdP P  Bankismeret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 9.00 - 11.30e A1/317     3 FOKP     Hitelbírálat és számlavezet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12.20 - 14.50e A1/317     3 FOKP     Hitelbírálat és számlavezet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15.10 - 17.40g A4/214     5 GazdP P  Bankismeret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Zsombori Zsol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 9.00 - 11.30e A4/220b    1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 9.00 - 11.30e A4/220b    2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2.20 - 14.50e A4/220b    1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2.20 - 14.50e A4/220b    2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3.20 - 15.50e A1/310     3 FOKP 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3.20 - 15.50e A1/310     5 GazdP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6.00 - 18.30e A1/310     3 FOKP 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6.00 - 18.30e A1/310     5 GazdP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 8.30 - 11.50e A4/220b    1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 8.30 - 11.50e A4/220b    2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3.20 - 17.30g A1/313     3 FOKP 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3.20 - 17.30g A1/313     5 GazdP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 9.00 - 11.30g A1/311     3 FOKP 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 9.00 - 11.30g A1/311     5 GazdP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12.20 - 14.50g A1/311     3 FOKP 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12.20 - 14.50g A1/311     5 GazdP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  12.00 -         13.00e A1/313     1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  12.00 -         13.00e A1/313     2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10.10 - 11.50g A1/227     3 FOKP 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10.10 - 11.50g A1/227     5 GazdP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2.00 -         13.00e A1/227     1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2.00 -         13.00e A1/227     2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6.00 - 17.40g A4/350     3 FOKP 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6.00 - 17.40g A4/350     5 GazdP    Adóbevall.+Költségvet.kapcs.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Üzl. Stat. és Előre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Lengyel Levente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3.20 - 15.50e V          3 Gazd     Üzleti statisztika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09.16. 37. P    16.00 - 18.30e V          3 Gazd     Üzleti statisztik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 9.00 - 11.30e XXXIII     1 FOKG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 9.00 - 11.30e XXXIII     1 FOKP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 9.00 - 11.30e XXXIII     1 GTMKT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 9.00 - 11.30e XXXIII     1 PG 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12.20 - 14.50e XXXIII     1 FOKG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12.20 - 14.50e XXXIII     1 FOKP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12.20 - 14.50e XXXIII     1 GTMKT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12.20 - 14.50e XXXIII     1 PG 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 9.00 - 11.30e A1/128     3 FOKG     Statisztikai szoftv. alkalmaz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 9.00 - 11.30e A1/128     3 FOKP     Statisztikai szoftv. alkalmaz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2.20 - 14.50e A1/128     3 FOKG     Statisztikai szoftv. alkalmaz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2.20 - 14.50e A1/128     3 FOKP     Statisztikai szoftv. alkalmaz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5.10 - 17.40e A1/128     3 FOKG     Statisztikai szoftv. alkalmaz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5.10 - 17.40e A1/128     3 FOKP     Statisztikai szoftv. alkalmaz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30. 39. P    13.20 - 15.50g A1/128     3 Gazd  G  Üzleti statisztika gyak       2.c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30. 39. P    16.00 - 18.30g A1/128     3 Gazd  G  Üzleti statisztika gyak       2.c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3.20 - 15.50g A1/128     3 Gazd  E  Üzleti statisztika gya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3.20 - 15.50g A1/128     3 Gazd  P  Üzleti statisztika gya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6.00 - 18.30g A1/128     3 Gazd  E  Üzleti statisztika gya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6.00 - 18.30g A1/128     3 Gazd  P  Üzleti statisztika gya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 9.00 - 11.30e XXXIII     1 FOKG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 9.00 - 11.30e XXXIII     1 FOKP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 9.00 - 11.30e XXXIII     1 GTMKT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 9.00 - 11.30e XXXIII     1 PG 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2.20 - 14.50e XXXIII     1 FOKG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2.20 - 14.50e XXXIII     1 FOKP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2.20 - 14.50e XXXIII     1 GTMKT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2.20 - 14.50e XXXIII     1 PG 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3.20 - 15.50g A1/128     3 Gazd  E  Üzleti statisztika gya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3.20 - 15.50g A1/128     3 Gazd  P  Üzleti statisztika gya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6.00 - 18.30g A1/128     3 Gazd  E  Üzleti statisztika gya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6.00 - 18.30g A1/128     3 Gazd  P  Üzleti statisztika gya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04. 44. P    13.20 - 15.50g A1/128     3 Gazd  G  Üzleti statisztika gyak       2.c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04. 44. P    16.00 - 18.30g A1/128     3 Gazd  G  Üzleti statisztika gyak       2.c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 9.00 - 11.30g XXXII      1 FOKG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 9.00 - 11.30g XXXII      1 FOKP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 9.00 - 11.30g XXXII      1 GTMKT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 9.00 - 11.30g XXXII      1 PG 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2.20 - 14.50g XXXII      1 FOKG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2.20 - 14.50g XXXII      1 FOKP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2.20 - 14.50g XXXII      1 GTMKT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2.20 - 14.50g XXXII      1 PG 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18. 46. P    13.20 - 15.50g A1/128     3 Gazd  G  Üzleti statisztika gyak       2.c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  16.00 - 18.30g A1/128     3 Gazd  E  Üzleti statisztika gya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  16.00 - 18.30g A1/128     3 Gazd  P  Üzleti statisztika gya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 9.00 - 11.30g XXXVII     1 FOKG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 9.00 - 11.30g XXXVII     1 FOKP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 9.00 - 11.30g XXXVII     1 GTMKT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 9.00 - 11.30g XXXVII     1 PG 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ilágyi Roland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 9.00 - 11.30e A1/128     5 GazdP    Döntéselőkészítés módszertan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12.20 - 14.50e A1/128     5 GazdP    Döntéselőkészítés módszertana     </w:t>
      </w:r>
    </w:p>
    <w:p>
      <w:pPr>
        <w:pStyle w:val="Csakszveg"/>
        <w:rPr/>
      </w:pPr>
      <w:r>
        <w:rPr>
          <w:sz w:val="18"/>
          <w:szCs w:val="18"/>
        </w:rPr>
        <w:t xml:space="preserve">22.10.15. 41. So    9.00 - 11.30e A1/128     5 GazdP    Döntéselőkészítés módszertan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5. 41. So   12.20 - 14.50g A1/128     5 GazdP    Döntéselőkészítés módszertan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12.20 - 14.50g A1/128     5 GazdP    Döntéselőkészítés módszertan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15.10 - 17.40g A1/128     5 GazdP    Döntéselőkészítés módszertan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rga Beatrix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 9.00 - 11.30e A1/128     5 GazdE    Gazdaságstatisz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 9.00 - 11.30e A1/128     5 GazdG    Gazdaságstatisztika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11.05. 44. So    9.00 - 11.30e A1/128     5 GazdP    Gazdaságstatisz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2.20 - 14.50e A1/128     5 GazdE    Gazdaságstatisz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2.20 - 14.50e A1/128     5 GazdG    Gazdaságstatisz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2.20 - 14.50e A1/128     5 GazdP    Gazdaságstatisz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5.10 - 17.40e A1/128     5 GazdE    Gazdaságstatisz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5.10 - 17.40e A1/128     5 GazdG    Gazdaságstatisz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5.10 - 17.40e A1/128     5 GazdP    Gazdaságstatisztika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ámviteli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üredi-Fülöp Judi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10. 36. So   14.10 - 16.40e A/4 218    3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10. 36. So   14.10 - 16.40e A/4 218    4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10. 36. So   17.00 - 19.30e A/4 218    3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10. 36. So   17.00 - 19.30e A/4 218    4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12.20 - 14.50e A/4 218    1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12.20 - 14.50e A/4 218    2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15.10 - 17.40e A/4 218    1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15.10 - 17.40e A/4 218    2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 9.00 - 11.30g A/4 218    1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 9.00 - 11.30g A/4 218    2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12.20 - 14.50g A/4 218    1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12.20 - 14.50g A/4 218    2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15. 41. So   14.10 - 16.40e A/4 218    3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15. 41. So   14.10 - 16.40e A/4 218    4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15. 41. So   17.00 - 19.30e A/4 218    3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15. 41. So   17.00 - 19.30e A/4 218    4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05. 44. So   14.10 - 16.40g A/4 218    3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05. 44. So   14.10 - 16.40g A/4 218    4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05. 44. So   17.00 - 19.30g A/4 218    3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05. 44. So   17.00 - 19.30g A/4 218    4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12.20 - 14.50g A/4 218    1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12.20 - 14.50g A/4 218    2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ántor Béla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09.09. 36. P    13.20 - 15.50e A/4 218    3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3.20 - 15.50e A/4 218    4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6.00 - 18.30e A/4 218    3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6.00 - 18.30e A/4 218    4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10. 36. So    8.30 - 11.50e A4/350     5 GazdP S  Nonprofit szektor&amp;Ktsgvet.számv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10. 36. So   12.20 - 14.00g A4/350     5 GazdP S  Nonprofit szektor&amp;Ktsgvet.számv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3.20 - 15.50e A/4 218    3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3.20 - 15.50e A/4 218    4 GTMAS    Ellenőrzési esettanulmányok       </w:t>
      </w:r>
    </w:p>
    <w:p>
      <w:pPr>
        <w:pStyle w:val="Csakszveg"/>
        <w:rPr/>
      </w:pPr>
      <w:r>
        <w:rPr>
          <w:sz w:val="18"/>
          <w:szCs w:val="18"/>
        </w:rPr>
        <w:t xml:space="preserve">22.09.30. 39. P    16.00 - 18.30e A/4 218    3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6.00 - 18.30e A/4 218    4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5. 41. So    8.30 - 11.00e A/4 218    3 GTMAS    Ellenőrzési esettanulmányok       </w:t>
      </w:r>
    </w:p>
    <w:p>
      <w:pPr>
        <w:pStyle w:val="Csakszveg"/>
        <w:rPr/>
      </w:pPr>
      <w:r>
        <w:rPr>
          <w:sz w:val="18"/>
          <w:szCs w:val="18"/>
        </w:rPr>
        <w:t xml:space="preserve">22.10.15. 41. So    8.30 - 11.00e A/4 218    4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5. 41. So   11.20 - 13.50g A/4 218    3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5. 41. So   11.20 - 13.50g A/4 218    4 GTMAS    Ellenőrzési esettanulmányok       </w:t>
      </w:r>
    </w:p>
    <w:p>
      <w:pPr>
        <w:pStyle w:val="Csakszveg"/>
        <w:rPr/>
      </w:pPr>
      <w:r>
        <w:rPr>
          <w:sz w:val="18"/>
          <w:szCs w:val="18"/>
        </w:rPr>
        <w:t>22.10.22. 42. So    8.30 - 11.50g A4/350     5 GazdP S  Nonprofit szektor&amp;Ktsgvet.számv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12.20 - 14.50g A/4 218    3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12.20 - 14.50g A/4 218    4 GTMAS    Ellenőrzési esettanulmányok       </w:t>
      </w:r>
    </w:p>
    <w:p>
      <w:pPr>
        <w:pStyle w:val="Csakszveg"/>
        <w:rPr/>
      </w:pPr>
      <w:r>
        <w:rPr>
          <w:sz w:val="18"/>
          <w:szCs w:val="18"/>
        </w:rPr>
        <w:t>22.12.09. 49. P    13.20 - 17.30e A4/350     5 GazdP S  Nonprofit szektor&amp;Ktsgvet.számv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ál Tibor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3.20 - 15.50e A/4 218    3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3.20 - 15.50e A/4 218    4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6.00 - 18.30e A/4 218    3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6.00 - 18.30e A/4 218    4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15.10 - 17.40e A/4 218    3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15.10 - 17.40e A/4 218    4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9. 43. So    9.00 - 11.30e A/4 218    3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9. 43. So    9.00 - 11.30e A/4 218    4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9. 43. So   12.20 - 14.50e A/4 218    3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9. 43. So   12.20 - 14.50e A/4 218    4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3.20 - 15.50g A/4 218    3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3.20 - 15.50g A/4 218    4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6.00 - 18.30g A/4 218    3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6.00 - 18.30g A/4 218    4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árkonyiné dr.Juhász Mári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3.20 - 15.50e A4/350     1 PG       Bevezetés a számvitelb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 9.00 - 11.30e A4/350     5 GazdP    Számvitel speciális kérdései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2.20 - 14.50e A4/350     5 GazdP    Számvitel speciális kérdései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5.10 - 17.40e A4/350     5 GazdP    Számvitel speciális kérdései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5. 41. So    9.00 - 11.30e A1/225     3 Gazd  P  Pénzügyi számvite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5. 41. So   12.20 - 14.50e A1/225     3 Gazd  P  Pénzügyi számvite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5. 41. So   15.10 - 17.40g A1/225     3 Gazd  P  Pénzügyi számvite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12.20 - 14.50e A4/350     1 PG       Bevezetés a számvitelb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15.10 - 17.40e A4/350     1 PG       Bevezetés a számvitelb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3.20 - 15.50e A4/350     1 PG       Bevezetés a számvitelb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6.00 - 18.30e A4/350     1 PG       Bevezetés a számvitelb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3.20 - 15.50g A4/350     5 GazdP    Számvitel speciális kérdései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6.00 - 18.30g A4/350     5 GazdP    Számvitel speciális kérdései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 9.00 - 11.30e A4/350     1 PG       Bevezetés a számvitelb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3.20 - 15.50g A4/350     5 GazdP    Számvitel speciális kérdései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12.20 - 14.50g A4/350     3 Gazd  P  Pénzügyi számvitel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12.03. 48. So   15.10 - 17.40g A4/350     3 Gazd  P  Pénzügyi számvitel                 </w:t>
      </w:r>
    </w:p>
    <w:sectPr>
      <w:headerReference w:type="default" r:id="rId2"/>
      <w:type w:val="nextPage"/>
      <w:pgSz w:w="11906" w:h="16838"/>
      <w:pgMar w:left="680" w:right="624" w:gutter="0" w:header="454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FF"/>
      </w:rPr>
    </w:pPr>
    <w:r>
      <w:rPr>
        <w:b/>
        <w:smallCaps/>
        <w:color w:val="FFFF00"/>
        <w:highlight w:val="green"/>
        <w:u w:val="single" w:color="0000FF"/>
      </w:rPr>
      <w:t>Aktuális</w:t>
    </w:r>
    <w:r>
      <w:rPr>
        <w:b/>
        <w:color w:val="FFFF00"/>
        <w:highlight w:val="green"/>
        <w:u w:val="single" w:color="0000FF"/>
      </w:rPr>
      <w:t>!</w:t>
    </w:r>
    <w:r>
      <w:rPr>
        <w:color w:val="0000FF"/>
      </w:rPr>
      <w:t xml:space="preserve"> </w:t>
    </w:r>
    <w:r>
      <w:rPr/>
      <w:t>(2022.09.29.)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00FF"/>
                              <w:u w:val="single" w:color="0000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t>46</w: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0000FF"/>
                        <w:u w:val="single" w:color="0000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0000FF"/>
                      </w:rPr>
                      <w:t>46</w: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</w:rPr>
    </w:pPr>
    <w:r>
      <w:rPr>
        <w:b/>
      </w:rPr>
      <w:t>ME-</w:t>
    </w:r>
    <w:r>
      <w:rPr>
        <w:b/>
        <w:highlight w:val="yellow"/>
        <w:u w:val="single" w:color="0000FF"/>
      </w:rPr>
      <w:t>GTK L</w:t>
    </w:r>
    <w:r>
      <w:rPr>
        <w:b/>
        <w:smallCaps/>
        <w:highlight w:val="yellow"/>
        <w:u w:val="single" w:color="0000FF"/>
      </w:rPr>
      <w:t>EVELEZŐ</w:t>
    </w:r>
    <w:r>
      <w:rPr>
        <w:b/>
      </w:rPr>
      <w:t xml:space="preserve"> Tanszéki </w:t>
    </w:r>
    <w:r>
      <w:rPr>
        <w:b/>
        <w:smallCaps/>
      </w:rPr>
      <w:t>oktatói</w:t>
    </w:r>
    <w:r>
      <w:rPr>
        <w:b/>
      </w:rPr>
      <w:t xml:space="preserve"> órarendek 2022/23 tanév 1. félév, Ősz </w:t>
    </w:r>
  </w:p>
  <w:p>
    <w:pPr>
      <w:pStyle w:val="Header"/>
      <w:ind w:right="360" w:hanging="0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20:00Z</dcterms:created>
  <dc:creator>TP</dc:creator>
  <dc:description/>
  <cp:keywords/>
  <dc:language>en-US</dc:language>
  <cp:lastModifiedBy> </cp:lastModifiedBy>
  <cp:lastPrinted>2022-09-29T12:20:00Z</cp:lastPrinted>
  <dcterms:modified xsi:type="dcterms:W3CDTF">2022-09-29T10:22:00Z</dcterms:modified>
  <cp:revision>3</cp:revision>
  <dc:subject/>
  <dc:title>Bereczk Ádám                  </dc:title>
</cp:coreProperties>
</file>